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Część opisowa do sprawozdania przychodów i kosztów  </w:t>
      </w:r>
    </w:p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Zakładu Usług Komunalnych w Dłutowie</w:t>
      </w:r>
    </w:p>
    <w:p>
      <w:pPr>
        <w:pStyle w:val="Heading3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za 2018  r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  Przychod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a plan 747 220,00  zł wykonano  745 045,14 zł tj. 99,71 %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380" w:hanging="138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>Ze sprzedaży wody 448 635,84  zł (sprzedano  169 294,10 m ³ 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przyjęcia ścieków 170 779,83 zł (odprowadzono  33 087,30 m³ 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opłaty abonamentowej  99 137,31 zł</w:t>
      </w:r>
      <w:r>
        <w:rPr>
          <w:rFonts w:cs="Calibri" w:ascii="Calibri" w:hAnsi="Calibri"/>
          <w:b/>
          <w:i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e sprzedaży art. wodomierzowych i wodomierzy złomowanych 1 542,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i/>
          <w:sz w:val="24"/>
          <w:szCs w:val="24"/>
        </w:rPr>
        <w:t>Ze sprzedaży samochodu osobowego 634,15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odsetek od nieterminowych wpłat 1 278,48 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odsetek bankowych 443,61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zwrotu kosztów upomnień 580,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przychodów wynagrodzenia  płatnika  podatku dochodowego od osób fizycznych 76,00 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tytułu refundacji kosztów wynagrodzenia pracownika Zakładu Usług Komunalnych z PFRONU    16 875,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i/>
          <w:sz w:val="24"/>
          <w:szCs w:val="24"/>
        </w:rPr>
        <w:t>Z tytułu refundacji kosztów wynagrodzenia pracownika Zakładu Usług Komunalnych z  Powiatowego Urzędu Pracy w Pabianicach 5 062,92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I Koszty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Na plan 747 220,00  zł wykonano 729 054,68 zł tj. 97,57  %, z teg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Wydatki osobowe niezaliczone do wynagrodzeń na plan 4 653,00 zł  wykonano  4 016,06 zł </w:t>
      </w:r>
      <w:r>
        <w:rPr>
          <w:rFonts w:cs="Calibri" w:ascii="Calibri" w:hAnsi="Calibri"/>
          <w:i/>
          <w:sz w:val="24"/>
          <w:szCs w:val="24"/>
        </w:rPr>
        <w:t>w tym: ekwiwalent pieniężny za pranie odzieży roboczej dla pracowników – 2 226,40 zł, odzież robocza -1 246,38 zł, woda mineralna-  224,19 zł, ręczniki - 222,52 zł, mydła - 96,57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    2 312,7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  1 703,36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ynagrodzenia osobowe pracowników i pochodne od wynagrodzeń na plan 397 500,00 zł wykonano 395 757,38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288 402,75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107 354,63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nagrodzenia bezosobowe na plan 3 600,00 zł wykonano 3 600,00 zł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      0,00  zł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3 600,00  zł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4</w:t>
      </w:r>
      <w:r>
        <w:rPr>
          <w:rFonts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Zakup materiałów i wyposażenia na plan 89 511,00 zł wykonano  85 917,38 zł  z tego:</w:t>
      </w:r>
      <w:r>
        <w:rPr>
          <w:rFonts w:cs="Calibri" w:ascii="Calibri" w:hAnsi="Calibri"/>
          <w:i/>
          <w:sz w:val="24"/>
          <w:szCs w:val="24"/>
        </w:rPr>
        <w:t xml:space="preserve"> materiały wodociągowe – 27 523,03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mpy głębinowe GCA SUW Ślądkowice i UW Czyżemin  – 19 533,86 zł, samochód osobowy Fiat Doblo - 8 000,00 zł, farby do malowania pomieszczeń w SUW Dłutów (hala pomp i filtrów) - 6 242,78 zł, artykuły wodomierzowe i naprawcze przeznaczone do usuwania awarii -3 821,67 zł, pompa wielostopniowa pionowa – UW Czyżemin - 3 514,08 zł, wodomierze, uszczelki i łączniki – 3 173,81 zł, materiały budowlane do remontu pomieszczeń socjalnych w oczyszczalni ścieków  i SUW Dłutów – 2 148,83  zł,  części do kompresora – SUW Dłutów - 2 053,12 zł, , paliwo do samochodu służbowego – 1 834,81  zł, materiały elektryczne - 1 396,15 zł, kosa spalinowa - 1 351,26 zł, art. biurowe - 890,41 zł, środki czystości – 690,93 zł, akumulator i pokrywa do zestawu inkasenckiego - 483,42 zł, węże do motopompy - 470,53 zł,  presostat na ujęcie wody w Czyżeminie – 456,90 zł, paliwo do kosiarki samojezdnej oraz kosy spalinowej – 393,49 zł, paliwo do agregatu prądotwórczego 380,59 zł, materiały malarskie SUW Dłutów - 327,46 zł, grzałka do agregatu prądotwórczego – UW Czyżemin - 237,40 zł,   inne – 285,62 zł, właz lekki - 162,90 zł,  oprysk randap - 159,64 zł, telefon komórkowy JCB Tradesmen - 146,53 zł, bęben do drukarki - 122,79 zł mysz oraz podkładki do komputera – 51,58 zł</w:t>
      </w:r>
      <w:r>
        <w:rPr>
          <w:rFonts w:cs="Calibri" w:ascii="Calibri" w:hAnsi="Calibri"/>
          <w:b/>
          <w:i/>
          <w:sz w:val="24"/>
          <w:szCs w:val="24"/>
        </w:rPr>
        <w:t xml:space="preserve"> , </w:t>
      </w:r>
      <w:r>
        <w:rPr>
          <w:rFonts w:cs="Calibri" w:ascii="Calibri" w:hAnsi="Calibri"/>
          <w:i/>
          <w:sz w:val="24"/>
          <w:szCs w:val="24"/>
        </w:rPr>
        <w:t xml:space="preserve">farba zewnętrzna  SUW Dłutów - 34,39 zł, flagi narodowe  29,40 zł,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80 210,59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5 706,79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5. Zakup energii elektrycznej na plan 108 900,00 zł wykonano  105 325,97zł, z  tego</w:t>
      </w:r>
      <w:r>
        <w:rPr>
          <w:rFonts w:cs="Calibri" w:ascii="Calibri" w:hAnsi="Calibri"/>
          <w:i/>
          <w:sz w:val="24"/>
          <w:szCs w:val="24"/>
        </w:rPr>
        <w:t>: dla ujęcia wody w Dłutowie – 44 421,63 zł, oczyszczalni ścieków – 22 850,35 zł, ujęcia wody w Ślądkowicach – 15 726,26 zł, ujęcia wody w Czyżeminie – 16 996,24 zł,  pomieszczeń biurowych zakładu -  2 083,89 zł, ogrzewanie – 3 247,60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82 475,62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dprowadzaniem ścieków  22 850,35 zł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6. Zakup usług remontowych na plan 53 505,00 zł wykonano 47 440,92 zł z tego:</w:t>
      </w:r>
      <w:r>
        <w:rPr>
          <w:rFonts w:cs="Calibri" w:ascii="Calibri" w:hAnsi="Calibri"/>
          <w:i/>
          <w:sz w:val="24"/>
          <w:szCs w:val="24"/>
        </w:rPr>
        <w:t xml:space="preserve">  montaż hydrantów nadziemnych i podziemnych – 17 922,82 zł, naprawa przyłącza wodociągowego              w miejscowości Piętków i Mierzączka Duża -  16 157,06 zł,  naprawa przyłącza wodociągowego  w m. Dłutów ul. Rzemieślnicza - 4 027,60 zł, remont dachu oraz montaż wywietrzników dachowych na oczyszczali ścieków – 2 416,56 zł, usunięcie awarii elektrycznych w SUW Dłutów, Ślądkowice, UW Czyżemin i Oczyszczalni ścieków – 2 400,00 zł, demontaż i montaż pompy na UW   w Czyżeminie         - 1 006,90 zł, likwidacja nieczynnych zdrojów  ulicznych przy ul. Głównej w Dłutowie - 1 006,90 zł, montaż obudowy nawiertu    w m. Dąbrowa - 906,21 zł, montaż obudowy teleskopowej w m. Dłutów i OSP Orzk - 604,14 zł, naprawa i wymiana włazu w Dłutowie ul. Polna - 500,00 zł, naprawa kompresora na SUW Dłutów - 402,73 zł, naprawa gaśnic - 90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</w:t>
      </w:r>
      <w:r>
        <w:rPr>
          <w:rFonts w:cs="Calibri" w:ascii="Calibri" w:hAnsi="Calibri"/>
          <w:i/>
          <w:sz w:val="24"/>
          <w:szCs w:val="24"/>
        </w:rPr>
        <w:t xml:space="preserve">:  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  43 999,36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  3 441,56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7. Zakup usług zdrowotnych na plan 180,00zł wykonano  180,00 z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</w:t>
      </w:r>
      <w:r>
        <w:rPr>
          <w:rFonts w:cs="Calibri" w:ascii="Calibri" w:hAnsi="Calibri"/>
          <w:i/>
          <w:sz w:val="24"/>
          <w:szCs w:val="24"/>
        </w:rPr>
        <w:t xml:space="preserve">: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  96,00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odprowadzaniem ścieków    84,00 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8. Zakup usług pozostałych na plan 46 235,00 zł wykonano  45 847,71 zł,  z tego: </w:t>
      </w:r>
      <w:r>
        <w:rPr>
          <w:rFonts w:cs="Calibri" w:ascii="Calibri" w:hAnsi="Calibri"/>
          <w:i/>
          <w:sz w:val="24"/>
          <w:szCs w:val="24"/>
        </w:rPr>
        <w:t>badanie wody SUW Ślądkowice, Dłutów i Czyżemin   - 11 679,25 zł, opłata abonamentowa za programy komputerowe – 7 295,60 zł, czyszczenie piaskownika na oczyszczalni ścieków – 4 685,18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badanie odpadów (szlamu, piasku, skratek) – 4 511,71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utwardzenie wjazdu do SUW w Ślądkowicach - 3 031,05 zł, czyszczenie kanalizacji sanitarnej w Dłutowie ul. Główna i Leśna, Sportowa       – 3 009,48 zł,  badanie ścieków surowych     i oczyszczonych   - 1 695,83 zł, przeprowadzenie kontroli stanu technicznego budynku oczyszczalni ścieków - 1 510,35 zł , opłaty pocztowe  - 1 108,60 zł, wykaszanie traw na rzece Jesionce przy oczyszczalni ścieków - 962,30 zł,  badanie osadu ściekowego - 901,18 zł, czyszczenie kanału – 850,00 zł, sprawdzenie kamerą kanalizacji sanitarnej – 712,42 zł,  wywóz osadu, nieczystości płynnych oraz masy czynnej -  687,73 zł, wymiana oleju i rozrządu      w samochodzie służbowym - 671,27 zł,  opłata skarbowa, opłata za ustanowienie służebności przesyłu oraz wpis czynności (akt notarialny)  - 691,37 zł, zakup i wymiana opon oraz wymiana oleju i filtra paliwa w samochodzie służbowym -  425,68 zł,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sługa dostawy (przesyłki kurierskie) – 412,48  zł, czyszczenie studni kanalizacyjnej – 232,04 zł,  opłaty  i prowizje bankowe – 224,80  zł, inne - 201,38 zł , odnowienie i instalacja certyfikatu kwalifikowanego na 2 lata - 196,35 zł, przegląd techniczny, konserwacja, legalizacja oraz uzupełnienie gaśnic  - 151,66 zł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24 035,95 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21 811,76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9. Opłaty z tytułu zakupu usług telekomunikacyjnych na plan 3 630,00  zł wykonano  3 623,88 zł z teg : </w:t>
      </w:r>
      <w:r>
        <w:rPr>
          <w:rFonts w:cs="Calibri" w:ascii="Calibri" w:hAnsi="Calibri"/>
          <w:i/>
          <w:sz w:val="24"/>
          <w:szCs w:val="24"/>
        </w:rPr>
        <w:t>telefony komórkowe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– 2 732,84 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internet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- 401,76 zł, telefon stacjonarny</w:t>
      </w:r>
      <w:r>
        <w:rPr>
          <w:rFonts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- 489,28  zł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2 812,92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810,96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0. Zakup usług obejmujących wykonanie ekspertyz, analiz i opinii na plan 202,00 zł wykonano 201,38 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201,38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odprowadzaniem ścieków     0,00 zł</w:t>
      </w:r>
    </w:p>
    <w:p>
      <w:pPr>
        <w:pStyle w:val="Normal"/>
        <w:ind w:left="138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11. Podróże służbowe krajowe na plan 2 650,00 zł wykonano 2 569,08 zł,  z tego </w:t>
      </w:r>
      <w:r>
        <w:rPr>
          <w:rFonts w:cs="Calibri" w:ascii="Calibri" w:hAnsi="Calibri"/>
          <w:i/>
          <w:sz w:val="24"/>
          <w:szCs w:val="24"/>
        </w:rPr>
        <w:t>ryczałty na jazdy lokalne pracowników ZUK  - 1 682,96 zł, delegacje – 886,12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 tego koszty związane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 1 494,74 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1 074,34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11.Różne opłaty i składki na plan 27 500,00 zł wykonano 25 455,00 zł z tego: </w:t>
      </w:r>
      <w:r>
        <w:rPr>
          <w:rFonts w:cs="Calibri" w:ascii="Calibri" w:hAnsi="Calibri"/>
          <w:i/>
          <w:sz w:val="24"/>
          <w:szCs w:val="24"/>
        </w:rPr>
        <w:t>opłata do Wód Polskich za pobór wód podziemnych oraz wprowadzanie ścieków bytowych do rzeki Jesionki - 17 167,00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płata stała do wód polskich za  2018 r. – 4 736,00 zł,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płata roczna za dozór urządzeń technicznych SUW Ślądkowice – 2 000,00 zł, opłata za decyzję o zatwierdzeniu taryfy dla zbiorowego zaopatrzenia w wodę i odprowadzanie ścieków na ternie gminy Dłutów - 500,00 zł, ubezpieczenie OC i NNW – 796,00 zł, przerejestrowanie samochodu – 256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 zaopatrzeniem w wodę     23 678,35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  1 776,65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2. Opłaty na rzecz budżetów jednostek samorządu terytorialnego na plan 240,00 zł wykonano 240,0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zaopatrzeniem w wodę        0,00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   240,00 zł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3. Odpis na zakładowy fundusz świadczeń socjalnych  na plan 7 978,00 zł wykonano 7 943,92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zaopatrzeniem w wodę   5 406,61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prowadzaniem ścieków 2 537,31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14. Szkolenia pracowników niebędących członkami korpusu służby cywilnej na plan 936,00 zł wykonano  936,00 zł  z tego: </w:t>
      </w:r>
      <w:r>
        <w:rPr>
          <w:rFonts w:cs="Calibri" w:ascii="Calibri" w:hAnsi="Calibri"/>
          <w:i/>
          <w:sz w:val="24"/>
          <w:szCs w:val="24"/>
        </w:rPr>
        <w:t>szkolenie „Zamknięcie 2017 roku w samorządowych zakładach budżetowych” - 306,00 zł, szkolenie „Podatkowe zamknięcie roku 2018 w SZB” 630,00 zł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Z tego koszty związan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  zaopatrzeniem w wodę      748,80  zł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odprowadzaniem ścieków   187,20 zł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azem koszty zaopatrzenia w wodę wyniosły 555 875,77 zł, a  odprowadzania ścieków  173 178,91 z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Zobowiązania i należności Zakładu Usług Komunalnych na dzień 31.12.2018 r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Na dzień 31 grudnia  br. zakład nie posiadał  zobowiązań wymaga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obowiązania niewymagalne wyniosły  </w:t>
      </w:r>
      <w:r>
        <w:rPr>
          <w:rFonts w:cs="Calibri" w:ascii="Calibri" w:hAnsi="Calibri"/>
          <w:b/>
          <w:i/>
          <w:sz w:val="24"/>
          <w:szCs w:val="24"/>
        </w:rPr>
        <w:t>28 810,62 zł</w:t>
      </w:r>
      <w:r>
        <w:rPr>
          <w:rFonts w:cs="Calibri" w:ascii="Calibri" w:hAnsi="Calibri"/>
          <w:i/>
          <w:sz w:val="24"/>
          <w:szCs w:val="24"/>
        </w:rPr>
        <w:t xml:space="preserve"> i dotyczyły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łaty rocznej za dozór urządzeń technicznych SUW Ślądkowice 750,00 zł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datkowego wynagrodzenia rocznego -  23 343,79 zł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ek ZUS od dodatkowego wynagrodzenia rocznego -  4 185,54 zł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ek na Fundusz Pracy  od dodatkowego wynagrodzenia rocznego – 531,29 zł.</w:t>
      </w:r>
    </w:p>
    <w:p>
      <w:pPr>
        <w:pStyle w:val="Normal"/>
        <w:ind w:left="1353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 xml:space="preserve">Nadpłaty z tytułu należności na 31.12.2018  r. wynosiły –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2 222,09 zł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ności z tytułu usług  wyniosły –20 223,66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ności z tytułu nadpłaty  podatku dochodowego od osób prawnych  -  6 921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ności z tytułu rozliczeń podatku VAT – 11 149,45 (podatek naliczony  do przeniesienia na następny okres rozliczeniowy-  styczeń 2019) 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eastAsia="Calibri" w:cs="Calibri"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7:00Z</dcterms:created>
  <dc:creator>kudra</dc:creator>
  <dc:description/>
  <cp:keywords/>
  <dc:language>en-US</dc:language>
  <cp:lastModifiedBy>Kasia</cp:lastModifiedBy>
  <cp:lastPrinted>2019-04-03T13:22:00Z</cp:lastPrinted>
  <dcterms:modified xsi:type="dcterms:W3CDTF">2019-04-03T11:22:00Z</dcterms:modified>
  <cp:revision>8</cp:revision>
  <dc:subject/>
  <dc:title>Informacja z wykonania planu finansowego</dc:title>
</cp:coreProperties>
</file>