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7 ust. 1 pkt 2 ustawy z dnia 27 sierpnia 2009 r. o finansach publicznych (Dz.U. z 2013 r. poz. 885 ze zm.) Wójt Gminy Dłutów podaje do publicznej wiadomości następujące informacj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Budżet Gminy Dłutów za 2015 rok został wykonany następująco:</w:t>
      </w:r>
    </w:p>
    <w:tbl>
      <w:tblPr>
        <w:tblW w:w="664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20"/>
        <w:gridCol w:w="2120"/>
      </w:tblGrid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śl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34 278,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969 244,09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59 460,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94 425,42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 818,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 818,67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024 842,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567 993,49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bieżąc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4 594,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1 265,06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0 248,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6 728,43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WYŻKA/DEFICY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9 43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1 250,6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SOWA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 009 43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21 262,52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, z tego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 673,48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olne środk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8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6 673,48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życzki/kredyt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37 93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37 936,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/>
      </w:pPr>
      <w:r>
        <w:rPr>
          <w:b/>
        </w:rPr>
        <w:t xml:space="preserve">2. W 2015 roku Gmina Dłutów wykorzystała środki pochodzące z budżetu Unii Europejskiej w kwocie 44.255,67 zł </w:t>
      </w:r>
      <w:r>
        <w:rPr/>
        <w:t>na projekt „ Motywacja – Deklaracja – Praca”.</w:t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/>
      </w:pPr>
      <w:r>
        <w:rPr/>
        <w:t xml:space="preserve">Ponadto wykorzystano środki otrzymane w 2015 roku jako refundację wydatków na projekty zrealizowane głównie w 2014 roku, a mianowicie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Kształtowanie Centrum Miejscowości Dąbrowa  gm. Dłutów poprzez budowę ciągów pieszych wzdłuż drogi gminnej”  - 224.077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Budowa świetlicy wiejskiej w Łaziskach, gmina Dłutów” -  50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Organizacja Pikniku Country na terenie Gminy Dłutów w 2014 roku” – 10.003,76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Organizacja dożynek gminnych w 2014 roku”  - 19.754,24 zł. </w:t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Gmina Dłutów na koniec 2015 roku nie posiadała zobowiązań wymagalnych.  </w:t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/>
      </w:pPr>
      <w:r>
        <w:rPr>
          <w:b/>
        </w:rPr>
        <w:t>4. Z budżetów innych jednostek samorządu terytorialnego Gmina Dłutów w 2015 roku otrzymała następujące dotacje:</w:t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/>
      </w:pPr>
      <w:r>
        <w:rPr/>
        <w:t xml:space="preserve">1) z Urzędu Marszałkowskiego w Łodzi – </w:t>
      </w:r>
      <w:r>
        <w:rPr>
          <w:b/>
        </w:rPr>
        <w:t>153.380,00 zł</w:t>
      </w:r>
      <w:r>
        <w:rPr/>
        <w:t xml:space="preserve"> na dofinansowanie zadania „Przebudowa drogi dojazdowej do gruntów rolnych Orzk – Drzewociny nr 108020E”,</w:t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>
          <w:b/>
          <w:b/>
        </w:rPr>
      </w:pPr>
      <w:r>
        <w:rPr/>
        <w:t xml:space="preserve">2) z Powiatu Pabianickiego na zimowe utrzymanie dróg powiatowych położonych na terenie Gminie Dłutów w sezonie zimowym 2014/2015 – </w:t>
      </w:r>
      <w:r>
        <w:rPr>
          <w:b/>
        </w:rPr>
        <w:t>26.271,00 zł.</w:t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  <w:tab w:val="left" w:pos="1843" w:leader="none"/>
        </w:tabs>
        <w:jc w:val="both"/>
        <w:rPr/>
      </w:pPr>
      <w:r>
        <w:rPr>
          <w:b/>
        </w:rPr>
        <w:t>5. Z budżetu Gminy Dłutów w 2015 roku udzielono dotacji dla innych jednostek samorządu terytorialnego w łącznej kwocie 66.868,21 zł, z tego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tacja w formie pomocy finansowej dla Powiatu Pabianickiego na „remont drogi powiatowej Nr 3310E Dłutów – Leszczyny Duże, Gmina Dłutów (rekonstrukcja)  – </w:t>
      </w:r>
      <w:r>
        <w:rPr>
          <w:b/>
        </w:rPr>
        <w:t>44.344,97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tacja dla Miasta Pabianic na refundację kosztów dotacji udzielanych przez Miasto Pabianice dla niepublicznych przedszkoli, do których uczęszczają dzieci z terenu Gminy Dłutów </w:t>
      </w:r>
      <w:r>
        <w:rPr>
          <w:b/>
        </w:rPr>
        <w:t>– 18.626,87 z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otacja dla Gminy Rzgów na refundację kosztów dotacji udzielanych przez Gminę Rzgów dla niepublicznych przedszkoli, do których uczęszczają dzieci z terenu Gminy Dłutów – </w:t>
      </w:r>
      <w:r>
        <w:rPr>
          <w:b/>
        </w:rPr>
        <w:t>446,37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tacja dla Powiatu Pabianickiego na realizacje i organizację doskonalenia zawodowego i doradztwa metodycznego dla nauczycieli zatrudnionych w placówkach oświatowych prowadzonych przez Gminę – </w:t>
      </w:r>
      <w:r>
        <w:rPr>
          <w:b/>
        </w:rPr>
        <w:t xml:space="preserve">3.450,00 zł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 W 2015 roku Gmina Dłutów nie udzielała poręczeń i gwara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zakresie podatków lub opłat Wójt Gminy Dłutów udzielił w 2015 r. ulg, odroczeń, umorzeń lub  rozłożeń na raty spłaty w kwocie przewyższającej łącznie 500 zł podatnikom według poniższego wykazu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0"/>
        <w:gridCol w:w="1857"/>
        <w:gridCol w:w="1260"/>
        <w:gridCol w:w="1260"/>
        <w:gridCol w:w="1260"/>
        <w:gridCol w:w="1246"/>
        <w:gridCol w:w="128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Nazwisko i imię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/Adres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morzenia/zwolnienia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łożenia na r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ocz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rzenia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łut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tów, ul. Pabianicka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 publiczn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zielił pomocy publicznej:</w:t>
      </w:r>
    </w:p>
    <w:p>
      <w:pPr>
        <w:pStyle w:val="Normal"/>
        <w:spacing w:lineRule="auto" w:line="360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kładowi Pracy Chronionej „TEXPOL”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łgorzacie Patura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atarzynie Grzyb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azimierze Kowalczy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dwidze Kobylarczy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wie Kowalewski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orbertowi Czebotarew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azimierzowi Bednar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afałowi Antoniakow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gnieszce Lau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dzisławowi Malino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łgorzacie Olejni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mualdowi Gajd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reneuszowi Jańczy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rzysztofowi Kucze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rzysztofowi Kudr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nowi Krzyko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zczepanowi Moszkowic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zesławowi Micha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rosławowi Dzierża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zesławowi Dzierża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ogumiłowi Białową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drzejowi Ja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enonowi Chojec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riuszowi Dybał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ogdanowi Giera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bigniewowi Giera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drzejowi Giera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rzemu Gorzkiewic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yszardowi Górec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afałowi Snycer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kowi Ło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drzejowi Woźniako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iannie Wyrw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esławowi Wyrw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bertowi Ry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nisławowi Chwiećk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zcześniak-Wasilewskiej Agniesz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toldowi Bol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włowi Święcic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maszowi Jarończy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nowi Wilko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yszardowi Ło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manowi Figie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nisławowi Syryczyń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nowi Adam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ulinie Chojecki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drzejowi Bartosz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kubowi Bukowiec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kowi Jagusia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kowi Ku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maszowi Nastał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rosławowi Sęci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olancie Jończy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cinowi Jerza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enonowi Jerza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rzegorzowi Kocioł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enryce Roż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acławowi Szymczy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rosławowi Kubi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esławie Konopacki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nowi Adam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riuszowi Czekal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bigniewowi Śleboc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rosławowi Tokarczykow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iotrowi Cieśla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dmundowi Sobant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oannie Cieśla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maszowi Włodarczy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rosławowi Bol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zczepanowi Chmie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kowi Wilko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dwardowi Ja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gnieszce Stępień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rystynie Krauz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wie Lorentowic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rzysztofowi Sarzał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nowi Zdziecho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eodozji Adamski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rzegorzowi Moczko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kowi Zdziecho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nie Dobie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bigniewowi Jaks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nacie Kapk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maszowi Śpi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ygmuntowi Barano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esławowi Bartłomiejczy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kowi Giera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ylwestrowi Górec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ogumiłowi Jonczy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ewerynowi Woźn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rosławowi Malinowskie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manowi Niedbał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nie Filip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rosławowi Pi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ylwestrowi Pi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iuszowi Sudr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rzysztofowi Szajd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rosławowi Bartnic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900" w:leader="none"/>
          <w:tab w:val="left" w:pos="1620" w:leader="none"/>
        </w:tabs>
        <w:spacing w:lineRule="auto" w:line="360"/>
        <w:rPr/>
      </w:pPr>
      <w:r>
        <w:rPr/>
        <w:t>Annie Horw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/>
        <w:t>Sławomirowi Zarzyc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/>
        <w:t>Krzysztofowi Win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/>
        <w:t>Tomaszowi Wiete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/>
        <w:t>Grzegorzowi Woj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/>
        <w:t>Czesławowi Woźn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/>
        <w:t>Dariuszowi Z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/>
        <w:t>Rafałowi Skoneczn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/>
        <w:t>Iwonie Bykow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/>
        <w:t>Markowi Czapliń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/>
        <w:t>Wiolecie Szyll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Tomaszowi P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Henrykowi P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ózefowi Kocioł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rtinie Jach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Łukaszowi Antoni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Tomaszowi Depc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Bronisławowi Jakubi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Teresie Jam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Ryszardowi Jardzio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riuszowi Kmie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Pawłowi Kmie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nucie Olku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riuszowi P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Zbigniewowi P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riuszowi Pluciń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damowi Ski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Tadeuszowi Kopyc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rkowi Kopyc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riuszowi Branic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Sebastianowi Wyp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Tomaszowi Działec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damowi Gaj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Wojciechowi Gaj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Zbigniewowi Górn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Sławomirowi Janczykow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riuszowi Ję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damowi Jończ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anowi Jończ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Emili Zają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riuszowi Marcini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Tadeuszowi Sobiera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Przemysławowi Strach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Ignacemu Strzelczykow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widowi Stryczyń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Włodzimierzowi Franciszkiewi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arosławowi Rosi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Zbigniewowi Ciecior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ominikowi Strzel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riuszowi Ciecior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Wiesławowi Ciecior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Ryszardowi Górn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oannie Izydorcz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Edwardowi Kasz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anowi Krob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Wiesławowi Migd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ózefowi Morawi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Romanowi Szczepań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Wiesławowi Olku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łgorzacie Grał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Renacie Stępi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Tomaszowi Kules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Sylwii Jarmakow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Zdzisławowi Sel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Tadeuszowi Skur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Wandzie Struzikiewi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Ireneuszowi Walcz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Grzegorzowi Wierzb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Kamili Ozim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Grzegorzowi Janecz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gnieszcze Janecz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Przemysławowi Gąsior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oannie Janecz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rcinowi Janecz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Piotrowi L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Sylwestrowi Kard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akubowi Kard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Ilonie Bło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Robertowi Jarzęb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Bożenie Sobcz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Stanisławowi Kocioł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ackowi Kołodziejczykow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Zbigniewowi Ku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Henrykowi Malin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ikołajowi Pstrokoń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Krystynie Tomaszew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nnie Zdziechow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Grzegorzowi Chol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Radosławowi Kard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olancie Cieciorow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Bożenie Now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nucie J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Tomaszowi Jachnikow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Krzysztofowi Jan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riuszowi Jarzęb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łgorzacie Miliń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Sławomirowi Ku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Robertowi Ku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Wiesławowi Kur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irosławowi Malin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Pawłowi Malin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Teresie Adamcz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necie Rynkiewi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Grzegorzowi Mosiń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Kamilowi Pe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rturowi Ozim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Szymonowi Pe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Grażynie Kim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anowi Stanasz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Renacie Stanasz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anowi Chojec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riuszowi Wasile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Pawłowi Węglar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Waldemarowi Woj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rcinowi Stępi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Krzysztofowi J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Zdzisławowi Jardzio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Grzegorzowi Woj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Bożenie Ję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riuszowi Ku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Czesławowi Bet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Piotrowi Bolo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rioli Małk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Sławomirowi Cieciorow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riuszowi Mudz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Radomirowi Dory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Grzegorzowi Dych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Grzegorzowi Głasz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nnie Wojtasz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adwidze Malinow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Krzysztofowi Kim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Grzegorzowi Klu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Krzysztofowi Dych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Grzegorzowi Kub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nnie Bet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Bronisławowi Krawcz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Krzysztofowi L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Elżbiecie Kard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Bogdanowi Micha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Krzysztofowi Wlazł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Bogdanowi Wietes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anowi P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Henrykowi Rabie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Tomaszowi Senc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gnieszce B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Leszkowi Soc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damowi Witcz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ózefowi Wnu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Wiesławowi K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Sławomirowi Soc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rkadiuszowi Jak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riuszowi Plesz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ndrzejowi Kemp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Piotrowi Bartuz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rcinowi Płu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Kazimierze Brzozow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Joannie Klu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Krzysztofowi Klu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Zbigniewowi Dych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riuszowi Micha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Grzegorzowi Bartłomiejcz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Dariuszowi Bolo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Włodzimierzowi Patura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gnieszce Rat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nnie Małec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ndrzejowi Maśla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Andrzejowi Maśla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Zenonowi Maślan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620" w:leader="none"/>
        </w:tabs>
        <w:spacing w:lineRule="auto" w:line="360"/>
        <w:ind w:left="180" w:firstLine="180"/>
        <w:rPr/>
      </w:pPr>
      <w:r>
        <w:rPr/>
        <w:t>Mateuszowi Miliński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440" w:leader="none"/>
        </w:tabs>
        <w:spacing w:lineRule="auto" w:line="360"/>
        <w:ind w:left="180" w:firstLine="180"/>
        <w:rPr/>
      </w:pPr>
      <w:r>
        <w:rPr/>
        <w:t>Markowi Skupi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440" w:leader="none"/>
        </w:tabs>
        <w:spacing w:lineRule="auto" w:line="360"/>
        <w:ind w:left="180" w:firstLine="180"/>
        <w:rPr/>
      </w:pPr>
      <w:r>
        <w:rPr/>
        <w:t>Pawłowi Strzel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440" w:leader="none"/>
        </w:tabs>
        <w:spacing w:lineRule="auto" w:line="360"/>
        <w:ind w:left="180" w:firstLine="180"/>
        <w:rPr/>
      </w:pPr>
      <w:r>
        <w:rPr/>
        <w:t>Przemysławowi Micha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440" w:leader="none"/>
        </w:tabs>
        <w:spacing w:lineRule="auto" w:line="360"/>
        <w:ind w:left="180" w:firstLine="180"/>
        <w:rPr/>
      </w:pPr>
      <w:r>
        <w:rPr/>
        <w:t>Sławomirowi Woźn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440" w:leader="none"/>
        </w:tabs>
        <w:spacing w:lineRule="auto" w:line="360"/>
        <w:ind w:left="180" w:firstLine="180"/>
        <w:rPr/>
      </w:pPr>
      <w:r>
        <w:rPr/>
        <w:t>Krystynie Now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440" w:leader="none"/>
        </w:tabs>
        <w:spacing w:lineRule="auto" w:line="360"/>
        <w:ind w:left="180" w:firstLine="180"/>
        <w:rPr/>
      </w:pPr>
      <w:r>
        <w:rPr/>
        <w:t>Pawłowi Pieluż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440" w:leader="none"/>
        </w:tabs>
        <w:spacing w:lineRule="auto" w:line="360"/>
        <w:ind w:left="180" w:firstLine="180"/>
        <w:rPr/>
      </w:pPr>
      <w:r>
        <w:rPr/>
        <w:t>Pawłowi Łucz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440" w:leader="none"/>
        </w:tabs>
        <w:spacing w:lineRule="auto" w:line="360"/>
        <w:ind w:left="180" w:firstLine="180"/>
        <w:rPr/>
      </w:pPr>
      <w:r>
        <w:rPr/>
        <w:t>Emilii Pir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440" w:leader="none"/>
        </w:tabs>
        <w:spacing w:lineRule="auto" w:line="360"/>
        <w:ind w:left="180" w:firstLine="180"/>
        <w:rPr/>
      </w:pPr>
      <w:r>
        <w:rPr/>
        <w:t>Zbigniewowi Poko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440" w:leader="none"/>
        </w:tabs>
        <w:spacing w:lineRule="auto" w:line="360"/>
        <w:ind w:left="180" w:firstLine="180"/>
        <w:rPr/>
      </w:pPr>
      <w:r>
        <w:rPr/>
        <w:t>Piotrowi Rus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</w:tabs>
        <w:spacing w:lineRule="auto" w:line="360"/>
        <w:ind w:left="180" w:firstLine="180"/>
        <w:rPr/>
      </w:pPr>
      <w:r>
        <w:rPr/>
        <w:t>Kamilowi Adam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90" w:hanging="390"/>
        <w:jc w:val="both"/>
        <w:rPr/>
      </w:pPr>
      <w:r>
        <w:rPr/>
        <w:t>Dłutów, dnia 31 maja 2016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530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3:00Z</dcterms:created>
  <dc:creator>OEM</dc:creator>
  <dc:description/>
  <dc:language>en-US</dc:language>
  <cp:lastModifiedBy>Magda</cp:lastModifiedBy>
  <cp:lastPrinted>2016-06-01T15:03:00Z</cp:lastPrinted>
  <dcterms:modified xsi:type="dcterms:W3CDTF">2016-06-06T12:53:00Z</dcterms:modified>
  <cp:revision>2</cp:revision>
  <dc:subject/>
  <dc:title>Na podstawie art</dc:title>
</cp:coreProperties>
</file>