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drawing>
          <wp:inline distT="0" distB="0" distL="0" distR="0">
            <wp:extent cx="250444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formuję, że zadani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Budowa sieci wodociągowej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łączącej wsie Redociny i Lesieniec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zostało zrealizowane z udziałem środków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jewódzkiego Funduszu Ochrony Środowiska i Gospodarki Wodnej w Łodzi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oszt całkowity zadania – 87.844,37 zł. Dofinansowanie WFOŚiGW – 81.160,00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2:00Z</dcterms:created>
  <dc:creator>OEM</dc:creator>
  <dc:description/>
  <cp:keywords/>
  <dc:language>en-US</dc:language>
  <cp:lastModifiedBy>Kasia1</cp:lastModifiedBy>
  <cp:lastPrinted>2013-11-06T14:51:00Z</cp:lastPrinted>
  <dcterms:modified xsi:type="dcterms:W3CDTF">2013-12-12T07:12:00Z</dcterms:modified>
  <cp:revision>10</cp:revision>
  <dc:subject/>
  <dc:title/>
</cp:coreProperties>
</file>