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513" w:hanging="0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Oferta opracowana na podstawie  Załącznika do Zarządzenia Nr 56/2014 Wójta Gminy Dłutów z dnia 22 maja 2014 r.</w:t>
      </w:r>
    </w:p>
    <w:p>
      <w:pPr>
        <w:pStyle w:val="Normal"/>
        <w:spacing w:lineRule="auto" w:line="240" w:before="0" w:after="0"/>
        <w:ind w:left="7513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ind w:left="7513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ind w:left="7513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O.4464.01.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2"/>
        <w:spacing w:before="0" w:after="0"/>
        <w:jc w:val="center"/>
        <w:rPr/>
      </w:pPr>
      <w:r>
        <w:rPr/>
        <w:t xml:space="preserve">OFERTA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wykonanie</w:t>
      </w:r>
    </w:p>
    <w:p>
      <w:pPr>
        <w:pStyle w:val="Normal"/>
        <w:spacing w:before="0" w:after="0"/>
        <w:ind w:left="426" w:hanging="0"/>
        <w:jc w:val="center"/>
        <w:rPr/>
      </w:pPr>
      <w:r>
        <w:rPr>
          <w:b/>
          <w:bCs/>
        </w:rPr>
        <w:t xml:space="preserve">DOWOZU UCZNIÓW NIEPEŁNOSPRAWNYCH  DO SZKOŁY W OKRESIE 01.09.2019 do 26.06.2020r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azwa i adres Zamawiającego: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DŁUTÓW, Ul. Pabianicka 25, 95-081 Dłutów; NIP 7311914326, Tel./ fax 44 634 0150</w:t>
      </w:r>
    </w:p>
    <w:p>
      <w:pPr>
        <w:pStyle w:val="Heading1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Opis przedmiotu zamówienia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  <w:t xml:space="preserve">Przedmiotem zamówienia jest :USŁUGA PRZEWOZU WRAZ Z OPIEKĄ DZIECI NIEPEŁNOSPRAWNYCH  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rFonts w:cs="Calibri"/>
          <w:b/>
          <w:sz w:val="20"/>
        </w:rPr>
        <w:t xml:space="preserve"> </w:t>
      </w:r>
      <w:r>
        <w:rPr>
          <w:b/>
          <w:sz w:val="20"/>
        </w:rPr>
        <w:t>polegajaca na: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  <w:t>1)Wykonaniu usługi  przewozu osób- trojga dzieci niepełnosprawnych wraz z zapewnieniem opiekuna tychże dzieci na trasie od miejsca zamieszkania  dziecka do Zespołu Szkół Specjalnych w Pabianicach ul.Pułaskiego 32 oraz do Przedszkola Miejskiego Nr 16  z Oddziałami integracyjnymi i specjalnymi w Pabianicach ul. Bugaj 58,  świadczona w dni nauki szkolnej w okresie od 01 września 2019 r. do 26 czerwca 2020 r.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  <w:t>2)Wykonaniu usługi  przewozu osób- trojga dzieci niepełnosprawnych wraz z zapewnieniem opiekuna tychże dzieci na trasie z Zespołu Szkół Specjalnych w Pabianicach  oraz z Przedszkola Miejskiego Nr 16  z Oddziałami integracyjnymi i specjalnymi w Pabianicach ul. Bugaj 58 do miejsca zamieszkania tychże dzieci , świadczona w dni nauki szkolnej w okresie od 01 września  2019r. do 26 czerwca 2020r.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  <w:t>3) Usługa od  i do miejsca zamieszkania obejmuje miejscowości: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rFonts w:cs="Calibri"/>
          <w:b/>
          <w:sz w:val="20"/>
        </w:rPr>
        <w:t xml:space="preserve">     </w:t>
      </w:r>
      <w:r>
        <w:rPr>
          <w:b/>
          <w:sz w:val="20"/>
        </w:rPr>
        <w:t>a) Orzk gmina Dłutów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rFonts w:cs="Calibri"/>
          <w:b/>
          <w:sz w:val="20"/>
        </w:rPr>
        <w:t xml:space="preserve">     </w:t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</w:rPr>
        <w:t xml:space="preserve">     </w:t>
      </w:r>
      <w:r>
        <w:rPr>
          <w:b/>
          <w:sz w:val="20"/>
        </w:rPr>
        <w:t>c) Dłutów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  <w:t>4.Usługa winna być zrealizowana w sposób zapewniający punktualne przybycie przez uczniów na zajęcia lekcyjne i ich odbiór niezwłocznie po zakończeniu zajęć lekcyjnych przez wszystkich uczniów.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  <w:t>5.Wykonawca jest zobowiązany do odprowadzenia dzieci do budynku szkoły (przedszkola) i ich odbioru z tego budynku.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  <w:t>6.Usługa winna być wykonywana środkiem transportu odpowiednim do rodzaju usługi oraz spełniającym warunki wymagane przepisami dotyczącymi przewozu osób, zaś osoby wykonujące usługę winny posiadać kwalifikacje niezbędne do wykonywania tej usługi.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Cena podana przez wykonawcę zamówienia winna dotyczyć usługi  opisanej w pkt.II  za 1 (słownie:jeden) dzień świadczenia usługi z wyodrębnieniem kosztów tras: Dłutów- Orzk-Pabianice-Orzk , ,Dłutów- Pabianice- Dłutów 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0"/>
          <w:u w:val="single"/>
        </w:rPr>
        <w:t>W  cenę usługi są wliczone wszelkie koszty jej realizacji. Zapewnienie wynagrodzenia osobom wykonującym poszczególne części zlecenia należy do Wykonawcy usługi.</w:t>
      </w:r>
    </w:p>
    <w:p>
      <w:pPr>
        <w:pStyle w:val="Normal"/>
        <w:spacing w:before="0" w:after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240" w:before="0" w:after="0"/>
        <w:ind w:left="567" w:hanging="35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Termin wykonania zamówienia: </w:t>
      </w:r>
      <w:r>
        <w:rPr>
          <w:rFonts w:cs="Times New Roman" w:ascii="Times New Roman" w:hAnsi="Times New Roman"/>
          <w:bCs/>
          <w:sz w:val="24"/>
        </w:rPr>
        <w:t>01.09.2019 r.do 26.06.2020 r.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240" w:before="0" w:after="0"/>
        <w:ind w:left="567" w:hanging="35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240" w:before="0" w:after="0"/>
        <w:ind w:left="56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kres gwarancji:</w:t>
      </w:r>
      <w:r>
        <w:rPr>
          <w:rFonts w:cs="Times New Roman" w:ascii="Times New Roman" w:hAnsi="Times New Roman"/>
          <w:sz w:val="24"/>
        </w:rPr>
        <w:t xml:space="preserve"> nie dotyczy,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240" w:before="0" w:after="0"/>
        <w:ind w:left="56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240" w:before="0" w:after="120"/>
        <w:ind w:left="56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arunki płatności:</w:t>
      </w:r>
      <w:r>
        <w:rPr>
          <w:rFonts w:cs="Times New Roman" w:ascii="Times New Roman" w:hAnsi="Times New Roman"/>
          <w:sz w:val="24"/>
        </w:rPr>
        <w:t xml:space="preserve"> przelew 21 dni od doręczenia prawidłowo wystawionej faktury Zamawiającemu,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240" w:before="0" w:after="120"/>
        <w:ind w:left="56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240" w:before="0" w:after="120"/>
        <w:ind w:left="56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tabs>
          <w:tab w:val="clear" w:pos="709"/>
          <w:tab w:val="left" w:pos="1080" w:leader="none"/>
        </w:tabs>
        <w:spacing w:lineRule="auto" w:line="360"/>
        <w:ind w:left="284" w:hanging="0"/>
        <w:rPr>
          <w:sz w:val="22"/>
        </w:rPr>
      </w:pPr>
      <w:r>
        <w:rPr>
          <w:sz w:val="22"/>
        </w:rPr>
        <w:t>Nazwa i adres OFERENTA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azwa: </w:t>
        <w:tab/>
        <w:t>_____________________________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es:</w:t>
        <w:tab/>
        <w:t>_____________________________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P</w:t>
        <w:tab/>
        <w:t>_____________________________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1077" w:hanging="0"/>
        <w:rPr/>
      </w:pPr>
      <w:r>
        <w:rPr>
          <w:rFonts w:cs="Times New Roman" w:ascii="Times New Roman" w:hAnsi="Times New Roman"/>
          <w:sz w:val="20"/>
        </w:rPr>
        <w:t>Nr rachunku bankowego:______________________________________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feruje przedmiot zamówienia opisany w punkcie II. niniejszej oferty za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</w:t>
        <w:tab/>
        <w:t xml:space="preserve">Cenę brutto:______________ zł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łownie brutto:_____________________________________________________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tym cena tras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0"/>
        </w:rPr>
        <w:t>Dłutów- Orzk –Pabianice- Orzk                                         cena brutto</w:t>
      </w:r>
      <w:r>
        <w:rPr>
          <w:rFonts w:cs="Times New Roman" w:ascii="Times New Roman" w:hAnsi="Times New Roman"/>
          <w:sz w:val="20"/>
        </w:rPr>
        <w:t>............................zł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0"/>
        </w:rPr>
        <w:t>Dłutów- Pabianice-Dłutów                                                  cena brutto</w:t>
      </w:r>
      <w:r>
        <w:rPr>
          <w:rFonts w:cs="Times New Roman" w:ascii="Times New Roman" w:hAnsi="Times New Roman"/>
          <w:sz w:val="20"/>
        </w:rPr>
        <w:t>............................zł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świadczam iż podana cena ofertowa zawiera w sobie wszelkie koszty związane z realizacją przedmiotu zamówienia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świadczam, że zapoznałem się z opisem przedmiotu zamówienia i nie wnoszę do niego zastrzeże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osoby uprawnionej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ECZĘĆ OFERENTA</w:t>
      </w:r>
    </w:p>
    <w:p>
      <w:pPr>
        <w:pStyle w:val="Normal"/>
        <w:spacing w:lineRule="auto" w:line="240" w:before="0" w:after="0"/>
        <w:ind w:left="323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.....................................</w:t>
      </w:r>
    </w:p>
    <w:p>
      <w:pPr>
        <w:pStyle w:val="Normal"/>
        <w:spacing w:lineRule="auto" w:line="240" w:before="0" w:after="0"/>
        <w:ind w:left="323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9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cje dodatkowe:</w:t>
      </w:r>
    </w:p>
    <w:p>
      <w:pPr>
        <w:pStyle w:val="Normal"/>
        <w:spacing w:lineRule="auto" w:line="240" w:before="0" w:after="0"/>
        <w:ind w:left="9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9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zupełnioną  ofertę należy złożyć  w terminie do dnia: 23 sierpnia 2019 r. w siedzibie Urzędu Gminy Dłutów  do godz.15.30 lub przesłać e-mailem na adres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dlutow@dlutow.pl</w:t>
        </w:r>
      </w:hyperlink>
    </w:p>
    <w:p>
      <w:pPr>
        <w:pStyle w:val="Normal"/>
        <w:spacing w:lineRule="auto" w:line="240" w:before="0" w:after="0"/>
        <w:ind w:left="9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tkowo proszę o podanie nr telefonu kontaktowego i adresu e-mail.</w:t>
      </w:r>
    </w:p>
    <w:p>
      <w:pPr>
        <w:pStyle w:val="Normal"/>
        <w:spacing w:lineRule="auto" w:line="240" w:before="0" w:after="0"/>
        <w:ind w:left="323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23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23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94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2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6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R">
    <w:name w:val="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zkolenienag">
    <w:name w:val="szkolenie_n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utow@dlut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1:54:00Z</dcterms:created>
  <dc:creator>magdakardas</dc:creator>
  <dc:description/>
  <dc:language>en-US</dc:language>
  <cp:lastModifiedBy>Sekretarz</cp:lastModifiedBy>
  <cp:lastPrinted>2013-08-06T14:17:00Z</cp:lastPrinted>
  <dcterms:modified xsi:type="dcterms:W3CDTF">2019-08-16T11:54:00Z</dcterms:modified>
  <cp:revision>2</cp:revision>
  <dc:subject/>
  <dc:title/>
</cp:coreProperties>
</file>