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głoszenie o sprzedaży końcowej dotyczącej zakupu preferencyjnego paliwa stałego dla gospodarstw domowych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4"/>
          <w:szCs w:val="24"/>
        </w:rPr>
        <w:t>W związku z nowelizacją ustawy z dnia 17 października 2022 roku o zakupie preferencyjnym paliwa stałego dla gospodarstw domowych (Dz.U. z 2022 r. poz. 2236; z 2023 r. poz. 87) Gmina Dłutów informuje, że przystępuje do sprzedaży końcowej paliwa stałego w ramach w preferencyjnego zakupu paliwa stałego dla gospodarstw domowych.</w:t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>Wnioski należy składać w terminie od 26 maja 2023 roku do 30 czerwca 2023 roku               w Urzędzie Gminy w Dłutowie w godzinach pracy urzędu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zacunkowa ilość paliwa stałego przeznaczonego do sprzedaży końcowej według sortymentu wynosi: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Orzech – 5,7 tony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ena paliwa stałego nie uległa zmianie i wynosi 1850 zł za tonę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rzedaż końcowa odbywać się będzie do dnia 31 lipca 2023 r. lub do wyczerpania zapasów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WAŻNE: </w:t>
      </w:r>
      <w:r>
        <w:rPr>
          <w:rFonts w:cs="Segoe UI" w:ascii="Segoe UI" w:hAnsi="Segoe UI"/>
          <w:sz w:val="24"/>
          <w:szCs w:val="24"/>
        </w:rPr>
        <w:t>Wnioski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o zakup będą rozpatrywane w kolejności wpłynięcia do wyczerpania ilości paliwa stałego przeznaczonego do sprzedaży końcowej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Do sprzedaży końcowej nie stosuje się żadnych ograniczeń ilościowych co oznacza, że każdy mieszkaniec, niezależnie od wcześniej dokonanych zakupów paliwa stałego, może nabyć dodatkową ilość. Jednocześnie w dalszym ciągu obowiązuje zasada, że do zakupu preferencyjnego paliwa stałego uprawnieni są członkowie gospodarstwa rolnego, którym wypłacony został dodatek węglowy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Możliwy jest zakup węgla przez mieszkańców innych gmin o ile są uprawnieni do otrzymania dodatku węglowego i przedłożą odpowiednie zaświadczeni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left="4956" w:hanging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       </w:t>
      </w:r>
      <w:r>
        <w:rPr>
          <w:rFonts w:cs="Segoe UI" w:ascii="Segoe UI" w:hAnsi="Segoe UI"/>
          <w:sz w:val="24"/>
          <w:szCs w:val="24"/>
        </w:rPr>
        <w:t>Wójt Gminy Dłutów                                                                                                                            /-/Grażyna Maślanka-Olczyk</w:t>
      </w:r>
    </w:p>
    <w:p>
      <w:pPr>
        <w:pStyle w:val="Normal"/>
        <w:spacing w:before="0" w:after="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6:00Z</dcterms:created>
  <dc:creator>Dorota</dc:creator>
  <dc:description/>
  <cp:keywords/>
  <dc:language>en-US</dc:language>
  <cp:lastModifiedBy>Dorota</cp:lastModifiedBy>
  <cp:lastPrinted>2023-05-25T11:02:00Z</cp:lastPrinted>
  <dcterms:modified xsi:type="dcterms:W3CDTF">2023-05-26T07:36:00Z</dcterms:modified>
  <cp:revision>6</cp:revision>
  <dc:subject/>
  <dc:title/>
</cp:coreProperties>
</file>