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  <w:sz w:val="36"/>
          <w:szCs w:val="36"/>
        </w:rPr>
      </w:pPr>
      <w:r>
        <w:rPr>
          <w:rFonts w:cs="Arial" w:ascii="Arial" w:hAnsi="Arial"/>
          <w:b/>
          <w:i/>
          <w:color w:val="4F81BD"/>
          <w:sz w:val="36"/>
          <w:szCs w:val="36"/>
        </w:rPr>
        <w:t>Krystian Gajd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Prądzew 70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97-438 Rusiec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tel. 606 297 7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4F81BD"/>
          <w:sz w:val="36"/>
          <w:szCs w:val="36"/>
        </w:rPr>
      </w:pPr>
      <w:r>
        <w:rPr>
          <w:rFonts w:cs="Arial" w:ascii="Arial" w:hAnsi="Arial"/>
          <w:b/>
          <w:i/>
          <w:smallCaps/>
          <w:color w:val="4F81B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Projekt stałej organizacji ruchu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-20"/>
          <w:sz w:val="40"/>
          <w:szCs w:val="40"/>
        </w:rPr>
        <w:t xml:space="preserve">Przebudowa drogi gminnej w Drzewocin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40"/>
          <w:szCs w:val="40"/>
        </w:rPr>
      </w:pPr>
      <w:r>
        <w:rPr>
          <w:rFonts w:cs="Arial" w:ascii="Arial" w:hAnsi="Arial"/>
          <w:b/>
          <w:i/>
          <w:spacing w:val="-20"/>
          <w:sz w:val="40"/>
          <w:szCs w:val="40"/>
        </w:rPr>
        <w:t>(dz. nr 301)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2"/>
          <w:szCs w:val="32"/>
        </w:rPr>
      </w:pPr>
      <w:r>
        <w:rPr>
          <w:rFonts w:cs="Arial" w:ascii="Arial" w:hAnsi="Arial"/>
          <w:b/>
          <w:i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2"/>
          <w:szCs w:val="32"/>
        </w:rPr>
      </w:pPr>
      <w:r>
        <w:rPr>
          <w:rFonts w:cs="Arial" w:ascii="Arial" w:hAnsi="Arial"/>
          <w:b/>
          <w:i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2"/>
          <w:szCs w:val="32"/>
        </w:rPr>
      </w:pPr>
      <w:r>
        <w:rPr>
          <w:rFonts w:cs="Arial" w:ascii="Arial" w:hAnsi="Arial"/>
          <w:b/>
          <w:i/>
          <w:spacing w:val="-20"/>
          <w:sz w:val="32"/>
          <w:szCs w:val="32"/>
        </w:rPr>
        <w:t>odcinek od km 0+000,00 do km 0+995,00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-20"/>
          <w:sz w:val="32"/>
          <w:szCs w:val="32"/>
        </w:rPr>
      </w:pPr>
      <w:r>
        <w:rPr>
          <w:rFonts w:cs="Arial" w:ascii="Arial" w:hAnsi="Arial"/>
          <w:b/>
          <w:i/>
          <w:smallCaps/>
          <w:spacing w:val="-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Obiekt:</w:t>
        <w:tab/>
        <w:tab/>
        <w:tab/>
      </w:r>
      <w:r>
        <w:rPr>
          <w:rFonts w:cs="Arial" w:ascii="Arial" w:hAnsi="Arial"/>
          <w:b/>
          <w:i/>
        </w:rPr>
        <w:t>Droga gminna w m. Drzewociny (dz. nr 30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Adres inwestycji:</w:t>
        <w:tab/>
        <w:tab/>
      </w:r>
      <w:r>
        <w:rPr>
          <w:rFonts w:cs="Arial" w:ascii="Arial" w:hAnsi="Arial"/>
          <w:b/>
          <w:i/>
        </w:rPr>
        <w:t>Działka nr 301 obr. Drzewociny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</w:rPr>
        <w:t>gm. Dłutów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Inwestor:</w:t>
        <w:tab/>
        <w:tab/>
        <w:tab/>
      </w:r>
      <w:r>
        <w:rPr>
          <w:rFonts w:cs="Arial" w:ascii="Arial" w:hAnsi="Arial"/>
          <w:b/>
          <w:i/>
        </w:rPr>
        <w:t>Gmina Dłutów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Ul. Pabianicka 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95-081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Projektant:</w:t>
        <w:tab/>
        <w:tab/>
        <w:tab/>
      </w:r>
      <w:r>
        <w:rPr>
          <w:rFonts w:cs="Arial" w:ascii="Arial" w:hAnsi="Arial"/>
          <w:b/>
          <w:i/>
        </w:rPr>
        <w:t>mgr inż. Krystian Gaj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</w:rPr>
        <w:t>Nr upr. LOD/1856/PWOD/12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Asystent projektanta:</w:t>
        <w:tab/>
      </w:r>
      <w:r>
        <w:rPr>
          <w:rFonts w:cs="Arial" w:ascii="Arial" w:hAnsi="Arial"/>
          <w:b/>
          <w:i/>
        </w:rPr>
        <w:t>mgr inż. Joanna Młynarska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mall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lanowany termin wprowadzenia stałej organizacji ruchu: maj - wrzesień 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ecień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Cs w:val="28"/>
        </w:rPr>
        <w:t>Zawartość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opisową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oprac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oprac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ystyka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ojektowanej stałej organizacji r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 oznakow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rysunkową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</w:rPr>
        <w:t>Plan orientacyjny, rys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wana stała organizacja ruchu, rys. nr 2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technicz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Cel opracowania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elem opracowania jest określenie sposobu właściwego oznakowania przebudowywanego odcinka drogi gminnej w miejscowości Drzewociny (dz. nr 301), na terenie gminy Dłutów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ind w:left="708" w:hanging="34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odstawa opracowania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wa o drogach publicznych z 21 marca 1985 roku z późniejszymi zmianami.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stawa „Prawo o ruchu drogowym” z 20 czerwca 1997 roku z późniejszymi zmianami.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zporządzenie Ministra Infrastruktury z dnia 3 lipca 2003 roku w sprawie szczegółowych warunków technicznych dla znaków i sygnałów drogowych oraz urządzeń bezpieczeństwa ruchu drogowego i warunkach ich umieszczenia na drogach.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zporządzenie Ministra Spraw Wewnętrznych z 31 września 2002 roku w sprawie znaków i sygnałów drogowych z późniejszymi zmianami.</w:t>
      </w:r>
    </w:p>
    <w:p>
      <w:pPr>
        <w:pStyle w:val="Heading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zporządzenie Ministra Infrastruktury z 23 września 2003 roku w sprawie zarządzania ruchu na drogach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Charakterystyka terenu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zedmiotowy odcinek drogi zlokalizowany jest poza terenem zabudowanym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oga posiada nawierzchnię tłuczniową o zmiennej szerokości jezdni od 3,4m do 4,9m. Droga posiada obustronne pobocza gruntowe (przekrój drogowy)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oga przebiega przez tereny leśne i rolne oraz w sąsiedztwie kilku działek siedliskowych. Droga posiada klasę – L (lokalną)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jekt przewiduje wykonanie drogi o nawierzchni bitumicznej, o szerokości jezdni 5,0m, z obustronnymi poboczami gruntowymi o szerokości 0,75m - przekrój drogowy. Przewiduje się wykonanie zjazdów o nawierzchni z kruszywa łamanego stabilizowanego mechanicznie.</w:t>
      </w:r>
    </w:p>
    <w:p>
      <w:pPr>
        <w:pStyle w:val="Normal"/>
        <w:spacing w:lineRule="auto" w:line="360"/>
        <w:ind w:left="717" w:firstLine="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gminna zlokalizowana jest w terenie średnio zróżnicowanym wysokościowo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jektowan</w:t>
      </w:r>
      <w:r>
        <w:rPr>
          <w:rFonts w:cs="Arial" w:ascii="Arial" w:hAnsi="Arial"/>
          <w:b/>
          <w:sz w:val="20"/>
          <w:szCs w:val="20"/>
          <w:lang w:val="pl-PL"/>
        </w:rPr>
        <w:t>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stałej organizacji ruchu. </w:t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 zrealizowaniu przedmiotowej inwestycji projekt organizacji ruchu przewiduje ustawienie dodatkowego oznakowania pionowego w postaci dwóch znaków A-3 ostrzegających o dwóch niebezpiecznych zakrętach, znaku ostrzegawczego A-6a na dojeździe do skrzyżowania. Ponadto projekt przewiduje ustawienie znaku A-11 na końcu projektowanego odcinka, ostrzegającego o możliwości wystąpienia nierówności na odcinku, który nie jest objęty przebudową. Przewiduje się również ustawienie czterech tablic kierujących (U-21a, U-21b) w obrębie istniejących przepustów, przewidzianych do wymiany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Szczegółowy sposób oznakowania przedstawia rysunek nr 2.</w:t>
      </w:r>
    </w:p>
    <w:p>
      <w:pPr>
        <w:pStyle w:val="TextBody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projektowanego oznakowania pionowego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A-6a – 1 szt.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A-3 – 2 sz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A-11 – 1 szt.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-21a – 2 szt.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-21b – 2 szt.</w:t>
      </w:r>
    </w:p>
    <w:p>
      <w:pPr>
        <w:pStyle w:val="TextBody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owane oznakowanie </w:t>
      </w:r>
      <w:r>
        <w:rPr>
          <w:rFonts w:cs="Arial" w:ascii="Arial" w:hAnsi="Arial"/>
          <w:sz w:val="20"/>
          <w:szCs w:val="20"/>
          <w:lang w:val="pl-PL"/>
        </w:rPr>
        <w:t>pionowe</w:t>
      </w:r>
      <w:r>
        <w:rPr>
          <w:rFonts w:cs="Arial" w:ascii="Arial" w:hAnsi="Arial"/>
          <w:sz w:val="20"/>
          <w:szCs w:val="20"/>
        </w:rPr>
        <w:t xml:space="preserve"> musi być zgodne z </w:t>
      </w:r>
      <w:r>
        <w:rPr>
          <w:rFonts w:cs="Arial" w:ascii="Arial" w:hAnsi="Arial"/>
          <w:i/>
          <w:sz w:val="20"/>
          <w:szCs w:val="20"/>
        </w:rPr>
        <w:t xml:space="preserve">Rozporządzenie Ministra Infrastruktury z dnia 3 lipca 2003 roku w sprawie szczegółowych warunków technicznych dla znaków i sygnałów drogowych oraz urządzeń bezpieczeństwa ruchu drogowego i warunkach ich umieszczenia na drogach. </w:t>
      </w:r>
    </w:p>
    <w:p>
      <w:pPr>
        <w:pStyle w:val="TextBody"/>
        <w:spacing w:lineRule="auto" w:line="360" w:before="0" w:after="0"/>
        <w:ind w:left="851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lanowany termin wprowadzenia zmiany stałej organizacji ruchu: </w:t>
      </w:r>
      <w:r>
        <w:rPr>
          <w:rFonts w:cs="Arial" w:ascii="Arial" w:hAnsi="Arial"/>
          <w:sz w:val="20"/>
          <w:szCs w:val="20"/>
          <w:lang w:val="pl-PL"/>
        </w:rPr>
        <w:t>maj - wrzesień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cs="Arial" w:ascii="Arial" w:hAnsi="Arial"/>
          <w:sz w:val="20"/>
          <w:szCs w:val="20"/>
          <w:lang w:val="pl-PL"/>
        </w:rPr>
        <w:t xml:space="preserve">7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TextBody"/>
        <w:spacing w:lineRule="auto" w:line="360" w:before="0" w:after="0"/>
        <w:ind w:left="851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 oznakowania pionowego należy zastosować znaki drogowe małe, odblaskowe II generacji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naki pionowe na drogach z poboczem należy umieścić tak, by odległość tarczy znaku od krawędzi korony drogi wynosiła minimum 0,5m, a wysokość zamocowania dolnej krawędzi tarczy znaku od nawierzchni powinna wynosić minimum 2,00m. W przypadku tablic kierujących wysokość zamocowania dolnej krawędzi tablicy od nawierzchni powinna wynosić 0,25m. Pozostałe wytyczne dotyczące sposobu umieszczania znaków pionowych i urządzeń bezpieczeństwa ruchu - zgodne z </w:t>
      </w:r>
      <w:r>
        <w:rPr>
          <w:rFonts w:cs="Arial" w:ascii="Arial" w:hAnsi="Arial"/>
          <w:i/>
          <w:sz w:val="20"/>
          <w:szCs w:val="20"/>
        </w:rPr>
        <w:t>Rozporządzenie Ministra Infrastruktury z dnia 3 lipca 2003 roku w sprawie szczegółowych warunków technicznych dla znaków i sygnałów drogowych oraz urządzeń bezpieczeństwa ruchu drogowego i warunkach ich umieszczenia na drogach.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wprowadzania stałej organizacji ruchu należy również uwzględnić wszelkie ewentualne uwagi zawarte w opiniach i zatwierdzeniu do niniejszego projekt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 oznakowania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Jednostki prowadzące roboty</w:t>
      </w:r>
      <w:r>
        <w:rPr>
          <w:rFonts w:cs="Arial" w:ascii="Arial" w:hAnsi="Arial"/>
          <w:sz w:val="20"/>
          <w:szCs w:val="20"/>
          <w:lang w:val="pl-PL"/>
        </w:rPr>
        <w:t xml:space="preserve"> związane z wprowadzeniem stałej organizacji ruchu </w:t>
      </w:r>
      <w:r>
        <w:rPr>
          <w:rFonts w:cs="Arial" w:ascii="Arial" w:hAnsi="Arial"/>
          <w:sz w:val="20"/>
          <w:szCs w:val="20"/>
        </w:rPr>
        <w:t>zobowiązane są do utrzymania w należytym stanie wszystkich środków technicznych użytych do oznakowania i zabezpieczenia miejsca robót i odpowiadają za bezpieczeństwo ruchu wynikające z prowadzonych robót.</w:t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Cs w:val="18"/>
      </w:rPr>
    </w:pPr>
    <w:r>
      <w:rPr>
        <w:i/>
        <w:color w:val="4F81BD"/>
        <w:sz w:val="18"/>
        <w:szCs w:val="18"/>
      </w:rPr>
      <w:t>Przebudowa drogi gminnej w Drzewocinach (dz. nr 301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21:00Z</dcterms:created>
  <dc:creator>Krystian</dc:creator>
  <dc:description/>
  <cp:keywords/>
  <dc:language>en-US</dc:language>
  <cp:lastModifiedBy>Win7</cp:lastModifiedBy>
  <cp:lastPrinted>2016-04-14T12:27:00Z</cp:lastPrinted>
  <dcterms:modified xsi:type="dcterms:W3CDTF">2017-04-25T05:50:00Z</dcterms:modified>
  <cp:revision>23</cp:revision>
  <dc:subject/>
  <dc:title/>
</cp:coreProperties>
</file>