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  <w:sz w:val="36"/>
          <w:szCs w:val="36"/>
        </w:rPr>
      </w:pPr>
      <w:r>
        <w:rPr>
          <w:rFonts w:cs="Arial" w:ascii="Arial" w:hAnsi="Arial"/>
          <w:b/>
          <w:i/>
          <w:color w:val="4F81BD"/>
          <w:sz w:val="36"/>
          <w:szCs w:val="36"/>
        </w:rPr>
        <w:t>Krystian Gajd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Prądzew 70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97-438 Rusiec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tel. 606 297 796</w:t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Egz</w:t>
      </w:r>
      <w:r>
        <w:rPr>
          <w:rFonts w:cs="Arial" w:ascii="Arial" w:hAnsi="Arial"/>
          <w:smallCaps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Projekt Wykonawcz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-20"/>
          <w:sz w:val="40"/>
          <w:szCs w:val="40"/>
        </w:rPr>
        <w:t xml:space="preserve">Przebudowa drogi gminnej Orzk – Drzewoci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0"/>
          <w:sz w:val="36"/>
          <w:szCs w:val="36"/>
        </w:rPr>
      </w:pPr>
      <w:r>
        <w:rPr>
          <w:rFonts w:cs="Arial" w:ascii="Arial" w:hAnsi="Arial"/>
          <w:b/>
          <w:i/>
          <w:spacing w:val="-20"/>
          <w:sz w:val="40"/>
          <w:szCs w:val="40"/>
        </w:rPr>
        <w:t>nr 108020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20"/>
          <w:sz w:val="32"/>
          <w:szCs w:val="32"/>
        </w:rPr>
      </w:pPr>
      <w:r>
        <w:rPr>
          <w:rFonts w:cs="Arial" w:ascii="Arial" w:hAnsi="Arial"/>
          <w:b/>
          <w:i/>
          <w:spacing w:val="-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-20"/>
          <w:sz w:val="32"/>
          <w:szCs w:val="32"/>
        </w:rPr>
      </w:pPr>
      <w:r>
        <w:rPr>
          <w:rFonts w:cs="Arial" w:ascii="Arial" w:hAnsi="Arial"/>
          <w:b/>
          <w:i/>
          <w:smallCaps/>
          <w:spacing w:val="-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Branża:</w:t>
        <w:tab/>
        <w:tab/>
        <w:tab/>
      </w:r>
      <w:r>
        <w:rPr>
          <w:rFonts w:cs="Arial" w:ascii="Arial" w:hAnsi="Arial"/>
          <w:b/>
          <w:i/>
        </w:rPr>
        <w:t>Drogo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Adres inwestycji:</w:t>
        <w:tab/>
        <w:tab/>
      </w:r>
      <w:r>
        <w:rPr>
          <w:rFonts w:cs="Arial" w:ascii="Arial" w:hAnsi="Arial"/>
          <w:b/>
          <w:i/>
        </w:rPr>
        <w:t>Działka nr 729, 720, 589/1, 769, 270/6 obr. Drzewoci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ab/>
        <w:tab/>
        <w:tab/>
        <w:tab/>
      </w:r>
      <w:r>
        <w:rPr>
          <w:rFonts w:cs="Arial" w:ascii="Arial" w:hAnsi="Arial"/>
          <w:b/>
          <w:i/>
        </w:rPr>
        <w:t>gm. Dłut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Inwestor:</w:t>
        <w:tab/>
        <w:tab/>
        <w:tab/>
      </w:r>
      <w:r>
        <w:rPr>
          <w:rFonts w:cs="Arial" w:ascii="Arial" w:hAnsi="Arial"/>
          <w:b/>
          <w:i/>
        </w:rPr>
        <w:t>Gmina Dłut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Ul. Pabianicka 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95-081 Dłut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>Projektant:</w:t>
        <w:tab/>
        <w:tab/>
        <w:tab/>
      </w:r>
      <w:r>
        <w:rPr>
          <w:rFonts w:cs="Arial" w:ascii="Arial" w:hAnsi="Arial"/>
          <w:b/>
          <w:i/>
        </w:rPr>
        <w:t>mgr inż. Krystian Gaj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mallCaps/>
        </w:rPr>
        <w:tab/>
        <w:tab/>
        <w:tab/>
        <w:tab/>
      </w:r>
      <w:r>
        <w:rPr>
          <w:rFonts w:cs="Arial" w:ascii="Arial" w:hAnsi="Arial"/>
          <w:b/>
          <w:i/>
        </w:rPr>
        <w:t>Nr upr. LOD/1856/PWOD/12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mallCaps/>
          <w:sz w:val="28"/>
          <w:szCs w:val="28"/>
        </w:rPr>
      </w:pPr>
      <w:r>
        <w:rPr>
          <w:rFonts w:cs="Arial" w:ascii="Arial" w:hAnsi="Arial"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mallCaps/>
          <w:sz w:val="28"/>
          <w:szCs w:val="28"/>
        </w:rPr>
      </w:pPr>
      <w:r>
        <w:rPr>
          <w:rFonts w:cs="Arial" w:ascii="Arial" w:hAnsi="Arial"/>
          <w:i/>
          <w:small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iecień 2015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Cs w:val="28"/>
        </w:rPr>
        <w:t>Zawartość projek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zęść opisow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stro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trona tytułowa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wartość projektu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świadczenie projektanta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pis techniczny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bCs/>
          <w:sz w:val="19"/>
          <w:szCs w:val="19"/>
          <w:lang w:bidi="zxx"/>
        </w:rPr>
      </w:pPr>
      <w:r>
        <w:rPr>
          <w:rFonts w:cs="Arial" w:ascii="Arial" w:hAnsi="Arial"/>
          <w:b/>
          <w:bCs/>
          <w:sz w:val="19"/>
          <w:szCs w:val="19"/>
        </w:rPr>
        <w:t xml:space="preserve">a) </w:t>
      </w:r>
      <w:r>
        <w:rPr>
          <w:rFonts w:cs="Arial" w:ascii="Arial" w:hAnsi="Arial"/>
          <w:b/>
          <w:bCs/>
          <w:sz w:val="19"/>
          <w:szCs w:val="19"/>
          <w:lang w:bidi="zxx"/>
        </w:rPr>
        <w:t>Podstawa opracowania</w:t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sz w:val="19"/>
          <w:szCs w:val="19"/>
          <w:lang w:bidi="zxx"/>
        </w:rPr>
      </w:pPr>
      <w:r>
        <w:rPr>
          <w:rFonts w:cs="Arial" w:ascii="Arial" w:hAnsi="Arial"/>
          <w:b/>
          <w:bCs/>
          <w:sz w:val="19"/>
          <w:szCs w:val="19"/>
        </w:rPr>
        <w:t xml:space="preserve">b) </w:t>
      </w:r>
      <w:r>
        <w:rPr>
          <w:rFonts w:cs="Arial" w:ascii="Arial" w:hAnsi="Arial"/>
          <w:b/>
          <w:sz w:val="19"/>
          <w:szCs w:val="19"/>
          <w:lang w:bidi="zxx"/>
        </w:rPr>
        <w:t>Przedmiot opracowania</w:t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sz w:val="19"/>
          <w:szCs w:val="19"/>
          <w:lang w:bidi="zxx"/>
        </w:rPr>
      </w:pPr>
      <w:r>
        <w:rPr>
          <w:rFonts w:cs="Arial" w:ascii="Arial" w:hAnsi="Arial"/>
          <w:b/>
          <w:bCs/>
          <w:sz w:val="19"/>
          <w:szCs w:val="19"/>
        </w:rPr>
        <w:t xml:space="preserve">c) </w:t>
      </w:r>
      <w:r>
        <w:rPr>
          <w:rFonts w:cs="Arial" w:ascii="Arial" w:hAnsi="Arial"/>
          <w:b/>
          <w:sz w:val="19"/>
          <w:szCs w:val="19"/>
          <w:lang w:bidi="zxx"/>
        </w:rPr>
        <w:t>Istniejący stan zagospodarowania terenu</w:t>
        <w:tab/>
        <w:tab/>
        <w:tab/>
        <w:tab/>
        <w:t>4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sz w:val="19"/>
          <w:szCs w:val="19"/>
          <w:lang w:bidi="zxx"/>
        </w:rPr>
      </w:pPr>
      <w:r>
        <w:rPr>
          <w:rFonts w:cs="Arial" w:ascii="Arial" w:hAnsi="Arial"/>
          <w:b/>
          <w:bCs/>
          <w:sz w:val="19"/>
          <w:szCs w:val="19"/>
        </w:rPr>
        <w:t xml:space="preserve">d) </w:t>
      </w:r>
      <w:r>
        <w:rPr>
          <w:rFonts w:cs="Arial" w:ascii="Arial" w:hAnsi="Arial"/>
          <w:b/>
          <w:sz w:val="19"/>
          <w:szCs w:val="19"/>
          <w:lang w:bidi="zxx"/>
        </w:rPr>
        <w:t>Projektowane zagospodarowanie terenu</w:t>
        <w:tab/>
        <w:tab/>
        <w:tab/>
        <w:tab/>
        <w:t>4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e) </w:t>
      </w:r>
      <w:r>
        <w:rPr>
          <w:rFonts w:cs="Arial" w:ascii="Arial" w:hAnsi="Arial"/>
          <w:b/>
          <w:sz w:val="19"/>
          <w:szCs w:val="19"/>
        </w:rPr>
        <w:t>Rozwiązania projektowe</w:t>
        <w:tab/>
        <w:tab/>
        <w:tab/>
        <w:tab/>
        <w:tab/>
        <w:tab/>
        <w:t>5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) </w:t>
      </w:r>
      <w:r>
        <w:rPr>
          <w:rFonts w:cs="Arial" w:ascii="Arial" w:hAnsi="Arial"/>
          <w:b/>
          <w:sz w:val="19"/>
          <w:szCs w:val="19"/>
        </w:rPr>
        <w:t>Przekrój konstrukcyjny</w:t>
        <w:tab/>
        <w:tab/>
        <w:tab/>
        <w:tab/>
        <w:tab/>
        <w:tab/>
        <w:t>6</w:t>
      </w:r>
    </w:p>
    <w:p>
      <w:pPr>
        <w:pStyle w:val="TextBody"/>
        <w:spacing w:lineRule="auto" w:line="360" w:before="0" w:after="0"/>
        <w:ind w:left="1068" w:firstLine="348"/>
        <w:jc w:val="both"/>
        <w:rPr>
          <w:rFonts w:ascii="Arial" w:hAnsi="Arial" w:cs="Arial"/>
          <w:b/>
          <w:b/>
          <w:sz w:val="19"/>
          <w:szCs w:val="19"/>
          <w:lang w:val="pl-PL"/>
        </w:rPr>
      </w:pPr>
      <w:r>
        <w:rPr>
          <w:rFonts w:cs="Arial" w:ascii="Arial" w:hAnsi="Arial"/>
          <w:b/>
          <w:sz w:val="19"/>
          <w:szCs w:val="19"/>
        </w:rPr>
        <w:t>g) Ukształtowanie wysokościowe</w:t>
      </w:r>
      <w:r>
        <w:rPr>
          <w:rFonts w:cs="Arial" w:ascii="Arial" w:hAnsi="Arial"/>
          <w:b/>
          <w:sz w:val="19"/>
          <w:szCs w:val="19"/>
          <w:lang w:val="pl-PL"/>
        </w:rPr>
        <w:tab/>
        <w:tab/>
        <w:tab/>
        <w:tab/>
        <w:tab/>
        <w:t>7</w:t>
      </w:r>
    </w:p>
    <w:p>
      <w:pPr>
        <w:pStyle w:val="TextBody"/>
        <w:spacing w:lineRule="auto" w:line="360" w:before="0" w:after="0"/>
        <w:ind w:left="1068" w:firstLine="348"/>
        <w:jc w:val="both"/>
        <w:rPr>
          <w:rFonts w:ascii="Arial" w:hAnsi="Arial" w:cs="Arial"/>
          <w:b/>
          <w:b/>
          <w:sz w:val="19"/>
          <w:szCs w:val="19"/>
          <w:lang w:val="pl-PL"/>
        </w:rPr>
      </w:pPr>
      <w:r>
        <w:rPr>
          <w:rFonts w:cs="Arial" w:ascii="Arial" w:hAnsi="Arial"/>
          <w:b/>
          <w:sz w:val="19"/>
          <w:szCs w:val="19"/>
          <w:lang w:val="pl-PL"/>
        </w:rPr>
        <w:t xml:space="preserve">h) </w:t>
      </w:r>
      <w:r>
        <w:rPr>
          <w:rFonts w:cs="Arial" w:ascii="Arial" w:hAnsi="Arial"/>
          <w:b/>
          <w:sz w:val="19"/>
          <w:szCs w:val="19"/>
        </w:rPr>
        <w:t>Odwodnienie</w:t>
      </w:r>
      <w:r>
        <w:rPr>
          <w:rFonts w:cs="Arial" w:ascii="Arial" w:hAnsi="Arial"/>
          <w:b/>
          <w:sz w:val="19"/>
          <w:szCs w:val="19"/>
          <w:lang w:val="pl-PL"/>
        </w:rPr>
        <w:tab/>
        <w:tab/>
        <w:tab/>
        <w:tab/>
        <w:tab/>
        <w:tab/>
        <w:tab/>
        <w:t>7</w:t>
      </w:r>
    </w:p>
    <w:p>
      <w:pPr>
        <w:pStyle w:val="TextBody"/>
        <w:spacing w:lineRule="auto" w:line="360" w:before="0" w:after="0"/>
        <w:ind w:left="1068" w:firstLine="348"/>
        <w:jc w:val="both"/>
        <w:rPr>
          <w:rFonts w:ascii="Arial" w:hAnsi="Arial" w:cs="Arial"/>
          <w:b/>
          <w:b/>
          <w:sz w:val="19"/>
          <w:szCs w:val="19"/>
          <w:lang w:val="pl-PL"/>
        </w:rPr>
      </w:pPr>
      <w:r>
        <w:rPr>
          <w:rFonts w:cs="Arial" w:ascii="Arial" w:hAnsi="Arial"/>
          <w:b/>
          <w:sz w:val="19"/>
          <w:szCs w:val="19"/>
          <w:lang w:val="pl-PL"/>
        </w:rPr>
        <w:t>i) Kolizje</w:t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 xml:space="preserve">j) Bezpieczeństwo i ochrona zdrowia </w:t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9"/>
          <w:szCs w:val="19"/>
        </w:rPr>
        <w:t>Zestawienie punktów charakterystycznych trasy</w:t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abela zjazdów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abela robót ziemnych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Zestawienie ilości wyrównania kruszywem; ilości podbudowy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na poszerzeniach; ilości humusu do usunięcia</w:t>
      </w:r>
      <w:r>
        <w:rPr>
          <w:rFonts w:cs="Arial" w:ascii="Arial" w:hAnsi="Arial"/>
          <w:b/>
          <w:sz w:val="19"/>
          <w:szCs w:val="19"/>
        </w:rPr>
        <w:t xml:space="preserve"> </w:t>
        <w:tab/>
        <w:tab/>
        <w:tab/>
        <w:tab/>
        <w:tab/>
        <w:t>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9"/>
          <w:szCs w:val="19"/>
        </w:rPr>
        <w:t>Część rysunko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okalizacja, rys.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ojekt zagospodarowania terenu, skala 1:500, rys. nr 2.1, 2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>
          <w:rFonts w:cs="Arial" w:ascii="Arial" w:hAnsi="Arial"/>
          <w:b/>
          <w:bCs/>
          <w:sz w:val="19"/>
          <w:szCs w:val="19"/>
        </w:rPr>
        <w:t>Profil podłużny, skala 1:100/1000, rys. nr 3.1, 3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08" w:hanging="36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</w:rPr>
        <w:t>Przekrój konstrukcyjny, skala 1:50, rys. nr 4.1, 4.2, 4.3, 4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08" w:hanging="36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</w:rPr>
        <w:t>Zjazd, skala 1:100, rys. nr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08" w:hanging="36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</w:rPr>
        <w:t>Przekroje poprzeczne, skala 1:100, rys. nr 6.1, 6.2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bidi="zxx"/>
        </w:rPr>
        <w:t>Prądzew, 04.2015 r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ab/>
        <w:t xml:space="preserve">Oświadczam, że projekt budowlany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"Przebudowa drogi gminnej Orzk - Drzewociny nr 108020E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ostał wykonany zgodnie z zaleceniem, normami państwowymi, obowiązującymi przepisami oraz zasadami wiedzy technicznej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techniczny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b/>
          <w:b/>
          <w:bCs/>
          <w:i/>
          <w:i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40" w:leader="none"/>
          <w:tab w:val="left" w:pos="993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  <w:lang w:val="de-DE"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a) Podstawa opracowania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Cs/>
          <w:sz w:val="20"/>
          <w:szCs w:val="20"/>
          <w:lang w:bidi="zxx"/>
        </w:rPr>
        <w:t>- Umowa zawarta z Gminą Dłutów na opracowanie dokumentacji projektowej,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ind w:left="720" w:hanging="0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- Mapa do celów projektowych w skali 1:500,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ind w:left="720" w:hanging="0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- Ustalenia z Inwestorem,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Cs/>
          <w:sz w:val="20"/>
          <w:szCs w:val="20"/>
          <w:lang w:bidi="zxx"/>
        </w:rPr>
        <w:t>- Rozporządzenie Ministra Transportu i Gospodarki Morskiej z dnia 2 marca 1999r. w sprawie warunków technicznych jakim powinny odpowiadać drogi publiczne i ich usytuowanie (Dz. U. Nr 43, poz. 430 z późn. zm.),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ind w:left="720" w:hanging="0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- Pomiary uzupełniające, badania i wizja w terenie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ind w:left="720" w:hanging="0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b) Przedmiot opracowani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Przedmiotem opracowania jest projekt wykonawczy przebudowy drogi gminnej Orzk - Drzewociny nr 108020E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c) Istniejący stan zagospodarowania terenu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691" w:hanging="6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zxx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Droga gminna przebiega przez tereny leśne i rolne oraz w sąsiedztwie kilku działek siedliskowych.  Droga pełni rownież funkcję dojazdową do pól. Odcinek drogi zlokalizowanej na działce nr 729 i 589/1 posiada nawierzchnię utwardzoną tłuczniem oraz szlaką, o zmiennej szerokości jezdni od 3,3m do 6,2m. Z kolei odcinek drogi zlokalizowanej na działce nr 769 i 270/6 posiada nawierzchnię gruntową utwardzoną tłuczniem o zmiennej szerokości jezdni od 3,6m do 5,9m. W kilometrze 0+446 odcinka 1 pod koroną drogi zlokalizowany jest przepust o śred. 600mm. 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691" w:hanging="6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dcinek 1 – klasa drogi L; odcinek 2 – klasa drogi D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691" w:hanging="6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  <w:lang w:bidi="zxx"/>
        </w:rPr>
        <w:t xml:space="preserve">Na terenie inwestycji występuje napowietrzna linia energetyczna. </w:t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1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d) Projektowane zagospodarowanie terenu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cinku 1 (dz. nr 729) w km od 0+000 do 0+334 i w km od 0+591 do 0+756 projekt przewiduje wykonanie drogi o nawierzchni bitumicznej, o szerokości jezdni 5,0m. Projekt przewiduje wykorzystanie istniejącej nawierzchni jak części podbudowy nowoprojektowanej drogi oraz przewiduje wykonanie niezbędnych poszerzeń. Przewiduje się wykonanie na istniejącej nawierzchni tłuczniowej następujących warstw:</w:t>
      </w:r>
    </w:p>
    <w:p>
      <w:pPr>
        <w:pStyle w:val="Akapitzlist"/>
        <w:spacing w:lineRule="auto" w:line="360" w:before="0" w:after="0"/>
        <w:ind w:left="1416" w:firstLine="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wyrównawcza z kruszywa łamanego stabilizowanego mechanicznie o frakcji 0/31,5 mm o zmiennej grubości (w km od 0+000 do 0+334 – śred. gr. 9cm (9,4cm); w km od 0+591 do 0+756 – śred. gr. 10cm (10,4cm)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wiążąca z betonu asfaltowego AC11W 50/70 o gr. 2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ścieralna z betonu asfaltowego AC11S 50/70 o gr. 4cm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jektowana konstrukcja na poszerzeniach: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budowa z kruszywa łamanego stabilizowanego mech. o frakcji 0/63mm - 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dolna o gr. 12cm,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odbudowa z kruszywa łamanego stabilizowanego mech. o frakcji 0/31,5mm - warstwa górna o gr. 8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wiążąca z betonu asfaltowego AC11W 50/70 o gr. 2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ścieralna z betonu asfaltowego AC11S 50/70 o gr. 4cm.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odcinku 1 w km od 0+334 do 0+591 przewiduje się wykonanie nowej konstrukcji jezdni na całej szerokości drogi.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jektowana nowa konstrukcja: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gruntu stabilizowanego cementem o Rm=1,5MPa o grubości 15cm,</w:t>
      </w:r>
    </w:p>
    <w:p>
      <w:pPr>
        <w:pStyle w:val="Akapitzlist"/>
        <w:spacing w:lineRule="auto" w:line="360" w:before="0" w:after="0"/>
        <w:ind w:left="1416" w:firstLine="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odbudowa z kruszywa łamanego stabilizowanego mech. o frakcji 31,5/63mm - warstwa dolna o gr. 12cm,</w:t>
      </w:r>
    </w:p>
    <w:p>
      <w:pPr>
        <w:pStyle w:val="Akapitzlist"/>
        <w:spacing w:lineRule="auto" w:line="360" w:before="0" w:after="0"/>
        <w:ind w:left="1416" w:firstLine="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odbudowa z kruszywa łamanego stabilizowanego mech. o frakcji 0/31,5mm- warstwa górna o gr. 8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wiążąca z betonu asfaltowego AC11W 50/70 o gr. 2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ścieralna z betonu asfaltowego AC11S 50/70 o gr. 4cm.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odcinku 2 (dz. nr 769, 270/6) w km od 0+000 do 0+920 projekt przewiduje wykonanie drogi o nawierzchni bitumicznej o szerokości jezdni 4,5m (w km od 0+637,69 do 0+655,35 na łuku projektuje się poszerzenie jezdni do 5,5m). Podobnie jak na odcinku 1 projekt przewiduje wykorzystanie istniejącej nawierzchni jak części podbudowy nowoprojektowanej drogi oraz przewiduje wykonanie niezbędnych poszerzeń. Przewiduje się wykonanie na istniejącej nawierzchni tłuczniowej następujących warstw: </w:t>
      </w:r>
    </w:p>
    <w:p>
      <w:pPr>
        <w:pStyle w:val="Akapitzlist"/>
        <w:spacing w:lineRule="auto" w:line="360" w:before="0" w:after="0"/>
        <w:ind w:left="1416" w:firstLine="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wyrównawcza z kruszywa łamanego stabilizowanego mech. o frakcji 0/31,5mm o zmiennej grubości – śred. gr. 9cm (9,1cm)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wiążąca z betonu asfaltowego AC11W 50/70 o gr. 2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ścieralna z betonu asfaltowego AC11S 50/70 o gr. 4cm.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jektowana konstrukcja na poszerzeniach – jak na odcinku 1.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rozwiązania konstrukcyjne przedstawia rysunek nr 4.1, 4.2, 4.3, 4.4.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ojektuje się wykonanie obustronnych poboczy gruntowych o szerokości 0,75m oraz przewiduje się wykonanie zjazdów o nawierzchni z kruszywa łamanego stabilizowanego mechanicznie o frakcji 0/31,5mm, o grubości warstwy 15cm (rozwiązania projektowe przedstawia rys. nr 5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ługość odcinka 1 – 756,00mb (łączna długość z projektowanym wlotem z drogi zlokalizowanej na działce nr 589/1 – 771,00mb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ługość odcinka 2 – 920,00mb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Łączna długość przebudowywanych odcinków dróg - 1691,00mb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wlocie i wylocie istniejącego przepustu w km 0+446 odcinka 1, przewiduje się montaż dwóch ścianek czołowych prefabrykowanych prostych o wymiarach 200x150cm i grubości 25cm, z betonu klasy min. C20/25. Za zgodą Inwestora dopuszcza się ewentualne odstępstwa od wyżej podanych parametrów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Podczas realizacji inwestycji należy usunąć 13 drzew, które kolidują z projektowaną inwestycją (lokalizacja drzew do wycinki – zgodnie z rys. nr 2.1 oraz opracowaniem pn. „Inwentaryzacja zieleni”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W km 0+740,00 odcinka 1 (strona lewa) oraz w km 0+030,00 odcinka 2 (strona lewa) projektuje się perony przystanków autobusowych, o nawierzchni utwardzonej kruszywem łamanym stabilizowanym mechanicznie o frakcji 0/31,5mm, o grubości warstwy 15cm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e w obrębie punktów geodezyjnych należy prowadzić ręcznie, z zachowaniem szczególnej ostrożności.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e) </w:t>
      </w:r>
      <w:r>
        <w:rPr>
          <w:rFonts w:cs="Arial" w:ascii="Arial" w:hAnsi="Arial"/>
          <w:b/>
          <w:sz w:val="20"/>
          <w:szCs w:val="20"/>
        </w:rPr>
        <w:t>Rozwiązania projektowe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rozwiązania w planie przedstawia rysunek nr 2.1 i 2.2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celu właściwego połączenia stanu istniejącego ze stanem projektowanym na końcu odcinka 1 oraz na końcu projektowanego wlotu skrzyżowania zlokalizowanego na działce nr 589/1 projektuje się wykonanie utwardzeń (najazdów) z kruszywa łamanego stabilizowanego mechanicznie o frakcji 0/31,5mm, o średniej grubości warstwy 15cm (zarysy utwardzeń zgodnie z rys. nr 2.1).  </w:t>
      </w:r>
    </w:p>
    <w:p>
      <w:pPr>
        <w:pStyle w:val="Normal"/>
        <w:spacing w:lineRule="auto" w:line="360"/>
        <w:ind w:left="708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projektowe w zakresie konstrukcji przedstawia rysunek nr 4.1 4.2, 4.3 i 4.4. Na wszystkich odcinkach objętych opracowaniem projektuje się przekrój poprzeczny drogowy, ze spadkami daszkowymi na jezdni oraz spadkami jednostronnymi na projektowanych łukach poziomych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f) </w:t>
      </w:r>
      <w:r>
        <w:rPr>
          <w:rFonts w:cs="Arial" w:ascii="Arial" w:hAnsi="Arial"/>
          <w:b/>
          <w:sz w:val="20"/>
          <w:szCs w:val="20"/>
        </w:rPr>
        <w:t>Przekrój konstrukcyjny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a konstrukcja jezdni:</w:t>
      </w:r>
    </w:p>
    <w:p>
      <w:pPr>
        <w:pStyle w:val="Normal"/>
        <w:numPr>
          <w:ilvl w:val="0"/>
          <w:numId w:val="3"/>
        </w:numPr>
        <w:spacing w:lineRule="auto" w:line="360"/>
        <w:ind w:left="184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nek 1 w km od 0+000 do 0+334 i w km od 0+591 do 0+756: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istniejącej nawierzchni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rstwa wyrównawcza z kruszywa łamanego stabilizowanego mechanicznie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frakcji 0/31,5 mm o zmiennej grubości, </w:t>
      </w:r>
    </w:p>
    <w:p>
      <w:pPr>
        <w:pStyle w:val="Akapitzlist"/>
        <w:spacing w:lineRule="auto" w:line="360" w:before="0" w:after="0"/>
        <w:ind w:left="720" w:firstLine="6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wiążąca z betonu asfaltowego AC11W 50/70 o gr. 2cm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ścieralna z betonu asfaltowego AC11S 50/70 o gr. 4cm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szerzeniach: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budowa z kruszywa łamanego stabilizowanego mech. o frakcji 0/63mm - 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dolna o gr. 12cm,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odbudowa z kruszywa łamanego stabilizowanego mech. o frakcji 0/31,5mm - warstwa górna o gr. 8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wiążąca z betonu asfaltowego AC11W 50/70 o gr. 2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ścieralna z betonu asfaltowego AC11S 50/70 o gr. 4cm.</w:t>
      </w:r>
    </w:p>
    <w:p>
      <w:pPr>
        <w:pStyle w:val="Normal"/>
        <w:numPr>
          <w:ilvl w:val="0"/>
          <w:numId w:val="3"/>
        </w:numPr>
        <w:spacing w:lineRule="auto" w:line="360"/>
        <w:ind w:left="1843" w:hanging="709"/>
        <w:jc w:val="both"/>
        <w:rPr/>
      </w:pPr>
      <w:r>
        <w:rPr>
          <w:rFonts w:cs="Arial" w:ascii="Arial" w:hAnsi="Arial"/>
          <w:sz w:val="20"/>
          <w:szCs w:val="20"/>
        </w:rPr>
        <w:t>Odcinek 1 w km od 0+334 do 0+591: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gruntu stabilizowanego cementem o Rm=1,5MPa o grubości 15cm,</w:t>
      </w:r>
    </w:p>
    <w:p>
      <w:pPr>
        <w:pStyle w:val="Akapitzlist"/>
        <w:spacing w:lineRule="auto" w:line="360" w:before="0" w:after="0"/>
        <w:ind w:left="1416" w:firstLine="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odbudowa z kruszywa łamanego stabilizowanego mech. o frakcji 31,5/63mm - warstwa dolna o gr. 12cm,</w:t>
      </w:r>
    </w:p>
    <w:p>
      <w:pPr>
        <w:pStyle w:val="Akapitzlist"/>
        <w:spacing w:lineRule="auto" w:line="360" w:before="0" w:after="0"/>
        <w:ind w:left="1416" w:firstLine="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odbudowa z kruszywa łamanego stabilizowanego mech. o frakcji 0/31,5mm- warstwa górna o gr. 8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wiążąca z betonu asfaltowego AC11W 50/70 o gr. 2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ścieralna z betonu asfaltowego AC11S 50/70 o gr. 4cm.</w:t>
      </w:r>
    </w:p>
    <w:p>
      <w:pPr>
        <w:pStyle w:val="Normal"/>
        <w:numPr>
          <w:ilvl w:val="0"/>
          <w:numId w:val="3"/>
        </w:numPr>
        <w:spacing w:lineRule="auto" w:line="360"/>
        <w:ind w:left="1843" w:hanging="709"/>
        <w:jc w:val="both"/>
        <w:rPr/>
      </w:pPr>
      <w:r>
        <w:rPr>
          <w:rFonts w:cs="Arial" w:ascii="Arial" w:hAnsi="Arial"/>
          <w:sz w:val="20"/>
          <w:szCs w:val="20"/>
        </w:rPr>
        <w:t>Odcinek 2 w km od 0+000 do 0+920: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istniejącej nawierzchni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rstwa wyrównawcza z kruszywa łamanego stabilizowanego mechanicznie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frakcji 0/31,5 mm o zmiennej grubości, </w:t>
      </w:r>
    </w:p>
    <w:p>
      <w:pPr>
        <w:pStyle w:val="Akapitzlist"/>
        <w:spacing w:lineRule="auto" w:line="360" w:before="0" w:after="0"/>
        <w:ind w:left="720" w:firstLine="6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wiążąca z betonu asfaltowego AC11W 50/70 o gr. 2cm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ścieralna z betonu asfaltowego AC11S 50/70 o gr. 4cm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szerzeniach: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budowa z kruszywa łamanego stabilizowanego mech. o frakcji 0/63mm - 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arstwa dolna o gr. 12cm,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odbudowa z kruszywa łamanego stabilizowanego mech. o frakcji 0/31,5mm - warstwa górna o gr. 8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twa wiążąca z betonu asfaltowego AC11W 50/70 o gr. 2cm,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arstwa ścieralna z betonu asfaltowego AC11S 50/70 o gr. 4cm.</w:t>
      </w:r>
    </w:p>
    <w:p>
      <w:pPr>
        <w:pStyle w:val="Akapitzlist"/>
        <w:spacing w:lineRule="auto" w:line="360" w:before="0" w:after="0"/>
        <w:ind w:left="709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g) </w:t>
      </w:r>
      <w:r>
        <w:rPr>
          <w:rFonts w:cs="Arial" w:ascii="Arial" w:hAnsi="Arial"/>
          <w:b/>
          <w:sz w:val="20"/>
          <w:szCs w:val="20"/>
        </w:rPr>
        <w:t>Ukształtowanie wysokościowe</w:t>
      </w:r>
    </w:p>
    <w:p>
      <w:pPr>
        <w:pStyle w:val="TextBody"/>
        <w:spacing w:lineRule="auto" w:line="360" w:before="0" w:after="0"/>
        <w:ind w:left="70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zędne wysokościowe jezdni dostosowano do istniejących rzędnych jezdni drogi z nadaniem odpowiednich spadków podłużnych i poprzecznych (rzędne projektowanej niwelety drogi przedstawia rys. nr 3.1, 3.2)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h) </w:t>
      </w:r>
      <w:r>
        <w:rPr>
          <w:rFonts w:cs="Arial" w:ascii="Arial" w:hAnsi="Arial"/>
          <w:b/>
          <w:sz w:val="20"/>
          <w:szCs w:val="20"/>
        </w:rPr>
        <w:t>Odwodnienie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wodnienie przebudowywanego odcinka drogi nie ulega zmianie względem obecnie istniejących rozwiązań (odwodnienie powierzchniowe, poprzez odpowiednie ukształtowanie spadków podłużnych i poprzeczn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Kolizje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terenie inwestycji nie występują kolizje z istniejącymi urządzeniami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) Bezpieczeństwo i ochrona zdrowia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Plan BiOZ jest przedmiotem odrębnego opracowania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Koniec opisu</w:t>
      </w:r>
      <w:r>
        <w:br w:type="page"/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Zestawienie punktów charakterystycznych trasy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inek 1 od km 0+000,00 do km 0+756,00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6"/>
        <w:gridCol w:w="2818"/>
        <w:gridCol w:w="2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punkt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T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68898,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13618,9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023,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664.8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155,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715,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236,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747,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K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308,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776,4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321,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781,7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K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334,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787,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349,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793,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kt. w km 0+619,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76,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843,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86,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847,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K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54,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876,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kt. w km 0+719,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68,9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881,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76,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885,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K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99,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887,27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T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604,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887,64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półrzędne punktu osi trasy wlotu skrzyżowania zlokalizowanego na dz. nr 589/1 w km 0+015,00: </w:t>
        <w:tab/>
        <w:t>X=5569479,56; Y=4513826,73.</w:t>
      </w:r>
    </w:p>
    <w:p>
      <w:pPr>
        <w:pStyle w:val="TextBody"/>
        <w:spacing w:lineRule="auto" w:line="360" w:before="240" w:after="120"/>
        <w:ind w:left="71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inek 2 od km 0+000,00 do km 0+920,00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6"/>
        <w:gridCol w:w="2818"/>
        <w:gridCol w:w="2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punkt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T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68,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3883,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K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41,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059,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33,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113,8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K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19,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166,9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K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11,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195,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03,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225,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K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91,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254,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K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82,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277,5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75,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295,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K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72,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313,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K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69,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328,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64,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363,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K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84,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391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K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20,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441,7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33,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459,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P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39,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465,4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K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48,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476,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PP=PŁK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52,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480,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59,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488,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PP=KŁK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52,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496,4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P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539,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511,4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ŁK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97,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559,3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86,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571,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ŁK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75,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584,7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28,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640,7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409,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663,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T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569380,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514698,42</w:t>
            </w:r>
          </w:p>
        </w:tc>
      </w:tr>
    </w:tbl>
    <w:p>
      <w:pPr>
        <w:pStyle w:val="TextBody"/>
        <w:spacing w:lineRule="auto" w:line="360"/>
        <w:ind w:firstLine="360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  <w:lang w:val="pl-PL"/>
        </w:rPr>
        <w:t>Tabe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zjazdów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dcinek 1</w:t>
      </w:r>
      <w:r>
        <w:rPr/>
        <w:t xml:space="preserve"> od km 0+000,00 do km 0+756,00: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9"/>
        <w:gridCol w:w="1134"/>
        <w:gridCol w:w="851"/>
        <w:gridCol w:w="1134"/>
        <w:gridCol w:w="1134"/>
        <w:gridCol w:w="11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z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m</w:t>
            </w:r>
          </w:p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 St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ługość zjazdu (L)</w:t>
            </w:r>
          </w:p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zerokość zjazdu (S)</w:t>
            </w:r>
          </w:p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w. nawierzchni zjazdu z tłucznia</w:t>
            </w:r>
          </w:p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[m2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yp zjazd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062,11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117,26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ublicz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118,77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ublicz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122,26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266,10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361,37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384,92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532,43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7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lineRule="auto" w:line="360" w:before="240" w:after="120"/>
        <w:ind w:left="71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inek 2 od km 0+000,00 do km 0+920,00: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9"/>
        <w:gridCol w:w="1134"/>
        <w:gridCol w:w="851"/>
        <w:gridCol w:w="1134"/>
        <w:gridCol w:w="1134"/>
        <w:gridCol w:w="11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z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m</w:t>
            </w:r>
          </w:p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 St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ługość zjazdu (L)</w:t>
            </w:r>
          </w:p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zerokość zjazdu (S)</w:t>
            </w:r>
          </w:p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w. nawierzchni zjazdu z tłucznia</w:t>
            </w:r>
          </w:p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[m2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yp zjazd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072,08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147,15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216,34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233,05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258,47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295,72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329,94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ublicz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338,94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340,69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377,93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394,44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397,94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461,68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475,32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513,00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558,22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ublicz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601,30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604,54 /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dywidual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648,21 /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ublicz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8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left="708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wierzchnia projektowanych utwardzeń (najazdów) </w:t>
      </w:r>
      <w:r>
        <w:rPr>
          <w:rFonts w:cs="Arial" w:ascii="Arial" w:hAnsi="Arial"/>
          <w:sz w:val="20"/>
          <w:szCs w:val="20"/>
        </w:rPr>
        <w:t>na końcu odcinka 1 oraz na końcu projektowanego wlotu skrzyżowania zlokalizowanego na działce nr 589/1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r>
        <w:rPr>
          <w:rFonts w:cs="Arial" w:ascii="Arial" w:hAnsi="Arial"/>
          <w:b/>
          <w:sz w:val="20"/>
          <w:szCs w:val="20"/>
          <w:lang w:val="pl-PL"/>
        </w:rPr>
        <w:t>122,8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xtBody"/>
        <w:spacing w:lineRule="auto" w:line="360" w:before="0" w:after="0"/>
        <w:ind w:left="708" w:firstLine="708"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Łączna powierzchnia zjazdów i utwardzeń na odcinku 1: 172,3+122,8=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95,1m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;</w:t>
      </w:r>
    </w:p>
    <w:p>
      <w:pPr>
        <w:pStyle w:val="TextBody"/>
        <w:spacing w:lineRule="auto" w:line="360" w:before="0" w:after="0"/>
        <w:ind w:left="708"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 xml:space="preserve">Łączna powierzchnia zjazdów na odcinku 2: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83,7m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.</w:t>
      </w:r>
      <w:r>
        <w:br w:type="page"/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Tabe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robót ziemnych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1 od km 0+000,00 do km 0+334,00</w:t>
      </w:r>
    </w:p>
    <w:tbl>
      <w:tblPr>
        <w:tblW w:w="84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6"/>
        <w:gridCol w:w="992"/>
        <w:gridCol w:w="1380"/>
        <w:gridCol w:w="1381"/>
        <w:gridCol w:w="1381"/>
        <w:gridCol w:w="1381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. [m]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p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yp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9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5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7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1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8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1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2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2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0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2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4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9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5</w:t>
            </w:r>
          </w:p>
        </w:tc>
      </w:tr>
      <w:tr>
        <w:trPr>
          <w:trHeight w:val="255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,19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1 od km 0+334,00 do km 0+591,00 (nowa konstrukcja)</w:t>
      </w:r>
    </w:p>
    <w:tbl>
      <w:tblPr>
        <w:tblW w:w="84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6"/>
        <w:gridCol w:w="992"/>
        <w:gridCol w:w="1380"/>
        <w:gridCol w:w="1381"/>
        <w:gridCol w:w="1381"/>
        <w:gridCol w:w="1381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. [m]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p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yp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7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42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1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4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7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9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5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7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5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1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4</w:t>
            </w:r>
          </w:p>
        </w:tc>
      </w:tr>
      <w:tr>
        <w:trPr>
          <w:trHeight w:val="255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,87</w:t>
            </w:r>
          </w:p>
        </w:tc>
      </w:tr>
    </w:tbl>
    <w:p>
      <w:pPr>
        <w:pStyle w:val="TextBody"/>
        <w:spacing w:lineRule="auto" w:line="360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1 od km 0+591,00 do km 0+756,00</w:t>
      </w:r>
    </w:p>
    <w:tbl>
      <w:tblPr>
        <w:tblW w:w="84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6"/>
        <w:gridCol w:w="992"/>
        <w:gridCol w:w="1380"/>
        <w:gridCol w:w="1381"/>
        <w:gridCol w:w="1381"/>
        <w:gridCol w:w="1381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. [m]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p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yp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5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6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6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6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0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8</w:t>
            </w:r>
          </w:p>
        </w:tc>
      </w:tr>
      <w:tr>
        <w:trPr>
          <w:trHeight w:val="255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,74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2 od km 0+000,00 do km 0+920,00</w:t>
      </w:r>
    </w:p>
    <w:tbl>
      <w:tblPr>
        <w:tblW w:w="84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6"/>
        <w:gridCol w:w="992"/>
        <w:gridCol w:w="1380"/>
        <w:gridCol w:w="1381"/>
        <w:gridCol w:w="1381"/>
        <w:gridCol w:w="1381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. [m]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p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yp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4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9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4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4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1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9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8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3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3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3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9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1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9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4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52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55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8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1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0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9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1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7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0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4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5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2</w:t>
            </w:r>
          </w:p>
        </w:tc>
      </w:tr>
      <w:tr>
        <w:trPr>
          <w:trHeight w:val="3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3</w:t>
            </w:r>
          </w:p>
        </w:tc>
      </w:tr>
      <w:tr>
        <w:trPr>
          <w:trHeight w:val="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2</w:t>
            </w:r>
          </w:p>
        </w:tc>
      </w:tr>
      <w:tr>
        <w:trPr>
          <w:trHeight w:val="255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,22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py: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py na odcinku 2 w km od 0+000,00 do 0+048,80: </w:t>
      </w:r>
      <w:r>
        <w:rPr>
          <w:rFonts w:cs="Arial" w:ascii="Arial" w:hAnsi="Arial"/>
          <w:b/>
          <w:sz w:val="20"/>
          <w:szCs w:val="20"/>
          <w:lang w:val="pl-PL"/>
        </w:rPr>
        <w:t>42,70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py łącznie: 25,84+100,97+9,06+78,64+42,70=257,21m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pl-PL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.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b/>
          <w:b/>
          <w:sz w:val="20"/>
          <w:szCs w:val="20"/>
          <w:u w:val="single"/>
          <w:vertAlign w:val="superscript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  <w:lang w:val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sypy: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b/>
          <w:b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sypy w miejscu usuniętego humusu: </w:t>
      </w:r>
      <w:r>
        <w:rPr>
          <w:rFonts w:cs="Arial" w:ascii="Arial" w:hAnsi="Arial"/>
          <w:b/>
          <w:sz w:val="20"/>
          <w:szCs w:val="20"/>
          <w:lang w:val="pl-PL"/>
        </w:rPr>
        <w:t>450,10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b/>
          <w:b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sypy na odcinku 2 w km od 0+000,00 do 0+048,80: </w:t>
      </w:r>
      <w:r>
        <w:rPr>
          <w:rFonts w:cs="Arial" w:ascii="Arial" w:hAnsi="Arial"/>
          <w:b/>
          <w:sz w:val="20"/>
          <w:szCs w:val="20"/>
          <w:lang w:val="pl-PL"/>
        </w:rPr>
        <w:t>93,10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</w:t>
      </w:r>
    </w:p>
    <w:p>
      <w:pPr>
        <w:pStyle w:val="TextBody"/>
        <w:spacing w:lineRule="auto" w:line="360" w:before="0" w:after="0"/>
        <w:ind w:left="141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mniejszenie nasypów w miejscu wykonywanej nawierzchni zjazdów: </w:t>
      </w:r>
      <w:r>
        <w:rPr>
          <w:rFonts w:cs="Arial" w:ascii="Arial" w:hAnsi="Arial"/>
          <w:b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106,82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153,19+140,87+59,74+255,22-106,82=502,20m</w:t>
      </w:r>
      <w:r>
        <w:rPr>
          <w:rFonts w:cs="Arial" w:ascii="Arial" w:hAnsi="Arial"/>
          <w:sz w:val="20"/>
          <w:szCs w:val="20"/>
          <w:u w:val="single"/>
          <w:vertAlign w:val="superscript"/>
          <w:lang w:val="pl-PL"/>
        </w:rPr>
        <w:t>3</w:t>
      </w:r>
      <w:r>
        <w:rPr>
          <w:rFonts w:cs="Arial" w:ascii="Arial" w:hAnsi="Arial"/>
          <w:sz w:val="20"/>
          <w:szCs w:val="20"/>
          <w:u w:val="single"/>
          <w:lang w:val="pl-PL"/>
        </w:rPr>
        <w:t>.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sypy łącznie: 502,20+450,10+93,10=1045,40m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pl-PL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.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  <w:r>
        <w:br w:type="page"/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>Zestawienie ilości wyrównania kruszywem; ilości podbudowy na poszerzeniach; ilości humus</w:t>
      </w:r>
      <w:r>
        <w:rPr>
          <w:rFonts w:cs="Arial" w:ascii="Arial" w:hAnsi="Arial"/>
          <w:b/>
          <w:sz w:val="20"/>
          <w:szCs w:val="20"/>
        </w:rPr>
        <w:t>u do usunięcia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1 od km 0+000,00 do km 0+334,00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0"/>
        <w:gridCol w:w="1134"/>
        <w:gridCol w:w="991"/>
        <w:gridCol w:w="994"/>
        <w:gridCol w:w="992"/>
        <w:gridCol w:w="866"/>
        <w:gridCol w:w="11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. [m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równanie kruszywe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budowa na poszerzeni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us do usunięcia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N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h [m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Uh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3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5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9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09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12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1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2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0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27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4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0</w:t>
            </w:r>
          </w:p>
        </w:tc>
      </w:tr>
      <w:tr>
        <w:trPr>
          <w:trHeight w:val="376" w:hRule="exac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9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6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tbl>
            <w:tblPr>
              <w:tblW w:w="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</w:tblGrid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1156,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8,952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3,70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6,577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9,0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5,408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2,3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1 od km 0+334,00 do km 0+591,00 (nowa konstrukcja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0"/>
        <w:gridCol w:w="1134"/>
        <w:gridCol w:w="991"/>
        <w:gridCol w:w="994"/>
        <w:gridCol w:w="992"/>
        <w:gridCol w:w="866"/>
        <w:gridCol w:w="11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. [m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równanie kruszywe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budowa na poszerzeni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us do usunięcia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N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h [m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Uh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39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42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47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45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4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4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9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5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7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5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19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5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35</w:t>
            </w:r>
          </w:p>
        </w:tc>
      </w:tr>
      <w:tr>
        <w:trPr>
          <w:trHeight w:val="376" w:hRule="exac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tbl>
            <w:tblPr>
              <w:tblW w:w="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</w:tblGrid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988,4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8,952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3,70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6,577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9,0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5,408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2,3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1 od km 0+591,00 do km 0+756,00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0"/>
        <w:gridCol w:w="1134"/>
        <w:gridCol w:w="991"/>
        <w:gridCol w:w="994"/>
        <w:gridCol w:w="992"/>
        <w:gridCol w:w="866"/>
        <w:gridCol w:w="11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. [m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równanie kruszywe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budowa na poszerzeni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us do usunięcia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N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h [m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Uh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5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6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8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66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7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4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+7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0</w:t>
            </w:r>
          </w:p>
        </w:tc>
      </w:tr>
      <w:tr>
        <w:trPr>
          <w:trHeight w:val="376" w:hRule="exac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2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tbl>
            <w:tblPr>
              <w:tblW w:w="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</w:tblGrid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462,6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8,952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3,70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6,577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9,0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5,408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2,3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2 od km 0+000,00 do km 0+920,00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0"/>
        <w:gridCol w:w="1134"/>
        <w:gridCol w:w="991"/>
        <w:gridCol w:w="994"/>
        <w:gridCol w:w="992"/>
        <w:gridCol w:w="866"/>
        <w:gridCol w:w="11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. [m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równanie kruszywe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budowa na poszerzeni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us do usunięcia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W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N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. N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h [m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. Uh [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8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6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7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4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48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1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6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8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3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2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7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29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3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1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3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47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9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52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5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6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0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69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7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69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7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8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7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0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1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4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9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8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9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0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5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376" w:hRule="exac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0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73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tbl>
            <w:tblPr>
              <w:tblW w:w="9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</w:tblGrid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1975,6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8,952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3,70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16,577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79,0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205,408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2,3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równanie kruszywem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>odc. 1 od km 0+000,00 do km 0+334,00</w:t>
      </w:r>
    </w:p>
    <w:p>
      <w:pPr>
        <w:pStyle w:val="TextBody"/>
        <w:spacing w:lineRule="auto" w:line="360"/>
        <w:ind w:left="372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ierzchnia istniejącej nawierzchni tłuczniowej</w:t>
      </w:r>
      <w:r>
        <w:rPr>
          <w:rFonts w:cs="Arial" w:ascii="Arial" w:hAnsi="Arial"/>
          <w:b/>
          <w:sz w:val="20"/>
          <w:szCs w:val="20"/>
          <w:lang w:val="pl-PL"/>
        </w:rPr>
        <w:t>: 1427,7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lość kruszywa przewidziana do uzupełnienia istniejących ubytków i deformacji istniejącej nawierzchni</w:t>
      </w:r>
      <w:r>
        <w:rPr>
          <w:rFonts w:cs="Arial" w:ascii="Arial" w:hAnsi="Arial"/>
          <w:b/>
          <w:sz w:val="20"/>
          <w:szCs w:val="20"/>
          <w:lang w:val="pl-PL"/>
        </w:rPr>
        <w:t>: 15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>(119,09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b/>
          <w:sz w:val="20"/>
          <w:szCs w:val="20"/>
          <w:lang w:val="pl-PL"/>
        </w:rPr>
        <w:t>+15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b/>
          <w:sz w:val="20"/>
          <w:szCs w:val="20"/>
          <w:lang w:val="pl-PL"/>
        </w:rPr>
        <w:t>)/1427,7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lang w:val="pl-PL"/>
        </w:rPr>
        <w:t>=0,094m=9,4cm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1 od km 0+591,00 do km 0+756,00</w:t>
      </w:r>
    </w:p>
    <w:p>
      <w:pPr>
        <w:pStyle w:val="TextBody"/>
        <w:spacing w:lineRule="auto" w:line="360"/>
        <w:ind w:left="372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ierzchnia istniejącej nawierzchni tłuczniowej</w:t>
      </w:r>
      <w:r>
        <w:rPr>
          <w:rFonts w:cs="Arial" w:ascii="Arial" w:hAnsi="Arial"/>
          <w:b/>
          <w:sz w:val="20"/>
          <w:szCs w:val="20"/>
          <w:lang w:val="pl-PL"/>
        </w:rPr>
        <w:t>: 584,8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>60,91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b/>
          <w:sz w:val="20"/>
          <w:szCs w:val="20"/>
          <w:lang w:val="pl-PL"/>
        </w:rPr>
        <w:t>/584,8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lang w:val="pl-PL"/>
        </w:rPr>
        <w:t>=0,104m=10,4cm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dc. 2 od km 0+000,00 do km 0+920,00</w:t>
      </w:r>
    </w:p>
    <w:p>
      <w:pPr>
        <w:pStyle w:val="TextBody"/>
        <w:spacing w:lineRule="auto" w:line="360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ierzchnia istniejącej nawierzchni tłuczniowej</w:t>
      </w:r>
      <w:r>
        <w:rPr>
          <w:rFonts w:cs="Arial" w:ascii="Arial" w:hAnsi="Arial"/>
          <w:b/>
          <w:sz w:val="20"/>
          <w:szCs w:val="20"/>
          <w:lang w:val="pl-PL"/>
        </w:rPr>
        <w:t>: 3326,9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</w:p>
    <w:p>
      <w:pPr>
        <w:pStyle w:val="TextBody"/>
        <w:spacing w:lineRule="auto" w:line="360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>310,62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3</w:t>
      </w:r>
      <w:r>
        <w:rPr>
          <w:rFonts w:cs="Arial" w:ascii="Arial" w:hAnsi="Arial"/>
          <w:b/>
          <w:sz w:val="20"/>
          <w:szCs w:val="20"/>
          <w:lang w:val="pl-PL"/>
        </w:rPr>
        <w:t>/3326,9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lang w:val="pl-PL"/>
        </w:rPr>
        <w:t>=0,093m=9,3cm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Poszerzenia: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szerzenie na odcinku 2 w km od 0+000,00 do 0+048,80: </w:t>
      </w:r>
      <w:r>
        <w:rPr>
          <w:rFonts w:cs="Arial" w:ascii="Arial" w:hAnsi="Arial"/>
          <w:b/>
          <w:sz w:val="20"/>
          <w:szCs w:val="20"/>
          <w:lang w:val="pl-PL"/>
        </w:rPr>
        <w:t>384,7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b/>
          <w:b/>
          <w:sz w:val="20"/>
          <w:szCs w:val="20"/>
          <w:u w:val="single"/>
          <w:vertAlign w:val="superscript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szerzenia łącznie: 576,3+322,7+1273,1+384,7=2556,8m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pl-PL"/>
        </w:rPr>
        <w:t>3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b/>
          <w:b/>
          <w:sz w:val="20"/>
          <w:szCs w:val="20"/>
          <w:u w:val="single"/>
          <w:vertAlign w:val="superscript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  <w:lang w:val="pl-PL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Humus do usunięcia:</w:t>
      </w:r>
    </w:p>
    <w:p>
      <w:pPr>
        <w:pStyle w:val="TextBody"/>
        <w:spacing w:lineRule="auto" w:line="360" w:before="0" w:after="0"/>
        <w:ind w:left="141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sunięcie humusu w obrębie odcinka 2 w km od 0+000,00 do 0+048,80 oraz w obrębie skrzyżowania zlokalizowanego na działce nr 589/1: </w:t>
      </w:r>
      <w:r>
        <w:rPr>
          <w:rFonts w:cs="Arial" w:ascii="Arial" w:hAnsi="Arial"/>
          <w:b/>
          <w:sz w:val="20"/>
          <w:szCs w:val="20"/>
          <w:lang w:val="pl-PL"/>
        </w:rPr>
        <w:t>310,2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xtBody"/>
        <w:spacing w:lineRule="auto" w:line="360" w:before="0" w:after="0"/>
        <w:ind w:left="708"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sunięcie humusu w obrębie projektowanych zjazdów: </w:t>
      </w:r>
      <w:r>
        <w:rPr>
          <w:rFonts w:cs="Arial" w:ascii="Arial" w:hAnsi="Arial"/>
          <w:b/>
          <w:sz w:val="20"/>
          <w:szCs w:val="20"/>
          <w:lang w:val="pl-PL"/>
        </w:rPr>
        <w:t>198,3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xtBody"/>
        <w:spacing w:lineRule="auto" w:line="360" w:before="0" w:after="0"/>
        <w:ind w:left="708" w:firstLine="708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Humus do usunięcia łącznie: 4582,8+310,2+198,3=5091,3m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pl-PL"/>
        </w:rPr>
        <w:t>2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5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color w:val="4F81BD"/>
        <w:sz w:val="18"/>
        <w:szCs w:val="18"/>
      </w:rPr>
    </w:pPr>
    <w:r>
      <w:rPr>
        <w:i/>
        <w:color w:val="4F81BD"/>
        <w:sz w:val="18"/>
        <w:szCs w:val="18"/>
      </w:rPr>
      <w:t>Przebudowa drogi gminnej Orzk – Drzewociny nr 108020E</w:t>
    </w:r>
  </w:p>
  <w:p>
    <w:pPr>
      <w:pStyle w:val="Header"/>
      <w:rPr>
        <w:i/>
        <w:i/>
        <w:color w:val="4F81BD"/>
        <w:sz w:val="18"/>
        <w:szCs w:val="18"/>
      </w:rPr>
    </w:pPr>
    <w:r>
      <w:rPr>
        <w:i/>
        <w:color w:val="4F81B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51:00Z</dcterms:created>
  <dc:creator>Krystian</dc:creator>
  <dc:description/>
  <dc:language>en-US</dc:language>
  <cp:lastModifiedBy>Win7</cp:lastModifiedBy>
  <cp:lastPrinted>2015-06-15T19:56:00Z</cp:lastPrinted>
  <dcterms:modified xsi:type="dcterms:W3CDTF">2015-06-16T21:51:00Z</dcterms:modified>
  <cp:revision>2</cp:revision>
  <dc:subject/>
  <dc:title/>
</cp:coreProperties>
</file>