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>Część opisowa do sprawozdania z wykonania przychodów i kosztów</w:t>
      </w:r>
    </w:p>
    <w:p>
      <w:pPr>
        <w:pStyle w:val="Heading3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>Zakładu Usług Komunalnych w Dłutowie</w:t>
      </w:r>
    </w:p>
    <w:p>
      <w:pPr>
        <w:pStyle w:val="Heading3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>za 2017  rok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I  Przychod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Na plan 716 700,00  zł wykonano  694 401,69 zł tj. 96,89 %, z t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</w:rPr>
        <w:t xml:space="preserve">ze sprzedaży wody 406 027,86  zł (sprzedano 154 786,56 m ³ dla  1789 odbiorców)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  odbiór ścieków  175 186,31 zł ( odprowadzono 36 830,80 m³  dla 347 odbiorców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opłaty przyłączeniowej   8 772,00 zł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opłaty  abonamentowej  97 000,37  zł</w:t>
      </w:r>
      <w:r>
        <w:rPr>
          <w:rFonts w:cs="Calibri" w:ascii="Calibri" w:hAnsi="Calibri"/>
          <w:b/>
          <w:i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e sprzedaży art. wodomierzowych i wodomierzy złomowanych 1 439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sz w:val="24"/>
          <w:szCs w:val="24"/>
        </w:rPr>
        <w:t>z tytułu odsetek od nieterminowych wpłat  999,20 zł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tytułu odsetek bankowych 445,55   zł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tytułu zwrotu kosztów upomnień  1 090,40 zł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tytułu przychodów  wynagrodzenia  płatnika  podatku dochodowego od osób fizycznych 66,00  zł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efundacja kosztów wynagrodzenia pracownika Zakładu Usług Komunalnych z PFRONU    3 375,00 zł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II  Koszty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Na plan 716 700,00 zł wykonano 672 977,99 zł tj. 93,90  %, z tego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</w:rPr>
        <w:t>Wydatki osobowe niezaliczone do wynagrodzeń na plan 6 150,00 zł wykonano  5 173,77 zł</w:t>
      </w:r>
      <w:r>
        <w:rPr>
          <w:rFonts w:cs="Calibri" w:ascii="Calibri" w:hAnsi="Calibri"/>
          <w:i/>
          <w:sz w:val="24"/>
          <w:szCs w:val="24"/>
        </w:rPr>
        <w:t xml:space="preserve"> w tym ekwiwalent pieniężny za pranie odzieży roboczej dla pracowników ZUK -  2 196,00 zł, odzież robocza - 1 451,60 zł, okulary korekcyjne - 925,92 zł,  ręczniki- 244,90 zł, mydła - 134,97 zł, buty gumowe 2 pary - 126,00 zł, woda mineralna - 94,38 zł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 xml:space="preserve">Z tego koszty związane: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zaopatrzeniem w wodę        3 415,83 zł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dprowadzaniem ścieków     1 757,94 zł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Heading5"/>
        <w:numPr>
          <w:ilvl w:val="0"/>
          <w:numId w:val="4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ynagrodzenia osobowe pracowników i pochodne od wynagrodzeń na plan 367 200,00 zł wykonano  361 985,68 zł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  <w:u w:val="single"/>
        </w:rPr>
        <w:t xml:space="preserve">Z tego koszty związane: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zaopatrzeniem w wodę    257 068,78 zł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dprowadzaniem ścieków   104 916,90 zł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3</w:t>
      </w:r>
      <w:r>
        <w:rPr>
          <w:rFonts w:cs="Calibri" w:ascii="Calibri" w:hAnsi="Calibri"/>
          <w:i/>
          <w:sz w:val="24"/>
          <w:szCs w:val="24"/>
        </w:rPr>
        <w:t xml:space="preserve">  </w:t>
      </w:r>
      <w:r>
        <w:rPr>
          <w:rFonts w:cs="Calibri" w:ascii="Calibri" w:hAnsi="Calibri"/>
          <w:b/>
          <w:i/>
          <w:sz w:val="24"/>
          <w:szCs w:val="24"/>
        </w:rPr>
        <w:t>Zakup materiałów i wyposażenia na plan 79 003,00 zł wykonano   66 301,10  zł  z tego: ,</w:t>
      </w:r>
      <w:r>
        <w:rPr>
          <w:rFonts w:cs="Calibri" w:ascii="Calibri" w:hAnsi="Calibri"/>
          <w:i/>
          <w:sz w:val="24"/>
          <w:szCs w:val="24"/>
        </w:rPr>
        <w:t xml:space="preserve"> materiały wodociągowe - 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20 261,48 zł, wodomierze, uszczelki i łączniki - 6 357,40 zł,  falownik  ( zakup i wymiana starego na nowy )- 5 000,00 zł, pompa do ścieków (zakup i wymiana starej na nową) - 4 760,00 zł, materiały budowlane do remontu pomieszczeń socjalnych w oczyszczalni ścieków - 3 347,79 zł,  paliwo do agregatu prądotwórczego SUW Ślądkowice, UW Czyżemin - 3 288,92 zł, artykuły wodomierzowe i naprawcze przeznaczone do usuwania awarii - 2 717,65 zł, paliwo do samochodu służbowego - 2 102,98 zł, art. biurowe - 2 089,92 zł, zestaw pomiarowy   (wodomierz sprzężony) - 1 953,00 zł,  armatura do remontu łazienki w oczyszczalni ścieków - 1 219,51 zł,  komputer i  kabel zasilający -  1 175,01 zł, wymiana drzwi wejściowych w SUW Dłutów - 1 150,00 zł,  wymiana bramy i furtki w  SUW Ślądkowice - 934,96 zł, wiertarko-wkrętarka-  902,43 zł, biurka, kontener szufladowy i półki pod klawiaturę szt. 4     - 949,20 zł, ,  środki czystości - 894,79 zł, program MS Office - 772,35 zł, włazy do studzienki kanalizacyjnej - 684,90 zł, okno wraz z materiałami montażowymi - 692,77 zł, raty sprzętowe (telefony komórkowe ) - 664,20 zł, materiały elektryczne - 579,08 zł, przetwornik ciśnienia oraz redukcja na UW Czyżemin - 466,00 zł, silnik elektryczny  SUW Dłutów - 434,95 zł,  materiały do zbudowania wyciągarki pomp w oczyszczalni ścieków - 433,33 zł, materiały elektryczne  - 365,50 zł, płyty do utwardzenia terenu w oczyszczalni ścieków - 321,84 zł, paliwo do kosiarki samojezdne oraz kosy spalinowej - 287,41 zł, wyłącznik do sprężarki SUW Dłutów - 215,00 zł, łożyska i  ściągacze do dmuchawy - 172,67 zł, pieczątki - 166,67 zł, akumulator do kosiarki samojezdnej - 158,54 zł, bęben do drukarki -  121,95 zł, obudowa betonowa z otworem - 108,00 zł ,  telefon Panasonic KX-TG 2511- 104,88 zł,  dławica mechaniczna do uszczelnienia pompy na UW Czyżemin - 89,43 zł, wentylator stojący - 81,30 zł, klucz do zasuw - 76,50 zł,  podchloryn sodu - 68,29 zł, inne - 66,82 zł, ,  programator czasowy - 41,68 zł, znaki BHP  i instrukcje p.poż. SUW Dłutów- </w:t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22,00 zł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u w:val="single"/>
        </w:rPr>
        <w:t xml:space="preserve">Z tego koszty związane: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zaopatrzeniem w wodę    48 494,01 zł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dprowadzaniem ścieków  17 807,09 zł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eastAsia="Calibri" w:cs="Calibri" w:ascii="Calibri" w:hAnsi="Calibri"/>
          <w:i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4. Zakup energii elektrycznej  na plan 95 400,00 zł wykonano  95 164,35  zł, z  tego dla </w:t>
      </w:r>
      <w:r>
        <w:rPr>
          <w:rFonts w:cs="Calibri" w:ascii="Calibri" w:hAnsi="Calibri"/>
          <w:i/>
          <w:sz w:val="24"/>
          <w:szCs w:val="24"/>
        </w:rPr>
        <w:t>ujęcia wody w Dłutowie  - 32 712,16 zł, oczyszczalni ścieków - 23 269,79 zł, ujęcia wody w Ślądkowicach - 14 618,67 zł, ujęcia wody w Czyżeminie -  18 550,30 zł ,ogrzewanie - 4 411,13  zł, pomieszczeń biurowych zakładu -  1 602,30 zł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  <w:u w:val="single"/>
        </w:rPr>
        <w:t xml:space="preserve">Z tego koszty związane: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zaopatrzeniem w wodę   71 894,56 zł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odprowadzaniem ścieków  23 269,79  zł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5.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Zakup usług remontowych na plan 43 075,00 wykonano 41 782,39 zł, z tego:</w:t>
      </w:r>
      <w:r>
        <w:rPr>
          <w:rFonts w:cs="Calibri" w:ascii="Calibri" w:hAnsi="Calibri"/>
          <w:i/>
          <w:sz w:val="24"/>
          <w:szCs w:val="24"/>
        </w:rPr>
        <w:t xml:space="preserve"> naprawa przyłącza wodociągowego w miejscowości Borkowice, Dabrowa, Ślądkowice, Budy Dłutowskie, Dłutów - 16 130,00 zł, wymiana hydrantów w m. Huta Dłutowska i Dłutów - 10 200,00 zł, naprawa pompy MSV-80-32 –oczyszczalnia ścieków - 2 100,00 zł, naprawa ogrodzenia w SUW Ślądkowice - 2 000,00 zł,  naprawa przyłącza wodociągowego oraz montaż zasuw w m. Ślądkowice, Redociny - 5 100,00 zł, uszczelnienie, montaż włazu i pokrywy studni kanalizacji sanitarnej w m. Budy Dłutowskie - 1 500,00 zł, usunięcie awarii elektrycznych w SUW Dłutów, Ślądkowice, UW Czyżemin i oczyszczalni ścieków - 1 400,00 zł, naprawa elektroniki Mag do przesyłania ścieków na oczyszczalni ścieków - 988,00 zł,  naprawa stycznika w SUW Dłutów 550,00 zł, naprawa i wymiana progów w samochodzie służbowym - 504,07 zł, napawa sprężarki SUW Ślądkowice - 450,00 zł, naprawa rozrusznika, układu zawieszenia oraz ustawienie zbieżności w samochodzie służbowym -  374,55 zł, naprawa kosiarki samojezdnej - 250,00 zł, naprawa termostatu oraz łącznika w samochodzie służbowym - 211,38 zł, naprawa kosy spalinowej  - 24,39 zł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u w:val="single"/>
        </w:rPr>
        <w:t>Z tego koszty związane</w:t>
      </w:r>
      <w:r>
        <w:rPr>
          <w:rFonts w:cs="Calibri" w:ascii="Calibri" w:hAnsi="Calibri"/>
          <w:i/>
          <w:sz w:val="24"/>
          <w:szCs w:val="24"/>
        </w:rPr>
        <w:t xml:space="preserve">:  </w:t>
        <w:tab/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zaopatrzeniem w wodę       36 672,32 zł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dprowadzaniem ścieków      5 110,07 zł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6. Zakup usług zdrowotnych na plan 70,00 zł wykonano 70,00 zł z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  <w:u w:val="single"/>
        </w:rPr>
        <w:t>Z tego koszty związane</w:t>
      </w:r>
      <w:r>
        <w:rPr>
          <w:rFonts w:cs="Calibri" w:ascii="Calibri" w:hAnsi="Calibri"/>
          <w:i/>
          <w:sz w:val="24"/>
          <w:szCs w:val="24"/>
        </w:rPr>
        <w:t xml:space="preserve">: 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z zaopatrzeniem w wodę      0,00 zł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odprowadzaniem ścieków    70,00 zł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7. Zakup usług pozostałych na plan 81 502,00 zł wykonano   65 760,08 zł,  z tego: </w:t>
      </w:r>
      <w:r>
        <w:rPr>
          <w:rFonts w:cs="Calibri" w:ascii="Calibri" w:hAnsi="Calibri"/>
          <w:i/>
          <w:sz w:val="24"/>
          <w:szCs w:val="24"/>
        </w:rPr>
        <w:t xml:space="preserve">czyszczenie studni głębinowej w SUW Dłutów - 20 000,00 zł, badanie wody SUW Ślądkowice, Dłutów i Czyżemin -  15 064,90 zł, opłata abonamentowa za programy komputerowe - 7 011,61 zł, badanie odpadów (szlamu, piasku, skratek) - 6 265,00 zł, czyszczenie piaskownika na oczyszczalni ścieków - 3  000,00 zł,  czyszczenie kanalizacji sanitarnej w m. Dłutów - 3 340,00 zł, badanie ścieków surowych i oczyszczonych - 1 690,00 zł, odbiór odpadów skratki (kod 19 08 01) - 1 644,00 zł, opłaty pocztowe - 1 512,05 zł,  przeprowadzenie kontroli stanu technicznego budynku w oczyszczalni ścieków - 1 500,00 zł, przegląd agregatu prądotwórczego UW Czyżemin - 1 448,00 zł, montaż instalacji wodno-kanalizacyjnej na oczyszczalni ścieków - 1 150,00 zł,  badanie gleby - 686,86 zł,  program antywirusowy NOD 32 oraz instalacja - dwa stanowiska - 414,64 zł, usługa dostawy (przesyłki kurierskie) - 286,60 zł przegląd techniczny, konserwacja, legalizacja oraz uzupełnienie gaśnic  - 210,00 zł,  przegląd przewodów wentylacyjnych w oczyszczalni ścieków  - 200,00 zł, zł, odmulenie rowów w oczyszczalni ścieków - 100,00 zł, opłaty  i prowizje bankowe - 141,75 zł, badanie techniczne samochodu służbowego - 80,67 zł, legalizacja wodomierza - 14,00 zł.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u w:val="single"/>
        </w:rPr>
        <w:t>Z tego koszty związane:</w:t>
      </w:r>
      <w:r>
        <w:rPr>
          <w:rFonts w:cs="Calibri" w:ascii="Calibri" w:hAnsi="Calibri"/>
          <w:i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zaopatrzeniem w wodę    44 065,00 zł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dprowadzaniem ścieków  21 695,08 zł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8.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 xml:space="preserve">Opłaty z tytułu zakupu usług telekomunikacyjnych na plan 4 060,00 zł wykonano  3 815,62 zł z tego : </w:t>
      </w:r>
      <w:r>
        <w:rPr>
          <w:rFonts w:cs="Calibri" w:ascii="Calibri" w:hAnsi="Calibri"/>
          <w:i/>
          <w:sz w:val="24"/>
          <w:szCs w:val="24"/>
        </w:rPr>
        <w:t>telefony komórkowe</w:t>
      </w:r>
      <w:r>
        <w:rPr>
          <w:rFonts w:cs="Calibri" w:ascii="Calibri" w:hAnsi="Calibri"/>
          <w:b/>
          <w:i/>
          <w:sz w:val="24"/>
          <w:szCs w:val="24"/>
        </w:rPr>
        <w:t xml:space="preserve"> - </w:t>
      </w:r>
      <w:r>
        <w:rPr>
          <w:rFonts w:cs="Calibri" w:ascii="Calibri" w:hAnsi="Calibri"/>
          <w:i/>
          <w:sz w:val="24"/>
          <w:szCs w:val="24"/>
        </w:rPr>
        <w:t>2 821,08 zł, Internet -  502,73  zł, telefon stacjonarny  - 491,81  zł,.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Z tego koszty związane: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zaopatrzeniem w wodę   2 965,73 zł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dprowadzaniem ścieków   849,89 zł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9. Podróże służbowe krajowe na plan 2 550,00 zł wykonano  2 147,08 zł,  z tego </w:t>
      </w:r>
      <w:r>
        <w:rPr>
          <w:rFonts w:cs="Calibri" w:ascii="Calibri" w:hAnsi="Calibri"/>
          <w:i/>
          <w:sz w:val="24"/>
          <w:szCs w:val="24"/>
        </w:rPr>
        <w:t>ryczałty na jazdy lokalne pracowników ZUK  -  1 785,52 zł, delegacje - 361,56 zł.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 xml:space="preserve">Z tego koszty związane: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zaopatrzeniem w wodę   1 151,61 zł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dprowadzaniem ścieków   995,47  zł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10.Różne opłaty i składki na plan 27 500,00 zł wykonano  21 632,00 zł z tego : </w:t>
      </w:r>
      <w:r>
        <w:rPr>
          <w:rFonts w:cs="Calibri" w:ascii="Calibri" w:hAnsi="Calibri"/>
          <w:i/>
          <w:color w:val="000000"/>
          <w:sz w:val="24"/>
          <w:szCs w:val="24"/>
        </w:rPr>
        <w:t>o opłata roczna za korzystanie ze środowiska i pobór wód podziemnych za 2017 rok  - 20 199,00 zł, opłata roczna za dozór urządzeń technicznych SUW Ślądkowice - 500,00 zł, ubezpieczenie OC i NNW –  888,00 zł, opłata za zajęcie pasa drogowego - 45,00 zł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color w:val="000000"/>
          <w:sz w:val="24"/>
          <w:szCs w:val="24"/>
          <w:u w:val="single"/>
        </w:rPr>
        <w:t>Z tego koszty związane: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z  zaopatrzeniem w wodę     20 516,40 zł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odprowadzaniem ścieków     1 115,60  zł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11. opłaty na rzecz budżetów jednostek samorządu terytorialnego na plan 240,00 zł wykonano 240,00 zł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Z tego koszty związane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z zaopatrzeniem w wodę        0,00 zł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dprowadzaniem ścieków    240,00 zł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12. Odpis na zakładowy fundusz świadczeń socjalnych na plan 7 950,00 zł wykonano  7 943,92 zł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Z tego koszty związane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zaopatrzeniem w wodę   5 169,48 zł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dprowadzaniem ścieków  2 774,44 zł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13. Szkolenia pracowników niebędących członkami korpusu służby cywilnej na plan 2 000,00 zł wykonano  962,00 zł  z tego: </w:t>
      </w:r>
      <w:r>
        <w:rPr>
          <w:rFonts w:cs="Calibri" w:ascii="Calibri" w:hAnsi="Calibri"/>
          <w:i/>
          <w:color w:val="000000"/>
          <w:sz w:val="24"/>
          <w:szCs w:val="24"/>
        </w:rPr>
        <w:t>szkolenie okresowe pracowników z zakresu BHP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 - </w:t>
      </w:r>
      <w:r>
        <w:rPr>
          <w:rFonts w:cs="Calibri" w:ascii="Calibri" w:hAnsi="Calibri"/>
          <w:i/>
          <w:color w:val="000000"/>
          <w:sz w:val="24"/>
          <w:szCs w:val="24"/>
        </w:rPr>
        <w:t>350,00 zł, szkolenie „korekta roczna VAT w samorządowych zakładach budżetowych” - 612,00 z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ł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color w:val="000000"/>
          <w:sz w:val="24"/>
          <w:szCs w:val="24"/>
          <w:u w:val="single"/>
        </w:rPr>
        <w:t>Z tego koszty związane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</w:rPr>
        <w:t>z  zaopatrzeniem w wodę      709,60 zł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z odprowadzaniem ścieków  252,40  zł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Razem koszty zaopatrzenia w wodę wyniosły 492 123,32 zł, a  odprowadzania ścieków  180 854,67 zł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Zobowiązania i należności Zakładu Usług Komunalnych na dzień 31.12.2017 r.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Na dzień 31 grudnia 2017 r.  zakład nie posiadał  zobowiązań wymagal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Zobowiązania niewymagalne z tytułu dostaw i usług wyniosły  </w:t>
      </w:r>
      <w:r>
        <w:rPr>
          <w:rFonts w:cs="Calibri" w:ascii="Calibri" w:hAnsi="Calibri"/>
          <w:b/>
          <w:i/>
          <w:sz w:val="24"/>
          <w:szCs w:val="24"/>
        </w:rPr>
        <w:t>80 138,62 zł</w:t>
      </w:r>
      <w:r>
        <w:rPr>
          <w:rFonts w:cs="Calibri" w:ascii="Calibri" w:hAnsi="Calibri"/>
          <w:i/>
          <w:sz w:val="24"/>
          <w:szCs w:val="24"/>
        </w:rPr>
        <w:t xml:space="preserve"> i dotyczyły:</w:t>
      </w:r>
    </w:p>
    <w:p>
      <w:pPr>
        <w:pStyle w:val="Normal"/>
        <w:ind w:left="502" w:hanging="0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czyszczenia studni głębinowej na Stacji Uzdatniania Wody w  Dłutowie - 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24 600,00 zł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płaty rocznej za korzystanie ze środowiska i pobór wód podziemnych za 2017 rok - 20 199,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  <w:sz w:val="24"/>
          <w:szCs w:val="24"/>
        </w:rPr>
        <w:t>dodatkowego wynagrodzenia rocznego -  23 012,81 zł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kładek ZUS od dodatkowego wynagrodzenia rocznego -  4 156,10 zł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kładek FP od dodatkowego wynagrodzenia rocznego - 524,41 zł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badania osadu ściekowego -  1 100,85 zł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ymiany i montażu  hydrantów - 2 706,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zakupu komputera i programu MS OFFICE -  2 395,25   zł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opłaty za korzystanie  z usług  telefonii komórkowej za grudzień 2017r. - 276,68  zł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kupu 4 szt. biurek -    1 167,52 zł.</w:t>
      </w:r>
    </w:p>
    <w:p>
      <w:pPr>
        <w:pStyle w:val="Normal"/>
        <w:ind w:left="135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</w:t>
      </w:r>
      <w:r>
        <w:rPr>
          <w:rFonts w:cs="Calibri" w:ascii="Calibri" w:hAnsi="Calibri"/>
          <w:i/>
          <w:sz w:val="24"/>
          <w:szCs w:val="24"/>
        </w:rPr>
        <w:t>Nadpłaty z tytułu należności na 31.12.2017  r. wyniosły  – 2 320,06 zł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4"/>
          <w:szCs w:val="24"/>
        </w:rPr>
        <w:t>Należności z tytułu usług  wyniosły – 24 278,58 z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leżności z tytułu nadpłaty  podatku dochodowego od osób prawnych  - 8 324,00 z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leżności z tytułu rozliczeń podatku VAT – 9 508,91 (podatek naliczony  do przeniesienia na następny okres rozliczeniowy) 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ind w:left="502" w:hanging="0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10:00Z</dcterms:created>
  <dc:creator>kudra</dc:creator>
  <dc:description/>
  <cp:keywords/>
  <dc:language>en-US</dc:language>
  <cp:lastModifiedBy>Kasia</cp:lastModifiedBy>
  <cp:lastPrinted>2018-03-30T10:30:00Z</cp:lastPrinted>
  <dcterms:modified xsi:type="dcterms:W3CDTF">2018-03-30T08:30:00Z</dcterms:modified>
  <cp:revision>4</cp:revision>
  <dc:subject/>
  <dc:title>Informacja z wykonania planu finansowego</dc:title>
</cp:coreProperties>
</file>