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SPRAWOZDANIE </w:t>
      </w:r>
    </w:p>
    <w:p>
      <w:pPr>
        <w:pStyle w:val="Tekstpodstawowy3"/>
        <w:rPr/>
      </w:pPr>
      <w:r>
        <w:rPr>
          <w:rFonts w:cs="Calibri" w:ascii="Calibri" w:hAnsi="Calibri"/>
          <w:i/>
          <w:sz w:val="24"/>
        </w:rPr>
        <w:t>Z WYKONANIA  BUDŻETU GMINY DŁUTÓW  ZA 2017 RO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I    ZAGADNIENIA OGÓLN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4"/>
        </w:rPr>
        <w:t>Budżet Gminy Dłutów na 2017 rok  przyjęty Uchwałą Nr XX/128/16  Rady Gminy Dłutów z dnia 28 grudnia 2016 roku wykazywał po stron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>dochodów - plan w kwocie   17.177.504,00 zł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>wydatków - plan w kwocie   18.876.214,00 zł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>przychodów-  plan w kwocie  2.280.710,00 zł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>rozchodów  - plan w kwocie           582.000 z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4"/>
        </w:rPr>
        <w:t>Po dokonanych na podstawie uchwał Rady Gminy Dłutów i zarządzeń Wójta Gminy Dłutów zmianach w trakcie roku budżet Gminy Dłutów na dzień 31 grudnia 2017 r. przedstawiał się następująco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lan dochodów – 20.550.421,53 zł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lan wydatków – 21.911.391,53 zł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lan przychodów –2.404.404,80 zł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>plan rozchodów –  1.043.434,8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Na dzień 31 grudnia 2017 r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planowane na 20.550.421,53 zł dochody wykonano w kwocie 20.543.947,55 zł tj. 99,97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i/>
          <w:sz w:val="24"/>
        </w:rPr>
        <w:t>planowane na 21.911.391,53 zł wydatki wykonano w kwocie 21.147.455,42 zł tj. 96,51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i/>
          <w:sz w:val="24"/>
        </w:rPr>
        <w:t>planowane na 2.404.404,80 zł przychody wykonano w kwocie 2.152.221,27 zł tj. 89,51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i/>
          <w:sz w:val="24"/>
        </w:rPr>
        <w:t>planowane na 1.043.434,80 zł rozchody wykonano w kwocie  1.043.434,80 zł tj. 100,00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an dochodów własnych w kwocie 14.302.248,40 zł wykonany został w kwocie 14.350.618,52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Plan dochodów zadań zleconych w kwocie 6.173.173,13 zł wykonany został w kwocie 6.129.995,13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Plan dochodów zadań powierzonych w kwocie 75.000 zł wykonany został w kwocie 63.333,9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an wydatków na zadania własne w kwocie 15.663.218,40 zł wykonany został w kwocie 14.961.794,39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Plan wydatków na zadania zlecone w kwocie 6.173.173,13 zł wykonany został w kwocie 6.129.995,13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Plan wydatków na zadania powierzone w kwocie 75.000 zł wykonany został w kwocie 55.665,90 zł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Struktura dochodów wykonanych w 2017 roku przedstawiała się następując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00"/>
        <w:gridCol w:w="1900"/>
        <w:gridCol w:w="124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dzaj dochod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kon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dział w dochodach budżetu ogółem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tacje na zadania zlecone z zakresu administracji rząd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6 129 995,1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ubwencja ogólna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5 228 046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5,4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Udział w podatku dochodowym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 092 349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5,1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chody z tytułu podatków lok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902 519,8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9,3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tacje z różnych źródeł na zadania włas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885 990,8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9,2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ochody z opłaty za gospodarowanie odpad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13 339,8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,0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chody z odsetek od nieterminowych wpłat podatków i opł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93 937,3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,9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chody podatkowe gminy pobierane przez urzędy skar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36 427,7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,6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ochody z darowiz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48 150,1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,2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kompensata utraconych dochodów z podatku rolnego i od nieruchomości z tytułu zwolnień ustaw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00 684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0,5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ochody z opłat za korzystanie z wychowania przedszkolnego i za wyżywien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84 158,2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chody z najmu i dzierża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78 917,1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ochody z opłat za wydane zezwolenia na sprzedaż alkohol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55 648,5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0,3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ochody z usług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55 073,9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0,3 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chody ze sprzedaży mi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1 947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0,2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chody z pozostałych źróde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96 762,8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,4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az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0 543 947,5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100,0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II    WYKONANIE PLANU DOCHODÓW WŁASNYCH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Plan dochodów własnych po zmianach ustalony został na kwotę </w:t>
      </w:r>
      <w:r>
        <w:rPr>
          <w:rFonts w:cs="Calibri" w:ascii="Calibri" w:hAnsi="Calibri"/>
          <w:b/>
          <w:i/>
          <w:sz w:val="24"/>
          <w:szCs w:val="24"/>
        </w:rPr>
        <w:t>14.302.248,40 zł</w:t>
      </w:r>
      <w:r>
        <w:rPr>
          <w:rFonts w:cs="Calibri" w:ascii="Calibri" w:hAnsi="Calibri"/>
          <w:b/>
          <w:i/>
          <w:sz w:val="24"/>
        </w:rPr>
        <w:t xml:space="preserve"> a wykonany w kwocie 14.350.618,52 zł tj. 100,34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</w:t>
      </w:r>
      <w:r>
        <w:rPr>
          <w:rFonts w:cs="Calibri" w:ascii="Calibri" w:hAnsi="Calibri"/>
          <w:i/>
          <w:sz w:val="24"/>
        </w:rPr>
        <w:t xml:space="preserve">Największym źródłem dochodów budżetu gminy była </w:t>
      </w:r>
      <w:r>
        <w:rPr>
          <w:rFonts w:cs="Calibri" w:ascii="Calibri" w:hAnsi="Calibri"/>
          <w:b/>
          <w:i/>
          <w:sz w:val="24"/>
        </w:rPr>
        <w:t>subwencja ogólna</w:t>
      </w:r>
      <w:r>
        <w:rPr>
          <w:rFonts w:cs="Calibri" w:ascii="Calibri" w:hAnsi="Calibri"/>
          <w:i/>
          <w:sz w:val="24"/>
        </w:rPr>
        <w:t xml:space="preserve"> z budżetu państwa, której plan po zmianach wyniósł </w:t>
      </w:r>
      <w:r>
        <w:rPr>
          <w:rFonts w:cs="Calibri" w:ascii="Calibri" w:hAnsi="Calibri"/>
          <w:b/>
          <w:i/>
          <w:sz w:val="24"/>
        </w:rPr>
        <w:t>5.228.046,00 zł</w:t>
      </w:r>
      <w:r>
        <w:rPr>
          <w:rFonts w:cs="Calibri" w:ascii="Calibri" w:hAnsi="Calibri"/>
          <w:i/>
          <w:sz w:val="24"/>
        </w:rPr>
        <w:t xml:space="preserve">, a który wykonano w kwocie </w:t>
      </w:r>
      <w:r>
        <w:rPr>
          <w:rFonts w:cs="Calibri" w:ascii="Calibri" w:hAnsi="Calibri"/>
          <w:b/>
          <w:i/>
          <w:sz w:val="24"/>
        </w:rPr>
        <w:t>5.228.046,00 zł</w:t>
      </w:r>
      <w:r>
        <w:rPr>
          <w:rFonts w:cs="Calibri" w:ascii="Calibri" w:hAnsi="Calibri"/>
          <w:i/>
          <w:sz w:val="24"/>
        </w:rPr>
        <w:t xml:space="preserve"> (100,00 %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Kolejnym ważnym źródłem dochodów budżetu były</w:t>
      </w:r>
      <w:r>
        <w:rPr>
          <w:rFonts w:cs="Calibri" w:ascii="Calibri" w:hAnsi="Calibri"/>
          <w:b/>
          <w:i/>
          <w:sz w:val="24"/>
        </w:rPr>
        <w:t xml:space="preserve"> dotacje z różnych źródeł zewnętrznych na realizację zadań własnych, które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1.973.689,40 zł </w:t>
      </w:r>
      <w:r>
        <w:rPr>
          <w:rFonts w:cs="Calibri" w:ascii="Calibri" w:hAnsi="Calibri"/>
          <w:i/>
          <w:sz w:val="24"/>
        </w:rPr>
        <w:t>zostały wykonane w kwocie</w:t>
      </w:r>
      <w:r>
        <w:rPr>
          <w:rFonts w:cs="Calibri" w:ascii="Calibri" w:hAnsi="Calibri"/>
          <w:b/>
          <w:i/>
          <w:sz w:val="24"/>
        </w:rPr>
        <w:t xml:space="preserve">  1.885.990,83  zł, </w:t>
      </w:r>
      <w:r>
        <w:rPr>
          <w:rFonts w:cs="Calibri" w:ascii="Calibri" w:hAnsi="Calibri"/>
          <w:i/>
          <w:sz w:val="24"/>
        </w:rPr>
        <w:t>tj. 95,56 %, w tym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otacje celowe otrzymane z budżetu państwa na realizację własnych zadań bieżących i majątkowych gmin (§2030 i 6330)  na plan 610.486,16 zł  otrzymano  605.877,59 zł, 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 tytułu refundacji wydatków poniesionych w 2016 roku w ramach funduszu sołeckiego (rozdział 75814) – na plan 71.341,08 zł otrzymano 71.341,08 zł, z tego 24.080,11 zł dotyczyło wydatków bieżących a 47.260,97 zł wydatków mająt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>na zakup wyposażenia gabinetu profilaktyki zdrowotnej w Szkole Podstawowej w Dłutowie (rozdział 80101) – na plan 6.700,00 zł  otrzymano 6.691,2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>na wychowanie przedszkolne (rozdział 80104) – na plan 88.308,00 zł otrzymano 88.308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składki na ubezpieczenie zdrowotne za osoby korzystające z zasiłków (rozdział 85213) -  na plan 12.514,00 zł otrzymano 12.175,48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a  zasiłki i pomoc w naturze  (rozdział 85214) – na plan 80.433,00 zł otrzymano 80.433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a zasiłki stałe (rozdział 85216) – na plan 138.249,00 zł otrzymano 137.251,75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a utrzymanie Gminnego Ośrodka Pomocy Społecznej (rozdział 85219) -  na plan 101.916,00 zł otrzymano 101.916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na posiłek dla potrzebujących (rozdział 85230)  -  na plan 50.660,00 zł otrzymano 50.660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wypłatę  pomocy materialnej dla uczniów (rozdział 85415) -  na plan 52.176,00 zł otrzymano 52.176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wynagrodzenie asystenta rodziny (rozdział 85504) – na plan 8.189,08 zł otrzymano 4.925,08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tacja z Europejskiego Funduszu Społecznego na projekt pn. „Zwiększenie dostępności dzieci do edukacji przedszkolnej w Gminie Dłutów” – na plan 225.416 zł otrzymano 225.416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Dotacja z Regionalnego Programu Operacyjnego na dofinansowanie zadania pn. „Budowa przedszkola w Dłutowie” – na plan 1.024.697,24 zł otrzymano 1.024.697,24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otacja z Urzędu Marszałkowskiego w  Łodzi na realizację dwóch projektów lokalnych tj. „Doposażenie strażnicy OSP w Hucie Dłutowskiej w klimatyzatory oraz utwardzenie kostką brukową tarasu przy remizie i budowa podjazdu dla wózków inwalidzkich” i „Dokończenie remontu strażnicy OSP Redociny w związku z obchodami 90-lecia istnienia OSP Redociny i nadania sztandaru” - na plan 10.000,00 zł otrzymano 10.000,00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tacja z Urzędu Marszałkowskiego w  Łodzi na z</w:t>
      </w:r>
      <w:r>
        <w:rPr>
          <w:rFonts w:cs="Calibri" w:ascii="Calibri" w:hAnsi="Calibri"/>
          <w:bCs/>
          <w:i/>
          <w:sz w:val="24"/>
        </w:rPr>
        <w:t>akup sprzętu służącego ochronie życia, zdrowia, mienia lub środowiska przed pożarem, klęską żywiołową lub miejscowym zagrożeniem dla jednostek OSP – na plan 20.000,00 zł otrzymano 20.00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  <w:t xml:space="preserve">Dotacja z Urzędu Marszałkowskiego w Łodzi na dofinansowanie zadania pn. „Rozbudowa odcinka drogi gminnej w Drzewocinach” – na plan 83.090,00 zł do dnia 31.12.2017 r.  nie wpłynęły środki z dotacji. Należna dotacja wpłynęła w styczniu 2018 r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Udziały w podatku dochodowym od osób fizycznych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3.023.722,00 zł</w:t>
      </w:r>
      <w:r>
        <w:rPr>
          <w:rFonts w:cs="Calibri" w:ascii="Calibri" w:hAnsi="Calibri"/>
          <w:i/>
          <w:sz w:val="24"/>
        </w:rPr>
        <w:t xml:space="preserve">  wykonane zostały  w kwocie  </w:t>
      </w:r>
      <w:r>
        <w:rPr>
          <w:rFonts w:cs="Calibri" w:ascii="Calibri" w:hAnsi="Calibri"/>
          <w:b/>
          <w:i/>
          <w:sz w:val="24"/>
        </w:rPr>
        <w:t>3.092.349,00 zł,</w:t>
      </w:r>
      <w:r>
        <w:rPr>
          <w:rFonts w:cs="Calibri" w:ascii="Calibri" w:hAnsi="Calibri"/>
          <w:i/>
          <w:sz w:val="24"/>
        </w:rPr>
        <w:t xml:space="preserve"> tj. 102,27 %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 xml:space="preserve">Plan dochodów z tytułu </w:t>
      </w:r>
      <w:r>
        <w:rPr>
          <w:rFonts w:cs="Calibri" w:ascii="Calibri" w:hAnsi="Calibri"/>
          <w:b/>
          <w:i/>
          <w:sz w:val="24"/>
        </w:rPr>
        <w:t>podatków lokalnych</w:t>
      </w:r>
      <w:r>
        <w:rPr>
          <w:rFonts w:cs="Calibri" w:ascii="Calibri" w:hAnsi="Calibri"/>
          <w:i/>
          <w:sz w:val="24"/>
        </w:rPr>
        <w:t xml:space="preserve"> stanowił kwotę </w:t>
      </w:r>
      <w:r>
        <w:rPr>
          <w:rFonts w:cs="Calibri" w:ascii="Calibri" w:hAnsi="Calibri"/>
          <w:b/>
          <w:i/>
          <w:sz w:val="24"/>
        </w:rPr>
        <w:t>1.877.350,00 zł</w:t>
      </w:r>
      <w:r>
        <w:rPr>
          <w:rFonts w:cs="Calibri" w:ascii="Calibri" w:hAnsi="Calibri"/>
          <w:i/>
          <w:sz w:val="24"/>
        </w:rPr>
        <w:t xml:space="preserve"> a wykonany został w wysokości  </w:t>
      </w:r>
      <w:r>
        <w:rPr>
          <w:rFonts w:cs="Calibri" w:ascii="Calibri" w:hAnsi="Calibri"/>
          <w:b/>
          <w:i/>
          <w:sz w:val="24"/>
        </w:rPr>
        <w:t>1.902.519,84  zł</w:t>
      </w:r>
      <w:r>
        <w:rPr>
          <w:rFonts w:cs="Calibri" w:ascii="Calibri" w:hAnsi="Calibri"/>
          <w:i/>
          <w:sz w:val="24"/>
        </w:rPr>
        <w:t xml:space="preserve"> tj. 101,34 %, z teg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datek od nieruchomości - na plan 1.318.500,00 zł wykonano 1.344.229,55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datek rolny -  na plan 218.650,00 zł wykonano 222.038,17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4"/>
        </w:rPr>
        <w:t xml:space="preserve">podatek leśny - na plan 138.500,00 zł wykonano 139.001,40 zł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4"/>
        </w:rPr>
        <w:t>podatek od środków transportowych -  na plan 201.700,00 zł wykonano 197.250,72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Dochody z tytułu podatków pobieranych przez urzędy skarbowe na rzecz gminy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314.000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336.427,74  zł </w:t>
      </w:r>
      <w:r>
        <w:rPr>
          <w:rFonts w:cs="Calibri" w:ascii="Calibri" w:hAnsi="Calibri"/>
          <w:i/>
          <w:sz w:val="24"/>
        </w:rPr>
        <w:t>tj. 107,14 %, z t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4"/>
        </w:rPr>
        <w:t>wpływy z podatku od działalności gospodarczej osób fizycznych opłacany w formie karty podatkowej – na plan 12.000,00 zł wykonano 13.062,9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4"/>
        </w:rPr>
        <w:t>podatek od czynności cywilnoprawnych – na plan 175.000,00 zł wykonano 180.461,9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4"/>
        </w:rPr>
        <w:t>podatek od spadków i darowizn – na plan 77.000,00 zł  wykonano 83.819,3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843" w:leader="none"/>
        </w:tabs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udziały w podatku dochodowym od osób prawnych – na plan 50.000,00 zł wykonano 59.083,48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innych lokalnych opłat pobieranych przez gminę na podstawie odrębnych ustaw </w:t>
      </w:r>
      <w:r>
        <w:rPr>
          <w:rFonts w:cs="Calibri" w:ascii="Calibri" w:hAnsi="Calibri"/>
          <w:i/>
          <w:sz w:val="24"/>
        </w:rPr>
        <w:t>(§490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– na plan</w:t>
      </w:r>
      <w:r>
        <w:rPr>
          <w:rFonts w:cs="Calibri" w:ascii="Calibri" w:hAnsi="Calibri"/>
          <w:b/>
          <w:i/>
          <w:sz w:val="24"/>
        </w:rPr>
        <w:t xml:space="preserve"> 424.090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427.549,46 zł </w:t>
      </w:r>
      <w:r>
        <w:rPr>
          <w:rFonts w:cs="Calibri" w:ascii="Calibri" w:hAnsi="Calibri"/>
          <w:i/>
          <w:sz w:val="24"/>
        </w:rPr>
        <w:t>tj. 100,82 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z tego: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z opłat za odbiór i zagospodarowanie odpadów – 413.339,87 zł, z opłat za zajęcie pasa drogowego – 13.576,59 zł, renty planistycznej – 586,80 zł i z opłat za udostępnienie informacji publicznej – 46,20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 tytułu różnych dochodów </w:t>
      </w:r>
      <w:r>
        <w:rPr>
          <w:rFonts w:cs="Calibri" w:ascii="Calibri" w:hAnsi="Calibri"/>
          <w:i/>
          <w:sz w:val="24"/>
        </w:rPr>
        <w:t>(§970)– na plan</w:t>
      </w:r>
      <w:r>
        <w:rPr>
          <w:rFonts w:cs="Calibri" w:ascii="Calibri" w:hAnsi="Calibri"/>
          <w:b/>
          <w:i/>
          <w:sz w:val="24"/>
        </w:rPr>
        <w:t xml:space="preserve"> 297.574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301.123,05 zł </w:t>
      </w:r>
      <w:r>
        <w:rPr>
          <w:rFonts w:cs="Calibri" w:ascii="Calibri" w:hAnsi="Calibri"/>
          <w:i/>
          <w:sz w:val="24"/>
        </w:rPr>
        <w:t>tj.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101,19 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 tego: dochody z tytułu kar umownych – 111.513,23 zł (opóźnienie w budowie przedszkola 110.068,03 zł i pozostałe 1.445,20 zł), dochody  z tytułu nadwyżki podatku naliczonego VAT – 1.021,65 zł, dochody z tytułu refundacji wynagrodzeń i składek ZUS pracowników zatrudnionych w ramach robót publicznych: w Urzędzie Gminy  – 28.505,35 zł, Przedszkolu – 56.079,81 zł,  Gminnym Ośrodku Pomocy Społecznej – 21.612,20 zł, Środowiskowym Domu Samopomocy – 39.637,95 zł; częściowa refundacja kosztów zatrudnienia koordynatora ZIT (pracownika UG zajmującego się wnioskami unijnymi)  – 12.000 zł, dochody z tytułu ubezpieczenia uczniów szkół – 4.500 zł,  zwrot kosztów świadczeń wypłaconych dla osób wykonujących prace społecznie użyteczne z PUP  – 7.071,30 zł, zwroty opłat za pobyt w domu pomocy społecznej – 3.858,56 zł, wynagrodzenia płatników podatku dochodowego od osób fizycznych i płatników zasiłków chorobowych – 1.370,88 zł,  dofinansowanie z PFRON na organizację pikniku integracyjnego w ŚDS w Drzewocinach  - 5.940,00 zł, wpływ dofinansowania szkoleń pracowników ŚDS z Krajowego Funduszu Szkoleniowego – 6.494,40 zł, wpływy z opłat uczniów za mleko – 1.191,33 zł, dochody z tytułu bezumownego korzystania z gruntów – 326,39 z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tytułu odsetek od nieterminowych wpłat z tytułu podatków, opłat oraz z opłaty prolongacyjnej </w:t>
      </w:r>
      <w:r>
        <w:rPr>
          <w:rFonts w:cs="Calibri" w:ascii="Calibri" w:hAnsi="Calibri"/>
          <w:i/>
          <w:sz w:val="24"/>
        </w:rPr>
        <w:t>(§ 0910)</w:t>
      </w:r>
      <w:r>
        <w:rPr>
          <w:rFonts w:cs="Calibri" w:ascii="Calibri" w:hAnsi="Calibri"/>
          <w:b/>
          <w:i/>
          <w:sz w:val="24"/>
        </w:rPr>
        <w:t xml:space="preserve"> 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393.746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393.937,35 zł </w:t>
      </w:r>
      <w:r>
        <w:rPr>
          <w:rFonts w:cs="Calibri" w:ascii="Calibri" w:hAnsi="Calibri"/>
          <w:i/>
          <w:sz w:val="24"/>
        </w:rPr>
        <w:t xml:space="preserve">tj. 100,05 %, z tego 384.598,47 zł stanowiły odsetki uzyskane z tytułu zwrotu nadpłaty podatku VAT a 9.338,88 zł stanowiły odsetki od podatków i opłaty za gospodarowanie odpadami stanowiących dochody gminy 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ochody z tytułu darowizn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248.250,00 zł</w:t>
      </w:r>
      <w:r>
        <w:rPr>
          <w:rFonts w:cs="Calibri" w:ascii="Calibri" w:hAnsi="Calibri"/>
          <w:i/>
          <w:sz w:val="24"/>
        </w:rPr>
        <w:t xml:space="preserve"> wykonano </w:t>
      </w:r>
      <w:r>
        <w:rPr>
          <w:rFonts w:cs="Calibri" w:ascii="Calibri" w:hAnsi="Calibri"/>
          <w:b/>
          <w:i/>
          <w:sz w:val="24"/>
        </w:rPr>
        <w:t>248.150,12 zł</w:t>
      </w:r>
      <w:r>
        <w:rPr>
          <w:rFonts w:cs="Calibri" w:ascii="Calibri" w:hAnsi="Calibri"/>
          <w:i/>
          <w:sz w:val="24"/>
        </w:rPr>
        <w:t xml:space="preserve">, tj. 99,96%, z tego darowizna z „CARITAS” – 240.000 zł, darowizna na opracowanie zmian w planie zagospodarowania przestrzennego – 6.150 zł, darowizny na organizację Pikniku integracyjnego w ŚDS w Drzewocinach – 1.400,12 zł i na organizacje dożynek gminnych – 600,00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ekompensata z  PFRON utraconych dochodów z tytułu ulg i zwolnień w podatkach zakładu pracy chronionej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97.346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100.684,00 zł </w:t>
      </w:r>
      <w:r>
        <w:rPr>
          <w:rFonts w:cs="Calibri" w:ascii="Calibri" w:hAnsi="Calibri"/>
          <w:i/>
          <w:sz w:val="24"/>
        </w:rPr>
        <w:t>tj. 103,43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z czego 48.594,00 zł  stanowiło rekompensatę z tytułu zwolnień w podatku od nieruchomości i rolnego za II półrocze  2016 r. a 52.090,00 zł za I półrocze 2017 r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najmu i dzierżawy składników majątkowych </w:t>
      </w:r>
      <w:r>
        <w:rPr>
          <w:rFonts w:cs="Calibri" w:ascii="Calibri" w:hAnsi="Calibri"/>
          <w:i/>
          <w:sz w:val="24"/>
        </w:rPr>
        <w:t>(§ 0750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– na plan</w:t>
      </w:r>
      <w:r>
        <w:rPr>
          <w:rFonts w:cs="Calibri" w:ascii="Calibri" w:hAnsi="Calibri"/>
          <w:b/>
          <w:i/>
          <w:sz w:val="24"/>
        </w:rPr>
        <w:t xml:space="preserve"> 77.600,00 zł </w:t>
      </w:r>
      <w:r>
        <w:rPr>
          <w:rFonts w:cs="Calibri" w:ascii="Calibri" w:hAnsi="Calibri"/>
          <w:i/>
          <w:sz w:val="24"/>
        </w:rPr>
        <w:t xml:space="preserve">wykonano </w:t>
      </w:r>
      <w:r>
        <w:rPr>
          <w:rFonts w:cs="Calibri" w:ascii="Calibri" w:hAnsi="Calibri"/>
          <w:b/>
          <w:i/>
          <w:sz w:val="24"/>
        </w:rPr>
        <w:t>78.917,12 zł</w:t>
      </w:r>
      <w:r>
        <w:rPr>
          <w:rFonts w:cs="Calibri" w:ascii="Calibri" w:hAnsi="Calibri"/>
          <w:i/>
          <w:sz w:val="24"/>
        </w:rPr>
        <w:t>, tj.  101,7 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 tego: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zynsze mieszkaniowe z tytułu wynajmu lokali mieszkalnych w budynkach komunalnych w Dłutowie, Orzku, Leszczynach Dużych i Tążewach  - 28.865,06 zł</w:t>
      </w:r>
      <w:r>
        <w:rPr>
          <w:rFonts w:cs="Calibri" w:ascii="Calibri" w:hAnsi="Calibri"/>
          <w:b/>
          <w:i/>
          <w:sz w:val="24"/>
        </w:rPr>
        <w:t>,</w:t>
      </w:r>
      <w:r>
        <w:rPr>
          <w:rFonts w:cs="Calibri" w:ascii="Calibri" w:hAnsi="Calibri"/>
          <w:i/>
          <w:sz w:val="24"/>
        </w:rPr>
        <w:t xml:space="preserve"> czynsze dzierżawne gruntów – 21.033,26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ł (w tym czynsz od T-Mobile Polska SA – 17.730,96 zł, czynsze dzierżawne gruntów rolnych – 3.302,30 zł)</w:t>
      </w:r>
      <w:r>
        <w:rPr>
          <w:rFonts w:cs="Calibri" w:ascii="Calibri" w:hAnsi="Calibri"/>
          <w:b/>
          <w:i/>
          <w:sz w:val="24"/>
        </w:rPr>
        <w:t>,</w:t>
      </w:r>
      <w:r>
        <w:rPr>
          <w:rFonts w:cs="Calibri" w:ascii="Calibri" w:hAnsi="Calibri"/>
          <w:i/>
          <w:sz w:val="24"/>
        </w:rPr>
        <w:t xml:space="preserve"> czynsze z dzierżawy obwodów łowieckich – 2.924,66 zł, czynsz z tytułu wynajmu świetlicy wiejskiej w Łaziskach – 9.493,90 zł i wynajmu sali w Domu Kultury w Dłutowie – 184,50 zł, czynsz z wynajmu pomieszczeń w  Szkole Podstawowej w Dłutowie – 2.740,00 zł, dochody z wynajmu sali sportowej – 13.675,74 zł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e sprzedaży nieruchomości gminnych – </w:t>
      </w:r>
      <w:r>
        <w:rPr>
          <w:rFonts w:cs="Calibri" w:ascii="Calibri" w:hAnsi="Calibri"/>
          <w:i/>
          <w:sz w:val="24"/>
        </w:rPr>
        <w:t xml:space="preserve">na plan </w:t>
      </w:r>
      <w:r>
        <w:rPr>
          <w:rFonts w:cs="Calibri" w:ascii="Calibri" w:hAnsi="Calibri"/>
          <w:b/>
          <w:i/>
          <w:sz w:val="24"/>
        </w:rPr>
        <w:t xml:space="preserve">40.000,00 zł </w:t>
      </w:r>
      <w:r>
        <w:rPr>
          <w:rFonts w:cs="Calibri" w:ascii="Calibri" w:hAnsi="Calibri"/>
          <w:i/>
          <w:sz w:val="24"/>
        </w:rPr>
        <w:t xml:space="preserve">uzyskano </w:t>
      </w:r>
      <w:r>
        <w:rPr>
          <w:rFonts w:cs="Calibri" w:ascii="Calibri" w:hAnsi="Calibri"/>
          <w:b/>
          <w:i/>
          <w:sz w:val="24"/>
        </w:rPr>
        <w:t>41.947,00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zł</w:t>
      </w:r>
      <w:r>
        <w:rPr>
          <w:rFonts w:cs="Calibri" w:ascii="Calibri" w:hAnsi="Calibri"/>
          <w:i/>
          <w:sz w:val="24"/>
        </w:rPr>
        <w:t xml:space="preserve">, tj. 104,87%. Dochody te pochodziły ze sprzedaży działek w obrębie geodezyjnym Dłutów Poduchowny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 opłat za korzystanie z wychowania przedszkolnego i wyżywienie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91.000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84.158,20 zł,</w:t>
      </w:r>
      <w:r>
        <w:rPr>
          <w:rFonts w:cs="Calibri" w:ascii="Calibri" w:hAnsi="Calibri"/>
          <w:i/>
          <w:sz w:val="24"/>
        </w:rPr>
        <w:t xml:space="preserve"> tj. 92,48%, z tego 65.605,20 zł dotyczyło opłat za wyżywienie a 18.553,00 zł opłat za korzystanie z wychowania przedszkolnego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usług  </w:t>
      </w:r>
      <w:r>
        <w:rPr>
          <w:rFonts w:cs="Calibri" w:ascii="Calibri" w:hAnsi="Calibri"/>
          <w:i/>
          <w:sz w:val="24"/>
        </w:rPr>
        <w:t>– na plan</w:t>
      </w:r>
      <w:r>
        <w:rPr>
          <w:rFonts w:cs="Calibri" w:ascii="Calibri" w:hAnsi="Calibri"/>
          <w:b/>
          <w:i/>
          <w:sz w:val="24"/>
        </w:rPr>
        <w:t xml:space="preserve"> 55.100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55.073,95 zł </w:t>
      </w:r>
      <w:r>
        <w:rPr>
          <w:rFonts w:cs="Calibri" w:ascii="Calibri" w:hAnsi="Calibri"/>
          <w:i/>
          <w:sz w:val="24"/>
        </w:rPr>
        <w:t xml:space="preserve">tj. 99,95%, z tego: zwrot kosztów dotacji dla przedszkola niepublicznego oraz zwrot kosztów wychowania przedszkolnego  za dzieci spoza terenu Gminy Dłutów  korzystające z przedszkoli w Dłutowie – 24.981,19 zł, opłaty za ogrzewanie lokali w budynku komunalnym przy ul. Polnej 2 – 6.976,82 zł,  za ogrzewanie lokali w Domu Nauczyciela – 8.420,00 zł, opłaty za wywóz nieczystości płynnych z szamba przy budynku komunalnym w Orzku – 7.930,60 zł, zwroty za świadczone usługi opiekuńcze – 4.780,05 zł,  dochody z ogrzewania pomieszczeń w byłym budynku UG przy ul. Głównej 11 – 1.985,29 zł.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 różnych rozliczeń i zwrotów </w:t>
      </w:r>
      <w:r>
        <w:rPr>
          <w:rFonts w:cs="Calibri" w:ascii="Calibri" w:hAnsi="Calibri"/>
          <w:i/>
          <w:sz w:val="24"/>
        </w:rPr>
        <w:t>(§ 0940)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- na plan</w:t>
      </w:r>
      <w:r>
        <w:rPr>
          <w:rFonts w:cs="Calibri" w:ascii="Calibri" w:hAnsi="Calibri"/>
          <w:b/>
          <w:i/>
          <w:sz w:val="24"/>
        </w:rPr>
        <w:t xml:space="preserve"> 27.543,00 zł wykonano 26.745,99 zł, </w:t>
      </w:r>
      <w:r>
        <w:rPr>
          <w:rFonts w:cs="Calibri" w:ascii="Calibri" w:hAnsi="Calibri"/>
          <w:i/>
          <w:sz w:val="24"/>
        </w:rPr>
        <w:t>tj. 97,11%, z tego: zwrot kosztów sądowych i zastępstwa procesowego  w sprawie o wypłatę odsetek od zwrotu podatku VAT naliczonego przy budowie sali sportowo-widowiskowej - 17.976,00 zł, zwroty opłat za interpretacje indywidualne w sprawie zwrotu podatku VAT – 1.034 zł, zwrot należności za rozgraniczenie nieruchomości w Redocinach  - 1.680,00 zł, zwrot należności za energię  elektryczną – 450,95 zł i zwroty nienależnie pobranych  zasiłków  stałych i świadczenia rodzinnego – 5.605,04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 opłat za wydane zezwolenia na sprzedaż napojów alkoholowych </w:t>
      </w:r>
      <w:r>
        <w:rPr>
          <w:rFonts w:cs="Calibri" w:ascii="Calibri" w:hAnsi="Calibri"/>
          <w:i/>
          <w:sz w:val="24"/>
        </w:rPr>
        <w:t>– na plan</w:t>
      </w:r>
      <w:r>
        <w:rPr>
          <w:rFonts w:cs="Calibri" w:ascii="Calibri" w:hAnsi="Calibri"/>
          <w:b/>
          <w:i/>
          <w:sz w:val="24"/>
        </w:rPr>
        <w:t xml:space="preserve"> 42.000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55.648,55 zł </w:t>
      </w:r>
      <w:r>
        <w:rPr>
          <w:rFonts w:cs="Calibri" w:ascii="Calibri" w:hAnsi="Calibri"/>
          <w:i/>
          <w:sz w:val="24"/>
        </w:rPr>
        <w:t>tj. 132,50 %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pozostałych odsetek  </w:t>
      </w:r>
      <w:r>
        <w:rPr>
          <w:rFonts w:cs="Calibri" w:ascii="Calibri" w:hAnsi="Calibri"/>
          <w:i/>
          <w:sz w:val="24"/>
        </w:rPr>
        <w:t>(§ 920)  – na plan</w:t>
      </w:r>
      <w:r>
        <w:rPr>
          <w:rFonts w:cs="Calibri" w:ascii="Calibri" w:hAnsi="Calibri"/>
          <w:b/>
          <w:i/>
          <w:sz w:val="24"/>
        </w:rPr>
        <w:t xml:space="preserve"> 21.742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22.025,75 zł, </w:t>
      </w:r>
      <w:r>
        <w:rPr>
          <w:rFonts w:cs="Calibri" w:ascii="Calibri" w:hAnsi="Calibri"/>
          <w:i/>
          <w:sz w:val="24"/>
        </w:rPr>
        <w:t>tj. 101,31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%</w:t>
      </w:r>
      <w:r>
        <w:rPr>
          <w:rFonts w:cs="Calibri" w:ascii="Calibri" w:hAnsi="Calibri"/>
          <w:b/>
          <w:i/>
          <w:sz w:val="24"/>
        </w:rPr>
        <w:t xml:space="preserve">, </w:t>
      </w:r>
      <w:r>
        <w:rPr>
          <w:rFonts w:cs="Calibri" w:ascii="Calibri" w:hAnsi="Calibri"/>
          <w:i/>
          <w:sz w:val="24"/>
        </w:rPr>
        <w:t>z tego odsetki od środków zgromadzonych w banku – 18.235,87 zł, odsetki od czynszu najmu, dzierżawy,  wywozu nieczystości i opłaty za użytkowanie wieczyste, zapłaconych po terminie – 902,56 zł, odsetki od nienależnie pobranych świadczeń – 2.887,32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Cs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 różnych opłat </w:t>
      </w:r>
      <w:r>
        <w:rPr>
          <w:rFonts w:cs="Calibri" w:ascii="Calibri" w:hAnsi="Calibri"/>
          <w:i/>
          <w:sz w:val="24"/>
        </w:rPr>
        <w:t>(§ 0690 i 0610) - na plan</w:t>
      </w:r>
      <w:r>
        <w:rPr>
          <w:rFonts w:cs="Calibri" w:ascii="Calibri" w:hAnsi="Calibri"/>
          <w:b/>
          <w:i/>
          <w:sz w:val="24"/>
        </w:rPr>
        <w:t xml:space="preserve"> 11.268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10.080,49 zł, </w:t>
      </w:r>
      <w:r>
        <w:rPr>
          <w:rFonts w:cs="Calibri" w:ascii="Calibri" w:hAnsi="Calibri"/>
          <w:i/>
          <w:sz w:val="24"/>
        </w:rPr>
        <w:t>tj. 89,39 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w tym: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 xml:space="preserve">wpływy z opłat za gospodarcze korzystanie ze środowiska  – 8.815,49 zł, dochody z opłaty za udzielenie ślubu poza siedzibą Urzędu Stanu Cywilnego – 1.000 zł i opłaty za wydane duplikaty legitymacji szkolnych i świadectw  – 265,00 zł.  </w:t>
      </w:r>
      <w:r>
        <w:rPr>
          <w:rFonts w:cs="Calibri" w:ascii="Calibri" w:hAnsi="Calibri"/>
          <w:bCs/>
          <w:i/>
          <w:color w:val="FF0000"/>
          <w:sz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</w:rPr>
      </w:pPr>
      <w:r>
        <w:rPr>
          <w:rFonts w:cs="Calibri" w:ascii="Calibri" w:hAnsi="Calibri"/>
          <w:b/>
          <w:bCs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pływy z opłaty skarbowej – </w:t>
      </w:r>
      <w:r>
        <w:rPr>
          <w:rFonts w:cs="Calibri" w:ascii="Calibri" w:hAnsi="Calibri"/>
          <w:bCs/>
          <w:i/>
          <w:sz w:val="24"/>
        </w:rPr>
        <w:t>na plan</w:t>
      </w:r>
      <w:r>
        <w:rPr>
          <w:rFonts w:cs="Calibri" w:ascii="Calibri" w:hAnsi="Calibri"/>
          <w:b/>
          <w:bCs/>
          <w:i/>
          <w:sz w:val="24"/>
        </w:rPr>
        <w:t xml:space="preserve"> 15.000,00 zł </w:t>
      </w:r>
      <w:r>
        <w:rPr>
          <w:rFonts w:cs="Calibri" w:ascii="Calibri" w:hAnsi="Calibri"/>
          <w:bCs/>
          <w:i/>
          <w:sz w:val="24"/>
        </w:rPr>
        <w:t>wykonano</w:t>
      </w:r>
      <w:r>
        <w:rPr>
          <w:rFonts w:cs="Calibri" w:ascii="Calibri" w:hAnsi="Calibri"/>
          <w:b/>
          <w:bCs/>
          <w:i/>
          <w:sz w:val="24"/>
        </w:rPr>
        <w:t xml:space="preserve"> 16.009,00 zł </w:t>
      </w:r>
      <w:r>
        <w:rPr>
          <w:rFonts w:cs="Calibri" w:ascii="Calibri" w:hAnsi="Calibri"/>
          <w:bCs/>
          <w:i/>
          <w:sz w:val="24"/>
        </w:rPr>
        <w:t>tj. 106,73 %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opłat za użytkowanie wieczyste nieruchomości gminnych </w:t>
      </w:r>
      <w:r>
        <w:rPr>
          <w:rFonts w:cs="Calibri" w:ascii="Calibri" w:hAnsi="Calibri"/>
          <w:i/>
          <w:sz w:val="24"/>
        </w:rPr>
        <w:t>– na plan</w:t>
      </w:r>
      <w:r>
        <w:rPr>
          <w:rFonts w:cs="Calibri" w:ascii="Calibri" w:hAnsi="Calibri"/>
          <w:b/>
          <w:i/>
          <w:sz w:val="24"/>
        </w:rPr>
        <w:t xml:space="preserve"> 8.235,00 zł </w:t>
      </w:r>
      <w:r>
        <w:rPr>
          <w:rFonts w:cs="Calibri" w:ascii="Calibri" w:hAnsi="Calibri"/>
          <w:i/>
          <w:sz w:val="24"/>
        </w:rPr>
        <w:t>wykonano</w:t>
      </w:r>
      <w:r>
        <w:rPr>
          <w:rFonts w:cs="Calibri" w:ascii="Calibri" w:hAnsi="Calibri"/>
          <w:b/>
          <w:i/>
          <w:sz w:val="24"/>
        </w:rPr>
        <w:t xml:space="preserve"> 8.235,04 zł </w:t>
      </w:r>
      <w:r>
        <w:rPr>
          <w:rFonts w:cs="Calibri" w:ascii="Calibri" w:hAnsi="Calibri"/>
          <w:i/>
          <w:sz w:val="24"/>
        </w:rPr>
        <w:t>tj. 100,0 %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Wpływy z opłaty eksploatacyjnej </w:t>
      </w:r>
      <w:r>
        <w:rPr>
          <w:rFonts w:cs="Calibri" w:ascii="Calibri" w:hAnsi="Calibri"/>
          <w:i/>
          <w:sz w:val="24"/>
        </w:rPr>
        <w:t>– na plan</w:t>
      </w:r>
      <w:r>
        <w:rPr>
          <w:rFonts w:cs="Calibri" w:ascii="Calibri" w:hAnsi="Calibri"/>
          <w:b/>
          <w:i/>
          <w:sz w:val="24"/>
        </w:rPr>
        <w:t xml:space="preserve"> 6.500,00 zł </w:t>
      </w:r>
      <w:r>
        <w:rPr>
          <w:rFonts w:cs="Calibri" w:ascii="Calibri" w:hAnsi="Calibri"/>
          <w:i/>
          <w:sz w:val="24"/>
        </w:rPr>
        <w:t xml:space="preserve">wykonano </w:t>
      </w:r>
      <w:r>
        <w:rPr>
          <w:rFonts w:cs="Calibri" w:ascii="Calibri" w:hAnsi="Calibri"/>
          <w:b/>
          <w:i/>
          <w:sz w:val="24"/>
        </w:rPr>
        <w:t xml:space="preserve">6.124,84 zł, </w:t>
      </w:r>
      <w:r>
        <w:rPr>
          <w:rFonts w:cs="Calibri" w:ascii="Calibri" w:hAnsi="Calibri"/>
          <w:i/>
          <w:sz w:val="24"/>
        </w:rPr>
        <w:t>tj. 94,23%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Wpływy ze zwrotów kosztów upomnień –</w:t>
      </w:r>
      <w:r>
        <w:rPr>
          <w:rFonts w:cs="Calibri" w:ascii="Calibri" w:hAnsi="Calibri"/>
          <w:i/>
          <w:sz w:val="24"/>
        </w:rPr>
        <w:t xml:space="preserve"> na plan </w:t>
      </w:r>
      <w:r>
        <w:rPr>
          <w:rFonts w:cs="Calibri" w:ascii="Calibri" w:hAnsi="Calibri"/>
          <w:b/>
          <w:i/>
          <w:sz w:val="24"/>
        </w:rPr>
        <w:t>7.000,00 zł</w:t>
      </w:r>
      <w:r>
        <w:rPr>
          <w:rFonts w:cs="Calibri" w:ascii="Calibri" w:hAnsi="Calibri"/>
          <w:i/>
          <w:sz w:val="24"/>
        </w:rPr>
        <w:t xml:space="preserve"> wykonano </w:t>
      </w:r>
      <w:r>
        <w:rPr>
          <w:rFonts w:cs="Calibri" w:ascii="Calibri" w:hAnsi="Calibri"/>
          <w:b/>
          <w:i/>
          <w:sz w:val="24"/>
        </w:rPr>
        <w:t>7.314,52 zł</w:t>
      </w:r>
      <w:r>
        <w:rPr>
          <w:rFonts w:cs="Calibri" w:ascii="Calibri" w:hAnsi="Calibri"/>
          <w:i/>
          <w:sz w:val="24"/>
        </w:rPr>
        <w:t xml:space="preserve">, tj. 104,49%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Dochody Gminy związane z realizacją zadań zleconych gminie ustawami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8.527,00 zł wykonano 8.598,86 zł </w:t>
      </w:r>
      <w:r>
        <w:rPr>
          <w:rFonts w:cs="Calibri" w:ascii="Calibri" w:hAnsi="Calibri"/>
          <w:i/>
          <w:sz w:val="24"/>
        </w:rPr>
        <w:t>tj. 100,84%, z tego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 xml:space="preserve">-   z tytułu zwrotu świadczeń z zaliczki  alimentacyjnej i z funduszu alimentacyjnego –  8.430,39 zł, </w:t>
      </w:r>
    </w:p>
    <w:p>
      <w:pPr>
        <w:pStyle w:val="Normal"/>
        <w:tabs>
          <w:tab w:val="clear" w:pos="708"/>
          <w:tab w:val="left" w:pos="1843" w:leader="none"/>
        </w:tabs>
        <w:ind w:left="-42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</w:t>
      </w:r>
      <w:r>
        <w:rPr>
          <w:rFonts w:cs="Calibri" w:ascii="Calibri" w:hAnsi="Calibri"/>
          <w:i/>
          <w:sz w:val="24"/>
        </w:rPr>
        <w:t>-   5% z opłat pobieranych  za korzystanie z usług ŚDS – 165,37 zł,</w:t>
      </w:r>
    </w:p>
    <w:p>
      <w:pPr>
        <w:pStyle w:val="Normal"/>
        <w:tabs>
          <w:tab w:val="clear" w:pos="708"/>
          <w:tab w:val="left" w:pos="1843" w:leader="none"/>
        </w:tabs>
        <w:ind w:left="-424" w:hanging="0"/>
        <w:jc w:val="both"/>
        <w:rPr/>
      </w:pPr>
      <w:r>
        <w:rPr>
          <w:rFonts w:eastAsia="Calibri" w:cs="Calibri" w:ascii="Calibri" w:hAnsi="Calibri"/>
          <w:i/>
          <w:sz w:val="24"/>
        </w:rPr>
        <w:t xml:space="preserve">       </w:t>
      </w:r>
      <w:r>
        <w:rPr>
          <w:rFonts w:cs="Calibri" w:ascii="Calibri" w:hAnsi="Calibri"/>
          <w:i/>
          <w:sz w:val="24"/>
        </w:rPr>
        <w:t>-  5%  z opłat za udostępnienie danych osobowych – 3,10 zł.</w:t>
      </w:r>
    </w:p>
    <w:p>
      <w:pPr>
        <w:pStyle w:val="Normal"/>
        <w:tabs>
          <w:tab w:val="clear" w:pos="708"/>
          <w:tab w:val="left" w:pos="1843" w:leader="none"/>
        </w:tabs>
        <w:ind w:left="-42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</w:t>
      </w:r>
      <w:r>
        <w:rPr>
          <w:rFonts w:cs="Calibri" w:ascii="Calibri" w:hAnsi="Calibri"/>
          <w:b/>
          <w:i/>
          <w:sz w:val="24"/>
        </w:rPr>
        <w:t>Odszkodowania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1.090,00 zł</w:t>
      </w:r>
      <w:r>
        <w:rPr>
          <w:rFonts w:cs="Calibri" w:ascii="Calibri" w:hAnsi="Calibri"/>
          <w:i/>
          <w:sz w:val="24"/>
        </w:rPr>
        <w:t xml:space="preserve"> wykonano </w:t>
      </w:r>
      <w:r>
        <w:rPr>
          <w:rFonts w:cs="Calibri" w:ascii="Calibri" w:hAnsi="Calibri"/>
          <w:b/>
          <w:i/>
          <w:sz w:val="24"/>
        </w:rPr>
        <w:t>11.088,74 zł</w:t>
      </w:r>
      <w:r>
        <w:rPr>
          <w:rFonts w:cs="Calibri" w:ascii="Calibri" w:hAnsi="Calibri"/>
          <w:i/>
          <w:sz w:val="24"/>
        </w:rPr>
        <w:t>, tj. 99,99%, z tego kwota 3.744,50 zł dotyczy  odszkodowania za uszkodzenie pojazdu będącego na stanie ŚDS w Drzewocinach a 7.344,24 zł odszkodowania z tytułu zalania pomieszczeń szkoły.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-424" w:hanging="285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</w:t>
      </w:r>
      <w:r>
        <w:rPr>
          <w:rFonts w:eastAsia="Calibri" w:cs="Calibri" w:ascii="Calibri" w:hAnsi="Calibri"/>
          <w:b/>
          <w:i/>
          <w:sz w:val="24"/>
        </w:rPr>
        <w:t xml:space="preserve">       </w:t>
      </w:r>
      <w:r>
        <w:rPr>
          <w:rFonts w:cs="Calibri" w:ascii="Calibri" w:hAnsi="Calibri"/>
          <w:b/>
          <w:i/>
          <w:sz w:val="24"/>
        </w:rPr>
        <w:t xml:space="preserve">Pozostałe dochody </w:t>
      </w:r>
      <w:r>
        <w:rPr>
          <w:rFonts w:cs="Calibri" w:ascii="Calibri" w:hAnsi="Calibri"/>
          <w:i/>
          <w:sz w:val="24"/>
        </w:rPr>
        <w:t xml:space="preserve">(opłata targowa, produktowa) – na plan </w:t>
      </w:r>
      <w:r>
        <w:rPr>
          <w:rFonts w:cs="Calibri" w:ascii="Calibri" w:hAnsi="Calibri"/>
          <w:b/>
          <w:i/>
          <w:sz w:val="24"/>
        </w:rPr>
        <w:t>1.830,00 zł</w:t>
      </w:r>
      <w:r>
        <w:rPr>
          <w:rFonts w:cs="Calibri" w:ascii="Calibri" w:hAnsi="Calibri"/>
          <w:i/>
          <w:sz w:val="24"/>
        </w:rPr>
        <w:t xml:space="preserve"> wykonano w kwocie</w:t>
      </w:r>
    </w:p>
    <w:p>
      <w:pPr>
        <w:pStyle w:val="Normal"/>
        <w:tabs>
          <w:tab w:val="clear" w:pos="708"/>
          <w:tab w:val="left" w:pos="1843" w:leader="none"/>
        </w:tabs>
        <w:ind w:left="-424" w:hanging="0"/>
        <w:jc w:val="both"/>
        <w:rPr/>
      </w:pPr>
      <w:r>
        <w:rPr>
          <w:rFonts w:eastAsia="Calibri" w:cs="Calibri" w:ascii="Calibri" w:hAnsi="Calibri"/>
          <w:b/>
          <w:i/>
          <w:sz w:val="24"/>
        </w:rPr>
        <w:t xml:space="preserve">      </w:t>
      </w:r>
      <w:r>
        <w:rPr>
          <w:rFonts w:cs="Calibri" w:ascii="Calibri" w:hAnsi="Calibri"/>
          <w:b/>
          <w:i/>
          <w:sz w:val="24"/>
        </w:rPr>
        <w:t>1.873,08 zł, tj</w:t>
      </w:r>
      <w:r>
        <w:rPr>
          <w:rFonts w:cs="Calibri" w:ascii="Calibri" w:hAnsi="Calibri"/>
          <w:i/>
          <w:sz w:val="24"/>
        </w:rPr>
        <w:t>. 102,35%.</w:t>
      </w:r>
    </w:p>
    <w:p>
      <w:pPr>
        <w:pStyle w:val="Normal"/>
        <w:tabs>
          <w:tab w:val="clear" w:pos="708"/>
          <w:tab w:val="left" w:pos="1843" w:leader="none"/>
        </w:tabs>
        <w:ind w:left="-42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Szczegółowe zestawienie wykonania planu dochodów budżetu przedstawia </w:t>
      </w:r>
      <w:r>
        <w:rPr>
          <w:rFonts w:cs="Calibri" w:ascii="Calibri" w:hAnsi="Calibri"/>
          <w:b/>
          <w:i/>
          <w:sz w:val="24"/>
        </w:rPr>
        <w:t>tabela nr 1</w:t>
      </w:r>
      <w:r>
        <w:rPr>
          <w:rFonts w:cs="Calibri" w:ascii="Calibri" w:hAnsi="Calibri"/>
          <w:i/>
          <w:sz w:val="24"/>
        </w:rPr>
        <w:t xml:space="preserve"> do niniejszej informacji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III  WYKONANIE PLANU DOCHODÓW NA ZADANIA ZLECONE Z ZAKRESU ADMINISTRACJI RZĄDOWEJ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b/>
        </w:rPr>
        <w:t xml:space="preserve">Plan dochodów na zadania zlecone – 6.173.173,13 zł wykonano w kwocie 6.129.995,13 zł </w:t>
      </w:r>
      <w:r>
        <w:rPr>
          <w:rFonts w:cs="Calibri" w:ascii="Calibri" w:hAnsi="Calibri"/>
        </w:rPr>
        <w:t>tj. 99,3%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lan powyższy obejmuje dotacje celowe otrzymane z budżetu państwa na realizację zadań bieżących z zakresu administracji rządowej oraz innych zadań zleconych gminie ustawami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W 2017 roku Gmina Dłutów otrzymała dotacje z budżetu państwa na następujące zadania zlecone z zakresu administracji rządowej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/>
          <w:sz w:val="24"/>
        </w:rPr>
        <w:t>Na zwrot części podatku akcyzowego zawartego w cenie oleju napędowego</w:t>
      </w:r>
      <w:r>
        <w:rPr>
          <w:rFonts w:cs="Calibri" w:ascii="Calibri" w:hAnsi="Calibri"/>
          <w:i/>
          <w:sz w:val="24"/>
        </w:rPr>
        <w:t xml:space="preserve"> – na plan 234.385,13 zł otrzymano 234.385,13 zł, tj. 100,00%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i/>
          <w:sz w:val="24"/>
        </w:rPr>
        <w:t>N</w:t>
      </w:r>
      <w:r>
        <w:rPr>
          <w:rFonts w:cs="Calibri" w:ascii="Calibri" w:hAnsi="Calibri"/>
          <w:i/>
          <w:sz w:val="24"/>
        </w:rPr>
        <w:t xml:space="preserve">a utrzymanie stanowisk pracy wykonujących zadania z zakresu ewidencji ludności, Urzędu Stanu Cywilnego, ewidencji działalności gospodarczej, spraw wojskowych, wydawania zezwoleń na sprzedaż alkoholu,  na transport dowodów osobistych oraz akcję kurierską – na plan 45.406,00 zł otrzymano 45.406,00 zł, tj. 100,00%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prowadzenie i aktualizację rejestru wyborców – na plan 1.004,00 zł otrzymano 1.004,00 zł, tj. 100,00%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a obronę cywilną  – na plan 1.700,00 zł otrzymano 1.700,00 zł tj. 100,00 %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zakup podręczników oraz materiałów edukacyjnych i ćwiczeniowych dla uczniów klas IV-VII szkoły podstawowej i obsługę zadania – na plan 37.029,00 zł otrzymano 36.472,71 zł, tj. 98,50%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zakup podręczników oraz materiałów edukacyjnych i ćwiczeniowych dla uczniów klas II-III gimnazjum i obsługę zadania – na plan 14.601,00 zł otrzymano 14.594,78 zł, tj. 99,96%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zakup podręczników oraz materiałów edukacyjnych i ćwiczeniowych dla 2 uczniów niepełnosprawnych szkoły podstawowej i gimnazjum oraz na  obsługę zadania – na plan 905,00 zł otrzymano 806,17 zł, tj. 89,08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sz w:val="24"/>
        </w:rPr>
        <w:t>Na pokrycie kosztów  wydawania przez Gminę decyzji w sprawach świadczeniobiorców innych niż ubezpieczeni spełniający kryterium dochodowe – na plan 230,00 zł otrzymano 228,08 zł, tj. 100,00%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utrzymanie Środowiskowego Domu Samopomocy w Drzewocinach  – na plan 462.840,00 zł otrzymano 462.840,00 zł, tj. 100,00 %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dostosowanie budynku  do wymaganych standardów oraz doposażenie Środowiskowego Domu Samopomocy w Drzewocinach – na plan 200.000,00 zł otrzymano 200.000,00 z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opłacenie składek na ubezpieczenie zdrowotne niektórych osób korzystających z pomocy społecznej – na plan 11.993,00 zł otrzymano 11.612,16 zł tj. 96,82%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dodatek energetyczny – na plan 383,00zł otrzymano 382,30 zł tj. 99,82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sz w:val="24"/>
        </w:rPr>
        <w:t>Na świadczenia wychowawcze – na plan 3.539.398,00 zł otrzymano 3.538.067,79 zł, tj. 99,96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sz w:val="24"/>
        </w:rPr>
        <w:t xml:space="preserve">Na wypłatę i obsługę  świadczeń rodzinnych – na plan 1.623.272,00 zł otrzymano 1.582.469,21 zł, tj.  97,49 %.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 realizację rządowego programu „Karta Dużej Rodziny”  – na plan 27,00 zł otrzymano 26,80 zł, tj. 99,26%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Szczegółowe zestawienie dochodów na zadania zlecone przedstawia </w:t>
      </w:r>
      <w:r>
        <w:rPr>
          <w:rFonts w:cs="Calibri" w:ascii="Calibri" w:hAnsi="Calibri"/>
          <w:b/>
          <w:i/>
          <w:sz w:val="24"/>
        </w:rPr>
        <w:t>tabela nr 2</w:t>
      </w:r>
      <w:r>
        <w:rPr>
          <w:rFonts w:cs="Calibri" w:ascii="Calibri" w:hAnsi="Calibri"/>
          <w:i/>
          <w:sz w:val="24"/>
        </w:rPr>
        <w:t xml:space="preserve"> do niniejszej informacji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IV  WYKONANIE PLANU DOCHODÓW NA ZADANIA POWIERZONE MIĘDZY JEDNOSTKAMI SAMORZĄDU TERYTORIALNEGO ORAZ Z ORGANAMI ADMINISTRACJI RZĄDOWEJ.</w:t>
      </w:r>
    </w:p>
    <w:p>
      <w:pPr>
        <w:pStyle w:val="Heading6"/>
        <w:rPr/>
      </w:pPr>
      <w:r>
        <w:rPr>
          <w:rFonts w:cs="Calibri" w:ascii="Calibri" w:hAnsi="Calibri"/>
          <w:i/>
        </w:rPr>
        <w:t>Na plan 75.000,00 zł wykonano 63.333,90 zł tj. 84,4%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ochody w kwocie 63.333,90 zł obejmują dotację celową z Powiatu Pabianickiego na zimowe utrzymanie dróg w sezonie zimowym 2016/2017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Szczegółowe zestawienie dochodów na zadania powierzone przedstawia </w:t>
      </w:r>
      <w:r>
        <w:rPr>
          <w:rFonts w:cs="Calibri" w:ascii="Calibri" w:hAnsi="Calibri"/>
          <w:b/>
          <w:i/>
          <w:sz w:val="24"/>
        </w:rPr>
        <w:t>tabela nr 3</w:t>
      </w:r>
      <w:r>
        <w:rPr>
          <w:rFonts w:cs="Calibri" w:ascii="Calibri" w:hAnsi="Calibri"/>
          <w:i/>
          <w:sz w:val="24"/>
        </w:rPr>
        <w:t xml:space="preserve"> do niniejszej informacj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V  DOCHODY BUDŻETU PAŃSTWA ZWIĄZANE Z REALIZACJĄ ZADAŃ Z ZAKRESU ADMINISTRACJI RZĄDOWEJ ORAZ INNYCH ZADAŃ ZLECONYCH USTAWAMI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 opłat za udostępnienie danych osobowych uzyskano 62,00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Ze zwrotu zaliczki alimentacyjnej przez dłużników otrzymano 9.469,13 zł, ze zwrotu świadczeń z funduszu alimentacyjnego – 9.239,51 zł,  z odsetek  - 5.845,58 zł oraz z opłat za korzystanie z usług ŚDS w Drzewocinach – 3.307,39 zł. </w:t>
      </w:r>
      <w:r>
        <w:rPr>
          <w:rFonts w:cs="Calibri" w:ascii="Calibri" w:hAnsi="Calibri"/>
          <w:b/>
          <w:i/>
          <w:sz w:val="24"/>
        </w:rPr>
        <w:t>Razem 27.923,61 zł</w:t>
      </w:r>
      <w:r>
        <w:rPr>
          <w:rFonts w:cs="Calibri" w:ascii="Calibri" w:hAnsi="Calibri"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/w dochody  po potrąceniu należnej części Gminie (8.598,86 zł) zostały przekazane do budżetu państwa (19.336,99 zł, w tym 12,24 zł dotyczyło dochodów pobranych w 2016 r.)</w:t>
      </w:r>
    </w:p>
    <w:p>
      <w:pPr>
        <w:pStyle w:val="Heading1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  <w:t xml:space="preserve">VI    WYKONANIE PLANU WYDATKÓW 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</w:rPr>
        <w:t>Na planowane po zmianach wydatki budżetu  w kwocie  21.911.391,53 zł  wydatkowano  21.147.455,42 zł,  tj. 96,51 %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4"/>
        </w:rPr>
        <w:t xml:space="preserve">Na plan </w:t>
      </w:r>
      <w:r>
        <w:rPr>
          <w:rFonts w:cs="Calibri" w:ascii="Calibri" w:hAnsi="Calibri"/>
          <w:b/>
          <w:i/>
          <w:sz w:val="24"/>
        </w:rPr>
        <w:t>wydatków majątkowych</w:t>
      </w:r>
      <w:r>
        <w:rPr>
          <w:rFonts w:cs="Calibri" w:ascii="Calibri" w:hAnsi="Calibri"/>
          <w:i/>
          <w:sz w:val="24"/>
        </w:rPr>
        <w:t xml:space="preserve"> ustalony w kwocie 5.416.761,55 zł wydatkowano kwotę 5.143.383,57 zł,  tj. 94,95%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4"/>
        </w:rPr>
        <w:t xml:space="preserve">Na </w:t>
      </w:r>
      <w:r>
        <w:rPr>
          <w:rFonts w:cs="Calibri" w:ascii="Calibri" w:hAnsi="Calibri"/>
          <w:b/>
          <w:i/>
          <w:sz w:val="24"/>
        </w:rPr>
        <w:t>wydatki bieżące</w:t>
      </w:r>
      <w:r>
        <w:rPr>
          <w:rFonts w:cs="Calibri" w:ascii="Calibri" w:hAnsi="Calibri"/>
          <w:i/>
          <w:sz w:val="24"/>
        </w:rPr>
        <w:t xml:space="preserve"> na plan 16.494.629,98 zł wydatkowano kwotę  16.004.071,85  zł,    tj.   97,03 % 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sz w:val="24"/>
        </w:rPr>
        <w:t>na wynagrodzenia i pochodne od wynagrodzeń, z wyłączeniem wynagrodzeń i pochodnych realizowanych w ramach projektu unijnego – na plan  6.503.118,65 zł  wykonano 6.382.470,40 zł, tj. 98,1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sz w:val="24"/>
        </w:rPr>
        <w:t>na realizację projektu rozwoju sportu na terenie Gminy Dłutów – na plan 45.000,00 zł wykonano 45.000,00 zł,tj.100,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sz w:val="24"/>
        </w:rPr>
        <w:t>na obsługę długu –  na plan 128.000,00 zł wykonano 108.456,23 zł, tj. 84,73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na realizację zadań określonych w programie profilaktyki i rozwiązywania problemów alkoholowych oraz programie zwalczania narkomanii  -  na plan 42.000,00 zł wykonano 40.899,86 zł, tj. 97,38 %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pozostałe wydatki bieżące – na plan 9.776.511,33 zł wykonano 9.427.245,36 zł tj. 96,43%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>Plan wydatków na zadania własne w kwocie 15.663.218,40  zł wykonano w kwocie 14.961.794,39 zł tj. 95,52%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>Plan wydatków na zadania zlecone w kwocie 6.173.173,13. zł wykonano w kwocie 6.129.995,13 zł tj. 99,30%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lan wydatków na zadania powierzone w kwocie 75.000,00  zł wykonano w kwocie 55.665,90  zł tj. 74,22%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 xml:space="preserve">Szczegółowe zestawienie wydatków przedstawia </w:t>
      </w:r>
      <w:r>
        <w:rPr>
          <w:rFonts w:cs="Calibri" w:ascii="Calibri" w:hAnsi="Calibri"/>
          <w:b/>
          <w:i/>
          <w:sz w:val="24"/>
        </w:rPr>
        <w:t>tabela nr 4</w:t>
      </w:r>
      <w:r>
        <w:rPr>
          <w:rFonts w:cs="Calibri" w:ascii="Calibri" w:hAnsi="Calibri"/>
          <w:i/>
          <w:sz w:val="24"/>
        </w:rPr>
        <w:t xml:space="preserve"> do niniejszej informacji.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Struktura wydatków wykonanych w 2017 roku przedstawiała się następująco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80"/>
        <w:gridCol w:w="1900"/>
        <w:gridCol w:w="2000"/>
      </w:tblGrid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rupy wydatk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konan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dział w wydatkach budżetu ogółem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8 434 380,34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,8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Rodzin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5 148 265,29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,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702 250,1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,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538 439,65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ransport i łączności (drog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378 002,32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lnictwo i łowiectwo (głównie wodociąg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971 610,52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9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spodarka komunalna i 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742 659,86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14 515,54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ultura i ochrona dziedzictwa nar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88 043,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Świetlice szkolne i pomoc materialna dla uczni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83 607,91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spodarka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43 789,72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68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Kultura fizyczn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19 170,86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bsługa dług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08 456,23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5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óżne rozli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72 466,77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1 127,94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lany zagospodarowania przestrzen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59 665,37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8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ktualizacja spisu wyborc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004,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az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1 147 455,42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Na plan wydatków majątkowych - 5.416.761,55 zł wydatkowano 5.143.383,57 zł co stanowiło 94,95 %. W 2017 roku  realizowane  były następujące zadania inwestycyjn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Rozbudowa sieci wodociągowej w m. Pawłówek </w:t>
      </w:r>
      <w:r>
        <w:rPr>
          <w:rFonts w:cs="Calibri" w:ascii="Calibri" w:hAnsi="Calibri"/>
          <w:bCs/>
          <w:i/>
          <w:sz w:val="24"/>
        </w:rPr>
        <w:t xml:space="preserve">– na plan 89.550,00 zł wydatkowano 89.548,50 zł i zakończono zadanie rozpoczęte w 2016 roku. W wyniku realizacji inwestycji wybudowano 683 mb sieci wodociągowej. Na dofinansowanie powyższego zadania zaciągnięto pożyczkę z WFOŚiGW w Łodzi w kwocie 59.000 zł. 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Rozbudowa sieci wodociągowej w m. Drzewociny – </w:t>
      </w:r>
      <w:r>
        <w:rPr>
          <w:rFonts w:cs="Calibri" w:ascii="Calibri" w:hAnsi="Calibri"/>
          <w:bCs/>
          <w:i/>
          <w:sz w:val="24"/>
        </w:rPr>
        <w:t xml:space="preserve">na plan 769.200,00 zł wydatkowano 625.330,42 zł i zadanie polegające na wybudowaniu sieci wodociągowej na długości 4.766 mb zrealizowano. Na dofinansowanie powyższego zadania zaciągnięto pożyczkę z WFOŚiGW w Łodzi w kwocie 126.370 zł.  </w:t>
      </w:r>
    </w:p>
    <w:p>
      <w:pPr>
        <w:pStyle w:val="Tekstpodstawowywcit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/>
          <w:bCs/>
          <w:i/>
          <w:sz w:val="24"/>
        </w:rPr>
        <w:t>Budowa przyłącza do sieci wodociągowej i szamba na działce gminnej Nr 191/3 w Tążewach –</w:t>
      </w:r>
      <w:r>
        <w:rPr>
          <w:rFonts w:cs="Calibri" w:ascii="Calibri" w:hAnsi="Calibri"/>
          <w:bCs/>
          <w:i/>
          <w:sz w:val="24"/>
        </w:rPr>
        <w:t xml:space="preserve"> na plan 18.000,00 zł wydatkowano 17.900,80 zł i zadanie zrealizowano. 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Budowa chodnika przy drodze gminnej w Dąbrowie  – </w:t>
      </w:r>
      <w:r>
        <w:rPr>
          <w:rFonts w:cs="Calibri" w:ascii="Calibri" w:hAnsi="Calibri"/>
          <w:bCs/>
          <w:i/>
          <w:sz w:val="24"/>
        </w:rPr>
        <w:t xml:space="preserve">na plan 14.715,03 zł nie wydatkowano środków na ten cel, z uwagi na brak pozostałych środków na podjęcie realizację zadania. Zadanie zaplanowane zostało do realizacji w 2018 r. 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Przebudowa odcinka drogi gminnej w Drzewocinach –</w:t>
      </w:r>
      <w:r>
        <w:rPr>
          <w:rFonts w:cs="Calibri" w:ascii="Calibri" w:hAnsi="Calibri"/>
          <w:bCs/>
          <w:i/>
          <w:sz w:val="24"/>
        </w:rPr>
        <w:t xml:space="preserve"> na plan 725.446,21 zł wydatkowano 725.387,32 zł. W wyniku realizacji zadania przebudowano dotychczasową drogę utwardzona tłuczniem na drogę z nawierzchnię bitumiczną na odcinku 995 mb. Koszty w wysokości 10.602,13 zl pokryte zostały ze środków funduszu sołeckiego sołectwa Drzewociny. Na realizację powyższego zadania Gmina uzyskała dofinansowanie z budżetu województwa łódzkiego ze środków pochodzących z wyłączeń gruntów rolnych z produkcji rolnej w kwocie 82.647,58 zł, które wpłynęło do budżetu w 2018 r.  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Odwodnienie części pasa drogowego drogi gminnej w m. Orzk –</w:t>
      </w:r>
      <w:r>
        <w:rPr>
          <w:rFonts w:cs="Calibri" w:ascii="Calibri" w:hAnsi="Calibri"/>
          <w:bCs/>
          <w:i/>
          <w:sz w:val="24"/>
        </w:rPr>
        <w:t xml:space="preserve"> na plan 4.000,00 zł wydatkowano 3.200,00 zł. Opracowano  dokumentację techniczną odwodnienia i złożono wniosek o wydanie pozwolenia wodno prawnego.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Przebudowa odcinka drogi gminnej Nr 108001E w Borkowicach - </w:t>
      </w:r>
      <w:r>
        <w:rPr>
          <w:rFonts w:cs="Calibri" w:ascii="Calibri" w:hAnsi="Calibri"/>
          <w:bCs/>
          <w:i/>
          <w:sz w:val="24"/>
        </w:rPr>
        <w:t xml:space="preserve">na plan 2.916,00 zł wydatkowano 2.915,75 zł na opracowanie dokumentacji projektowej. 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Przebudowa odcinka drogi gminnej Nr 110152E w Tążewach – </w:t>
      </w:r>
      <w:r>
        <w:rPr>
          <w:rFonts w:cs="Calibri" w:ascii="Calibri" w:hAnsi="Calibri"/>
          <w:bCs/>
          <w:i/>
          <w:sz w:val="24"/>
        </w:rPr>
        <w:t>na plan 3.263,00 zł wydatkowano 3.263,00 zł na opracowanie dokumentacji projektowej.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Przebudowa odcinka drogi gminnej Nr 108016E w Leszczynach Małych –</w:t>
      </w:r>
      <w:r>
        <w:rPr>
          <w:rFonts w:cs="Calibri" w:ascii="Calibri" w:hAnsi="Calibri"/>
          <w:bCs/>
          <w:i/>
          <w:sz w:val="24"/>
        </w:rPr>
        <w:t xml:space="preserve"> na plan 60.000,00 zł wydatkowano 5.656,25 zł na opracowanie dokumentacji i oczyszczenie rowu przydrożnego. Zadania nie zrealizowano w całości w 2017 roku z uwagi na brak wykonawców gotowych w końcu roku do realizacji przebudowy. Poniesione wydatki sfinansowano środkami z funduszu sołeckiego sołectwa Leszczyny Małe. </w:t>
      </w:r>
    </w:p>
    <w:p>
      <w:pPr>
        <w:pStyle w:val="Tekstpodstawowywcit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/>
          <w:bCs/>
          <w:i/>
          <w:sz w:val="24"/>
        </w:rPr>
        <w:t>Przebudowa rowu przy drodze gminnej w Lesieńcu –</w:t>
      </w:r>
      <w:r>
        <w:rPr>
          <w:rFonts w:cs="Calibri" w:ascii="Calibri" w:hAnsi="Calibri"/>
          <w:bCs/>
          <w:i/>
          <w:sz w:val="24"/>
        </w:rPr>
        <w:t xml:space="preserve"> na plan 7.890,67 zł wydatkowano 7.887,53 zł i zakupiono ażurowe płyty betonowe na wyłożenie rowu. Zadanie sfinansowano środkami z funduszu sołeckiego sołectwa Lesieniec.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Odwodnienie części pasa drogowego drogi wewnętrznej w m.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b/>
          <w:bCs/>
          <w:i/>
          <w:sz w:val="24"/>
        </w:rPr>
        <w:t>Stoczki-Porąbki</w:t>
      </w:r>
      <w:r>
        <w:rPr>
          <w:rFonts w:cs="Calibri" w:ascii="Calibri" w:hAnsi="Calibri"/>
          <w:bCs/>
          <w:i/>
          <w:sz w:val="24"/>
        </w:rPr>
        <w:t xml:space="preserve"> – na plan 45.000,00 zł wydatkowano 2.900,00 zł na opracowanie dokumentacji projektowej. Zadania nie zrealizowano w całości z uwagi na niesprzyjające warunki atmosferyczne w planowanym okresie realizacji zadania.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Zakup przyczepy samochodowej –</w:t>
      </w:r>
      <w:r>
        <w:rPr>
          <w:rFonts w:cs="Calibri" w:ascii="Calibri" w:hAnsi="Calibri"/>
          <w:bCs/>
          <w:i/>
          <w:sz w:val="24"/>
        </w:rPr>
        <w:t xml:space="preserve"> na plan 4.500,00 zł wydatkowano 4.199,99 zł i zakupiono przyczepę do samochodu służbowego wraz z nadstawką i plandeką. </w:t>
      </w:r>
    </w:p>
    <w:p>
      <w:pPr>
        <w:pStyle w:val="Tekstpodstawowywcity2"/>
        <w:numPr>
          <w:ilvl w:val="0"/>
          <w:numId w:val="10"/>
        </w:numPr>
        <w:spacing w:lineRule="auto" w:line="276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otacja celowa dla OSP w Czyżeminie na ogrodzenie działki Nr 173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11.546,58 zł wydatkowano tytułem przekazania dotacji kwotę 11.529,00 zł. Z otrzymanej dotacji jednostka sfinansowała koszty wybudowania ogrodzenia działki Nr 173 z siatki. Środki na zadanie pochodziły z funduszu sołeckiego sołectwa Czyżemin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ocieplenie ścian strażnicy OSP w Hucie Dłutowskiej </w:t>
      </w:r>
      <w:r>
        <w:rPr>
          <w:rFonts w:cs="Calibri" w:ascii="Calibri" w:hAnsi="Calibri"/>
          <w:i/>
          <w:sz w:val="24"/>
        </w:rPr>
        <w:t>-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a plan 3.533,05  zł wydatkowano 3.533,05 zł na zakup materiałów do docieplenia. Koszty sfinansowano środkami z funduszu sołeckiego sołectwa Huta Dłutowsk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Modernizacja strażnicy OSP w Leszczynach Dużych </w:t>
      </w:r>
      <w:r>
        <w:rPr>
          <w:rFonts w:cs="Calibri" w:ascii="Calibri" w:hAnsi="Calibri"/>
          <w:i/>
          <w:sz w:val="24"/>
        </w:rPr>
        <w:t>– na plan 9.107,51 zł wydatkowano 9.100,00 zł.</w:t>
      </w:r>
      <w:r>
        <w:rPr>
          <w:rFonts w:cs="Calibri" w:ascii="Calibri" w:hAnsi="Calibri"/>
          <w:bCs/>
          <w:i/>
          <w:sz w:val="24"/>
        </w:rPr>
        <w:t xml:space="preserve"> W ramach modernizacji zakupiono klimatyzator kasetonowy, który służył będzie również jako źródło ogrzewania strażnicy. Wydatki pokryte zostały ze środków funduszu sołeckiego sołectwa Leszczyny Duże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Utwardzenie terenu przy strażnicy OSP w Mierzączce Dużej   </w:t>
      </w:r>
      <w:r>
        <w:rPr>
          <w:rFonts w:cs="Calibri" w:ascii="Calibri" w:hAnsi="Calibri"/>
          <w:bCs/>
          <w:i/>
          <w:sz w:val="24"/>
        </w:rPr>
        <w:t>–</w:t>
      </w:r>
      <w:r>
        <w:rPr>
          <w:rFonts w:cs="Calibri" w:ascii="Calibri" w:hAnsi="Calibri"/>
          <w:b/>
          <w:bCs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na plan 14.760,26 zł wydatkowano 14.760,00 zł i zadanie zrealizowano. Koszty w wysokości 10.937,26 zł pokryto ze środków funduszu sołeckiego sołectwa Mierzączka Duż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Rozbudowa strażnicy OSP w Ślądkowicach – </w:t>
      </w:r>
      <w:r>
        <w:rPr>
          <w:rFonts w:cs="Calibri" w:ascii="Calibri" w:hAnsi="Calibri"/>
          <w:bCs/>
          <w:i/>
          <w:sz w:val="24"/>
        </w:rPr>
        <w:t>na plan</w:t>
      </w:r>
      <w:r>
        <w:rPr>
          <w:rFonts w:cs="Calibri" w:ascii="Calibri" w:hAnsi="Calibri"/>
          <w:b/>
          <w:bCs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17.000,50 zł</w:t>
      </w:r>
      <w:r>
        <w:rPr>
          <w:rFonts w:cs="Calibri" w:ascii="Calibri" w:hAnsi="Calibri"/>
          <w:b/>
          <w:bCs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wydatkowano 16.999,60 zł. Zadanie rozpoczęto od  wykonania przyłącza wodociągowego. Koszty w kwocie 14.745,50 zł sfinansowano w ramach funduszu soleckiego sołectwa Ślądkowic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Zakup i montaż bramy garażowej w strażnicy OSP w Tążewach  – </w:t>
      </w:r>
      <w:r>
        <w:rPr>
          <w:rFonts w:cs="Calibri" w:ascii="Calibri" w:hAnsi="Calibri"/>
          <w:bCs/>
          <w:i/>
          <w:sz w:val="24"/>
        </w:rPr>
        <w:t xml:space="preserve">na plan 10.106,08 zł  wydatkowano 10.094,36 zł. Koszty montażu bramy w wysokości 9.206,08 zł sfinansowano w ramach funduszu sołeckiego sołectwa Tążewy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oposażenie strażnicy OSP w Hucie Dłutowskiej w klimatyzatory oraz utwardzenie kostką brukową tarasu przy remizie i budowa podjazdu dla wózków inwalidzkich  </w:t>
      </w:r>
      <w:r>
        <w:rPr>
          <w:rFonts w:cs="Calibri" w:ascii="Calibri" w:hAnsi="Calibri"/>
          <w:bCs/>
          <w:i/>
          <w:sz w:val="24"/>
        </w:rPr>
        <w:t>– na plan 32.520,00 zł wydatkowano 32.518,82 zł, z tego 27.660 zł na zakup i montaż klimatyzatorów. Koszty zadania w wysokości 12.334,15 zł sfinansowano w ramach funduszu sołeckiego sołectwa Huta Dłutowska a w wysokości 5.000 zł  z dofinansowania z budżetu  województwa łódzkiego w ramach grantów sołecki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okończenie remontu strażnicy OSP Redociny w związku z obchodami 90-lecia istnienia OSP Redociny i nadania sztandaru </w:t>
      </w:r>
      <w:r>
        <w:rPr>
          <w:rFonts w:cs="Calibri" w:ascii="Calibri" w:hAnsi="Calibri"/>
          <w:bCs/>
          <w:i/>
          <w:sz w:val="24"/>
        </w:rPr>
        <w:t xml:space="preserve"> – na plan 6.520 zł wydatkowano 6.515,29 zł. Na zadanie pozyskano dotacje z budżetu województwa łódzkiego w wysokości 5.000 zł z tzw. grantów sołecki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Zakup sprzętu służącego ochronie życia, zdrowia, mienia lub środowiska przed pożarem, klęską żywiołową lub miejscowym zagrożeniem dla jednostek OSP w Dłutowie, Ślądkowicach i Tążewach</w:t>
      </w:r>
      <w:r>
        <w:rPr>
          <w:rFonts w:cs="Calibri" w:ascii="Calibri" w:hAnsi="Calibri"/>
          <w:bCs/>
          <w:i/>
          <w:sz w:val="24"/>
        </w:rPr>
        <w:t xml:space="preserve"> – na plan 38.700,00 zł wydatkowano 37.790,00 zł. Zakupiono rozpieracz ramieniowy Lukas dla OSP w Ślądkowicach za 12.000 zł, agregat oddymiający, zestaw ratownictwa medycznego i aparaty powietrzne dla OSP w Dłutowie za 17.890 zł i aparaty powietrzne dla OSP w Tążewach za 7.900 zł. Na dofinansowanie zakupu wyposażenia pozyskano dofinansowanie z budżetu województwa łódzkiego w wysokości 20.0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  <w:i/>
          <w:sz w:val="24"/>
        </w:rPr>
        <w:t>Zakup mini</w:t>
      </w:r>
      <w:r>
        <w:rPr>
          <w:rFonts w:cs="Calibri" w:ascii="Calibri" w:hAnsi="Calibri"/>
          <w:bCs/>
          <w:i/>
          <w:sz w:val="24"/>
        </w:rPr>
        <w:t>-</w:t>
      </w:r>
      <w:r>
        <w:rPr>
          <w:rFonts w:cs="Calibri" w:ascii="Calibri" w:hAnsi="Calibri"/>
          <w:b/>
          <w:bCs/>
          <w:i/>
          <w:sz w:val="24"/>
        </w:rPr>
        <w:t>nożyc i urządzenia pianowego PRO-PAK na potrzeby OSP w Ślądkowicach</w:t>
      </w:r>
      <w:r>
        <w:rPr>
          <w:rFonts w:cs="Calibri" w:ascii="Calibri" w:hAnsi="Calibri"/>
          <w:bCs/>
          <w:i/>
          <w:sz w:val="24"/>
        </w:rPr>
        <w:t xml:space="preserve"> – na plan 9.000,00 zł wydatkowano 9.000,00 zł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otacja dla OSP w Ślądkowicach na zakup nożyc hydraulicznych </w:t>
      </w:r>
      <w:r>
        <w:rPr>
          <w:rFonts w:cs="Calibri" w:ascii="Calibri" w:hAnsi="Calibri"/>
          <w:bCs/>
          <w:i/>
          <w:sz w:val="24"/>
        </w:rPr>
        <w:t xml:space="preserve">– na plan 439,00 zł wydatkowano 438,11 zł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i/>
          <w:sz w:val="24"/>
        </w:rPr>
        <w:t>Dotacja dla OSP w Tążewach na docieplenie strażnicy</w:t>
      </w:r>
      <w:r>
        <w:rPr>
          <w:rFonts w:cs="Calibri" w:ascii="Calibri" w:hAnsi="Calibri"/>
          <w:bCs/>
          <w:i/>
          <w:sz w:val="24"/>
        </w:rPr>
        <w:t xml:space="preserve">- na plan 1.500 zł wydatkowano 1.450 zł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Budowa przedszkola w Dłutowie </w:t>
      </w:r>
      <w:r>
        <w:rPr>
          <w:rFonts w:cs="Calibri" w:ascii="Calibri" w:hAnsi="Calibri"/>
          <w:bCs/>
          <w:i/>
          <w:sz w:val="24"/>
        </w:rPr>
        <w:t xml:space="preserve">– na plan 3.200.000,00 zł wydatkowano 3.198.709,55 zł i zakończono budowę. Na dofinansowanie kosztów zadania pozyskano środki z Regionalnego Programu  Operacyjnego Województwa Łódzkiego w kwocie 1.534.006,29 zł, z czego 1.024.697,24 zł wpłynęło do budżetu w 2017 roku a 509.309,05 zł w 2018 r. Ponadto zaciągnięto pożyczkę z WFOŚiGW w Łodzi w kwocie 275.600 zł oraz pożyczkę z Europejskiego Funduszu Rozwoju Wsi Polskiej w kwocie 900.000 zł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okończenie budowy wiaty przystankowej w m. Leszczyny Małe  – </w:t>
      </w:r>
      <w:r>
        <w:rPr>
          <w:rFonts w:cs="Calibri" w:ascii="Calibri" w:hAnsi="Calibri"/>
          <w:bCs/>
          <w:i/>
          <w:sz w:val="24"/>
        </w:rPr>
        <w:t xml:space="preserve">na plan 500,00 zł  wydatkowano 496,55 zł w ramach funduszu sołeckiego sołectwa Leszczyny Małe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Kompleksowa termomodernizacja energetyczna budynków użyteczności publicznej – Szkoła Podstawowa, Gimnazjum i Sala sportowo-widowiskowa w Dłutowie </w:t>
      </w:r>
      <w:r>
        <w:rPr>
          <w:rFonts w:cs="Calibri" w:ascii="Calibri" w:hAnsi="Calibri"/>
          <w:bCs/>
          <w:i/>
          <w:sz w:val="24"/>
        </w:rPr>
        <w:t>–</w:t>
      </w:r>
      <w:r>
        <w:rPr>
          <w:rFonts w:cs="Calibri" w:ascii="Calibri" w:hAnsi="Calibri"/>
          <w:b/>
          <w:bCs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 xml:space="preserve">na plan 22.012,00 zł  wydatkowano 22.012,00 zł. Opracowano audyt i  dokumentację modernizacji oświetlenia w w/w obiektach. 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ostosowanie budynku do wymaganych standardów oraz doposażenie Środowiskowego Domu Samopomocy w Drzewocinach </w:t>
      </w:r>
      <w:r>
        <w:rPr>
          <w:rFonts w:cs="Calibri" w:ascii="Calibri" w:hAnsi="Calibri"/>
          <w:bCs/>
          <w:i/>
          <w:sz w:val="24"/>
        </w:rPr>
        <w:t>– na plan 200.000 zł wydatkowano 200.000,00 zł. Koszty pokryto z dotacji z budżetu państwa. W ramach zadania odnowiono pomieszczenia i wymieniono instalację wodno-kanalizacyjną w budynku ŚDS (198.726,94 zł) oraz zakupiono lampy do 2 pomieszczeń (1.273,06 zł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Budowa Punktu Selektywnego Zbierania Odpadów Komunalnych </w:t>
      </w:r>
      <w:r>
        <w:rPr>
          <w:rFonts w:cs="Calibri" w:ascii="Calibri" w:hAnsi="Calibri"/>
          <w:bCs/>
          <w:i/>
          <w:sz w:val="24"/>
        </w:rPr>
        <w:t>–</w:t>
      </w:r>
      <w:r>
        <w:rPr>
          <w:rFonts w:cs="Calibri" w:ascii="Calibri" w:hAnsi="Calibri"/>
          <w:b/>
          <w:bCs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 xml:space="preserve">na plan 8.500,00 zł  wydatkowano 8.500 zł na opracowanie dokumentacj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Budowa punktów oświetlenia ulicznego w ulicy Armii Krajowej w Dłutowie </w:t>
      </w:r>
      <w:r>
        <w:rPr>
          <w:rFonts w:cs="Calibri" w:ascii="Calibri" w:hAnsi="Calibri"/>
          <w:bCs/>
          <w:i/>
          <w:sz w:val="24"/>
        </w:rPr>
        <w:t>– na plan 30.465,90 zł wydatkowano 29.150,08 zł i zadanie zrealizowano ze środków funduszu sołeckiego sołectwa Dłut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Budowa punktów oświetlenia ulicznego w Pawłówku </w:t>
      </w:r>
      <w:r>
        <w:rPr>
          <w:rFonts w:cs="Calibri" w:ascii="Calibri" w:hAnsi="Calibri"/>
          <w:bCs/>
          <w:i/>
          <w:sz w:val="24"/>
        </w:rPr>
        <w:t xml:space="preserve">– na plan 10.449,80 zł nie wydatkowano środków na ten cel, z uwagi na brak pozostałych środków, niezbędnych do podjęcia realizacji zadania 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Zakup lampy solarnej na potrzeby sołectwa Świerczyna </w:t>
      </w:r>
      <w:r>
        <w:rPr>
          <w:rFonts w:cs="Calibri" w:ascii="Calibri" w:hAnsi="Calibri"/>
          <w:i/>
          <w:sz w:val="24"/>
        </w:rPr>
        <w:t xml:space="preserve"> – na plan 8.682,78 zł wydatkowano 6.396,00 zł. Zakup lampy sfinansowano środkami z funduszu sołeckiego sołectwa Świerczyn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Budowa altany w m. Budy Dłutowskie</w:t>
      </w:r>
      <w:r>
        <w:rPr>
          <w:rFonts w:cs="Calibri" w:ascii="Calibri" w:hAnsi="Calibri"/>
          <w:i/>
          <w:sz w:val="24"/>
        </w:rPr>
        <w:t xml:space="preserve"> – na plan 14.258,04 zł wydatkowano 13.564,60 zł na zakup materiałów do budowy. Zadanie zakończono i sfinansowano ze środków funduszu sołeckiego sołectwa Budy Dłutowsk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okończenie budowy altany w m. Łaziska wraz z utwardzeniem terenu wokół niej  - </w:t>
      </w:r>
      <w:r>
        <w:rPr>
          <w:rFonts w:cs="Calibri" w:ascii="Calibri" w:hAnsi="Calibri"/>
          <w:i/>
          <w:sz w:val="24"/>
        </w:rPr>
        <w:t xml:space="preserve"> na plan 9.322,57 zł wydatkowano 9.300,00 zł. W ramach zadania utwardzono kostką brukową teren pod altaną i wokół niej. Zadanie sfinansowano ze środków funduszu sołeckiego sołectwa Łazisk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Budowa centrum rekreacyjnego w Dłutowie i Budach Dłutowskich –</w:t>
      </w:r>
      <w:r>
        <w:rPr>
          <w:rFonts w:cs="Calibri" w:ascii="Calibri" w:hAnsi="Calibri"/>
          <w:i/>
          <w:sz w:val="24"/>
        </w:rPr>
        <w:t xml:space="preserve"> na plan 4.000 zł wydatkowano 3.997,50 zł. Zakupiono mapę d/c projektowych i opracowano dokumentację projektową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Przebudowa sceny i doposażenie Domu Kultury w Dłutowie –</w:t>
      </w:r>
      <w:r>
        <w:rPr>
          <w:rFonts w:cs="Calibri" w:ascii="Calibri" w:hAnsi="Calibri"/>
          <w:i/>
          <w:sz w:val="24"/>
        </w:rPr>
        <w:t xml:space="preserve"> na plan 4.500 zł wydatkowano 4.489,50 zł. Opracowano dokumentację projektową przebudowy sce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Rozbudowa placu zabaw dla dzieci w m. Stoczki-Porąbki</w:t>
      </w:r>
      <w:r>
        <w:rPr>
          <w:rFonts w:cs="Calibri" w:ascii="Calibri" w:hAnsi="Calibri"/>
          <w:i/>
          <w:sz w:val="24"/>
        </w:rPr>
        <w:t xml:space="preserve"> – na plan 4.856,57 zł wydatkowano 4.850,00 zł na zakup huśtawki ze środków funduszu sołeckiego sołectwa Stoczki-Porąbki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4"/>
        </w:rPr>
        <w:t xml:space="preserve">Szczegółowe zestawienie wydatków majątkowych przedstawia </w:t>
      </w:r>
      <w:r>
        <w:rPr>
          <w:rFonts w:cs="Calibri" w:ascii="Calibri" w:hAnsi="Calibri"/>
          <w:b/>
          <w:i/>
          <w:sz w:val="24"/>
        </w:rPr>
        <w:t>tabela nr 5</w:t>
      </w:r>
      <w:r>
        <w:rPr>
          <w:rFonts w:cs="Calibri" w:ascii="Calibri" w:hAnsi="Calibri"/>
          <w:i/>
          <w:sz w:val="24"/>
        </w:rPr>
        <w:t xml:space="preserve"> do niniejszej informacji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Wykonanie planu wydatków zadań własnych w podziale na działy i rozdziały klasyfikacji budżetowej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Na ustalony plan 15.663.218,40 zł wydatkowano  14.961.794,39 zł, tj. 95,52%, z tego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010 - Rolnictwo i łowiectwo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01010 – Infrastruktura wodociągowa i sanitacyjna wsi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876.750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 xml:space="preserve">732.779,72 zł, </w:t>
      </w:r>
      <w:r>
        <w:rPr>
          <w:rFonts w:cs="Calibri" w:ascii="Calibri" w:hAnsi="Calibri"/>
          <w:i/>
          <w:sz w:val="24"/>
        </w:rPr>
        <w:t xml:space="preserve">tj. 83,58%. Na „Rozbudowę sieci wodociągowej w m. Drzewociny” wydatkowano 625.330,42 zł, na „Rozbudowę sieci wodociągowej w m. Pawłówek” – 89.548,50 zł i na Budowę przyłącza do sieci wodociągowej i szamba na działce gminnej Nr 191/3 w Tążewach” – 17.900,80 zł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Rozdział 01030 – Izby rolnicze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5.000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 xml:space="preserve">4.445,67 zł, </w:t>
      </w:r>
      <w:r>
        <w:rPr>
          <w:rFonts w:cs="Calibri" w:ascii="Calibri" w:hAnsi="Calibri"/>
          <w:i/>
          <w:sz w:val="24"/>
        </w:rPr>
        <w:t>tj. 88,91%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tytułem 2% odpisu z podatku rolnego na rzecz  Izby Rolniczej Województwa Łódzkieg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600 – Transport i łączność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60016 – Drogi publiczne gminne </w:t>
      </w:r>
      <w:r>
        <w:rPr>
          <w:rFonts w:cs="Calibri" w:ascii="Calibri" w:hAnsi="Calibri"/>
          <w:i/>
          <w:sz w:val="24"/>
        </w:rPr>
        <w:t xml:space="preserve">– na plan </w:t>
      </w:r>
      <w:r>
        <w:rPr>
          <w:rFonts w:cs="Calibri" w:ascii="Calibri" w:hAnsi="Calibri"/>
          <w:b/>
          <w:i/>
          <w:sz w:val="24"/>
        </w:rPr>
        <w:t>1.447.744,08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1.313.269,86 zł</w:t>
      </w:r>
      <w:r>
        <w:rPr>
          <w:rFonts w:cs="Calibri" w:ascii="Calibri" w:hAnsi="Calibri"/>
          <w:i/>
          <w:sz w:val="24"/>
        </w:rPr>
        <w:t>, tj. 90,71%.  Planowane wydatki inwestycyjne wyniosły 818.230,91 zł  a wydatkowano  w tym zakresie  748.309,85 zł. Plan wydatków bieżących wyniósł  629.513,17 zł i został wykonany w kwocie 564.960,01 zł. W ramach wydatków bieżących sfinansowano: wykonanie nakładki bitumicznej na drodze w Budach Dłutowskich – 156.200,70 zł, nadzór inwestorski na d wykonaniem nakładki – 2.500 zł, opracowanie dokumentacji na wykonanie nakładki w Lesieńcu – 3800 zł i na remont przepustu w Tążewach – 2.500 zł,  utwardzenie dróg szlaką – 80.551,96 zł, równanie dróg – 21.494,25 zł, remonty cząstkowe dróg gminnych o nawierzchni bitumicznej – 84.868,34 zł, remonty cząstkowe pozostałych dróg – 5.704,74 zł, remont przepustu pod drogą w Tążewach – 11.654,03 zł, remont zjazdu z drogi powiatowej na drogę gminna w Budach Dł. – 4.797,00 zł, naprawa przepustu w ulicy Ostatniej w Dłutowie – 369 zł, naprawa kruszywem drogi w Ślądkowicach – 41.820 zł,  zakup kruszywa na bieżące naprawy dróg – 26.618,18 zł,   zimowe utrzymanie dróg gminnych – 72.798,30 zł,  zakup znaków drogowych – 13.944,98 zł, wykaszanie poboczy dróg – 18.667,80 zł, pozimowe zamiatanie ulic w Dłutowie – 2.453,22 zł, zakup mieszanki mineralno-asfaltowej na uzupełnienia ubytków w drogach – 4.736,87 zł, wykonanie dokumentacji zmiany organizacji ruchu w Dłutowie – 2.799,97 zł, czyszczenia rowów w Borkowicach i Redocinach – 1.599,00 zł,  ustalenie granic drogi gminnej w Pawłówku – 2.400 zł, ubezpieczenie dróg od odpowiedzialności cywilnej – 1.295,24 zł, pozostałe wydatki – 1.386,43  zł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60017 – Drogi wewnętrzne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51.3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2.900,00 zł</w:t>
      </w:r>
      <w:r>
        <w:rPr>
          <w:rFonts w:cs="Calibri" w:ascii="Calibri" w:hAnsi="Calibri"/>
          <w:i/>
          <w:sz w:val="24"/>
        </w:rPr>
        <w:t xml:space="preserve"> na opracowanie dokumentacji odwodnienia drogi wewnętrznej w Stoczkach-Porąbkach. Na wykonanie odwodnienia za cenę 41.193,82 zł w listopadzie podpisano umowę z wykonawcą jednakże z uwagi na niesprzyjające warunki atmosferyczne zadanie nie zostało wykonane do końca 2017 r.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60095 – Pozostała działalność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–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6.167,00 zł </w:t>
      </w:r>
      <w:r>
        <w:rPr>
          <w:rFonts w:cs="Calibri" w:ascii="Calibri" w:hAnsi="Calibri"/>
          <w:i/>
          <w:sz w:val="24"/>
        </w:rPr>
        <w:t>wydatkowano</w:t>
      </w:r>
      <w:r>
        <w:rPr>
          <w:rFonts w:cs="Calibri" w:ascii="Calibri" w:hAnsi="Calibri"/>
          <w:b/>
          <w:i/>
          <w:sz w:val="24"/>
        </w:rPr>
        <w:t xml:space="preserve"> 6.166,56 zł </w:t>
      </w:r>
      <w:r>
        <w:rPr>
          <w:rFonts w:cs="Calibri" w:ascii="Calibri" w:hAnsi="Calibri"/>
          <w:i/>
          <w:sz w:val="24"/>
        </w:rPr>
        <w:t>tj.  100,0%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tytułem </w:t>
      </w:r>
      <w:r>
        <w:rPr>
          <w:rFonts w:cs="Calibri" w:ascii="Calibri" w:hAnsi="Calibri"/>
          <w:bCs/>
          <w:i/>
          <w:sz w:val="24"/>
        </w:rPr>
        <w:t>opłat, na rzecz Starostwa Powiatowego w Pabianicach,  za wbudowanie wodociągów w pasie dróg powiatowych w Czyżemini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700 – Gospodarka Mieszkaniowa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70004 – Różne jednostki obsługi gospodarki mieszkaniowej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107.944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>107.305,48 zł</w:t>
      </w:r>
      <w:r>
        <w:rPr>
          <w:rFonts w:cs="Calibri" w:ascii="Calibri" w:hAnsi="Calibri"/>
          <w:i/>
          <w:sz w:val="24"/>
        </w:rPr>
        <w:t xml:space="preserve">, tj. 99,41%,  z tego: 50.694,96 zł na wynagrodzenia i pochodne od wynagrodzeń, 4.199,99 zł na  zakup przyczepy samochodowej a  52.410,53 zł na pozostałe wydatki bieżące tj. zakup oleju opałowego do ogrzewania budynku komunalnego przy ul. Polnej 2 – 11.217,60 zł, opłaty za energię elektryczną części wspólnych budynków komunalnych i lokalu w Leszczynach Dużych – 3.245,51 zł, przeglądy okresowe budynków komunalnych – 4.760,10 zł, przeglądy przewodów kominowych – 861 zł,  wymiana drzwi wejściowych wewnętrznych, wejściowych zewnętrznych i łazienkowych w budynku komunalnym przy ul. Polnej 2 w Dłutowie  – 6.238 zł, odpis na zakładowy fundusz świadczeń socjalnych – 1.185,66 zł, zakup odzieży, obuwia i środków ochrony indywidualnej dla pracownika  - 543,14 zł,   badanie okresowe pracownika – 60 zł, wywóz nieczystości płynnych z szamba przy budynku komunalnym w Orzku – 7.830,00 zł,  wydatki związane z samochodem służbowym Ford – 4.010,91 zł (zakup paliwa– 2.059,92 zł, części i płyny – 967,99 zł, przegląd techniczny i wymiana opon – 268 zł, ubezpieczenie – 715  zł), zakup materiałów do ocieplenia budynku w Orzku – 2.033,30 zł, zwrot kosztów ogrzewania budynku Domu Nauczyciela – 4.268,66 zł i wolnych pomieszczeń w budynku przy ul. Głównej 11 – 2.456,51 zł, wymiana rur kanalizacyjnych w budynku Domu Nauczyciela – 1.300 zł,  pozostałe wydatki związane głównie z utrzymaniem obiektów gminnych – 2.400,14 zł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70005 – Gospodarka gruntami i nieruchomościami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38.787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36.484,24 zł, </w:t>
      </w:r>
      <w:r>
        <w:rPr>
          <w:rFonts w:cs="Calibri" w:ascii="Calibri" w:hAnsi="Calibri"/>
          <w:i/>
          <w:sz w:val="24"/>
        </w:rPr>
        <w:t xml:space="preserve">tj. 94,06%, z tego: odszkodowanie za przejęcie przed kilku laty na własność działki 296/1 w Hucie Dłutowskiej – 28.777,00 zł,  podatek od nieruchomości gminnych i podatek leśny – 1.863,00 zł, opłata za wypisy z ewidencji gruntów i odpis z księgi wieczystej  – 230 zł,  opłaty za użytkowanie gruntów pod rzeką Jesionką w związku z wybudowanymi wylotami kanalizacji deszczowych  oraz opłaty z tytułu dzierżawy gruntów zajętych pod sieci wodociągowe – 782,67 zł,  koszty rozgraniczenia nieruchomości w Redocinach  – 2.000 zł, wycena działki w Pawłówku – 550 zł, operat szacunkowy i ogłoszenia w prasie związane z przetargiem na  sprzedaż działki w Dłutowie Poduchownym – 1.135,30 zł, opłaty od wniosków o wpisy w księgach wieczystych -  460,00 zł, oplata za wyłączenie gruntów w Pawłówku z produkcji rolnej – 359,10 zł, odszkodowanie za przedwczesny wyrąb drzewostanu w związku z wybudowanym wodociągiem w Pawłówku – 312,41 zł, pozostałe wydatki – 14,76 zł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Dział 710 – Działalność usługow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71004 – Plany zagospodarowania przestrzennego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74.427,57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 xml:space="preserve">59.665,37 zł, tj. 80,17%, </w:t>
      </w:r>
      <w:r>
        <w:rPr>
          <w:rFonts w:cs="Calibri" w:ascii="Calibri" w:hAnsi="Calibri"/>
          <w:i/>
          <w:sz w:val="24"/>
        </w:rPr>
        <w:t>z tego 3.690,00 zł wydatkowano na opracowanie oceny aktualności studium i planu zagospodarowania przestrzennego, 26.687,57 zł na dokończenie opracowania zmian mpzp dla Dłutówka,  16.186,80 zł na opracowanie zmian mpzp w Czyżeminie,  6.888,00 zł na opracowanie zmian mpzp w Dłutowie i 6.150 zł na I etap opracowania zmian planu dla części m.  Łaziska oraz 63 zł na zakup mapy do zmian planu w Czyżeminie.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750 – Administracja publiczna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75022 – Rada Gminy </w:t>
      </w:r>
      <w:r>
        <w:rPr>
          <w:rFonts w:cs="Calibri" w:ascii="Calibri" w:hAnsi="Calibri"/>
          <w:i/>
          <w:sz w:val="24"/>
        </w:rPr>
        <w:t xml:space="preserve">– na plan </w:t>
      </w:r>
      <w:r>
        <w:rPr>
          <w:rFonts w:cs="Calibri" w:ascii="Calibri" w:hAnsi="Calibri"/>
          <w:b/>
          <w:i/>
          <w:sz w:val="24"/>
        </w:rPr>
        <w:t>77.2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75.564,81 zł</w:t>
      </w:r>
      <w:r>
        <w:rPr>
          <w:rFonts w:cs="Calibri" w:ascii="Calibri" w:hAnsi="Calibri"/>
          <w:i/>
          <w:sz w:val="24"/>
        </w:rPr>
        <w:t>, tj. 97,88% z tego:  na diety dla Przewodniczącego Rady i radnych – 73.950,00 zł, przedłużenie licencji  na oprogramowanie edytora tekstów prawnych – 615,00 zł, prenumerata „Wspólnoty” - 793 zł, art. spożywcze – 109,76 zł, pozostałe drobne wydatki – 97,05 z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75023 – Urząd Gminy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.383.561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1.362.778,29 zł</w:t>
      </w:r>
      <w:r>
        <w:rPr>
          <w:rFonts w:cs="Calibri" w:ascii="Calibri" w:hAnsi="Calibri"/>
          <w:i/>
          <w:sz w:val="24"/>
        </w:rPr>
        <w:t>, tj. 98,50% z tego na wynagrodzenia i pochodne od wynagrodzeń pracowników  – 1.122.294,78 zł,  wynagrodzenia bezosobowe (obsługa prawna)  – 36.000 zł, wynagrodzenia inkasentów podatków lokalnych, opłaty skarbowej i opłaty targowej – 22.268,00 zł, pozostałe wydatki związane z bieżącym funkcjonowaniem urzędu – 182.215,51 zł, w tym: odpis na zakładowy fundusz świadczeń socjalnych – 20.709,53 zł, badania profilaktyczne pracowników – 720 zł, zwrot kosztów zakupu szkieł kontaktowych do pracy przy ekranach monitorowych – 120 zł, zakup odzieży i obuwia roboczego oraz środków ochrony indywidualnej – 102,68 zł,  usługi pocztowe – 28.568,60 zł, materiały biurowe – 12.036,91 zł, zakup oleju opałowego – 17.855,91 zł, zakup szafy metalowej na koperty dowodowe – 1.217,21 zł, zakup programu komputerowego do ewidencji środków trwałych – 3.409,56 zł, zakup aparatu fotograficznego – 2.300 zł,  zakup energii elektrycznej – 10.059,89 zł, szkolenia pracowników wraz z kosztami podróży – 11.236,30 zł, usługi telekomunikacyjne – 7.354,63 zł, podróże służbowe – 7.662,95 zł, serwis oprogramowania komputerowego – 16.610,81 zł, przedłużenie licencji na oprogramowanie antywirusowe – 2.093,46 zł,  prenumeraty i książki – 2.939,95 zł, , środki czystości – 3.088,12 zł, woda i ścieki – 772,98 zł,  prowizja bankowa – 965,70 zł, opłata za korzystanie z Lexa – 4.509,18 zł,  konserwacja klimatyzacji – 5.412,00 zł, konserwacja platformy dla niepełnosprawnych – 3.099,60 zł,  monitoring budynku – 848,70 zł, przegląd budynku, gaśnic, badanie techniczne platformy i konserwacja kotła olejowego – 1.450,29 zł,  opłata za gospodarowanie odpadami – 1.080,00 zł, części do naprawy i naprawa kserokopiarki – 2.623,59 zł, aktualizacja i utrzymanie strony internetowe BIP – 1.307,58 zł, koszty komornicze – 1.262,65 zł, koszty związane z wpisami należności na hipotekę i opłatami sądowymi od pozwów o wydanie nakazu zapłaty – 872,44 zł, opłata sądowa od pozwu o wydanie nieruchomości w Hucie Dłutowskiej – 572 zł, opłaty za aneksy do umów pożyczek z WFOŚiGW związane głównie z umorzeniami pożyczek – 1.100 zł,  ubezpieczenie od odpowiedzialności cywilnej, budynku i  sprzętu– 551,50 zł,  pozostałe wydatki związane z funkcjonowaniem urzędu – 7.700,79   z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75075 – Promocja jednostek samorządu terytorialnego</w:t>
      </w:r>
      <w:r>
        <w:rPr>
          <w:rFonts w:cs="Calibri" w:ascii="Calibri" w:hAnsi="Calibri"/>
          <w:i/>
          <w:sz w:val="24"/>
        </w:rPr>
        <w:t xml:space="preserve"> na plan </w:t>
      </w:r>
      <w:r>
        <w:rPr>
          <w:rFonts w:cs="Calibri" w:ascii="Calibri" w:hAnsi="Calibri"/>
          <w:b/>
          <w:i/>
          <w:sz w:val="24"/>
        </w:rPr>
        <w:t>1.9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910,39 zł,</w:t>
      </w:r>
      <w:r>
        <w:rPr>
          <w:rFonts w:cs="Calibri" w:ascii="Calibri" w:hAnsi="Calibri"/>
          <w:i/>
          <w:sz w:val="24"/>
        </w:rPr>
        <w:t xml:space="preserve"> tj. 47,92%, z tego opłacono zakup pucharów wręczonych na IV Rajdzie Świętojańskim pod patronatem Gminy Dłutów  – 396,00 zł, zakup wazonów dla Gminy Rimoc – 400 zł i baner – 114,39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75095 – Pozostała działalność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55.454,17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53.780,16 zł</w:t>
      </w:r>
      <w:r>
        <w:rPr>
          <w:rFonts w:cs="Calibri" w:ascii="Calibri" w:hAnsi="Calibri"/>
          <w:i/>
          <w:sz w:val="24"/>
        </w:rPr>
        <w:t>, tj. 96,98%,  z tego: na diety dla sołtysów za udział w sesjach Rady Gminy – 31.350,00 zł, składka członkowska do ZGW RP – 1.411,88 zł, składka członkowska do Stowarzyszenia „Dolina Rzeki Grabi” – 6.500,00 zł, składka członkowska do Stowarzyszenia „Łódzki Obszar Metropolitarny” – 8.500 zł, odpis na zakładowy fundusz świadczeń socjalnych emerytów i rencistów  –  1.778,49 zł,  wiązanki na uroczystości państwowe – 883,98 zł, koszty wykonania i montażu tablic informacyjnych dla sołectwa Huta Dłutowska i Tążewy – 1.210,83 zł, koszty organizacji poczęstunku i kwiatów z tytułu obchodów 50-tej rocznicy zawarcia związków małżeńskich -  651,12 zł, koszty poczęstunku uczestników lokalnych obchodów rocznicy wybuchu II wojny światowej – 941,19 zł, koszty przewozu sołtysów na obchody „Dnia Sołtysa” – 187,33 zł, zakup kamizelek odblaskowych – 339 zł, pozostałe wydatki – 26,34 z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754  Bezpieczeństwo Publiczne i Ochrona  Przeciwpożarowa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75412 Ochotnicze straże pożarne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318.149,9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312.815,54 zł</w:t>
      </w:r>
      <w:r>
        <w:rPr>
          <w:rFonts w:cs="Calibri" w:ascii="Calibri" w:hAnsi="Calibri"/>
          <w:i/>
          <w:sz w:val="24"/>
        </w:rPr>
        <w:t xml:space="preserve">, tj. 98,32%, z czego na dotację: dla jednostki OSP w Leszczynach Dużych na uregulowanie stanu prawnego działki nr 101 wydatkowano 2.500,00 zł, dla OSP w Czyżeminie na ogrodzenie działki nr 173 - 11.529,00 zł, na zakup nożyc hydraulicznych dla OSP w Ślądkowicach - 438,11 zł, dla OSP w Tążewach na ocieplenie strażnicy - 1450 zł, dla OSP w Tążewach na zakup kurtek strażackich – 647,00 zł i dla OSP w Leszczynach Dużych na zakup umundurowania – 2.500 zł. Na zadania inwestycyjne (z wyłączeniem dotacji) wydatkowano 140.311,12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onadto na pozostałe wydatki bieżące wydatkowano 153.440,31 zł, z tego sfinansowano wynagrodzenia wraz z pochodnymi konserwatorów sprzętu – 14.808,63 zł, wynagrodzenie za opracowanie instrukcji pożarowej dla OSP w Dłutowie – 550,00 zł,  ekwiwalent za udział w szkoleniach i działaniach ratowniczych członków OSP – 7.912,95 zł, zakup paliwa, płynów – 13.021,08 zł, zakup oleju  opałowego do ogrzewania strażnicy w Dłutowie – 5.266,63 zł, zakup materiałów i remont  sufitu w strażnicy OSP w Dłutowie – 34.438,42 zł, zakup materiałów i remont kuchni w strażnicy OSP w Orzku – 14.136 zł, zakup materiałów do remontu korytarza w strażnicy OSP w Dłutowie – 3.661,55 zł, zakup materiałów na wykonanie półek w samochodzie strażackim OSP Dłutów oraz zakup walizek sprzętowych – 1.824,82 zł,  zakup betonu  na posadzkę w garażu w strażnicy w Tążewach  - 1.519,05 zł,  zakup środków do zwalczania os i środka pianotwórczego – 1.398,59 zł, zakup akumulatorów dla OSP w Dłutowie, Redocinach i Piętkowie – 2.741,99 zł, wymiana płyty głównej regulatora pieca i remont instalacji centralnego ogrzewania w OSP w Dłutowie – 2.676 zł, koszty organizacji zawodów sportowo-pożarniczych(głównie wyżywienie uczestników i nagrody rzeczowe) – 3.271,28 zł, energia elektryczna – 12.330,30 zł, woda zużyta na potrzeby gaśnicze – 592,20 zł, opłaty abonamentowe za wodomierze – 405,80 zł, usługi telekomunikacyjne – OSP Dłutów – 1.218,69 zł,   badania psychologiczne i profilaktyczne strażaków – 5.899,99 zł, szkolenia członków OSP – 3.780 zł, przeglądy samochodów – 2.437,00 zł, przegląd aparatów powietrznych i masek oraz legalizacja sprzętu – 4.677,80 zł,  opłaty za zezwolenia na kierowanie pojazdami uprzywilejowanymi – 404,00 zł, ubezpieczenie od nieszczęśliwych wypadków członków OSP – 1.911,00 zł, ubezpieczenia pojazdów – 5.600 zł, pozostałe wydatki związane z utrzymaniem gotowości bojowej jednostek –  6.956,54 zł.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Dział  757 Obsługa długu publicznego </w:t>
      </w:r>
      <w:r>
        <w:rPr>
          <w:rFonts w:cs="Calibri" w:ascii="Calibri" w:hAnsi="Calibri"/>
          <w:i/>
          <w:sz w:val="24"/>
        </w:rPr>
        <w:t xml:space="preserve">– na plan </w:t>
      </w:r>
      <w:r>
        <w:rPr>
          <w:rFonts w:cs="Calibri" w:ascii="Calibri" w:hAnsi="Calibri"/>
          <w:b/>
          <w:i/>
          <w:sz w:val="24"/>
        </w:rPr>
        <w:t>128.0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108.456,23 zł, </w:t>
      </w:r>
      <w:r>
        <w:rPr>
          <w:rFonts w:cs="Calibri" w:ascii="Calibri" w:hAnsi="Calibri"/>
          <w:i/>
          <w:sz w:val="24"/>
        </w:rPr>
        <w:t>tj.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84,73</w:t>
      </w:r>
      <w:r>
        <w:rPr>
          <w:rFonts w:cs="Calibri" w:ascii="Calibri" w:hAnsi="Calibri"/>
          <w:b/>
          <w:i/>
          <w:sz w:val="24"/>
        </w:rPr>
        <w:t>%</w:t>
      </w:r>
      <w:r>
        <w:rPr>
          <w:rFonts w:cs="Calibri" w:ascii="Calibri" w:hAnsi="Calibri"/>
          <w:i/>
          <w:sz w:val="24"/>
        </w:rPr>
        <w:t xml:space="preserve"> na spłatę odsetek od zaciągniętych pożyczek i kredytów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ział 758 Różne rozliczenia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75814 Różne rozliczenia finansowe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85.736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72.466,77 zł</w:t>
      </w:r>
      <w:r>
        <w:rPr>
          <w:rFonts w:cs="Calibri" w:ascii="Calibri" w:hAnsi="Calibri"/>
          <w:i/>
          <w:sz w:val="24"/>
        </w:rPr>
        <w:t xml:space="preserve"> tj. 84,52%, z tego 14.777 zł wydatkowano na zwrot kosztów zastępstwa procesowego i 57.689,77 zł na wynagrodzenie dla kancelarii prowadzącej postępowanie  w sprawie o  zapłatę odsetek od zwrotu podatku VAT naliczonego przy budowie sali sportowo-widowiskowej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dział 75818 – Rezerwy ogólne i celowe</w:t>
      </w:r>
      <w:r>
        <w:rPr>
          <w:rFonts w:cs="Calibri" w:ascii="Calibri" w:hAnsi="Calibri"/>
          <w:i/>
          <w:sz w:val="24"/>
        </w:rPr>
        <w:t xml:space="preserve"> - na dzień 31 grudnia pozostawały środki z rezerwy ogólnej w kwocie </w:t>
      </w:r>
      <w:r>
        <w:rPr>
          <w:rFonts w:cs="Calibri" w:ascii="Calibri" w:hAnsi="Calibri"/>
          <w:b/>
          <w:i/>
          <w:sz w:val="24"/>
        </w:rPr>
        <w:t>4.773 zł</w:t>
      </w:r>
      <w:r>
        <w:rPr>
          <w:rFonts w:cs="Calibri" w:ascii="Calibri" w:hAnsi="Calibri"/>
          <w:i/>
          <w:sz w:val="24"/>
        </w:rPr>
        <w:t xml:space="preserve"> oraz z rezerwy utworzonej na zarządzanie kryzysowe  w kwocie </w:t>
      </w:r>
      <w:r>
        <w:rPr>
          <w:rFonts w:cs="Calibri" w:ascii="Calibri" w:hAnsi="Calibri"/>
          <w:b/>
          <w:i/>
          <w:sz w:val="24"/>
        </w:rPr>
        <w:t xml:space="preserve"> 45.000,00 zł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 801  Oświata i wychowanie 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</w:t>
      </w:r>
      <w:r>
        <w:rPr>
          <w:rFonts w:cs="Calibri" w:ascii="Calibri" w:hAnsi="Calibri"/>
          <w:b/>
          <w:bCs/>
          <w:i/>
          <w:sz w:val="24"/>
        </w:rPr>
        <w:t>80101</w:t>
      </w:r>
      <w:r>
        <w:rPr>
          <w:rFonts w:cs="Calibri" w:ascii="Calibri" w:hAnsi="Calibri"/>
          <w:b/>
          <w:i/>
          <w:sz w:val="24"/>
        </w:rPr>
        <w:t xml:space="preserve"> Szkoła Podstawowa</w:t>
      </w:r>
      <w:r>
        <w:rPr>
          <w:rFonts w:cs="Calibri" w:ascii="Calibri" w:hAnsi="Calibri"/>
          <w:i/>
          <w:sz w:val="24"/>
        </w:rPr>
        <w:t xml:space="preserve"> - na plan </w:t>
      </w:r>
      <w:r>
        <w:rPr>
          <w:rFonts w:cs="Calibri" w:ascii="Calibri" w:hAnsi="Calibri"/>
          <w:b/>
          <w:i/>
          <w:sz w:val="24"/>
        </w:rPr>
        <w:t>2.355.285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2.307.707,85 zł</w:t>
      </w:r>
      <w:r>
        <w:rPr>
          <w:rFonts w:cs="Calibri" w:ascii="Calibri" w:hAnsi="Calibri"/>
          <w:i/>
          <w:sz w:val="24"/>
        </w:rPr>
        <w:t xml:space="preserve">, tj. 97,98%, z czego na wynagrodzenia i pochodne od wynagrodzeń – 1.995.507,63 zł, dodatki mieszkaniowe i wiejskie oraz odprawa pośmiertna – 90.832,88 zł, odpisy na zakładowy fundusz świadczeń socjalnych – 77.592,88 zł, stypendia dla uczniów – 2.000,00 zł,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akup materiałów i wyposażenia – 93.028,87 zł, w tym: olej opałowy – 66.698,96 zł,  art. biurowe – 4.453,23 zł, tusze i tonery – 2.746,79 zł,  środki czystości – 2.378,19 zł, licencje MS Office – 865 zł, 2 suszarki do rąk  - 1.180,00 zł,  regały do biblioteki – 1.155 zł, 4 radiomagnetofony – 1.066 zł, wyposażenie gabinetu profilaktyki zdrowotnej (szafa, biurko, waga elektroniczna, ciśnieniomierz) – 6.691,20 zł, prenumeraty – 1.972,73 zł,   pozostałe materiały – 3.821,77 zł;  3 komputery do pracowni komputerowej – 2.400 zł, zakup energii elektrycznej i wody – 13.221,48 zł, usługi informatyczne – 1.100 zł, aktualizacje programów komputerowych – 5.330,49 zł, monitoring – 1.033,20 zł, osuszanie pomieszczeń po zalaniu – 1.328,40 zł, opracowanie kosztorysu prac po zalaniu – 800 zł,  usługi telekomunikacyjne – 2.706,29 zł, ubezpieczenie mienia – 3.277,00 zł, opłata za gospodarowanie odpadami – 1.980,00 zł, szkolenia pracowników – 1.451,76 zł,  pozostałe wydatki na bieżące funkcjonowanie szkoły – 14.116,97 zł. Wyposażenie gabinetu profilaktyki zdrowotnej sfinansowane zostało środkami z dotacji z budżetu państwa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dział 80104  Przedszkola</w:t>
      </w:r>
      <w:r>
        <w:rPr>
          <w:rFonts w:cs="Calibri" w:ascii="Calibri" w:hAnsi="Calibri"/>
          <w:i/>
          <w:sz w:val="24"/>
        </w:rPr>
        <w:t xml:space="preserve">  - na plan </w:t>
      </w:r>
      <w:r>
        <w:rPr>
          <w:rFonts w:cs="Calibri" w:ascii="Calibri" w:hAnsi="Calibri"/>
          <w:b/>
          <w:i/>
          <w:sz w:val="24"/>
        </w:rPr>
        <w:t>4.513.825,09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4.493.880,86 zł</w:t>
      </w:r>
      <w:r>
        <w:rPr>
          <w:rFonts w:cs="Calibri" w:ascii="Calibri" w:hAnsi="Calibri"/>
          <w:i/>
          <w:sz w:val="24"/>
        </w:rPr>
        <w:t xml:space="preserve">, tj. 99,56%, z tego w ramach zadania budowa przedszkola wydatkowano 3.198.709,55 zł, na wynagrodzenia i pochodne od wynagrodzeń – 680.275,18 zł, dodatki wiejskie i mieszkaniowe – 26.131,52 zł, odpis na zakładowy fundusz świadczeń socjalnych – 32.034,97 zł,  środki  żywności – 65.303,16 </w:t>
      </w:r>
      <w:r>
        <w:rPr>
          <w:rFonts w:cs="Calibri" w:ascii="Calibri" w:hAnsi="Calibri"/>
          <w:bCs/>
          <w:i/>
          <w:sz w:val="24"/>
        </w:rPr>
        <w:t>zł</w:t>
      </w:r>
      <w:r>
        <w:rPr>
          <w:rFonts w:cs="Calibri" w:ascii="Calibri" w:hAnsi="Calibri"/>
          <w:i/>
          <w:sz w:val="24"/>
        </w:rPr>
        <w:t xml:space="preserve">, energia elektryczna, gaz, woda – 25.798,57 zł,  meble do pokoju nauczycielskiego – 11.018,12 zł, środki czystości – 4.840,60 zł,  usługi telekomunikacyjne – 962,10 zł, opłaty za ścieki – 1.339,47 zł, pozostałe wydatki na bieżące funkcjonowanie przedszkola – 11.474,53 zł. Wydatki na wynagrodzenia i pochodne od wynagrodzeń w kwocie 88.308,00 zł pokryte zostały środkami z dotacji z budżetu państwa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W ramach  projektu dofinansowywanego ze środków Europejskiego Funduszu Społecznego pn.  </w:t>
      </w:r>
      <w:r>
        <w:rPr>
          <w:rFonts w:cs="Calibri" w:ascii="Calibri" w:hAnsi="Calibri"/>
          <w:b/>
          <w:i/>
          <w:sz w:val="24"/>
        </w:rPr>
        <w:t>„Zwiększenie dostępności dzieci do edukacji przedszkolnej w Gminie Dłutów”</w:t>
      </w:r>
      <w:r>
        <w:rPr>
          <w:rFonts w:cs="Calibri" w:ascii="Calibri" w:hAnsi="Calibri"/>
          <w:i/>
          <w:sz w:val="24"/>
        </w:rPr>
        <w:t xml:space="preserve"> poniesiono łączne koszty w kwocie </w:t>
      </w:r>
      <w:r>
        <w:rPr>
          <w:rFonts w:cs="Calibri" w:ascii="Calibri" w:hAnsi="Calibri"/>
          <w:b/>
          <w:i/>
          <w:sz w:val="24"/>
        </w:rPr>
        <w:t>134.718,76 zł</w:t>
      </w:r>
      <w:r>
        <w:rPr>
          <w:rFonts w:cs="Calibri" w:ascii="Calibri" w:hAnsi="Calibri"/>
          <w:i/>
          <w:sz w:val="24"/>
        </w:rPr>
        <w:t xml:space="preserve">, z tego:  wynagrodzenia i pochodne od wynagrodzeń pracowników realizujących zajęcia – 47.797,62 zł,   szkolenia nauczycieli – 11.000 zł, koordynacja projektu – 23.999,82 zł, środki żywności – 7.072,00 zł, zakup pomocy dydaktycznych, gier, zabaw edukacyjnych i książek -  17.929,76 zł, zakup 5 tabletów – 1.645 zł, 5 projektorów – 12.800 zł, zakup mebli i wyposażenia w ramach projektu – 12.441,26 zł, opłaty bankowe – 33,30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onadto w ramach wydatków z rozdziału 80104 dokonywano refundacji dotacji udzielanej dla przedszkoli niepublicznych przez Miasto Pabianice, Łódź, Tuszyn i Rzgów  za dzieci z terenu Gminy Dłutów uczęszczające do tych przedszkoli. Wydatki na ten cel wyniosły – 60.344,20 zł. Gmina Dłutów refundowała również koszty wychowania przedszkolnego za dzieci z terenu Gminy Dłutów korzystające z przedszkoli publicznych w Pabianicach i Tuszynie. Wydatki na ten cel wyniosły 125.527,50 zł. W 2017 roku gmina udzielała również dotacji dla Niepublicznego Przedszkola „Karolinka”. Wydatki z tego tytułu wyniosły 115.402,63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0110  Gimnazja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.148.264,00 zł</w:t>
      </w:r>
      <w:r>
        <w:rPr>
          <w:rFonts w:cs="Calibri" w:ascii="Calibri" w:hAnsi="Calibri"/>
          <w:i/>
          <w:sz w:val="24"/>
        </w:rPr>
        <w:t xml:space="preserve"> wydatkowano  </w:t>
      </w:r>
      <w:r>
        <w:rPr>
          <w:rFonts w:cs="Calibri" w:ascii="Calibri" w:hAnsi="Calibri"/>
          <w:b/>
          <w:i/>
          <w:sz w:val="24"/>
        </w:rPr>
        <w:t>1.120.185,13 zł</w:t>
      </w:r>
      <w:r>
        <w:rPr>
          <w:rFonts w:cs="Calibri" w:ascii="Calibri" w:hAnsi="Calibri"/>
          <w:i/>
          <w:sz w:val="24"/>
        </w:rPr>
        <w:t xml:space="preserve">, tj. 97,55%,  z tego na: wynagrodzenia i pochodne od wynagrodzeń  - 977.488,28 zł, dodatki wiejskie i mieszkaniowe – 44.116,41 zł, odzież i obuwie ochronne - 768,39 zł, stypendia dla uczniów – 600 zł,  odpis na zakładowy fundusz świadczeń socjalnych – 40.858,79 zł, </w:t>
      </w:r>
      <w:r>
        <w:rPr>
          <w:rFonts w:cs="Calibri" w:ascii="Calibri" w:hAnsi="Calibri"/>
          <w:i/>
          <w:sz w:val="24"/>
          <w:szCs w:val="24"/>
        </w:rPr>
        <w:t>zakup materiałów i wyposażenia – 23.518,24 zł, w tym: olej opałowy- 19.706,25 zł</w:t>
      </w:r>
      <w:r>
        <w:rPr>
          <w:rFonts w:cs="Calibri" w:ascii="Calibri" w:hAnsi="Calibri"/>
          <w:i/>
          <w:sz w:val="24"/>
        </w:rPr>
        <w:t xml:space="preserve">; energia i  woda  – </w:t>
      </w:r>
      <w:r>
        <w:rPr>
          <w:rFonts w:cs="Calibri" w:ascii="Calibri" w:hAnsi="Calibri"/>
          <w:bCs/>
          <w:i/>
          <w:sz w:val="24"/>
        </w:rPr>
        <w:t>16.384,33 zł</w:t>
      </w:r>
      <w:r>
        <w:rPr>
          <w:rFonts w:cs="Calibri" w:ascii="Calibri" w:hAnsi="Calibri"/>
          <w:i/>
          <w:sz w:val="24"/>
        </w:rPr>
        <w:t>, ścieki – 1.334,76 zł, usługi telekomunikacyjne – 2.564,24 zł, szkolenia – 1.251,49 zł,  pozostałe wydatki związane z bieżącym funkcjonowaniem szkoły – 11.300,20 z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0113 Dowożenie uczniów do szkół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66.1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158.937,74 zł</w:t>
      </w:r>
      <w:r>
        <w:rPr>
          <w:rFonts w:cs="Calibri" w:ascii="Calibri" w:hAnsi="Calibri"/>
          <w:i/>
          <w:sz w:val="24"/>
        </w:rPr>
        <w:t xml:space="preserve">, tj. 95,69%,  z tego na  refundację kosztów dojazdu dzieci do Szkoły Podstawowej i Gimnazjum w Dłutowie – 126.295,58 zł, na zwrot kosztów dojazdu opiekuna dziecka niepełnosprawnego  do szkoły– 217,61 zł oraz 31.928,00 zł na dowóz dzieci niepełnosprawnych do szkoły w Pabianicach oraz 496,55 zł na dokończenie budowy wiaty przystankowej w Leszczynach Małych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0146 Dokształcanie i doskonalenie nauczycieli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24.261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19.012,27 zł, </w:t>
      </w:r>
      <w:r>
        <w:rPr>
          <w:rFonts w:cs="Calibri" w:ascii="Calibri" w:hAnsi="Calibri"/>
          <w:i/>
          <w:sz w:val="24"/>
        </w:rPr>
        <w:t>tj. 78,37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 z tego 3.444 zł wydatkowano na pomoc finansową dla Powiatu Pabianickiego na realizację i organizację doskonalenia zawodowego i doradztwa metodycznego dla nauczycieli zatrudnionych w placówkach oświatowych oraz 15.568,27 zł na  szkolenia nauczycieli i zakup pomocy dydaktycznych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0149 Realizacja zadań wymagających stosowania specjalnej organizacji nauki i metod pracy dla dzieci w przedszkolach, oddziałach przedszkolnych w szkołach podstawowych i innych formach wychowania przedszkolnego –</w:t>
      </w:r>
      <w:r>
        <w:rPr>
          <w:rFonts w:cs="Calibri" w:ascii="Calibri" w:hAnsi="Calibri"/>
          <w:i/>
          <w:sz w:val="24"/>
        </w:rPr>
        <w:t xml:space="preserve"> na plan </w:t>
      </w:r>
      <w:r>
        <w:rPr>
          <w:rFonts w:cs="Calibri" w:ascii="Calibri" w:hAnsi="Calibri"/>
          <w:b/>
          <w:i/>
          <w:sz w:val="24"/>
        </w:rPr>
        <w:t>3.044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3.042,26 zł </w:t>
      </w:r>
      <w:r>
        <w:rPr>
          <w:rFonts w:cs="Calibri" w:ascii="Calibri" w:hAnsi="Calibri"/>
          <w:i/>
          <w:sz w:val="24"/>
        </w:rPr>
        <w:t>tj. 99,94%</w:t>
      </w:r>
      <w:r>
        <w:rPr>
          <w:rFonts w:cs="Calibri" w:ascii="Calibri" w:hAnsi="Calibri"/>
          <w:b/>
          <w:i/>
          <w:sz w:val="24"/>
        </w:rPr>
        <w:t xml:space="preserve">, </w:t>
      </w:r>
      <w:r>
        <w:rPr>
          <w:rFonts w:cs="Calibri" w:ascii="Calibri" w:hAnsi="Calibri"/>
          <w:i/>
          <w:sz w:val="24"/>
        </w:rPr>
        <w:t>z tego wydatki w 100% dotyczyły wynagrodzeń i pochodnych od wynagrodzeń nauczycieli zajmujących się nauczaniem  dzieci wymagających stosowania specjalnej organizacji nauki i metod pracy dla dzieci w przedszkolu jak i proporcjonalnych kosztów wynagrodzeń i pochodnych od wynagrodzeń administracji i obsług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80150 Realizacja zadań wymagających stosowania specjalnej organizacji nauki i metod pracy dla dzieci i młodzieży w szkołach podstawowych, gimnazjach, liceach profilowanych i szkołach zawodowych oraz szkołach artystycznych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227.662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 xml:space="preserve">209.919,93 zł, </w:t>
      </w:r>
      <w:r>
        <w:rPr>
          <w:rFonts w:cs="Calibri" w:ascii="Calibri" w:hAnsi="Calibri"/>
          <w:i/>
          <w:sz w:val="24"/>
        </w:rPr>
        <w:t>tj. 92,19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z tego na pokrycie kosztów wynagrodzeń i pochodnych od wynagrodzeń, dodatków mieszkaniowych i wiejskich oraz odpisu na zakładowy fundusz świadczeń socjalnych pracowników i innych wydatków rzeczowych związanych z  nauczaniem specjalnym.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Rozdział 80195 Pozostała działalność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76.641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69.820,64 zł,</w:t>
      </w:r>
      <w:r>
        <w:rPr>
          <w:rFonts w:cs="Calibri" w:ascii="Calibri" w:hAnsi="Calibri"/>
          <w:i/>
          <w:sz w:val="24"/>
        </w:rPr>
        <w:t xml:space="preserve"> tj. 91,10%, z czego 27.967,92 zł wydatkowano na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odpis na zakładowy fundusz świadczeń socjalnych emerytów i rencistów i pracowników obsługi, 4.855,18 zł na wynagrodzenia i pochodne od wynagrodzeń pracowników obsługi sali sportowej w części kosztów przypadających na pozaszkolną działalność oraz  4.281,69 zł na pozostałe wydatki a także  10.703,85 zł na zakup oleju opałowego do ogrzewania sali sportowej w czasie pozalekcyjnym. Na wydatki związane z termomodernizacją budynków oświatowych wydatkowano 22.012,00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851  Ochrona zdrowia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5153 Zwalczanie narkomanii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2.000</w:t>
      </w:r>
      <w:r>
        <w:rPr>
          <w:rFonts w:cs="Calibri" w:ascii="Calibri" w:hAnsi="Calibri"/>
          <w:i/>
          <w:sz w:val="24"/>
        </w:rPr>
        <w:t xml:space="preserve"> zł wydatkowano </w:t>
      </w:r>
      <w:r>
        <w:rPr>
          <w:rFonts w:cs="Calibri" w:ascii="Calibri" w:hAnsi="Calibri"/>
          <w:b/>
          <w:i/>
          <w:sz w:val="24"/>
        </w:rPr>
        <w:t>1.813,00 zł</w:t>
      </w:r>
      <w:r>
        <w:rPr>
          <w:rFonts w:cs="Calibri" w:ascii="Calibri" w:hAnsi="Calibri"/>
          <w:i/>
          <w:sz w:val="24"/>
        </w:rPr>
        <w:t>, tj. 90,65%, z tego 613,00 zł na zakup paczek świątecznych i 1.200 zł na sfinansowanie spektaklu profilaktycznego..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5154 Przeciwdziałanie alkoholizmowi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40.000,00 zł</w:t>
      </w:r>
      <w:r>
        <w:rPr>
          <w:rFonts w:cs="Calibri" w:ascii="Calibri" w:hAnsi="Calibri"/>
          <w:i/>
          <w:sz w:val="24"/>
        </w:rPr>
        <w:t xml:space="preserve"> wydatkowano  </w:t>
      </w:r>
      <w:r>
        <w:rPr>
          <w:rFonts w:cs="Calibri" w:ascii="Calibri" w:hAnsi="Calibri"/>
          <w:b/>
          <w:i/>
          <w:sz w:val="24"/>
        </w:rPr>
        <w:t>39.086,86 zł</w:t>
      </w:r>
      <w:r>
        <w:rPr>
          <w:rFonts w:cs="Calibri" w:ascii="Calibri" w:hAnsi="Calibri"/>
          <w:i/>
          <w:sz w:val="24"/>
        </w:rPr>
        <w:t xml:space="preserve"> tj. 97,72%, na podejmowanie środków zaradczych oraz naprawczych, które minimalizowały skutki, a przede wszystkim zapobiegały alkoholizmowi na terenie Gminy Dłutów.  </w:t>
      </w:r>
      <w:r>
        <w:rPr>
          <w:rFonts w:cs="Calibri" w:ascii="Calibri" w:hAnsi="Calibri"/>
          <w:i/>
          <w:color w:val="000000"/>
          <w:sz w:val="24"/>
        </w:rPr>
        <w:t xml:space="preserve">W ramach powyższych działań sfinansowano </w:t>
      </w:r>
      <w:r>
        <w:rPr>
          <w:rFonts w:cs="Calibri" w:ascii="Calibri" w:hAnsi="Calibri"/>
          <w:i/>
          <w:sz w:val="24"/>
        </w:rPr>
        <w:t>wynagrodzenia członków Komisji ds. Przeciwdziałania Alkoholizmowi – 1.666,00 zł, prowadzenie zajęć sportowych z dziećmi i młodzieżą – 15.500,00 zł, dyżur w  punkcie konsultacyjnym dla osób uzależnionych od alkoholu i ich rodzin –</w:t>
      </w:r>
      <w:r>
        <w:rPr>
          <w:rFonts w:cs="Calibri" w:ascii="Calibri" w:hAnsi="Calibri"/>
          <w:i/>
          <w:color w:val="000000"/>
          <w:sz w:val="24"/>
        </w:rPr>
        <w:t xml:space="preserve"> 10.500 zł, zakup stołów i krzeseł – 2.694,00 zł, koszty dojazdu na spektakle profilaktyczne i pokrycie kosztu spektaklu – 2.190,00 zł, zakup statuetek i nagród w konkursach z tematyką przeciwdziałania uzależnieniom – 2.478,44 zł, prenumeraty czasopism – 645,00 zł, </w:t>
      </w:r>
      <w:r>
        <w:rPr>
          <w:rFonts w:cs="Calibri" w:ascii="Calibri" w:hAnsi="Calibri"/>
          <w:i/>
          <w:sz w:val="24"/>
        </w:rPr>
        <w:t xml:space="preserve"> szkolenie – 1.220 zł, organizacja warsztatów profilaktycznych – 1.305,00 zł, pokrycie kosztów wyżywienia dzieci na „zielonej szkole” – 500 zł, zakup materiałów profilaktycznych i książek – 388,42 zł. 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852  Pomoc społeczna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dział 85202 Domy pomocy społecznej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210.856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205.673,62 zł</w:t>
      </w:r>
      <w:r>
        <w:rPr>
          <w:rFonts w:cs="Calibri" w:ascii="Calibri" w:hAnsi="Calibri"/>
          <w:i/>
          <w:sz w:val="24"/>
        </w:rPr>
        <w:t>, tj. 97,54% tytułem odpłatności za osoby przebywające w domach pomocy społecznej. W 2017 roku  w domach pomocy społecznej z terenu gminy Dłutów pozostawało 9 osób a w Centrum Pomocy Bliźniemu MONAR-MARKOT 3 osoby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dział 85203 Ośrodki wsparcia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46.136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46.132,35 zł,</w:t>
      </w:r>
      <w:r>
        <w:rPr>
          <w:rFonts w:cs="Calibri" w:ascii="Calibri" w:hAnsi="Calibri"/>
          <w:i/>
          <w:sz w:val="24"/>
        </w:rPr>
        <w:t xml:space="preserve"> tj. 99,99%, z tego pokryto koszty wynagrodzeń i pochodnych 3 pracowników zatrudnionych w ramach robót publicznych w Środowiskowym Domu Samopomocy w Drzewocinach – 39.637,95 zł, koszty szkolenia 4 pracowników wyniosły – 6.494,40 zł.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85205 Zadania w zakresie przeciwdziałania przemocy w rodzinie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1.950,00 zł </w:t>
      </w:r>
      <w:r>
        <w:rPr>
          <w:rFonts w:cs="Calibri" w:ascii="Calibri" w:hAnsi="Calibri"/>
          <w:i/>
          <w:sz w:val="24"/>
        </w:rPr>
        <w:t>wydatkowano</w:t>
      </w:r>
      <w:r>
        <w:rPr>
          <w:rFonts w:cs="Calibri" w:ascii="Calibri" w:hAnsi="Calibri"/>
          <w:b/>
          <w:i/>
          <w:sz w:val="24"/>
        </w:rPr>
        <w:t xml:space="preserve"> 584,33 zł</w:t>
      </w:r>
      <w:r>
        <w:rPr>
          <w:rFonts w:cs="Calibri" w:ascii="Calibri" w:hAnsi="Calibri"/>
          <w:i/>
          <w:sz w:val="24"/>
        </w:rPr>
        <w:t xml:space="preserve"> na szkolenia Zespołu Interdyscyplinarnego, zakup druków, art. spożywczych i na pokrycie kosztów delegacji służbowych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dział 85213 Składki na ubezpieczenie zdrowotne</w:t>
      </w:r>
      <w:r>
        <w:rPr>
          <w:rFonts w:cs="Calibri" w:ascii="Calibri" w:hAnsi="Calibri"/>
          <w:i/>
          <w:sz w:val="24"/>
        </w:rPr>
        <w:t xml:space="preserve"> –na plan </w:t>
      </w:r>
      <w:r>
        <w:rPr>
          <w:rFonts w:cs="Calibri" w:ascii="Calibri" w:hAnsi="Calibri"/>
          <w:b/>
          <w:i/>
          <w:sz w:val="24"/>
        </w:rPr>
        <w:t>12.514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12.175,48 zł, </w:t>
      </w:r>
      <w:r>
        <w:rPr>
          <w:rFonts w:cs="Calibri" w:ascii="Calibri" w:hAnsi="Calibri"/>
          <w:i/>
          <w:sz w:val="24"/>
        </w:rPr>
        <w:t xml:space="preserve">tj. 97,30% na opłacenie składek na ubezpieczenie zdrowotne niektórych osób korzystających z pomocy społecznej.  Wydatki sfinansowane zostały środkami z dotacji z budżetu państwa.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sz w:val="24"/>
        </w:rPr>
        <w:t>Rozdział 85214 Zasiłki i pomoc w naturze oraz składki na ubezpieczenia społeczne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28.433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128.433,00 zł</w:t>
      </w:r>
      <w:r>
        <w:rPr>
          <w:rFonts w:cs="Calibri" w:ascii="Calibri" w:hAnsi="Calibri"/>
          <w:i/>
          <w:sz w:val="24"/>
        </w:rPr>
        <w:t xml:space="preserve">, tj. 100,00%, z tego sfinansowano zasiłki okresowe dla 51 osób – 80.433 zł, zasiłki celowe  oraz  zasiłki  celowe specjalne – 48.000,00 zł. Wydatki na zasiłki okresowe w kwocie 80.433,00  zł sfinansowano środkami z dotacji z budżetu państwa a pozostałe zasiłki  środkami własnym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Rozdział 85215 Dodatki mieszkaniowe</w:t>
      </w:r>
      <w:r>
        <w:rPr>
          <w:rFonts w:cs="Calibri" w:ascii="Calibri" w:hAnsi="Calibri"/>
          <w:i/>
          <w:color w:val="000000"/>
          <w:sz w:val="24"/>
        </w:rPr>
        <w:t xml:space="preserve"> – na plan </w:t>
      </w:r>
      <w:r>
        <w:rPr>
          <w:rFonts w:cs="Calibri" w:ascii="Calibri" w:hAnsi="Calibri"/>
          <w:b/>
          <w:i/>
          <w:color w:val="000000"/>
          <w:sz w:val="24"/>
        </w:rPr>
        <w:t>4.844,00zł</w:t>
      </w:r>
      <w:r>
        <w:rPr>
          <w:rFonts w:cs="Calibri" w:ascii="Calibri" w:hAnsi="Calibri"/>
          <w:i/>
          <w:color w:val="000000"/>
          <w:sz w:val="24"/>
        </w:rPr>
        <w:t xml:space="preserve"> wydatkowano </w:t>
      </w:r>
      <w:r>
        <w:rPr>
          <w:rFonts w:cs="Calibri" w:ascii="Calibri" w:hAnsi="Calibri"/>
          <w:b/>
          <w:i/>
          <w:color w:val="000000"/>
          <w:sz w:val="24"/>
        </w:rPr>
        <w:t>4.842,64 zł</w:t>
      </w:r>
      <w:r>
        <w:rPr>
          <w:rFonts w:cs="Calibri" w:ascii="Calibri" w:hAnsi="Calibri"/>
          <w:i/>
          <w:color w:val="000000"/>
          <w:sz w:val="24"/>
        </w:rPr>
        <w:t xml:space="preserve"> na wypłatę dodatków mieszkaniowych dla 2 rodzin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Rozdział 85216  Zasiłki stałe </w:t>
      </w:r>
      <w:r>
        <w:rPr>
          <w:rFonts w:cs="Calibri" w:ascii="Calibri" w:hAnsi="Calibri"/>
          <w:i/>
          <w:color w:val="000000"/>
          <w:sz w:val="24"/>
        </w:rPr>
        <w:t xml:space="preserve">– na plan </w:t>
      </w:r>
      <w:r>
        <w:rPr>
          <w:rFonts w:cs="Calibri" w:ascii="Calibri" w:hAnsi="Calibri"/>
          <w:b/>
          <w:i/>
          <w:color w:val="000000"/>
          <w:sz w:val="24"/>
        </w:rPr>
        <w:t>141.126,00 zł</w:t>
      </w:r>
      <w:r>
        <w:rPr>
          <w:rFonts w:cs="Calibri" w:ascii="Calibri" w:hAnsi="Calibri"/>
          <w:i/>
          <w:color w:val="000000"/>
          <w:sz w:val="24"/>
        </w:rPr>
        <w:t xml:space="preserve"> wydatkowano </w:t>
      </w:r>
      <w:r>
        <w:rPr>
          <w:rFonts w:cs="Calibri" w:ascii="Calibri" w:hAnsi="Calibri"/>
          <w:b/>
          <w:i/>
          <w:color w:val="000000"/>
          <w:sz w:val="24"/>
        </w:rPr>
        <w:t xml:space="preserve">139.963,89 zł, </w:t>
      </w:r>
      <w:r>
        <w:rPr>
          <w:rFonts w:cs="Calibri" w:ascii="Calibri" w:hAnsi="Calibri"/>
          <w:i/>
          <w:color w:val="000000"/>
          <w:sz w:val="24"/>
        </w:rPr>
        <w:t>tj. 99,28% z tego sfinansowano wypłatę zasiłków stałych dla 27osób – 137.251,75 zł. Wydatki te pokryte zostały ze środków z dotacji z budżetu państwa. Ponadto przekazano do budżetu państwa zwroty nienależnie pobranych zasiłków stałych w kwocie 2.712,14 zł.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i/>
          <w:sz w:val="24"/>
        </w:rPr>
        <w:t>Rozdział 85219 Ośrodek pomocy społecznej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340.356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313.680,03 zł, </w:t>
      </w:r>
      <w:r>
        <w:rPr>
          <w:rFonts w:cs="Calibri" w:ascii="Calibri" w:hAnsi="Calibri"/>
          <w:i/>
          <w:sz w:val="24"/>
        </w:rPr>
        <w:t>tj.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92,16</w:t>
      </w:r>
      <w:r>
        <w:rPr>
          <w:rFonts w:cs="Calibri" w:ascii="Calibri" w:hAnsi="Calibri"/>
          <w:b/>
          <w:i/>
          <w:sz w:val="24"/>
        </w:rPr>
        <w:t>%,</w:t>
      </w:r>
      <w:r>
        <w:rPr>
          <w:rFonts w:cs="Calibri" w:ascii="Calibri" w:hAnsi="Calibri"/>
          <w:i/>
          <w:sz w:val="24"/>
        </w:rPr>
        <w:t xml:space="preserve"> z tego na wynagrodzenia osobowe i pochodne od wynagrodzeń pracowników – 258.964,97 zł, na pozostałe wydatki bieżące związane z funkcjonowaniem ośrodka  – 54.715,06 zł, z tego: zakup materiałów i wyposażenia(środki czystości, materiały biurowe, zwrot kosztów ogrzewania itp.) – 15.869,78 zł, odpis na zakładowy fundusz świadczeń socjalnych – 8.596,04 zł, podróże służbowe – 3.660,89 zł, szkolenia – 3.741,56 zł, energia elektryczna – 3.378,62zł, usługi telekomunikacyjne i Internet – 2.421,81 zł, usługi pocztowe – 2.580,52 zł, prowizje bankowe – 1.530,54 zł, opłata licencyjna za oprogramowanie do świadczeń rodzinnych i funduszu alimentacyjnego – 5.359,30 zł,  pozostałe koszty -  7.576,00 zł.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iCs/>
          <w:sz w:val="24"/>
        </w:rPr>
        <w:t>Wydatki w kwocie 211.764,03 zł  sfinansowane zostały środkami własnymi gminy a 101.916,00 zł  środkami z dotacji z  budżetu państwa</w:t>
      </w:r>
      <w:r>
        <w:rPr>
          <w:rFonts w:cs="Calibri" w:ascii="Calibri" w:hAnsi="Calibri"/>
          <w:i/>
          <w:sz w:val="24"/>
        </w:rPr>
        <w:t>.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i/>
          <w:sz w:val="24"/>
        </w:rPr>
        <w:t>Rozdział 85228 – Usługi opiekuńcze i specjalistyczne usługi opiekuńcze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61.43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59.339,38 zł</w:t>
      </w:r>
      <w:r>
        <w:rPr>
          <w:rFonts w:cs="Calibri" w:ascii="Calibri" w:hAnsi="Calibri"/>
          <w:i/>
          <w:sz w:val="24"/>
        </w:rPr>
        <w:t xml:space="preserve">, tj. 96,60%, z tego: na wynagrodzenia i pochodne od wynagrodzeń osób zatrudnionych  do świadczenia  usług opiekuńczych mieszkańców  gminy  - 55.273,70 zł, koszty dojazdu do podopiecznych – 2.598,82 zł, odpis na zakładowy fundusz świadczeń socjalnych – 1.086,86 zł i pozostałe drobne wydatki – 380 zł. 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85230 – Pomoc w zakresie dożywiania – na plan 90.660,00 zł wykonano 90.590,00 zł tj. </w:t>
      </w:r>
      <w:r>
        <w:rPr>
          <w:rFonts w:cs="Calibri" w:ascii="Calibri" w:hAnsi="Calibri"/>
          <w:i/>
          <w:sz w:val="24"/>
        </w:rPr>
        <w:t>99,92%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z czego 90.590,00 zł wydatkowano na zakup posiłków dla dzieci w szkołach i dla osób korzystających ze stołówki w GOPS. Wydatki w kwocie 50.660,00 zł pokryto ze środków dotacji  z budżetu państwa.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Rozdział 85295  Pozostała działalność</w:t>
      </w:r>
      <w:r>
        <w:rPr>
          <w:rFonts w:cs="Calibri" w:ascii="Calibri" w:hAnsi="Calibri"/>
          <w:i/>
          <w:sz w:val="24"/>
        </w:rPr>
        <w:t xml:space="preserve">  – na plan </w:t>
      </w:r>
      <w:r>
        <w:rPr>
          <w:rFonts w:cs="Calibri" w:ascii="Calibri" w:hAnsi="Calibri"/>
          <w:b/>
          <w:i/>
          <w:sz w:val="24"/>
        </w:rPr>
        <w:t>31.081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26.000,92 zł</w:t>
      </w:r>
      <w:r>
        <w:rPr>
          <w:rFonts w:cs="Calibri" w:ascii="Calibri" w:hAnsi="Calibri"/>
          <w:i/>
          <w:sz w:val="24"/>
        </w:rPr>
        <w:t xml:space="preserve">, tj. 83,66%, z tego:  11.785,50 zł wydatkowano na świadczenia pieniężne dla osób wykonujących prace społecznie użyteczne, 2.735,58 zł na pokrycie kosztów wynagrodzeń i pochodnych od wynagrodzeń, odpisu na zfśs, środków czystości i delegacji służbowych  pracownika zatrudnionego w ramach robót publicznych,  395,22 zł na odpis  na zakładowy fundusz świadczeń socjalnych emerytów i rencistów GOPS i  7.340,12  zł na organizację Pikniku integracyjnego w ŚDS i naprawę autobusu ŚDS – 3.744,50 zł.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 xml:space="preserve">Dział 854  Edukacyjna Opieka Wychowawcza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85401 Świetlice szkolne </w:t>
      </w:r>
      <w:r>
        <w:rPr>
          <w:rFonts w:cs="Calibri" w:ascii="Calibri" w:hAnsi="Calibri"/>
          <w:i/>
          <w:sz w:val="24"/>
        </w:rPr>
        <w:t xml:space="preserve">– na plan </w:t>
      </w:r>
      <w:r>
        <w:rPr>
          <w:rFonts w:cs="Calibri" w:ascii="Calibri" w:hAnsi="Calibri"/>
          <w:b/>
          <w:i/>
          <w:sz w:val="24"/>
        </w:rPr>
        <w:t>103.123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103.069,34  zł, </w:t>
      </w:r>
      <w:r>
        <w:rPr>
          <w:rFonts w:cs="Calibri" w:ascii="Calibri" w:hAnsi="Calibri"/>
          <w:i/>
          <w:sz w:val="24"/>
        </w:rPr>
        <w:t>tj. 99,95%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 na wynagrodzenia osobowe pracowników z pochodnymi i odpis na zakładowy fundusz świadczeń socjalnych  nauczycieli świetlicy szkolnej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85415  Pomoc materialna dla uczniów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91.176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80.538,57 zł</w:t>
      </w:r>
      <w:r>
        <w:rPr>
          <w:rFonts w:cs="Calibri" w:ascii="Calibri" w:hAnsi="Calibri"/>
          <w:i/>
          <w:sz w:val="24"/>
        </w:rPr>
        <w:t>, tj. 88,33%,  z czego: 79.546,57 zł wypłacono tytułem stypendiów a 992,00 zł tytułem zasiłków szkolnych dla  uczniów. Wydatki na stypendia w kwocie 52.176,00 zł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sfinansowane zostały środkami z dotacji z budżetu państwa, pozostałe koszty wypłaty stypendiów i zasiłków w kwocie 28.362,57  zł pokryte zostały środkami własnymi.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ział 855 Rodzin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dział 85502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Świadczenia rodzinne, świadczenia z funduszu alimentacyjnego oraz składki na ubezpieczenia emerytalne i rentowe z ubezpieczenia społecznego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5.781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 xml:space="preserve">5.780,22 zł, </w:t>
      </w:r>
      <w:r>
        <w:rPr>
          <w:rFonts w:cs="Calibri" w:ascii="Calibri" w:hAnsi="Calibri"/>
          <w:i/>
          <w:sz w:val="24"/>
        </w:rPr>
        <w:t>tj. 99,99%, z tego: cała kwota dotyczyła przekazania do Łódzkiego Urzędu Wojewódzkiego nienależnie pobranych  świadczeń rodzinnych wraz z odsetkami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85504 Wspieranie rodziny – na plan 40.071,08 zł wydatkowano 21.921,27 zł </w:t>
      </w:r>
      <w:r>
        <w:rPr>
          <w:rFonts w:cs="Calibri" w:ascii="Calibri" w:hAnsi="Calibri"/>
          <w:i/>
          <w:sz w:val="24"/>
        </w:rPr>
        <w:t>tj. 54,71%, z tego pokryto koszty wynagrodzenia i pochodnych od wynagrodzeń, odpisu na zakładowy fundusz świadczeń socjalnych, szkoleń i podróży służbowych  asystenta rodziny zajmującego się  rodzinami z terenu gminy Dłutów, które wymagały wsparcia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900  Gospodarka Komunalna i Ochrona Środowiska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Rozdział 90001 Gospodarka ściekowa i ochrona wód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5.090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>2.233,00 zł</w:t>
      </w:r>
      <w:r>
        <w:rPr>
          <w:rFonts w:cs="Calibri" w:ascii="Calibri" w:hAnsi="Calibri"/>
          <w:i/>
          <w:sz w:val="24"/>
        </w:rPr>
        <w:t xml:space="preserve"> tj. 43,87%, z tego 1.495 zł  na opłatę do Urzędu Marszałkowskiego w Łodzi z tytułu wprowadzania ścieków z kanalizacji deszczowej do wód a 738 zł na czyszczenie wlotów studzienek kanalizacji deszczowej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0002  Gospodarka odpadami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467.643,57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467.150,99 zł</w:t>
      </w:r>
      <w:r>
        <w:rPr>
          <w:rFonts w:cs="Calibri" w:ascii="Calibri" w:hAnsi="Calibri"/>
          <w:i/>
          <w:sz w:val="24"/>
        </w:rPr>
        <w:t xml:space="preserve">, tj. 99,89%, z tego: 8.500 zł wydatkowano na opracowanie dokumentacji projektowej budowy punktu selektywnego zbierania odpadów, 399.654,00 zł  wydatkowano na pokrycie kosztów odbioru i zagospodarowania odpadów z terenu gminy, 38.086,67 zł stanowiły koszty wynagrodzeń i pochodnych od wynagrodzeń pracownika zajmującego się sprawami gospodarki odpadami, 2.371,32 zł stanowił  odpis na zakładowy fundusz świadczeń socjalnych,  7.003 zł stanowiły koszty administracyjne (w tym m.in. usługi pocztowe- 2.817,20 zł, aktualizacja oprogramowania komputerowego, szkolenie- 2.852,37 zł,  szkolenia – 856,66 zł) oraz 11.536,00 zł wydatkowano na wynagrodzenie za inkaso opłaty przez sołtysów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0003 Oczyszczanie miast i wsi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.4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752,40 zł</w:t>
      </w:r>
      <w:r>
        <w:rPr>
          <w:rFonts w:cs="Calibri" w:ascii="Calibri" w:hAnsi="Calibri"/>
          <w:i/>
          <w:sz w:val="24"/>
        </w:rPr>
        <w:t xml:space="preserve"> tj. 53,74%, z tego: 453,60 zł  na odbiór padłej dzikiej  zwierzyny  z drogi gminnej a 298,80 zł na zakup worków i rękawic na akcje „Sprzątanie świata”.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0013 Schroniska dla zwierząt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43.000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 xml:space="preserve">30.099,97 zł, </w:t>
      </w:r>
      <w:r>
        <w:rPr>
          <w:rFonts w:cs="Calibri" w:ascii="Calibri" w:hAnsi="Calibri"/>
          <w:i/>
          <w:sz w:val="24"/>
        </w:rPr>
        <w:t xml:space="preserve">tj. 70,0%, na bieżące wyłapywanie i pobyt  bezdomnych psów z terenu Gminy w schronisku dla zwierząt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0015 Oświetlenie ulic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93.998,48</w:t>
      </w:r>
      <w:r>
        <w:rPr>
          <w:rFonts w:cs="Calibri" w:ascii="Calibri" w:hAnsi="Calibri"/>
          <w:i/>
          <w:sz w:val="24"/>
        </w:rPr>
        <w:t xml:space="preserve"> zł wydatkowano </w:t>
      </w:r>
      <w:r>
        <w:rPr>
          <w:rFonts w:cs="Calibri" w:ascii="Calibri" w:hAnsi="Calibri"/>
          <w:b/>
          <w:i/>
          <w:sz w:val="24"/>
        </w:rPr>
        <w:t>178.875,41 zł,</w:t>
      </w:r>
      <w:r>
        <w:rPr>
          <w:rFonts w:cs="Calibri" w:ascii="Calibri" w:hAnsi="Calibri"/>
          <w:i/>
          <w:sz w:val="24"/>
        </w:rPr>
        <w:t xml:space="preserve"> tj. 92,2%, z tego na  zakup energii na oświetlenie uliczne – 112.985,08 zł, na konserwację oświetlenia ulicznego –</w:t>
      </w:r>
      <w:r>
        <w:rPr>
          <w:rFonts w:cs="Calibri" w:ascii="Calibri" w:hAnsi="Calibri"/>
          <w:bCs/>
          <w:i/>
          <w:sz w:val="24"/>
        </w:rPr>
        <w:t xml:space="preserve">24.996,78 </w:t>
      </w:r>
      <w:r>
        <w:rPr>
          <w:rFonts w:cs="Calibri" w:ascii="Calibri" w:hAnsi="Calibri"/>
          <w:i/>
          <w:sz w:val="24"/>
        </w:rPr>
        <w:t xml:space="preserve">zł i na zakup materiałów – 5.347,47 zł oraz na wydatki inwestycyjne – 35.546,08 zł. . 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</w:rPr>
        <w:t>Rozdział 90095 Pozostała działalność</w:t>
      </w:r>
      <w:r>
        <w:rPr>
          <w:rFonts w:cs="Calibri" w:ascii="Calibri" w:hAnsi="Calibri"/>
          <w:bCs/>
          <w:i/>
          <w:sz w:val="24"/>
        </w:rPr>
        <w:t xml:space="preserve"> – na plan </w:t>
      </w:r>
      <w:r>
        <w:rPr>
          <w:rFonts w:cs="Calibri" w:ascii="Calibri" w:hAnsi="Calibri"/>
          <w:b/>
          <w:bCs/>
          <w:i/>
          <w:sz w:val="24"/>
        </w:rPr>
        <w:t>66.115,26 zł</w:t>
      </w:r>
      <w:r>
        <w:rPr>
          <w:rFonts w:cs="Calibri" w:ascii="Calibri" w:hAnsi="Calibri"/>
          <w:bCs/>
          <w:i/>
          <w:sz w:val="24"/>
        </w:rPr>
        <w:t xml:space="preserve"> wydatkowano </w:t>
      </w:r>
      <w:r>
        <w:rPr>
          <w:rFonts w:cs="Calibri" w:ascii="Calibri" w:hAnsi="Calibri"/>
          <w:b/>
          <w:bCs/>
          <w:i/>
          <w:sz w:val="24"/>
        </w:rPr>
        <w:t>63.548,09 zł,</w:t>
      </w:r>
      <w:r>
        <w:rPr>
          <w:rFonts w:cs="Calibri" w:ascii="Calibri" w:hAnsi="Calibri"/>
          <w:bCs/>
          <w:i/>
          <w:sz w:val="24"/>
        </w:rPr>
        <w:t xml:space="preserve"> tj. 96,12%, z tego na wynagrodzenia i pochodne od wynagrodzeń pracownika zatrudnionego przez większość roku w ramach robót publicznych – 29.206,77 zł,  odpis na zakładowy fundusz świadczeń socjalnych – 1.078,95 zł, odprawę pośmiertną – 1.000 zł, obuwie, odzież roboczą i środki ochrony indywidualnej  – 774,32 zł, badanie profilaktyczne pracownika – 60 zł, zakup materiałów na utwardzenie terenu pod altaną do jej konserwacji i zakup przewodu elektrycznego na potrzeby sołectwa Stoczki-Porąbki – 4.319,95 zł,  wymianę piasku w piaskownicy na placu zabaw – 246 zł oraz 26.862,10 zł na wydatki inwestycyjne ( altana w Budach Dłutowskich – 13.564,60 zł, utwardzenie terenu pod altaną i wokół niej w Łaziskach – 9.300 zł i mapa i projekt na potrzeby budowy centrum rekreacyjnego- 3.997,50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Cs/>
          <w:i/>
          <w:i/>
          <w:sz w:val="24"/>
          <w:u w:val="single"/>
        </w:rPr>
      </w:pPr>
      <w:r>
        <w:rPr>
          <w:rFonts w:cs="Calibri" w:ascii="Calibri" w:hAnsi="Calibri"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Dział 921  Kultura i ochrona dziedzictwa narodowego </w:t>
      </w:r>
      <w:r>
        <w:rPr>
          <w:rFonts w:cs="Calibri" w:ascii="Calibri" w:hAnsi="Calibri"/>
          <w:i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92108 Filharmonie, orkiestry, chóry i kapele – </w:t>
      </w:r>
      <w:r>
        <w:rPr>
          <w:rFonts w:cs="Calibri" w:ascii="Calibri" w:hAnsi="Calibri"/>
          <w:i/>
          <w:sz w:val="24"/>
        </w:rPr>
        <w:t>na plan</w:t>
      </w:r>
      <w:r>
        <w:rPr>
          <w:rFonts w:cs="Calibri" w:ascii="Calibri" w:hAnsi="Calibri"/>
          <w:b/>
          <w:i/>
          <w:sz w:val="24"/>
        </w:rPr>
        <w:t xml:space="preserve"> 14.800,00 zł </w:t>
      </w:r>
      <w:r>
        <w:rPr>
          <w:rFonts w:cs="Calibri" w:ascii="Calibri" w:hAnsi="Calibri"/>
          <w:i/>
          <w:sz w:val="24"/>
        </w:rPr>
        <w:t xml:space="preserve">wydatkowano </w:t>
      </w:r>
      <w:r>
        <w:rPr>
          <w:rFonts w:cs="Calibri" w:ascii="Calibri" w:hAnsi="Calibri"/>
          <w:b/>
          <w:i/>
          <w:sz w:val="24"/>
        </w:rPr>
        <w:t xml:space="preserve">14.742,30 zł, </w:t>
      </w:r>
      <w:r>
        <w:rPr>
          <w:rFonts w:cs="Calibri" w:ascii="Calibri" w:hAnsi="Calibri"/>
          <w:i/>
          <w:sz w:val="24"/>
        </w:rPr>
        <w:t>tj. 99,61%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 tego 14.400 zł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 na  wynagrodzenie instruktora prowadzącego orkiestrę i zajęcia nauki gry na instrumentach oraz 342,30 zł tytułem pokrycia kosztów przejazdu orkiestr na uroczystości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2109 Domy i ośrodki kultury, świetlice i kluby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94.028,63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90.602,66 zł</w:t>
      </w:r>
      <w:r>
        <w:rPr>
          <w:rFonts w:cs="Calibri" w:ascii="Calibri" w:hAnsi="Calibri"/>
          <w:i/>
          <w:sz w:val="24"/>
        </w:rPr>
        <w:t xml:space="preserve">, tj. 96,36%, z tego: na opracowanie dokumentacji przebudowy sceny – 4.489,50 zł, na wynagrodzenia osobowe i pochodne od wynagrodzeń – 33.196,12 zł, zakup oleju opałowego – 6.144,39 zł, energia elektryczna i woda – 1.493,02 zł, ścieki i opłata wodomierzowa – 100,12 zł,  odpis na zakładowy fundusz świadczeń socjalnych – 948,53 zł, świadczenia w ramach bhp – 102,68 zł, badania profilaktyczne pracownika – 60 zł, środki czystości – 830,88 zł, opłata za korzystanie z odbiorników radiowo-telewizyjnych – 245,15 zł, zakup artykułów spożywczych, naczyń jednorazowych i art. dekoracyjnych na organizację Dnia Kobiet dla mieszkanek gminy – 451,24 zł, zakup świetlówek – 237,39 zł, zakup szklanek – 72,08 zł, opłata za przegląd okresowy budynku, przegląd kotła, przewodów kominowych i legalizacja sprzętu gaśniczego  – 856,08 zł, ubezpieczenie mienia i od odpowiedzialności cywilnej – 153,57 zł,  pozostałe wydatki na bieżące utrzymanie Domu Kultury – 182,91 zł.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 xml:space="preserve">Na pokrycie bieżących kosztów funkcjonowania świetlicy w Łaziskach wydatkowano 8.538,81 zł, z tego energia elektryczna – 3.750,54 zł, woda – 58,94 zł, opłata wodomierzowa – 46,48 zł, zakup aktywatorów biologicznych do szamba ekologicznego  - 308 zł, zakup glicerolu do instalacji grzewczej – 389,66 zł, zakup gaśnic, koca gaśniczego, instrukcji i znaków przeciwpożarowych – 685 zł,  opracowanie aktualizacji instrukcji bezpieczeństwa pożarowego – 220 zł, opłata za pomiar kontrolny ciśnienia w sieci hydrantowej  i sprawdzenie wyłącznika pożarowego – 124,60 zł,  zakup żarówek – 155,73 zł, zakup zaworu do toalety – 105,00 zł, włącznika i trójnika do kuchni – 89 zł,  przegląd okresowy budynku i przewodów kominowych – 713,40 zł, ubezpieczenie budynku, wyposażenia i ubezpieczenia od odpowiedzialności cywilnej – 812,46 zł  i opłata za gospodarowanie odpadami – 1.080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W ramach funduszu sołeckiego na świetlice wiejskie w Hucie Dłutowskiej, Piętkowie, Redocinach i Tążewach wydatkowano 24.194,66 zł, z tego: zakup wyposażenia kuchni w świetlicy w Hucie Dłutowskiej (naczynia, sztućce, przepływowy ogrzewacz wody) – 3.798,09 zł,  zakup stołu ze stali nierdzewnej oraz wykonanie mebli do kuchni świetlicy w Piętkowie – 8.663,33 zł, remont świetlicy w Redocinach – 11.393,89 zł oraz  na zakup kuchenki mikrofalowej na potrzeby świetlicy w Tążewach – 339,35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za wydatkami z funduszu sołeckiego 8.000 zł wydatkowano na remont świetlicy w Redocinach oraz ubezpieczenie wyposażenia w świetlicach: w Redocinach, Tążewach, Piętkowie i Hucie Dłutowskiej -  305,53 z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92116  Biblioteka </w:t>
      </w:r>
      <w:r>
        <w:rPr>
          <w:rFonts w:cs="Calibri" w:ascii="Calibri" w:hAnsi="Calibri"/>
          <w:i/>
          <w:sz w:val="24"/>
        </w:rPr>
        <w:t xml:space="preserve">– na plan </w:t>
      </w:r>
      <w:r>
        <w:rPr>
          <w:rFonts w:cs="Calibri" w:ascii="Calibri" w:hAnsi="Calibri"/>
          <w:b/>
          <w:i/>
          <w:sz w:val="24"/>
        </w:rPr>
        <w:t>66.689,00 zł</w:t>
      </w:r>
      <w:r>
        <w:rPr>
          <w:rFonts w:cs="Calibri" w:ascii="Calibri" w:hAnsi="Calibri"/>
          <w:i/>
          <w:sz w:val="24"/>
        </w:rPr>
        <w:t xml:space="preserve"> wydatkowano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66.119,35 zł</w:t>
      </w:r>
      <w:r>
        <w:rPr>
          <w:rFonts w:cs="Calibri" w:ascii="Calibri" w:hAnsi="Calibri"/>
          <w:i/>
          <w:sz w:val="24"/>
        </w:rPr>
        <w:t xml:space="preserve">, tj. 99,15% z tego: na wynagrodzenia i pochodne od wynagrodzeń pracownika – 49.462,89 zł, olej opałowy – 6.144,39 zł,  zakup książek – 3.497,01 zł, zakup czasopism – 469,84 zł, energia elektryczna – 1.450,31 zł, woda i ścieki – 142,86 zł,  odpis na zakładowy fundusz świadczeń socjalnych – 1.185,66 zł, środki czystości – 830,90 zł, dostęp do internetowego portalu e-usług bibliotecznych oraz dostęp do bazy księgozbiorów – 1.740,00 zł,  przedłużenie licencji na program antywirusowy – 412,05 zł, usługi telekomunikacyjne – 477,51 zł, podróże służbowe – 81,91 zł,  pozostałe wydatki związane z funkcjonowaniem biblioteki – 224,02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2195 Pozostała działalność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16.596,57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16.578,69 zł</w:t>
      </w:r>
      <w:r>
        <w:rPr>
          <w:rFonts w:cs="Calibri" w:ascii="Calibri" w:hAnsi="Calibri"/>
          <w:i/>
          <w:sz w:val="24"/>
        </w:rPr>
        <w:t>, tj. 99,89%, z tego: 4.850 zł wydatkowano na zakup huśtawki na plac zabaw w Stoczkach-Porąbkach,  koszty przejazdu  delegacji gminnej do Rimoc – 5.900 zł, koszty tłumacza polsko-węgierskiego – 983,64 zł, organizacja dożynek gminnych – 3.288,02 zł, zakup paliwa, części eksploatacyjnych do kosiarki sołectwa Stoczki-Porąbki, przegląd i jej konserwacja – 442,16 zł, druk kroniki Gminy Dłutów – 1.114,87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926  Kultura fizyczna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ozdział 92601 Obiekty sportowe</w:t>
      </w:r>
      <w:r>
        <w:rPr>
          <w:rFonts w:cs="Calibri" w:ascii="Calibri" w:hAnsi="Calibri"/>
          <w:i/>
          <w:sz w:val="24"/>
        </w:rPr>
        <w:t xml:space="preserve"> – na plan </w:t>
      </w:r>
      <w:r>
        <w:rPr>
          <w:rFonts w:cs="Calibri" w:ascii="Calibri" w:hAnsi="Calibri"/>
          <w:b/>
          <w:i/>
          <w:sz w:val="24"/>
        </w:rPr>
        <w:t>74.344,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74.170,86 zł,</w:t>
      </w:r>
      <w:r>
        <w:rPr>
          <w:rFonts w:cs="Calibri" w:ascii="Calibri" w:hAnsi="Calibri"/>
          <w:i/>
          <w:sz w:val="24"/>
        </w:rPr>
        <w:t xml:space="preserve"> tj. 99,77%, z tego na wynagrodzenia i pochodne od wynagrodzeń gospodarza obiektu – 47.052,64 zł, zakup odzieży, obuwia i środków ochrony indywidualnej – 543,14 zł,  zakup energii – 9.969,06 zł, woda – 5.661,74 zł, ścieki i opłata wodomierzowa – 463,37 zł, nawozy i wapno – 2.060,98 zł,  odpis na zakładowy fundusz świadczeń socjalnych – 1.185,66  zł, środki czystości – 682,79 zł, zakup paliwa – 945,70 zł, , opłata za odbiór i zagospodarowanie odpadami – 240 zł, zakup rozsiewacza nawozów – 1.045 zł, zakup węży hydrantowych – 899,13 zł, zakup materiałów do wykonania wertykulatora – 674,85 zł, akumulator i części eksploatacyjne do traktorka – 631,80 zł, materiały do malowania szatni i natrysków – 670,59 zł, opłata za przegląd okresowy budynku, podręcznego sprzętu gaśniczego i przewodów kominowych – 659,28 zł, badanie gleby – 89,98 zł, ubezpieczenie mienia i od odpowiedzialności cywilnej – 176,85 zł,  pozostałe wydatki związane z utrzymaniem obiektu sportowego – 518,30 zł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ozdział 92605 Zadania w zakresie kultury fizycznej </w:t>
      </w:r>
      <w:r>
        <w:rPr>
          <w:rFonts w:cs="Calibri" w:ascii="Calibri" w:hAnsi="Calibri"/>
          <w:i/>
          <w:sz w:val="24"/>
        </w:rPr>
        <w:t xml:space="preserve">– na plan </w:t>
      </w:r>
      <w:r>
        <w:rPr>
          <w:rFonts w:cs="Calibri" w:ascii="Calibri" w:hAnsi="Calibri"/>
          <w:b/>
          <w:i/>
          <w:sz w:val="24"/>
        </w:rPr>
        <w:t>45.000 zł</w:t>
      </w:r>
      <w:r>
        <w:rPr>
          <w:rFonts w:cs="Calibri" w:ascii="Calibri" w:hAnsi="Calibri"/>
          <w:i/>
          <w:sz w:val="24"/>
        </w:rPr>
        <w:t xml:space="preserve"> wydatkowano </w:t>
      </w:r>
      <w:r>
        <w:rPr>
          <w:rFonts w:cs="Calibri" w:ascii="Calibri" w:hAnsi="Calibri"/>
          <w:b/>
          <w:i/>
          <w:sz w:val="24"/>
        </w:rPr>
        <w:t>45.000 zł</w:t>
      </w:r>
      <w:r>
        <w:rPr>
          <w:rFonts w:cs="Calibri" w:ascii="Calibri" w:hAnsi="Calibri"/>
          <w:i/>
          <w:sz w:val="24"/>
        </w:rPr>
        <w:t xml:space="preserve">, tj. 100,0%, w formie dotacji dla Gminnego Ludowego Klubu Sportowego „Dłutów” na realizację projektu  „Rozwój sportu na terenie Gminy Dłutów”.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8"/>
        <w:rPr/>
      </w:pPr>
      <w:r>
        <w:rPr>
          <w:rFonts w:cs="Calibri" w:ascii="Calibri" w:hAnsi="Calibri"/>
        </w:rPr>
        <w:t xml:space="preserve">VII   WYKONANIE PLANU WYDATKÓW ZADAŃ ZLECONYCH GMINIE Z ZAKRESU ADMINISTRACJI RZĄDOWEJ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 plan 6.173.173,13 zł wydatkowano 6.129.995,13 zł, z tego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010 Rolnictwo i łowiectw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Rozdział 01095 Pozostała działalność </w:t>
      </w:r>
      <w:r>
        <w:rPr>
          <w:rFonts w:cs="Calibri" w:ascii="Calibri" w:hAnsi="Calibri"/>
          <w:i/>
          <w:sz w:val="24"/>
          <w:szCs w:val="24"/>
        </w:rPr>
        <w:t>–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 plan</w:t>
      </w:r>
      <w:r>
        <w:rPr>
          <w:rFonts w:cs="Calibri" w:ascii="Calibri" w:hAnsi="Calibri"/>
          <w:b/>
          <w:i/>
          <w:sz w:val="24"/>
          <w:szCs w:val="24"/>
        </w:rPr>
        <w:t xml:space="preserve"> 234.385,13 zł </w:t>
      </w:r>
      <w:r>
        <w:rPr>
          <w:rFonts w:cs="Calibri" w:ascii="Calibri" w:hAnsi="Calibri"/>
          <w:i/>
          <w:sz w:val="24"/>
          <w:szCs w:val="24"/>
        </w:rPr>
        <w:t xml:space="preserve">wydatkowano </w:t>
      </w:r>
      <w:r>
        <w:rPr>
          <w:rFonts w:cs="Calibri" w:ascii="Calibri" w:hAnsi="Calibri"/>
          <w:b/>
          <w:i/>
          <w:sz w:val="24"/>
          <w:szCs w:val="24"/>
        </w:rPr>
        <w:t xml:space="preserve">234.385,13 zł, tj. </w:t>
      </w:r>
      <w:r>
        <w:rPr>
          <w:rFonts w:cs="Calibri" w:ascii="Calibri" w:hAnsi="Calibri"/>
          <w:i/>
          <w:sz w:val="24"/>
          <w:szCs w:val="24"/>
        </w:rPr>
        <w:t xml:space="preserve">100,00%. Kwotę 229.789,35 zł przeznaczono na zwrot dla rolników części podatku akcyzowego zawartego w cenie oleju napędowego, kwotę 1.673,71 zł na wynagrodzenia i pochodne od wynagrodzeń pracowników zajmujących się zwrotem w/w podatku, kwotę 2.644,20 zł  na pokrycie kosztów korespondencji,  62,10 zł  na pokrycie kosztów prowizji bankowej i 215,77 zł na pokrycie kosztów materiałów biurowych (druki, papier, koperty, segregatory, toner)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ział 750 Administracja publiczn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75011  Urzędy Wojewódzkie</w:t>
      </w:r>
      <w:r>
        <w:rPr>
          <w:rFonts w:cs="Calibri" w:ascii="Calibri" w:hAnsi="Calibri"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i/>
          <w:sz w:val="24"/>
          <w:szCs w:val="24"/>
        </w:rPr>
        <w:t>45.406,00 zł</w:t>
      </w:r>
      <w:r>
        <w:rPr>
          <w:rFonts w:cs="Calibri" w:ascii="Calibri" w:hAnsi="Calibri"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i/>
          <w:sz w:val="24"/>
          <w:szCs w:val="24"/>
        </w:rPr>
        <w:t>45.406,00 zł</w:t>
      </w:r>
      <w:r>
        <w:rPr>
          <w:rFonts w:cs="Calibri" w:ascii="Calibri" w:hAnsi="Calibri"/>
          <w:i/>
          <w:sz w:val="24"/>
          <w:szCs w:val="24"/>
        </w:rPr>
        <w:t xml:space="preserve">, tj. 100,00%,  z tego </w:t>
      </w:r>
      <w:r>
        <w:rPr>
          <w:rFonts w:cs="Calibri" w:ascii="Calibri" w:hAnsi="Calibri"/>
          <w:sz w:val="24"/>
          <w:szCs w:val="24"/>
        </w:rPr>
        <w:t>wynagrodzenia osobowe i pochodne od wynagrodzeń pracownika zajmującego się sprawami ewidencji ludności, USC – 24.001,00 zł, pracowników zajmujących się sprawami ewidencji działalności gospodarczej, spraw wojskowych i wydawania zezwoleń na sprzedaż alkoholu – 21.405,0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ział 751 Urzędy Naczelnych Organów Władzy Państwowej, Kontroli i Ochrony Prawa oraz Sądownictwa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75101 Urzędy naczelnych organów władzy państwowej, kontroli i ochrony prawa</w:t>
      </w:r>
      <w:r>
        <w:rPr>
          <w:rFonts w:cs="Calibri" w:ascii="Calibri" w:hAnsi="Calibri"/>
          <w:i/>
          <w:sz w:val="24"/>
          <w:szCs w:val="24"/>
        </w:rPr>
        <w:t xml:space="preserve">  – na plan </w:t>
      </w:r>
      <w:r>
        <w:rPr>
          <w:rFonts w:cs="Calibri" w:ascii="Calibri" w:hAnsi="Calibri"/>
          <w:b/>
          <w:i/>
          <w:sz w:val="24"/>
          <w:szCs w:val="24"/>
        </w:rPr>
        <w:t>1.004,00 zł</w:t>
      </w:r>
      <w:r>
        <w:rPr>
          <w:rFonts w:cs="Calibri" w:ascii="Calibri" w:hAnsi="Calibri"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i/>
          <w:sz w:val="24"/>
          <w:szCs w:val="24"/>
        </w:rPr>
        <w:t>1.004,00 z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 tj. 100,00 % na prowadzenie i aktualizację rejestru wyborców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ział 754 Bezpieczeństwo publiczne i ochrona przeciwpożarow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Rozdział  75414 Obrona cywilna </w:t>
      </w:r>
      <w:r>
        <w:rPr>
          <w:rFonts w:cs="Calibri" w:ascii="Calibri" w:hAnsi="Calibri"/>
          <w:bCs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bCs/>
          <w:i/>
          <w:sz w:val="24"/>
          <w:szCs w:val="24"/>
        </w:rPr>
        <w:t>1.700,00 zł</w:t>
      </w:r>
      <w:r>
        <w:rPr>
          <w:rFonts w:cs="Calibri" w:ascii="Calibri" w:hAnsi="Calibri"/>
          <w:bCs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1.700,00 zł, </w:t>
      </w:r>
      <w:r>
        <w:rPr>
          <w:rFonts w:cs="Calibri" w:ascii="Calibri" w:hAnsi="Calibri"/>
          <w:bCs/>
          <w:i/>
          <w:sz w:val="24"/>
          <w:szCs w:val="24"/>
        </w:rPr>
        <w:t>tj. 100,00% na zakup worków i plandek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ział 801 Oświata i wychowan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Rozdział 80101 Szkoły podstawowe </w:t>
      </w:r>
      <w:r>
        <w:rPr>
          <w:rFonts w:cs="Calibri" w:ascii="Calibri" w:hAnsi="Calibri"/>
          <w:i/>
          <w:sz w:val="24"/>
          <w:szCs w:val="24"/>
        </w:rPr>
        <w:t>– na plan</w:t>
      </w:r>
      <w:r>
        <w:rPr>
          <w:rFonts w:cs="Calibri" w:ascii="Calibri" w:hAnsi="Calibri"/>
          <w:b/>
          <w:i/>
          <w:sz w:val="24"/>
          <w:szCs w:val="24"/>
        </w:rPr>
        <w:t xml:space="preserve"> 37.029,00 zł </w:t>
      </w:r>
      <w:r>
        <w:rPr>
          <w:rFonts w:cs="Calibri" w:ascii="Calibri" w:hAnsi="Calibri"/>
          <w:i/>
          <w:sz w:val="24"/>
          <w:szCs w:val="24"/>
        </w:rPr>
        <w:t>wydatkowano</w:t>
      </w:r>
      <w:r>
        <w:rPr>
          <w:rFonts w:cs="Calibri" w:ascii="Calibri" w:hAnsi="Calibri"/>
          <w:b/>
          <w:i/>
          <w:sz w:val="24"/>
          <w:szCs w:val="24"/>
        </w:rPr>
        <w:t xml:space="preserve"> 36.472,71 zł, </w:t>
      </w:r>
      <w:r>
        <w:rPr>
          <w:rFonts w:cs="Calibri" w:ascii="Calibri" w:hAnsi="Calibri"/>
          <w:i/>
          <w:sz w:val="24"/>
          <w:szCs w:val="24"/>
        </w:rPr>
        <w:t>tj. 98,50%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na zakup podręczników  dla 182 uczniów oraz materiałów edukacyjnych i ćwiczeniowych dla 282 uczniów szkoły podstawowej – 36.111,60 zł, na zakup materiałów biurowych związanych z realizacją zadania – 357,51 zł  i na pokrycie opłat bankowych 3,60 zł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Rozdział 80110 Gimnazja </w:t>
      </w:r>
      <w:r>
        <w:rPr>
          <w:rFonts w:cs="Calibri" w:ascii="Calibri" w:hAnsi="Calibri"/>
          <w:i/>
          <w:sz w:val="24"/>
          <w:szCs w:val="24"/>
        </w:rPr>
        <w:t>–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 plan</w:t>
      </w:r>
      <w:r>
        <w:rPr>
          <w:rFonts w:cs="Calibri" w:ascii="Calibri" w:hAnsi="Calibri"/>
          <w:b/>
          <w:i/>
          <w:sz w:val="24"/>
          <w:szCs w:val="24"/>
        </w:rPr>
        <w:t xml:space="preserve"> 14.601,00 zł </w:t>
      </w:r>
      <w:r>
        <w:rPr>
          <w:rFonts w:cs="Calibri" w:ascii="Calibri" w:hAnsi="Calibri"/>
          <w:i/>
          <w:sz w:val="24"/>
          <w:szCs w:val="24"/>
        </w:rPr>
        <w:t>wydatkowano</w:t>
      </w:r>
      <w:r>
        <w:rPr>
          <w:rFonts w:cs="Calibri" w:ascii="Calibri" w:hAnsi="Calibri"/>
          <w:b/>
          <w:i/>
          <w:sz w:val="24"/>
          <w:szCs w:val="24"/>
        </w:rPr>
        <w:t xml:space="preserve"> 14.594,78 zł</w:t>
      </w:r>
      <w:r>
        <w:rPr>
          <w:rFonts w:cs="Calibri" w:ascii="Calibri" w:hAnsi="Calibri"/>
          <w:i/>
          <w:sz w:val="24"/>
          <w:szCs w:val="24"/>
        </w:rPr>
        <w:t>, tj. 99,96%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zakup podręczników dla 50 uczniów oraz materiałów edukacyjnych i ćwiczeniowych dla  84 uczniów gimnazjum – 14.450,28 zł i  na obsługę administracyjną  zadania  - 144,50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Rozdział 80150 Realizacja zadań wymagających stosowania specjalnej organizacji nauki i metod pracy dla dzieci i młodzieży w szkołach podstawowych, gimnazjach, liceach ogólnokształcących, liceach profilowanych i szkołach zawodowych oraz szkołach artystycznych </w:t>
      </w:r>
      <w:r>
        <w:rPr>
          <w:rFonts w:cs="Calibri" w:ascii="Calibri" w:hAnsi="Calibri"/>
          <w:i/>
          <w:sz w:val="24"/>
          <w:szCs w:val="24"/>
        </w:rPr>
        <w:t xml:space="preserve">– na plan </w:t>
      </w:r>
      <w:r>
        <w:rPr>
          <w:rFonts w:cs="Calibri" w:ascii="Calibri" w:hAnsi="Calibri"/>
          <w:b/>
          <w:i/>
          <w:sz w:val="24"/>
          <w:szCs w:val="24"/>
        </w:rPr>
        <w:t xml:space="preserve">905,00 zł </w:t>
      </w:r>
      <w:r>
        <w:rPr>
          <w:rFonts w:cs="Calibri" w:ascii="Calibri" w:hAnsi="Calibri"/>
          <w:i/>
          <w:sz w:val="24"/>
          <w:szCs w:val="24"/>
        </w:rPr>
        <w:t>wydatkowano</w:t>
      </w:r>
      <w:r>
        <w:rPr>
          <w:rFonts w:cs="Calibri" w:ascii="Calibri" w:hAnsi="Calibri"/>
          <w:b/>
          <w:i/>
          <w:sz w:val="24"/>
          <w:szCs w:val="24"/>
        </w:rPr>
        <w:t xml:space="preserve">  806,17 zł, </w:t>
      </w:r>
      <w:r>
        <w:rPr>
          <w:rFonts w:cs="Calibri" w:ascii="Calibri" w:hAnsi="Calibri"/>
          <w:i/>
          <w:sz w:val="24"/>
          <w:szCs w:val="24"/>
        </w:rPr>
        <w:t>tj. 89,08%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 zakup podręczników oraz materiałów edukacyjnych i ćwiczeniowych dla  2 uczniów niepełnosprawnych – 798,19 zł  i  na obsługę administracyjną  zadania – 7,98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ział 851 Ochrona zdrow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Rozdział 85195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Pozostała działalność</w:t>
      </w:r>
      <w:r>
        <w:rPr>
          <w:rFonts w:cs="Calibri" w:ascii="Calibri" w:hAnsi="Calibri"/>
          <w:bCs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bCs/>
          <w:i/>
          <w:sz w:val="24"/>
          <w:szCs w:val="24"/>
        </w:rPr>
        <w:t>230,00 zł</w:t>
      </w:r>
      <w:r>
        <w:rPr>
          <w:rFonts w:cs="Calibri" w:ascii="Calibri" w:hAnsi="Calibri"/>
          <w:bCs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228,08 zł, </w:t>
      </w:r>
      <w:r>
        <w:rPr>
          <w:rFonts w:cs="Calibri" w:ascii="Calibri" w:hAnsi="Calibri"/>
          <w:bCs/>
          <w:i/>
          <w:sz w:val="24"/>
          <w:szCs w:val="24"/>
        </w:rPr>
        <w:t>tj.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98,5% na </w:t>
      </w:r>
      <w:r>
        <w:rPr>
          <w:rFonts w:cs="Calibri" w:ascii="Calibri" w:hAnsi="Calibri"/>
          <w:i/>
          <w:sz w:val="24"/>
          <w:szCs w:val="24"/>
        </w:rPr>
        <w:t>pokrycie kosztów wydawania przez Gminę decyzji w sprawach świadczeniobiorców innych niż ubezpieczeni spełniających kryterium dochodowe. W ramach zadania pokryto koszty opłat pocztowych, materiałów biurowych oraz dojazd do klient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852  Pomoc społeczn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85203  Ośrodki wsparcia</w:t>
      </w:r>
      <w:r>
        <w:rPr>
          <w:rFonts w:cs="Calibri" w:ascii="Calibri" w:hAnsi="Calibri"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i/>
          <w:sz w:val="24"/>
          <w:szCs w:val="24"/>
        </w:rPr>
        <w:t>662.840,00 zł</w:t>
      </w:r>
      <w:r>
        <w:rPr>
          <w:rFonts w:cs="Calibri" w:ascii="Calibri" w:hAnsi="Calibri"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i/>
          <w:sz w:val="24"/>
          <w:szCs w:val="24"/>
        </w:rPr>
        <w:t>662.840,00 zł</w:t>
      </w:r>
      <w:r>
        <w:rPr>
          <w:rFonts w:cs="Calibri" w:ascii="Calibri" w:hAnsi="Calibri"/>
          <w:i/>
          <w:sz w:val="24"/>
          <w:szCs w:val="24"/>
        </w:rPr>
        <w:t>, tj. 100,00%, na utrzymanie Środowiskowego Domu Samopomocy w Drzewocinach, z tego na: wynagrodzenia i pochodne od wynagrodzeń – 361.497,08 zł, zakup paliwa i płynu do autobusu, ciągnika i benzyny do kosiarki – 21.832,60</w:t>
      </w:r>
      <w:r>
        <w:rPr>
          <w:rFonts w:cs="Calibri" w:ascii="Calibri" w:hAnsi="Calibri"/>
          <w:bCs/>
          <w:i/>
          <w:sz w:val="24"/>
          <w:szCs w:val="24"/>
        </w:rPr>
        <w:t>zł</w:t>
      </w:r>
      <w:r>
        <w:rPr>
          <w:rFonts w:cs="Calibri" w:ascii="Calibri" w:hAnsi="Calibri"/>
          <w:i/>
          <w:sz w:val="24"/>
          <w:szCs w:val="24"/>
        </w:rPr>
        <w:t xml:space="preserve">, zakup oleju opałowego – 15 543,50zł,  zakup artykułów do terapii zajęciowej –3.389,09zł, zakup części do autobusu (pompa, wtryskiwacze, amortyzatory klocki hamulcowe i inne materiały pomocnicze) – 7.679,18zł, zakup szafy kartotekowej do gabinetu medycznego -1.402,20zł, zakup programów komputerowych i modemu do Internetu – 973,42 zł, opłata prenumeraty na rok 2018 – 899,00zł, zakup artykułów do remontu pomieszczeń (malowanie pracowni kulinarnej, biura oraz małe naprawy) – 1.112,15zł, zakup środków czystości i druków księgowych – 748,21zł, zakup artykułów przeznaczonych do wykonania altanki i ławek – 718,37zł, zakup pozostałych artykułów (gospodarcze, stolarskie i inne) – 1.079,77zł, zakup opon letnich do autobusu – 1.560,00 zł, zakup artykułów elektrycznych -285,48 zł,  zakup środków żywności – 7.622,73zł, zakup energii – </w:t>
      </w:r>
      <w:r>
        <w:rPr>
          <w:rFonts w:cs="Calibri" w:ascii="Calibri" w:hAnsi="Calibri"/>
          <w:bCs/>
          <w:i/>
          <w:sz w:val="24"/>
          <w:szCs w:val="24"/>
        </w:rPr>
        <w:t>3.648,96 zł</w:t>
      </w:r>
      <w:r>
        <w:rPr>
          <w:rFonts w:cs="Calibri" w:ascii="Calibri" w:hAnsi="Calibri"/>
          <w:i/>
          <w:sz w:val="24"/>
          <w:szCs w:val="24"/>
        </w:rPr>
        <w:t xml:space="preserve">, zakup wody – </w:t>
      </w:r>
      <w:r>
        <w:rPr>
          <w:rFonts w:cs="Calibri" w:ascii="Calibri" w:hAnsi="Calibri"/>
          <w:bCs/>
          <w:i/>
          <w:sz w:val="24"/>
          <w:szCs w:val="24"/>
        </w:rPr>
        <w:t>595,70zł</w:t>
      </w:r>
      <w:r>
        <w:rPr>
          <w:rFonts w:cs="Calibri" w:ascii="Calibri" w:hAnsi="Calibri"/>
          <w:i/>
          <w:sz w:val="24"/>
          <w:szCs w:val="24"/>
        </w:rPr>
        <w:t xml:space="preserve">, koszty usług związanych z bieżącą eksploatacją  autobusu – 3.053,80zł, koszty usług związanych z bieżącą eksploatacją oraz przeglądami systemu alarmowego i przeciwpożarowego, oświetlenia  awaryjnego, gaśnic i stanu budynku technicznego -1.837,13zł, aktualizacja instrukcji przeciwpożarowej zakup tablic informacyjnych p.poż. - 448,00 zł,  prowizja bankowa – </w:t>
      </w:r>
      <w:r>
        <w:rPr>
          <w:rFonts w:cs="Calibri" w:ascii="Calibri" w:hAnsi="Calibri"/>
          <w:bCs/>
          <w:i/>
          <w:sz w:val="24"/>
          <w:szCs w:val="24"/>
        </w:rPr>
        <w:t xml:space="preserve">179,10 zł, koszty usług i przeglądów związanych z  bieżącą konserwacją centralnego ogrzewania – 1.628,52zł, </w:t>
      </w:r>
      <w:r>
        <w:rPr>
          <w:rFonts w:cs="Calibri" w:ascii="Calibri" w:hAnsi="Calibri"/>
          <w:i/>
          <w:sz w:val="24"/>
          <w:szCs w:val="24"/>
        </w:rPr>
        <w:t xml:space="preserve">opłata za dozór techniczny budynków na posesji ŚDS – 590,40 zł, przeglądy serwisowe i techniczne dotyczące autobusu– 1.383,00 zł, wywóz nieczystości – 604,80zł, odnowa certyfikatu 202,94zł, opłata za bilety do muzeum - 460,00zł,  usługi związane z kalibracją tachografu -690,00 zł,  pozostałe usługi – 238,61 zł,  opłaty z tytułu  zakupu usług telekomunikacyjnych – </w:t>
      </w:r>
      <w:r>
        <w:rPr>
          <w:rFonts w:cs="Calibri" w:ascii="Calibri" w:hAnsi="Calibri"/>
          <w:bCs/>
          <w:i/>
          <w:sz w:val="24"/>
          <w:szCs w:val="24"/>
        </w:rPr>
        <w:t xml:space="preserve"> 1.581,04 zł, </w:t>
      </w:r>
      <w:r>
        <w:rPr>
          <w:rFonts w:cs="Calibri" w:ascii="Calibri" w:hAnsi="Calibri"/>
          <w:i/>
          <w:sz w:val="24"/>
          <w:szCs w:val="24"/>
        </w:rPr>
        <w:t xml:space="preserve"> koszty wyjazdów służbowych (delegacje kierownika) – 692,10 zł,  ubezpieczenie pojazdów (ciągnik i autobus) – </w:t>
      </w:r>
      <w:r>
        <w:rPr>
          <w:rFonts w:cs="Calibri" w:ascii="Calibri" w:hAnsi="Calibri"/>
          <w:bCs/>
          <w:i/>
          <w:sz w:val="24"/>
          <w:szCs w:val="24"/>
        </w:rPr>
        <w:t>3.753,00zł</w:t>
      </w:r>
      <w:r>
        <w:rPr>
          <w:rFonts w:cs="Calibri" w:ascii="Calibri" w:hAnsi="Calibri"/>
          <w:i/>
          <w:sz w:val="24"/>
          <w:szCs w:val="24"/>
        </w:rPr>
        <w:t xml:space="preserve">, ubezpieczenie budynków- 475,00 zł, pozostałe opłaty – 68,50 zł,  opłata za gospodarowanie odpadami – 240,00 zł, odpis na zakładowy fundusz świadczeń socjalnych - 12.153,02 zł, szkolenie pracowników w zakresie BHP – 350,00 zł, szkolenie pracowników z zakresu pracy z osobami niepełnosprawnymi – 177,60 zł, kurs prawa jazdy kat D-kwalifikacja wstępna przyspieszona -1.446,00 z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Ponadto 200.000 zł wydatkowano na realizację zadania pn. </w:t>
      </w:r>
      <w:r>
        <w:rPr>
          <w:rFonts w:cs="Calibri" w:ascii="Calibri" w:hAnsi="Calibri"/>
          <w:bCs/>
          <w:i/>
          <w:sz w:val="24"/>
          <w:szCs w:val="24"/>
        </w:rPr>
        <w:t xml:space="preserve">”Dostosowanie budynku do wymaganych standardów oraz doposażenie Środowiskowego Domu Samopomocy w Drzewocinach’’. </w:t>
      </w:r>
      <w:r>
        <w:rPr>
          <w:rFonts w:cs="Calibri" w:ascii="Calibri" w:hAnsi="Calibri"/>
          <w:i/>
          <w:sz w:val="24"/>
          <w:szCs w:val="24"/>
        </w:rPr>
        <w:t>W ramach powyższego zadania sporządzono dokumentację kosztorysową, odnowiono pomieszczenia w ŚDS  oraz dokonano wymiany rur instalacji wodnej i kanalizacyjnej oraz  zakupiono lampy do dwóch pomieszczeń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dział 85213  Składki na ubezpieczenie zdrowotne</w:t>
      </w:r>
      <w:r>
        <w:rPr>
          <w:rFonts w:cs="Calibri" w:ascii="Calibri" w:hAnsi="Calibri"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i/>
          <w:sz w:val="24"/>
          <w:szCs w:val="24"/>
        </w:rPr>
        <w:t>11.993,00 zł</w:t>
      </w:r>
      <w:r>
        <w:rPr>
          <w:rFonts w:cs="Calibri" w:ascii="Calibri" w:hAnsi="Calibri"/>
          <w:i/>
          <w:sz w:val="24"/>
          <w:szCs w:val="24"/>
        </w:rPr>
        <w:t xml:space="preserve"> wydatkowano  </w:t>
      </w:r>
      <w:r>
        <w:rPr>
          <w:rFonts w:cs="Calibri" w:ascii="Calibri" w:hAnsi="Calibri"/>
          <w:b/>
          <w:i/>
          <w:sz w:val="24"/>
          <w:szCs w:val="24"/>
        </w:rPr>
        <w:t>11.612,16  zł,</w:t>
      </w:r>
      <w:r>
        <w:rPr>
          <w:rFonts w:cs="Calibri" w:ascii="Calibri" w:hAnsi="Calibri"/>
          <w:i/>
          <w:sz w:val="24"/>
          <w:szCs w:val="24"/>
        </w:rPr>
        <w:t xml:space="preserve"> tj. 96,82%, z tego zapłacono  składki na ubezpieczenie  zdrowotne  za osoby  korzystające ze świadczeń pielęgnacyjnych i specjalnego zasiłku opiekuńczego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Rozdział 85215  Dodatki mieszkaniowe </w:t>
      </w:r>
      <w:r>
        <w:rPr>
          <w:rFonts w:cs="Calibri" w:ascii="Calibri" w:hAnsi="Calibri"/>
          <w:i/>
          <w:sz w:val="24"/>
          <w:szCs w:val="24"/>
        </w:rPr>
        <w:t xml:space="preserve">– na plan </w:t>
      </w:r>
      <w:r>
        <w:rPr>
          <w:rFonts w:cs="Calibri" w:ascii="Calibri" w:hAnsi="Calibri"/>
          <w:b/>
          <w:i/>
          <w:sz w:val="24"/>
          <w:szCs w:val="24"/>
        </w:rPr>
        <w:t>383,00 zł</w:t>
      </w:r>
      <w:r>
        <w:rPr>
          <w:rFonts w:cs="Calibri" w:ascii="Calibri" w:hAnsi="Calibri"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i/>
          <w:sz w:val="24"/>
          <w:szCs w:val="24"/>
        </w:rPr>
        <w:t>382,30 zł</w:t>
      </w:r>
      <w:r>
        <w:rPr>
          <w:rFonts w:cs="Calibri" w:ascii="Calibri" w:hAnsi="Calibri"/>
          <w:i/>
          <w:sz w:val="24"/>
          <w:szCs w:val="24"/>
        </w:rPr>
        <w:t xml:space="preserve"> tj. 99,82% na wypłatę dodatków energetycznych – 374,80 zł i zakup materiałów biurowych – 7,50 zł.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ział 855 - Rodzin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dział 85501 Świadczenie wychowawcze</w:t>
      </w:r>
      <w:r>
        <w:rPr>
          <w:rFonts w:cs="Calibri" w:ascii="Calibri" w:hAnsi="Calibri"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i/>
          <w:sz w:val="24"/>
          <w:szCs w:val="24"/>
        </w:rPr>
        <w:t>3.539.398,00 zł</w:t>
      </w:r>
      <w:r>
        <w:rPr>
          <w:rFonts w:cs="Calibri" w:ascii="Calibri" w:hAnsi="Calibri"/>
          <w:i/>
          <w:sz w:val="24"/>
          <w:szCs w:val="24"/>
        </w:rPr>
        <w:t xml:space="preserve"> wykonano </w:t>
      </w:r>
      <w:r>
        <w:rPr>
          <w:rFonts w:cs="Calibri" w:ascii="Calibri" w:hAnsi="Calibri"/>
          <w:b/>
          <w:i/>
          <w:sz w:val="24"/>
          <w:szCs w:val="24"/>
        </w:rPr>
        <w:t>3.538.067,79 zł</w:t>
      </w:r>
      <w:r>
        <w:rPr>
          <w:rFonts w:cs="Calibri" w:ascii="Calibri" w:hAnsi="Calibri"/>
          <w:i/>
          <w:sz w:val="24"/>
          <w:szCs w:val="24"/>
        </w:rPr>
        <w:t>, tj. 99,96%, z tego wypłacono świadczenia  wychowawcze na łączna kwotę 3.485.773,30 zł. Koszty obsługi świadczeń wychowawczych wyniosły łącznie kwotę 52.294,49 zł, z tego: na wynagrodzenia  osobowe wraz z pochodnymi pracowników wydatkowano – 49.209,00 zł, pozostałe wydatki związane z obsługą świadczeń wychowawczych stanowiły – 3.085,49 zł, z tego: zakupiono tonery – 300 zł, zapłacono za materiały biurowe – 57,00 zł, za usługę serwisową – 295,20 zł, pokryto koszty opłat bankowych – 541,80 zł,  przekazano odpis na zakładowy fundusz świadczeń socjalnych – 1.778,49 zł oraz zapłacono opłatę za gospodarowanie odpadami – 113,0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85502  Świadczenia rodzinne, świadczenia z funduszu alimentacyjnego  oraz składki na ubezpieczenia emerytalne i rentowe z ubezpieczenia społecznego</w:t>
      </w:r>
      <w:r>
        <w:rPr>
          <w:rFonts w:cs="Calibri" w:ascii="Calibri" w:hAnsi="Calibri"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i/>
          <w:sz w:val="24"/>
          <w:szCs w:val="24"/>
        </w:rPr>
        <w:t>1.623.272,00 zł</w:t>
      </w:r>
      <w:r>
        <w:rPr>
          <w:rFonts w:cs="Calibri" w:ascii="Calibri" w:hAnsi="Calibri"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i/>
          <w:sz w:val="24"/>
          <w:szCs w:val="24"/>
        </w:rPr>
        <w:t>1.582.469,21 zł,</w:t>
      </w:r>
      <w:r>
        <w:rPr>
          <w:rFonts w:cs="Calibri" w:ascii="Calibri" w:hAnsi="Calibri"/>
          <w:i/>
          <w:sz w:val="24"/>
          <w:szCs w:val="24"/>
        </w:rPr>
        <w:t xml:space="preserve"> tj. 97,49%z tego: świadczenia  rodzinne wraz z dodatkami – 864.224,72 zł, zasiłki pielęgnacyjne, świadczenia pielęgnacyjne – 472.161,80 zł, zasiłek dla opiekuna – 6.240,00 zł, jednorazowe zapomogi z tytułu urodzenia dziecka – 29.000,00 zł, świadczenie rodzicielskie – 16.432,70 zł,   wypłaty z funduszu alimentacyjnego – 93.700,00 zł. Na w/w świadczenia wydatkowano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łącznie 1.481.759,22 zł. Ponadto opłacono  składki na ubezpieczenia emerytalne i rentowe w kwocie 53.429,99 zł (16 osób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szty obsługi świadczeń rodzinnych wyniosły łącznie kwotę 47.280,000 zł, z tego: 46.227 zł wydatkowano na wynagrodzenia  osobowe wraz z pochodnymi pracownika ds. świadczeń rodzinnych,  zaliczki i funduszu alimentacyjnego a 1.053 zł na pozostałe wydatki tj. prowizje bankowe – 738,01 zł, zakup literatury fachowej – 263,27 zł, materiałów biurowych – 36,73 zł, koszty przesyłki – 14,99 zł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85503 Karta Dużej Rodziny</w:t>
      </w:r>
      <w:r>
        <w:rPr>
          <w:rFonts w:cs="Calibri" w:ascii="Calibri" w:hAnsi="Calibri"/>
          <w:i/>
          <w:sz w:val="24"/>
          <w:szCs w:val="24"/>
        </w:rPr>
        <w:t xml:space="preserve"> – na plan </w:t>
      </w:r>
      <w:r>
        <w:rPr>
          <w:rFonts w:cs="Calibri" w:ascii="Calibri" w:hAnsi="Calibri"/>
          <w:b/>
          <w:i/>
          <w:sz w:val="24"/>
          <w:szCs w:val="24"/>
        </w:rPr>
        <w:t>27,00 zł</w:t>
      </w:r>
      <w:r>
        <w:rPr>
          <w:rFonts w:cs="Calibri" w:ascii="Calibri" w:hAnsi="Calibri"/>
          <w:i/>
          <w:sz w:val="24"/>
          <w:szCs w:val="24"/>
        </w:rPr>
        <w:t xml:space="preserve"> wydatkowano </w:t>
      </w:r>
      <w:r>
        <w:rPr>
          <w:rFonts w:cs="Calibri" w:ascii="Calibri" w:hAnsi="Calibri"/>
          <w:b/>
          <w:i/>
          <w:sz w:val="24"/>
          <w:szCs w:val="24"/>
        </w:rPr>
        <w:t xml:space="preserve">26,80 zł, </w:t>
      </w:r>
      <w:r>
        <w:rPr>
          <w:rFonts w:cs="Calibri" w:ascii="Calibri" w:hAnsi="Calibri"/>
          <w:i/>
          <w:sz w:val="24"/>
          <w:szCs w:val="24"/>
        </w:rPr>
        <w:t xml:space="preserve">tj. 99,26% na zakup materiałów biurowych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Zestawienie wydatków na zadania zlecone przedstawia </w:t>
      </w:r>
      <w:r>
        <w:rPr>
          <w:rFonts w:cs="Calibri" w:ascii="Calibri" w:hAnsi="Calibri"/>
          <w:b/>
          <w:i/>
          <w:sz w:val="24"/>
        </w:rPr>
        <w:t>tabela nr 6</w:t>
      </w:r>
      <w:r>
        <w:rPr>
          <w:rFonts w:cs="Calibri" w:ascii="Calibri" w:hAnsi="Calibri"/>
          <w:i/>
          <w:sz w:val="24"/>
        </w:rPr>
        <w:t xml:space="preserve"> do niniejszej informacji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VIII  WYKONANIE PLANU WYDATKÓW BIEŻĄCYCH ZADAŃ REALIZOWANYCH NA PODSTAWIE POROZUMIENIA MIĘDZY JEDNOSTKAMI SAMORZĄDU TERYTORIALNEGO ORAZ Z ORGANAMI ADMINISTRACJI RZĄDOWEJ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Na plan 75.000,00 zł wydatkowano 55.665,90  zł, z tego: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ział 600  Transport i łączność – </w:t>
      </w:r>
      <w:r>
        <w:rPr>
          <w:rFonts w:cs="Calibri" w:ascii="Calibri" w:hAnsi="Calibri"/>
          <w:i/>
          <w:sz w:val="24"/>
        </w:rPr>
        <w:t>wydatkowano</w:t>
      </w:r>
      <w:r>
        <w:rPr>
          <w:rFonts w:cs="Calibri" w:ascii="Calibri" w:hAnsi="Calibri"/>
          <w:b/>
          <w:i/>
          <w:sz w:val="24"/>
        </w:rPr>
        <w:t xml:space="preserve"> 55.665,90 zł na</w:t>
      </w:r>
      <w:r>
        <w:rPr>
          <w:rFonts w:cs="Calibri" w:ascii="Calibri" w:hAnsi="Calibri"/>
          <w:i/>
          <w:sz w:val="24"/>
        </w:rPr>
        <w:t xml:space="preserve"> zimowe utrzymania dróg powiatowych w sezonie zimowym 2016/2017 – 53.127,90 zł i za grudzień 2017 roku – 2.538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Zestawienie wydatków na zadania powierzone przedstawia </w:t>
      </w:r>
      <w:r>
        <w:rPr>
          <w:rFonts w:cs="Calibri" w:ascii="Calibri" w:hAnsi="Calibri"/>
          <w:b/>
          <w:i/>
          <w:sz w:val="24"/>
        </w:rPr>
        <w:t>tabela nr 7</w:t>
      </w:r>
      <w:r>
        <w:rPr>
          <w:rFonts w:cs="Calibri" w:ascii="Calibri" w:hAnsi="Calibri"/>
          <w:i/>
          <w:sz w:val="24"/>
        </w:rPr>
        <w:t xml:space="preserve"> do niniejszej informacji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IX WYKONANIE PLANU WYDATKÓW Z TYTUŁU DOTACJ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W 2017 roku z budżetu Gminy wydatkowano 63.788,20 zł na dotacje dla jednostek zaliczanych do sektora finansów publicznych i 179.466,74 zł  dla jednostek spoza tego sektora. Szczegółowe zestawienie przekazanych dotacji przedstawia </w:t>
      </w:r>
      <w:r>
        <w:rPr>
          <w:rFonts w:cs="Calibri" w:ascii="Calibri" w:hAnsi="Calibri"/>
          <w:b/>
          <w:i/>
          <w:sz w:val="24"/>
        </w:rPr>
        <w:t>tabela nr 8</w:t>
      </w:r>
      <w:r>
        <w:rPr>
          <w:rFonts w:cs="Calibri" w:ascii="Calibri" w:hAnsi="Calibri"/>
          <w:i/>
          <w:sz w:val="24"/>
        </w:rPr>
        <w:t xml:space="preserve">  załączona do niniejszej informac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X WYKONANIE PLANU WYDATKÓW W ZAKRESIE FUNDUSZU SOŁECKIEGO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W ramach funduszu sołeckiego w 2017 roku wydatkowano środki w łącznej kwocie 218.796,06 zł. Szczegółowe zestawienie realizowanych zadań przez poszczególne sołectwa i poniesione na ten cel wydatki przedstawia </w:t>
      </w:r>
      <w:r>
        <w:rPr>
          <w:rFonts w:cs="Calibri" w:ascii="Calibri" w:hAnsi="Calibri"/>
          <w:b/>
          <w:i/>
          <w:sz w:val="24"/>
        </w:rPr>
        <w:t>tabela nr 9</w:t>
      </w:r>
      <w:r>
        <w:rPr>
          <w:rFonts w:cs="Calibri" w:ascii="Calibri" w:hAnsi="Calibri"/>
          <w:i/>
          <w:sz w:val="24"/>
        </w:rPr>
        <w:t xml:space="preserve"> do niniejszej informacji. </w:t>
      </w:r>
    </w:p>
    <w:p>
      <w:pPr>
        <w:pStyle w:val="Heading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 xml:space="preserve">XI  WYKONANIE PLANU PRZYCHODÓW  I ROZCHODÓW  BUDŻE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W 2017 roku </w:t>
      </w:r>
      <w:r>
        <w:rPr>
          <w:rFonts w:cs="Calibri" w:ascii="Calibri" w:hAnsi="Calibri"/>
          <w:b/>
          <w:i/>
          <w:iCs/>
          <w:sz w:val="24"/>
        </w:rPr>
        <w:t>dokonano spłat pożyczek i kredytów</w:t>
      </w:r>
      <w:r>
        <w:rPr>
          <w:rFonts w:cs="Calibri" w:ascii="Calibri" w:hAnsi="Calibri"/>
          <w:i/>
          <w:iCs/>
          <w:sz w:val="24"/>
        </w:rPr>
        <w:t xml:space="preserve"> w łącznej kwocie </w:t>
      </w:r>
      <w:r>
        <w:rPr>
          <w:rFonts w:cs="Calibri" w:ascii="Calibri" w:hAnsi="Calibri"/>
          <w:b/>
          <w:i/>
          <w:iCs/>
          <w:sz w:val="24"/>
        </w:rPr>
        <w:t>1.043.434,80</w:t>
      </w:r>
      <w:r>
        <w:rPr>
          <w:rFonts w:cs="Calibri" w:ascii="Calibri" w:hAnsi="Calibri"/>
          <w:i/>
          <w:iCs/>
          <w:sz w:val="24"/>
        </w:rPr>
        <w:t xml:space="preserve">  </w:t>
      </w:r>
      <w:r>
        <w:rPr>
          <w:rFonts w:cs="Calibri" w:ascii="Calibri" w:hAnsi="Calibri"/>
          <w:b/>
          <w:i/>
          <w:iCs/>
          <w:sz w:val="24"/>
        </w:rPr>
        <w:t>zł.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b/>
          <w:i/>
          <w:iCs/>
          <w:sz w:val="24"/>
        </w:rPr>
        <w:t>Przychody z wolnych środków wyniosły 791.251,27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iCs/>
          <w:sz w:val="24"/>
        </w:rPr>
        <w:t>Zaciągnięto pożyczki w łącznej kwocie 1.360.970,00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pożyczkę z WFOŚiGW w Łodzi w kwocie </w:t>
      </w:r>
      <w:r>
        <w:rPr>
          <w:rFonts w:cs="Calibri" w:ascii="Calibri" w:hAnsi="Calibri"/>
          <w:b/>
          <w:i/>
          <w:iCs/>
          <w:sz w:val="24"/>
        </w:rPr>
        <w:t>59.000 zł</w:t>
      </w:r>
      <w:r>
        <w:rPr>
          <w:rFonts w:cs="Calibri" w:ascii="Calibri" w:hAnsi="Calibri"/>
          <w:i/>
          <w:iCs/>
          <w:sz w:val="24"/>
        </w:rPr>
        <w:t xml:space="preserve"> na zadanie pn. „Rozbudowa sieci wodociągowej w m. Pawłówek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pożyczkę z Europejskiego Funduszu Rozwoju Wsi Polskiej w Warszawie w kwocie </w:t>
      </w:r>
      <w:r>
        <w:rPr>
          <w:rFonts w:cs="Calibri" w:ascii="Calibri" w:hAnsi="Calibri"/>
          <w:b/>
          <w:i/>
          <w:iCs/>
          <w:sz w:val="24"/>
        </w:rPr>
        <w:t>900.000 zł</w:t>
      </w:r>
      <w:r>
        <w:rPr>
          <w:rFonts w:cs="Calibri" w:ascii="Calibri" w:hAnsi="Calibri"/>
          <w:i/>
          <w:iCs/>
          <w:sz w:val="24"/>
        </w:rPr>
        <w:t xml:space="preserve"> na zadani pn. „Budowa przedszkola w Dłutowi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i/>
          <w:iCs/>
          <w:sz w:val="24"/>
        </w:rPr>
        <w:t xml:space="preserve">pożyczkę z WFOŚiGW w Łodzi w kwocie </w:t>
      </w:r>
      <w:r>
        <w:rPr>
          <w:rFonts w:cs="Calibri" w:ascii="Calibri" w:hAnsi="Calibri"/>
          <w:b/>
          <w:i/>
          <w:iCs/>
          <w:sz w:val="24"/>
        </w:rPr>
        <w:t>126.370 zł</w:t>
      </w:r>
      <w:r>
        <w:rPr>
          <w:rFonts w:cs="Calibri" w:ascii="Calibri" w:hAnsi="Calibri"/>
          <w:i/>
          <w:iCs/>
          <w:sz w:val="24"/>
        </w:rPr>
        <w:t xml:space="preserve"> na zadanie pn. „Rozbudowa sieci wodociągowej w m. Drzewociny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pożyczkę z WFOŚiGW w Łodzi w kwocie </w:t>
      </w:r>
      <w:r>
        <w:rPr>
          <w:rFonts w:cs="Calibri" w:ascii="Calibri" w:hAnsi="Calibri"/>
          <w:b/>
          <w:i/>
          <w:iCs/>
          <w:sz w:val="24"/>
        </w:rPr>
        <w:t>275.600 zł</w:t>
      </w:r>
      <w:r>
        <w:rPr>
          <w:rFonts w:cs="Calibri" w:ascii="Calibri" w:hAnsi="Calibri"/>
          <w:i/>
          <w:iCs/>
          <w:sz w:val="24"/>
        </w:rPr>
        <w:t xml:space="preserve"> na zadanie pn. „Zakup i montaż pomp ciepła oraz wykonanie instalacji c.o. i c.w.u. w budynku przedszkola w Dłutowie”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estawienie wykonania planu przychodów i rozchodów przedstawia </w:t>
      </w:r>
      <w:r>
        <w:rPr>
          <w:rFonts w:cs="Calibri" w:ascii="Calibri" w:hAnsi="Calibri"/>
          <w:b/>
          <w:i/>
          <w:sz w:val="24"/>
          <w:szCs w:val="24"/>
        </w:rPr>
        <w:t>tabela nr 10</w:t>
      </w:r>
      <w:r>
        <w:rPr>
          <w:rFonts w:cs="Calibri" w:ascii="Calibri" w:hAnsi="Calibri"/>
          <w:i/>
          <w:sz w:val="24"/>
          <w:szCs w:val="24"/>
        </w:rPr>
        <w:t xml:space="preserve"> do niniejszej informacj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XII  WYKONANIE PLANU PRZYCHODÓW I KOSZTÓW ZAKŁADU BUDŻETOWEGO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ykonanie planu przychodów i kosztów  zakładu budżetowego przedstawia </w:t>
      </w:r>
      <w:r>
        <w:rPr>
          <w:rFonts w:cs="Calibri" w:ascii="Calibri" w:hAnsi="Calibri"/>
          <w:b/>
          <w:i/>
          <w:sz w:val="24"/>
          <w:szCs w:val="24"/>
        </w:rPr>
        <w:t>tabela nr 11</w:t>
      </w:r>
      <w:r>
        <w:rPr>
          <w:rFonts w:cs="Calibri" w:ascii="Calibri" w:hAnsi="Calibri"/>
          <w:i/>
          <w:sz w:val="24"/>
          <w:szCs w:val="24"/>
        </w:rPr>
        <w:t xml:space="preserve"> do niniejszej informacji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 w:ascii="Calibri" w:hAnsi="Calibri"/>
          <w:i/>
          <w:sz w:val="24"/>
          <w:u w:val="none"/>
        </w:rPr>
        <w:t xml:space="preserve">XIII WYKAZ ZOBOWIĄZAŃ GMINY DŁUTÓW NA DZIEŃ 31 GRUDNIA 2017 ROK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a koniec 2017 roku Gmina posiadała zobowiązania z tytułu zaciągniętych pożyczek i kredytów w łącznej kwocie </w:t>
      </w:r>
      <w:r>
        <w:rPr>
          <w:rFonts w:cs="Calibri" w:ascii="Calibri" w:hAnsi="Calibri"/>
          <w:b/>
          <w:i/>
          <w:sz w:val="24"/>
        </w:rPr>
        <w:t xml:space="preserve">3.843.680,00 zł. </w:t>
      </w:r>
      <w:r>
        <w:rPr>
          <w:rFonts w:cs="Calibri" w:ascii="Calibri" w:hAnsi="Calibri"/>
          <w:i/>
          <w:sz w:val="24"/>
        </w:rPr>
        <w:t>Szczegółowe zestawienie posiadanych zobowiązań z tytułu kredytów i pożyczek przedstawia poniższa tabel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31"/>
        <w:gridCol w:w="1273"/>
        <w:gridCol w:w="2235"/>
        <w:gridCol w:w="1841"/>
      </w:tblGrid>
      <w:tr>
        <w:trPr>
          <w:trHeight w:val="1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Określeni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Kwota pożyczki         /kredytu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l na jaki zaciągnięto pożyczkę/kredy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Kwota pożyczki/kredytu pozostała do spłaty na 31.12.2017 r. 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Kredyt w BOŚ w Łodzi Nr 197/10/2010/1245/F/CEB/EIB3/194 z dnia 07.10.2010 r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1 409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Przebudowa drogi w Czyżemini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270 000,00   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Kredyt w BOŚ w Łodzi Nr 196/10/2010/1245/F/CEB/IEB3/193 z dnia 07.10.2010 r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873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Dokończenie budowy Sali sportowo - widowiskowej w Dłutowi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140 000,00   </w:t>
            </w:r>
          </w:p>
        </w:tc>
      </w:tr>
      <w:tr>
        <w:trPr>
          <w:trHeight w:val="3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Kredyt w PA-CO-Banku w Pabianicach Nr 82/KI/HK/2011 z dnia 7.11.2011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900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Sfinansowanie planowanego deficytu budżetu Gminy Dłutów na 2011 rok, z przeznaczeniem na dofinansowanie zadania: "Przebudowa ulic: Krzywej, Osiedlowej, Granicznej, Spokojnej, Spacerowej, Łąkowej i Armii Krajowej w Dłutowie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840 000,00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Kredyt w Banku Ochrony Środowiska SA Nr S/72/09/2013/1245/F/CEB/EIB4/203 z dnia 24.10.2013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477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Przebudowa drogi dojazdowej do gruntów rolnych w Drzewocinach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310 000,00   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Pożyczka w WFOŚiGW w Łodzi Nr 212/GW/P/2013 z dnia 22.07.2013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81 16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Budowa sieci wodociągowej łączącej wsie Redociny i Lesieniec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60 710,00   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Pożyczka Nr 36/2014 z Europejskiego Funduszu Rozwoju Wsi Polskiej w Warszawie z dnia 19.09.2014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486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Przebudowa drogi dojazdowej do gruntów rolnych w miejscowości Orz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216 000,00   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Kredyt Nr 52/KO/FDŁ/2014 w Banku Spółdzielczym PA-CO-BANK w Pabianicach z dnia 22.12.2014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750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Sfinansowanie częściowego deficytu budżetu Gminy Dłutów na 2014 ro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Pożyczka z WFOŚiGW  w Łodzi Nr 596/GW/P/2016 z dnia 24.11.2016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59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Rozbudowa sieci wodociągowej w m. Pawłówe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55 000,00   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Pożyczka Nr 8/2017 z Europejskiego Funduszu Rozwoju Wsi Polskiej w Warszawie z dnia 3.07.2017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900 0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Budowa przedszkola w Dłutowi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900 000,00   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Pożyczka z WFOŚiGW  w Łodzi Nr 275/GW/P/2017 z dnia 25.08.2017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126 37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Rozbudowa sieci wodociągowej w m. Drzewocin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126 370,00   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Pożyczka z WFOŚiGW  w Łodzi Nr 415/OA/P/2017 z 19.10.2017 r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275 600,00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Zakup i montaż pomp ciepła oraz wykonanie instalacji c.o. i c.w.u w budynku przedszkola w Dłutowi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275 600,00   </w:t>
            </w:r>
          </w:p>
        </w:tc>
      </w:tr>
      <w:tr>
        <w:trPr>
          <w:trHeight w:val="600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Razem do spłaty na dzień 31.12.2017 r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3 843 680,00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a dzień 31 grudnia2017 r. Gmina Dłutów </w:t>
      </w:r>
      <w:r>
        <w:rPr>
          <w:rFonts w:cs="Calibri" w:ascii="Calibri" w:hAnsi="Calibri"/>
          <w:b/>
          <w:i/>
          <w:sz w:val="24"/>
        </w:rPr>
        <w:t>nie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posiadała zobowiązań wymagalnych.  Zobowiązania niewymagalne</w:t>
      </w:r>
      <w:r>
        <w:rPr>
          <w:rFonts w:cs="Calibri" w:ascii="Calibri" w:hAnsi="Calibri"/>
          <w:i/>
          <w:sz w:val="24"/>
        </w:rPr>
        <w:t xml:space="preserve"> wyniosły </w:t>
      </w:r>
      <w:r>
        <w:rPr>
          <w:rFonts w:cs="Calibri" w:ascii="Calibri" w:hAnsi="Calibri"/>
          <w:b/>
          <w:i/>
          <w:sz w:val="24"/>
        </w:rPr>
        <w:t>492.451,55 zł</w:t>
      </w:r>
      <w:r>
        <w:rPr>
          <w:rFonts w:cs="Calibri" w:ascii="Calibri" w:hAnsi="Calibri"/>
          <w:i/>
          <w:sz w:val="24"/>
        </w:rPr>
        <w:t xml:space="preserve"> i były to przede wszystkim  zobowiązania z tytułu  dodatkowego wynagrodzenia rocznego wraz z pochodnymi oraz z tytułu  zakupionych materiałów i usług  dotyczących  2017 roku,  za które faktury wpłynęły w  styczniu 2018 r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XIV  ROZLICZENIE BUDŻETU NA 31 GRUDNIA 2017 ROKU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20"/>
        <w:gridCol w:w="2120"/>
      </w:tblGrid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kreśl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Plan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Wykonanie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0 550 421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0 543 947,55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chody bieżą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9 125 373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9 200 042,34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chody mająt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 425 048,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 343 905,21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1 911 391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1 147 455,42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Wydatki bieżąc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6 494 6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6 004 071,85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5 416 761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5 143 383,57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NADWYŻKA/DEFICY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-1 360 97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-603 507,87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FINANSOWA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 360 97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 108 786,47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RZYCHODY, z tego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 404 404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 152 221,27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wolne środ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790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791 251,27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pożyczki/kredy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1 613 804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1 360 97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OZCHO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 043 434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 043 434,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XV ZMIANY W PLANIE WYDATKÓW NA REALIZACJĘ PROGRAMÓW FINANSOWANYCH Z UDZIAŁEM ŚRODKÓW, O KTÓRYCH MOWA W ART. 5 UST. 1 PKT 2 I 3 USTAWY O FINANSACH PUBLICZNYCH DOKONANE W TRAKCIE ROKU 2017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W budżecie Gminy Dłutów na 2017 rok uchwalonym 28 grudnia 2016 roku  zaplanowane zostało jedno zadanie  współfinansowane z udziałem środków unijnych, a mianowicie „Zwiększenie dostępności dzieci do edukacji przedszkolnej w Gminie Dłutów”. Plan wydatków ustalono na kwotę 239.166,00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</w:rPr>
        <w:t xml:space="preserve">Uchwałą Nr XXV/158/17 Rady Gminy Dłutów z dnia 26 lipca 2017 r. w sprawie zmian w budżecie Gminy Dłutów na 2017 rok zmieniono kwalifikację części planu wydatków na  zadanie „Budowa przedszkola w Dłutowie” na wydatki finansowane z udziałem środków unijnych. Ustalono  plan w tym zakresie na kwotę 694.834,81 zł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Na koniec 2017 roku,  po wprowadzanych w trakcie roku jeszcze zmianach w planie wydatków dla powyższych zadań, plan wydatków na zadanie „Zwiększenie dostępności dzieci do edukacji przedszkolnej w Gminie Dłutów” zamknął sie kwotą 136.388,09 zł i został wykonany w kwocie 134.718,76 zł a dla zadania „Budowa przedszkola w Dłutowie” w kwocie 2.234.293,24 zł i został w tej samej kwocie wykonany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XVI STOPIEŃ ZAAWANSOWANIA REALIZACJI PROGRAMÓW WIELOLET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Zwiększenie dostępności dzieci do edukacji przedszkolnej w Gminie Dłutów – </w:t>
      </w:r>
      <w:r>
        <w:rPr>
          <w:rFonts w:cs="Calibri" w:ascii="Calibri" w:hAnsi="Calibri"/>
          <w:i/>
          <w:sz w:val="24"/>
        </w:rPr>
        <w:t xml:space="preserve">realizacja zadania przebiegała od drugiej połowy 2017 roku prawidłowo i zadanie kontynuowane będzie w 2018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owóz uczniów niepełnosprawnych do szkoły w Pabianicach – </w:t>
      </w:r>
      <w:r>
        <w:rPr>
          <w:rFonts w:cs="Calibri" w:ascii="Calibri" w:hAnsi="Calibri"/>
          <w:i/>
          <w:sz w:val="24"/>
        </w:rPr>
        <w:t>realizacja zadania przewidziana została na lata 2016-2018. W 2017 roku została podpisana umowa na dowóz uczniów niepełnosprawnych do szkoły w Pabianicach.  Usługa jest na bieżąco świadczona dla  uczniów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Odbiór i zagospodarowanie odpadów z terenu gminy Dłutów</w:t>
      </w:r>
      <w:r>
        <w:rPr>
          <w:rFonts w:cs="Calibri" w:ascii="Calibri" w:hAnsi="Calibri"/>
          <w:i/>
          <w:sz w:val="24"/>
        </w:rPr>
        <w:t xml:space="preserve"> – zadanie zapisane do realizacji w latach 2016-2018. Odbiór i zagospodarowanie odpadów  z terenu Gminy Dłutów realizuje firma EKO-REGION. Usługa jest świadczona na bieżą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Opracowanie Strategii Rozwoju i Planu Gospodarki Niskoemisyjnej Gminy Dłutów </w:t>
      </w:r>
      <w:r>
        <w:rPr>
          <w:rFonts w:cs="Calibri" w:ascii="Calibri" w:hAnsi="Calibri"/>
          <w:i/>
          <w:sz w:val="24"/>
        </w:rPr>
        <w:t>– w czerwcu 2015 roku podpisana została umowa z firmą PHIN na opracowanie w/w dokumentów. W 2016 roku dokumenty zostały opracowane i zadanie rozli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Opracowanie zmiany miejscowego planu zagospodarowania przestrzennego Gminy Dłutów dla części obszaru geodezyjnego Dłutów Poduchowny  – </w:t>
      </w:r>
      <w:r>
        <w:rPr>
          <w:rFonts w:cs="Calibri" w:ascii="Calibri" w:hAnsi="Calibri"/>
          <w:i/>
          <w:sz w:val="24"/>
        </w:rPr>
        <w:t xml:space="preserve">zadanie przewidziane jest do realizacji w latach 2015-2017. W grudniu 2015 roku podpisana została umowa z wykonawcą za cenę 49.200 zł. Termin wykonania prac określono na 2017 rok.  W 2016 roku trwały prace planisty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Opracowanie zmiany miejscowego planu zagospodarowania przestrzennego Gminy Dłutów dla obszaru części wsi Czyżemin – </w:t>
      </w:r>
      <w:r>
        <w:rPr>
          <w:rFonts w:cs="Calibri" w:ascii="Calibri" w:hAnsi="Calibri"/>
          <w:i/>
          <w:sz w:val="24"/>
        </w:rPr>
        <w:t>zadanie przewidziane do realizacji w latach 2012-2017. W maju 2012 roku podpisana została umowa z wykonawcą za cenę 19.680 zł. Końcowy termin wykonania prac wyznaczono na 28.02.2013 r. W 2016 roku zmieniony został zakres zmian planu. Ustalono nowy termin zakończenia opracowania przypadający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Opracowanie zmiany miejscowego planu zagospodarowania przestrzennego Gminy Dłutów dla obszaru części wsi Dłutowa –</w:t>
      </w:r>
      <w:r>
        <w:rPr>
          <w:rFonts w:cs="Calibri" w:ascii="Calibri" w:hAnsi="Calibri"/>
          <w:i/>
          <w:sz w:val="24"/>
        </w:rPr>
        <w:t xml:space="preserve"> zadanie przewidziane do realizacji w latach 2012-2017. W maju 2012 roku podpisana została umowa z wykonawcą za cenę 17.220 zł. Końcowy termin wykonania prac wyznaczono na 31.03.2013 r. Mimo upływu terminu wykonania opracowania do końca 2013 roku w  2016 roku wykonawca kontynuował prace celem realizacji przedmiotu 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Budowa przedszkola w Dłutowie – </w:t>
      </w:r>
      <w:r>
        <w:rPr>
          <w:rFonts w:cs="Calibri" w:ascii="Calibri" w:hAnsi="Calibri"/>
          <w:i/>
          <w:sz w:val="24"/>
        </w:rPr>
        <w:t>realizacja zadania określona została na lata 2015-2017.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W 2015 roku opracowana została dokumentacja projektowo-kosztorysowa i uzyskane pozwolenie na budowę. W 2016 roku w trybie przetargowym wyłoniono wykonawcę zadania i trwają prace budowlane.  Termin zakończenia budowy zaplanowano na 15.07.2017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Budowa Punktu Selektywnego Zbierania Odpadów Komunalnych –</w:t>
      </w:r>
      <w:r>
        <w:rPr>
          <w:rFonts w:cs="Calibri" w:ascii="Calibri" w:hAnsi="Calibri"/>
          <w:i/>
          <w:sz w:val="24"/>
        </w:rPr>
        <w:t xml:space="preserve"> realizacja zadania zaplanowana została na lata 2016-2017. W 2016 roku podpisano umowę na opracowanie dokumentacji projektowo-kosztorysowej. Obecnie prace te są na ukończeniu. W 2017 roku planowane jest wybudowanie punktu, gdzie mieszkańcy oddać będą mogli określonego rodzaju odp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Opracowanie dokumentacji rozbudowy strażnicy OSP w Ślądkowicach –</w:t>
      </w:r>
      <w:r>
        <w:rPr>
          <w:rFonts w:cs="Calibri" w:ascii="Calibri" w:hAnsi="Calibri"/>
          <w:i/>
          <w:sz w:val="24"/>
        </w:rPr>
        <w:t xml:space="preserve"> w grudniu 2015 roku podpisana została umowa na opracowanie dokumentacji projektowej rozbudowy strażnicy za cenę 11.808 zł z terminem zakończenia prac do 30.06.2016 roku. W 2015 roku wykonano pierwszy etap prac związanych z opracowaniem dokumentacji, a mianowicie inwentaryzację istniejącego budynku a w 2016 roku zakończono opracowanie dokumentacji i uzyskano pozwolenie na budow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 xml:space="preserve">Przebudowa dróg gminnych w Świerczynie – dokumentacja i podziały działek -  </w:t>
      </w:r>
      <w:r>
        <w:rPr>
          <w:rFonts w:cs="Calibri" w:ascii="Calibri" w:hAnsi="Calibri"/>
          <w:i/>
          <w:sz w:val="24"/>
        </w:rPr>
        <w:t xml:space="preserve">realizacja zadania przewidziana została na lata 2012-2016.  Na podstawie umowy z 2012 roku w 2013 roku winno nastąpić opracowanie projektu technicznego na podstawie sporządzonej w 2012 roku koncepcji projektowo-przestrzennej. Z uwagi jednak na przedłużające się uzgodnienia z właścicielami przyległych do drogi gruntów i brak podziałów działek prace te zakończone zostały dopiero w 2016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Przebudowa odcinka drogi gminnej w Drzewocinach –</w:t>
      </w:r>
      <w:r>
        <w:rPr>
          <w:rFonts w:cs="Calibri" w:ascii="Calibri" w:hAnsi="Calibri"/>
          <w:i/>
          <w:sz w:val="24"/>
        </w:rPr>
        <w:t xml:space="preserve"> realizacja zadania przewidziana została w okresie 2016-2017. W ramach zadania opracowana miała zostać dokumentacja projektowo-kosztorysowa zadania. W grudniu 2016 r. zakupiono mapę d/c projektowych i podpisano umowę na opracowanie dokumen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Rozbudowa sieci wodociągowej w m. Pawłówek</w:t>
      </w:r>
      <w:r>
        <w:rPr>
          <w:rFonts w:cs="Calibri" w:ascii="Calibri" w:hAnsi="Calibri"/>
          <w:i/>
          <w:sz w:val="24"/>
        </w:rPr>
        <w:t xml:space="preserve"> – zadanie zaplanowane pierwotnie było na 2016 rok, jednakże z uwagi na napotkane problemy formalne związane z wycinką drzew na linii budowy wodociągu termin zakończenia zadania przesunięto na 2017 r. Na dzień opracowywania niniejszego sprawozdania zadanie zostało za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Zakup i montaż kolejnego kontenera blaszanego w Czyżeminie –</w:t>
      </w:r>
      <w:r>
        <w:rPr>
          <w:rFonts w:cs="Calibri" w:ascii="Calibri" w:hAnsi="Calibri"/>
          <w:i/>
          <w:sz w:val="24"/>
        </w:rPr>
        <w:t xml:space="preserve"> w 2015 roku zakupiono kolejny kontener blaszany na potrzeby sołectwa Czyżemin. W 2015 roku wydatkowano na ten cel 3.739,50 zł. Pozostała kwota 1.500 zł uiszczona została w 2016 roku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łutów, dnia 30.03.2018 r. </w:t>
      </w:r>
    </w:p>
    <w:sectPr>
      <w:footerReference w:type="default" r:id="rId2"/>
      <w:type w:val="nextPage"/>
      <w:pgSz w:w="11906" w:h="16838"/>
      <w:pgMar w:left="1701" w:right="567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843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843" w:leader="none"/>
      </w:tabs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843" w:leader="none"/>
      </w:tabs>
      <w:jc w:val="both"/>
      <w:outlineLvl w:val="7"/>
    </w:pPr>
    <w:rPr>
      <w:b/>
      <w:bCs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843" w:leader="none"/>
      </w:tabs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843" w:leader="none"/>
      </w:tabs>
      <w:ind w:left="10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  <w:tab w:val="left" w:pos="1843" w:leader="none"/>
      </w:tabs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1843" w:leader="none"/>
      </w:tabs>
      <w:ind w:left="106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blokowy">
    <w:name w:val="Tekst blokowy"/>
    <w:basedOn w:val="Normal"/>
    <w:qFormat/>
    <w:pPr>
      <w:tabs>
        <w:tab w:val="clear" w:pos="708"/>
        <w:tab w:val="left" w:pos="900" w:leader="none"/>
        <w:tab w:val="left" w:pos="4500" w:leader="none"/>
        <w:tab w:val="right" w:pos="8460" w:leader="none"/>
      </w:tabs>
      <w:ind w:left="900" w:right="2772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7:00Z</dcterms:created>
  <dc:creator>Urząd Gminy w Dłutowie</dc:creator>
  <dc:description/>
  <cp:keywords/>
  <dc:language>en-US</dc:language>
  <cp:lastModifiedBy>Kasia</cp:lastModifiedBy>
  <cp:lastPrinted>2018-03-30T12:14:00Z</cp:lastPrinted>
  <dcterms:modified xsi:type="dcterms:W3CDTF">2018-06-21T10:56:00Z</dcterms:modified>
  <cp:revision>250</cp:revision>
  <dc:subject/>
  <dc:title>OPIS DO SPRAWOZDANIA ZA OKRES 01</dc:title>
</cp:coreProperties>
</file>