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  <w:t>Krystian Gajd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Prądzew 70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97-438 Rusie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tel. 606 297 79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4F81BD"/>
          <w:sz w:val="44"/>
          <w:szCs w:val="44"/>
        </w:rPr>
      </w:pPr>
      <w:r>
        <w:rPr>
          <w:rFonts w:cs="Arial" w:ascii="Arial" w:hAnsi="Arial"/>
          <w:b/>
          <w:i/>
          <w:smallCaps/>
          <w:color w:val="4F81BD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Inwentaryzacja Zielen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-20"/>
          <w:sz w:val="40"/>
          <w:szCs w:val="40"/>
        </w:rPr>
        <w:t xml:space="preserve">Przebudowa drogi gminnej Orzk – Drzewoci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6"/>
          <w:szCs w:val="36"/>
        </w:rPr>
      </w:pPr>
      <w:r>
        <w:rPr>
          <w:rFonts w:cs="Arial" w:ascii="Arial" w:hAnsi="Arial"/>
          <w:b/>
          <w:i/>
          <w:spacing w:val="-20"/>
          <w:sz w:val="40"/>
          <w:szCs w:val="40"/>
        </w:rPr>
        <w:t>nr 108020E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Arial" w:hAnsi="Arial"/>
          <w:b/>
          <w:i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-20"/>
          <w:sz w:val="32"/>
          <w:szCs w:val="32"/>
        </w:rPr>
      </w:pPr>
      <w:r>
        <w:rPr>
          <w:rFonts w:cs="Arial" w:ascii="Arial" w:hAnsi="Arial"/>
          <w:b/>
          <w:i/>
          <w:smallCaps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Branża:</w:t>
        <w:tab/>
        <w:tab/>
        <w:tab/>
      </w:r>
      <w:r>
        <w:rPr>
          <w:rFonts w:cs="Arial" w:ascii="Arial" w:hAnsi="Arial"/>
          <w:b/>
          <w:i/>
        </w:rPr>
        <w:t>Drog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Adres inwestycji:</w:t>
        <w:tab/>
        <w:tab/>
      </w:r>
      <w:r>
        <w:rPr>
          <w:rFonts w:cs="Arial" w:ascii="Arial" w:hAnsi="Arial"/>
          <w:b/>
          <w:i/>
        </w:rPr>
        <w:t>Działka nr 729, 720, 589/1, 769, 270/6 obr. Drzewoci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gm.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Inwestor:</w:t>
        <w:tab/>
        <w:tab/>
        <w:tab/>
      </w:r>
      <w:r>
        <w:rPr>
          <w:rFonts w:cs="Arial" w:ascii="Arial" w:hAnsi="Arial"/>
          <w:b/>
          <w:i/>
        </w:rPr>
        <w:t>Gmina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Ul. Pabianicka 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95-081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Projektant:</w:t>
        <w:tab/>
        <w:tab/>
        <w:tab/>
      </w:r>
      <w:r>
        <w:rPr>
          <w:rFonts w:cs="Arial" w:ascii="Arial" w:hAnsi="Arial"/>
          <w:b/>
          <w:i/>
        </w:rPr>
        <w:t>mgr inż. Krystian Gaj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Nr upr. LOD/1856/PWOD/12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ecień 2015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Cs w:val="28"/>
        </w:rPr>
        <w:t>Zawartość opracow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opisow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stro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tość opracowania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I.  </w:t>
      </w:r>
      <w:r>
        <w:rPr>
          <w:rFonts w:cs="Arial" w:ascii="Arial" w:hAnsi="Arial"/>
          <w:b/>
          <w:bCs/>
          <w:sz w:val="20"/>
          <w:szCs w:val="20"/>
          <w:lang w:bidi="zxx"/>
        </w:rPr>
        <w:t>Przedmiot opracowania</w:t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  <w:tab/>
        <w:t xml:space="preserve">II. </w:t>
      </w:r>
      <w:r>
        <w:rPr>
          <w:rFonts w:cs="Arial" w:ascii="Arial" w:hAnsi="Arial"/>
          <w:b/>
          <w:sz w:val="20"/>
          <w:szCs w:val="20"/>
          <w:lang w:bidi="zxx"/>
        </w:rPr>
        <w:t>Inwentaryzacja zieleni</w:t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zęść rysunko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kalizacja, rys. nr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wentaryzacja zieleni, skala 1:500, rys. nr 1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I. </w:t>
        <w:tab/>
      </w:r>
      <w:r>
        <w:rPr>
          <w:rFonts w:cs="Arial" w:ascii="Arial" w:hAnsi="Arial"/>
          <w:b/>
          <w:bCs/>
          <w:sz w:val="20"/>
          <w:szCs w:val="20"/>
          <w:lang w:bidi="zxx"/>
        </w:rPr>
        <w:t>Przedmiot opracowania</w:t>
      </w:r>
    </w:p>
    <w:p>
      <w:pPr>
        <w:pStyle w:val="Tekstpodstawowywcity3"/>
        <w:spacing w:lineRule="auto" w:line="360" w:before="0" w:after="0"/>
        <w:ind w:left="691" w:firstLine="717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rzedmiotem </w:t>
      </w:r>
      <w:r>
        <w:rPr>
          <w:rFonts w:cs="Arial" w:ascii="Arial" w:hAnsi="Arial"/>
          <w:sz w:val="20"/>
          <w:szCs w:val="20"/>
          <w:lang w:val="pl-PL" w:bidi="zxx"/>
        </w:rPr>
        <w:t>opracowania</w:t>
      </w:r>
      <w:r>
        <w:rPr>
          <w:rFonts w:cs="Arial" w:ascii="Arial" w:hAnsi="Arial"/>
          <w:sz w:val="20"/>
          <w:szCs w:val="20"/>
          <w:lang w:bidi="zxx"/>
        </w:rPr>
        <w:t xml:space="preserve"> jest </w:t>
      </w:r>
      <w:r>
        <w:rPr>
          <w:rFonts w:cs="Arial" w:ascii="Arial" w:hAnsi="Arial"/>
          <w:sz w:val="20"/>
          <w:szCs w:val="20"/>
          <w:lang w:val="pl-PL" w:bidi="zxx"/>
        </w:rPr>
        <w:t>inwentaryzacja zieleni przeznaczonej do wycinki w związku z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przebudową drogi gminnej Orzk - Drzewociny nr 108020E. Droga wraz z istniejącym przepustem pod drogą zlokalizowana jest na dz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val="pl-PL" w:bidi="zxx"/>
        </w:rPr>
        <w:t>nr 729, 720, 589/1, 769, 270/6 w obr. Drzewociny, gm. Dłutów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I.</w:t>
        <w:tab/>
        <w:t>Inwentaryzacja zieleni</w:t>
      </w:r>
    </w:p>
    <w:p>
      <w:pPr>
        <w:pStyle w:val="Tekstpodstawowywcity3"/>
        <w:spacing w:lineRule="auto" w:line="360" w:before="0" w:after="0"/>
        <w:ind w:left="691" w:firstLine="717"/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>Na obszarze objętym przedmiotową inwestycją zlokalizowane są drzewa. Dla potrzeb realizacji zadania konieczne jest usunięcie drzew kolidujących z projektowaną inwestycją.</w:t>
      </w:r>
    </w:p>
    <w:p>
      <w:pPr>
        <w:pStyle w:val="Tekstpodstawowywcity3"/>
        <w:spacing w:lineRule="auto" w:line="360" w:before="0" w:after="0"/>
        <w:ind w:left="691" w:firstLine="717"/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 xml:space="preserve">Zestawienie drzew do wycinki (numeracja zgodna z częścią graficzną – rys. nr 1)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a zwyczajna</w:t>
        <w:tab/>
        <w:t>- obwód 134 cm,</w:t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 szypułkowy</w:t>
        <w:tab/>
        <w:tab/>
        <w:t>- obwód 38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sna zwyczajna</w:t>
        <w:tab/>
        <w:t>- obwód 98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a zwyczajna</w:t>
        <w:tab/>
        <w:t>- obwód 84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ąb szypułkowy</w:t>
        <w:tab/>
        <w:tab/>
        <w:t>- obwód 20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a zwyczajna</w:t>
        <w:tab/>
        <w:t>- obwód 86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sna zwyczajna</w:t>
        <w:tab/>
        <w:t>- obwód 60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a zwyczajna</w:t>
        <w:tab/>
        <w:t>- obwód 86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sna zwyczajna</w:t>
        <w:tab/>
        <w:t>- obwód 37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sna zwyczajna</w:t>
        <w:tab/>
        <w:t>- obwód 50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sna zwyczajna</w:t>
        <w:tab/>
        <w:t>- obwód 34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a zwyczajna</w:t>
        <w:tab/>
        <w:t>- obwód 99 cm,</w:t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lsza czarna</w:t>
        <w:tab/>
        <w:tab/>
        <w:t>- obwód 136 cm.</w:t>
        <w:tab/>
      </w:r>
    </w:p>
    <w:p>
      <w:pPr>
        <w:pStyle w:val="Tekstpodstawowywcity3"/>
        <w:spacing w:lineRule="auto" w:line="360" w:before="0" w:after="0"/>
        <w:ind w:left="691" w:firstLine="717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Drzewa do wycinki zaznaczono na rysunku nr 1 („Inwentaryzacja zieleni”). Wycinka drzew nr 1-12 jest konieczna z uwagi, iż kolidują z projektowaną nawierzchnią jezdni oraz poboczami, uniemożliwiając ich  wykonanie. Drzewo nr 13 koliduje z projektowaną ścianką czołową przepustu, uniemożliwiając prawidłowy jej montaż. </w:t>
      </w:r>
    </w:p>
    <w:p>
      <w:pPr>
        <w:pStyle w:val="Tekstpodstawowywcity3"/>
        <w:spacing w:lineRule="auto" w:line="360" w:before="0" w:after="0"/>
        <w:ind w:left="691" w:firstLine="717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Planuje się dokonać kompensacji przyrodniczej poprzez dokonanie nasadzeń zastępczych (klon, jawor) w ilości wyciętych drzew w pasie drogowym drogi podlegającej przebudowie (projektowane nasadzenia zaznaczono na rysunku nr 1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Przebudowa drogi gminnej Orzk – Drzewociny nr 108020E</w:t>
    </w:r>
  </w:p>
  <w:p>
    <w:pPr>
      <w:pStyle w:val="Header"/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19:00Z</dcterms:created>
  <dc:creator>Krystian</dc:creator>
  <dc:description/>
  <dc:language>en-US</dc:language>
  <cp:lastModifiedBy>Win7</cp:lastModifiedBy>
  <cp:lastPrinted>2015-05-20T22:38:00Z</cp:lastPrinted>
  <dcterms:modified xsi:type="dcterms:W3CDTF">2015-06-14T06:19:00Z</dcterms:modified>
  <cp:revision>2</cp:revision>
  <dc:subject/>
  <dc:title/>
</cp:coreProperties>
</file>