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ind w:left="1416" w:firstLine="708"/>
        <w:rPr>
          <w:sz w:val="36"/>
        </w:rPr>
      </w:pPr>
      <w:r>
        <w:rPr>
          <w:sz w:val="36"/>
        </w:rPr>
      </w:r>
    </w:p>
    <w:p>
      <w:pPr>
        <w:pStyle w:val="TextBody"/>
        <w:ind w:left="1416" w:firstLine="708"/>
        <w:rPr>
          <w:sz w:val="36"/>
        </w:rPr>
      </w:pPr>
      <w:r>
        <w:rPr>
          <w:sz w:val="36"/>
        </w:rPr>
      </w:r>
    </w:p>
    <w:p>
      <w:pPr>
        <w:pStyle w:val="TextBody"/>
        <w:ind w:left="1416" w:firstLine="708"/>
        <w:rPr>
          <w:sz w:val="36"/>
        </w:rPr>
      </w:pPr>
      <w:r>
        <w:rPr>
          <w:sz w:val="36"/>
        </w:rPr>
      </w:r>
    </w:p>
    <w:p>
      <w:pPr>
        <w:pStyle w:val="TextBody"/>
        <w:ind w:left="1416" w:firstLine="708"/>
        <w:rPr>
          <w:sz w:val="36"/>
        </w:rPr>
      </w:pPr>
      <w:r>
        <w:rPr>
          <w:sz w:val="36"/>
        </w:rPr>
      </w:r>
    </w:p>
    <w:p>
      <w:pPr>
        <w:pStyle w:val="TextBody"/>
        <w:ind w:left="1416" w:firstLine="708"/>
        <w:rPr>
          <w:sz w:val="36"/>
        </w:rPr>
      </w:pPr>
      <w:r>
        <w:rPr>
          <w:sz w:val="36"/>
        </w:rPr>
      </w:r>
    </w:p>
    <w:p>
      <w:pPr>
        <w:pStyle w:val="TextBody"/>
        <w:ind w:left="1416" w:firstLine="708"/>
        <w:rPr>
          <w:sz w:val="36"/>
        </w:rPr>
      </w:pPr>
      <w:r>
        <w:rPr>
          <w:sz w:val="36"/>
        </w:rPr>
      </w:r>
    </w:p>
    <w:p>
      <w:pPr>
        <w:pStyle w:val="TextBody"/>
        <w:ind w:left="1416" w:firstLine="708"/>
        <w:rPr>
          <w:sz w:val="36"/>
        </w:rPr>
      </w:pPr>
      <w:r>
        <w:rPr>
          <w:sz w:val="36"/>
        </w:rPr>
      </w:r>
    </w:p>
    <w:p>
      <w:pPr>
        <w:pStyle w:val="TextBody"/>
        <w:ind w:left="1416" w:firstLine="708"/>
        <w:rPr>
          <w:sz w:val="36"/>
        </w:rPr>
      </w:pPr>
      <w:r>
        <w:rPr>
          <w:sz w:val="36"/>
        </w:rPr>
        <w:t xml:space="preserve">PROJEKT STAŁEJ ORGANIZACJI RUCHU DLA </w:t>
        <w:br/>
        <w:t xml:space="preserve">Drogi gminnej w m. Orzk </w:t>
      </w:r>
    </w:p>
    <w:p>
      <w:pPr>
        <w:pStyle w:val="TextBody"/>
        <w:ind w:left="1416" w:firstLine="708"/>
        <w:rPr>
          <w:sz w:val="36"/>
        </w:rPr>
      </w:pPr>
      <w:r>
        <w:rPr>
          <w:sz w:val="36"/>
        </w:rPr>
        <w:t>nr 108019E</w:t>
      </w:r>
    </w:p>
    <w:p>
      <w:pPr>
        <w:pStyle w:val="TextBody"/>
        <w:ind w:left="1416" w:firstLine="708"/>
        <w:rPr>
          <w:sz w:val="36"/>
        </w:rPr>
      </w:pPr>
      <w:r>
        <w:rPr>
          <w:sz w:val="36"/>
        </w:rPr>
      </w:r>
    </w:p>
    <w:p>
      <w:pPr>
        <w:pStyle w:val="TextBody"/>
        <w:ind w:left="1416" w:firstLine="708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left="1416" w:firstLine="708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left="1416" w:firstLine="708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left="1416" w:firstLine="708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left="1416" w:firstLine="708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left="1416" w:firstLine="708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left="1416" w:firstLine="708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left="1416" w:firstLine="708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left="1416" w:firstLine="708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left="1416" w:firstLine="708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left="1416" w:firstLine="708"/>
        <w:rPr>
          <w:i/>
          <w:i/>
          <w:iCs/>
          <w:sz w:val="24"/>
        </w:rPr>
      </w:pPr>
      <w:r>
        <w:rPr>
          <w:i/>
          <w:iCs/>
          <w:sz w:val="24"/>
        </w:rPr>
        <w:t>Wykonał: mgr inż. Anna Małecka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Zawartość opracowania</w:t>
      </w:r>
    </w:p>
    <w:p>
      <w:pPr>
        <w:pStyle w:val="Normal"/>
        <w:spacing w:lineRule="auto" w:line="360"/>
        <w:rPr/>
      </w:pPr>
      <w:r>
        <w:rPr/>
        <w:t>I. Część opisow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trona tytułow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zgodnieni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pis techniczny.</w:t>
        <w:br/>
        <w:t>3.1 Podstawa opracowania.</w:t>
        <w:br/>
        <w:t>3.2 Przedmiot opracowania.</w:t>
        <w:br/>
        <w:t>3.3 Opis stanu istniejącego oraz projektowanego.</w:t>
        <w:br/>
        <w:t>3.4 Oznakowanie.</w:t>
        <w:br/>
        <w:t>3.5 Szczegółowe zaleceni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kaz znaków.</w:t>
      </w:r>
    </w:p>
    <w:p>
      <w:pPr>
        <w:pStyle w:val="Normal"/>
        <w:spacing w:lineRule="auto" w:line="360"/>
        <w:rPr/>
      </w:pPr>
      <w:r>
        <w:rPr/>
        <w:t>II. Część rysunkowa.</w:t>
        <w:br/>
        <w:t xml:space="preserve">      1. Projekt organizacji ruchu.</w:t>
        <w:br/>
        <w:t xml:space="preserve">      2. Plan w skali 1:25 000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2. UZGODNIENI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</w:rPr>
        <w:t xml:space="preserve">Zarządca drogi.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2</w:t>
      </w:r>
      <w:r>
        <w:rPr>
          <w:sz w:val="28"/>
        </w:rPr>
        <w:t>. Zarządca ruchu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3. OPIS TECHNICZNY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b/>
          <w:bCs/>
        </w:rPr>
        <w:t>Podstawa opracowania.</w:t>
      </w:r>
    </w:p>
    <w:p>
      <w:pPr>
        <w:pStyle w:val="Normal"/>
        <w:spacing w:lineRule="auto" w:line="360"/>
        <w:rPr/>
      </w:pPr>
      <w:r>
        <w:rPr/>
        <w:t>Obowiązujące wytyczne i normatywy w zakresie oznakowania dróg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Rozporządzenie Ministra Infrastruktury z dnia 23 września 2003 w sprawie szczegółowych warunków zarządzania ruchem na drogach oraz wykonywania nadzoru nad tym zarządzeniem (Dz. U. z 2003r., Nr 177, poz. 1729)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Rozporządzenie Ministra Infrastruktury z dnia 23.09.2003r. w sprawie szczegółowych warunków technicznych dla znaków i sygnałów drogowych oraz zabezpieczenia ruchu drogowego i warunków ich umieszczania na drogach (Dz. U. z 2003 r., Nr 220, poz. 2181)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Rozporządzenie Ministra Infrastruktury oraz Spraw Wewnętrznych i Administracji z dnia 31 lipca 2002 roku w sprawie znaków i sygnałów drogowych (Dz. U. Nr 170, poz. 1393).</w:t>
      </w:r>
    </w:p>
    <w:p>
      <w:pPr>
        <w:pStyle w:val="Normal"/>
        <w:spacing w:lineRule="auto" w:line="360"/>
        <w:ind w:left="1065" w:hanging="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Przedmiot opracowania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zedmiotem opracowania jest projekt stałej organizacji ruchu  dla odcinka drogi gminnej w m. Orzk  nr 108019E planowanej do przebudowy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3 Opis stanu istniejącego oraz projektowanego.</w:t>
      </w:r>
    </w:p>
    <w:p>
      <w:pPr>
        <w:pStyle w:val="Normal"/>
        <w:spacing w:lineRule="auto" w:line="360"/>
        <w:rPr/>
      </w:pPr>
      <w:r>
        <w:rPr/>
        <w:t>Na odcinku objętym opracowaniem i planowanym zakresem wprowadzenia stałej organizacji ruchu droga posiada obecnie nawierzchnię gruntową umocnioną częściowo kruszywem. Droga posiada włączenie w drogę gminną nr 108018E o nawierzchni asfaltowej. Planuje się przebudowę nawierzchni drogi na odcinku ok. 1,65 km ( beton asfaltowy gr. 5cm na podbudowie z kruszywa) wraz z wykonaniem włączenia w drogę gminną nr 108018E. Stąd konieczność wprowadzenia stałej organizacji ruchu dla przedmiotowego odcinka drogi, który obecnie nie posiada żadnego oznakowania. Brak jest również oznakowania w rejonie włączenia w drogę gminną nr 108018E.</w:t>
      </w:r>
    </w:p>
    <w:p>
      <w:pPr>
        <w:pStyle w:val="Normal"/>
        <w:spacing w:lineRule="auto" w:line="360"/>
        <w:rPr/>
      </w:pPr>
      <w:r>
        <w:rPr/>
        <w:t>Natężenie ruchu samochodowego na powyższej drodze jest niskie. Droga przebiega głównie przez tereny upraw rolnych.</w:t>
      </w:r>
    </w:p>
    <w:p>
      <w:pPr>
        <w:pStyle w:val="Normal"/>
        <w:spacing w:lineRule="auto" w:line="360"/>
        <w:rPr/>
      </w:pPr>
      <w:r>
        <w:rPr/>
        <w:t>Planowany termin wprowadzenia stałej organizacji ruchu 15.09.2014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Oznakowanie.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Dla zapewnienia bezpieczeństwa użytkowników drogi wprowadza się oznakowanie pionowe w rejonie skrzyżowania dróg gminnych nr </w:t>
      </w:r>
      <w:r>
        <w:rPr>
          <w:b/>
        </w:rPr>
        <w:t xml:space="preserve">108019E </w:t>
      </w:r>
      <w:r>
        <w:rPr/>
        <w:t>i</w:t>
      </w:r>
      <w:r>
        <w:rPr>
          <w:b/>
        </w:rPr>
        <w:t xml:space="preserve"> </w:t>
      </w:r>
      <w:r>
        <w:rPr/>
        <w:t xml:space="preserve">nr </w:t>
      </w:r>
      <w:r>
        <w:rPr>
          <w:b/>
        </w:rPr>
        <w:t xml:space="preserve">108018E </w:t>
      </w:r>
      <w:r>
        <w:rPr/>
        <w:t>poprzez ustawienie znaków</w:t>
      </w:r>
      <w:r>
        <w:rPr>
          <w:b/>
        </w:rPr>
        <w:t xml:space="preserve"> A-6b, A-6c </w:t>
      </w:r>
      <w:r>
        <w:rPr/>
        <w:t>na drodze nr</w:t>
      </w:r>
      <w:r>
        <w:rPr>
          <w:b/>
        </w:rPr>
        <w:t xml:space="preserve"> 108018E </w:t>
      </w:r>
      <w:r>
        <w:rPr/>
        <w:t>oraz znaku</w:t>
      </w:r>
      <w:r>
        <w:rPr>
          <w:b/>
        </w:rPr>
        <w:t xml:space="preserve"> A-7 </w:t>
      </w:r>
      <w:r>
        <w:rPr/>
        <w:t>na drodze</w:t>
      </w:r>
      <w:r>
        <w:rPr>
          <w:b/>
        </w:rPr>
        <w:t xml:space="preserve"> nr 108019E. </w:t>
      </w:r>
      <w:r>
        <w:rPr/>
        <w:t xml:space="preserve">100m przed projektowanym zakończeniem nawierzchni asfaltowej na drodze </w:t>
      </w:r>
      <w:r>
        <w:rPr>
          <w:b/>
        </w:rPr>
        <w:t>nr 108019E</w:t>
      </w:r>
      <w:r>
        <w:rPr/>
        <w:t xml:space="preserve"> projektuje się znak A-11 dla poinformowania uczestników ruchu drogowego o nawierzchni nieutwardzonej. Ponadto w rejonie skrzyżowania zostanie umieszczony drogowskaz E-5  informujący o możliwości dojazdu do posesji o nr 97, 97a. Zmiana organizacji ruchu ma wpłynąć pozytywnie na bezpieczeństwo uczestników ruchu drogowego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5 Szczegółowe zalecenia.</w:t>
      </w:r>
    </w:p>
    <w:p>
      <w:pPr>
        <w:pStyle w:val="Normal"/>
        <w:spacing w:lineRule="auto" w:line="360"/>
        <w:rPr/>
      </w:pPr>
      <w:r>
        <w:rPr/>
        <w:t>Znaki powinny być pokryte materiałem odblaskowym i być dobrze widoczne zarówno w dzień jak i w nocy oraz utrzymywane w należytym stanie przez cały okres wprowadzenia organizacji ruchu. Zastosowane powinny zostać znaki małe. Znaki zostaną umieszczone na słupkach, w odległości 0,5 m od krawędzi korony drogi, wysokość umieszczenia znaku (dolnej krawędzi) – 2m. Wraz ze znakiem A-11 zostanie umieszczona tabliczka T-1 (100m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rPr/>
      </w:pPr>
      <w:r>
        <w:rPr>
          <w:b/>
          <w:bCs/>
        </w:rPr>
        <w:t xml:space="preserve">Wykaz znaków.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3012"/>
        <w:gridCol w:w="1594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ymbol znaku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pis (nazwa znaku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posób zamocowania</w:t>
            </w:r>
          </w:p>
        </w:tc>
      </w:tr>
      <w:tr>
        <w:trPr>
          <w:trHeight w:val="4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-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Ustąp pierwszeństw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 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 słupk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-6b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krzyżowanie z drogą podporządkowaną występującą po prawej stroni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1 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 słupk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-6c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krzyżowanie z drogą podporządkowaną występującą po lewej stroni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1 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 słupk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-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ierówna drog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 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 słupku</w:t>
            </w:r>
          </w:p>
        </w:tc>
      </w:tr>
      <w:tr>
        <w:trPr>
          <w:trHeight w:val="6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-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00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 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 słupku razem ze znakiem A-1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-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osesje nr 97, 97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 szt. (dwustronn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 słupku</w:t>
            </w:r>
          </w:p>
        </w:tc>
      </w:tr>
    </w:tbl>
    <w:p>
      <w:pPr>
        <w:pStyle w:val="Normal"/>
        <w:tabs>
          <w:tab w:val="clear" w:pos="708"/>
          <w:tab w:val="left" w:pos="673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4140</wp:posOffset>
                </wp:positionH>
                <wp:positionV relativeFrom="paragraph">
                  <wp:posOffset>442023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2pt;margin-top:34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07:00Z</dcterms:created>
  <dc:creator>Anulka</dc:creator>
  <dc:description/>
  <dc:language>en-US</dc:language>
  <cp:lastModifiedBy>Ania</cp:lastModifiedBy>
  <cp:lastPrinted>2012-04-26T10:16:00Z</cp:lastPrinted>
  <dcterms:modified xsi:type="dcterms:W3CDTF">2014-07-11T08:07:00Z</dcterms:modified>
  <cp:revision>2</cp:revision>
  <dc:subject/>
  <dc:title>PROJEKT STAŁEJ ORGANIZACJI RUCHU DLA</dc:title>
</cp:coreProperties>
</file>