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NR IV/20/15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Y GMINY DŁUTÓW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a 9 marca 2015 r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 sprawie przyjęcia Gminnego Programu Przeciwdziałania Przemocy w Rodzinie </w:t>
        <w:br/>
        <w:t>i Ochrony Ofiar Przemocy w Rodzinie na lata 2015 - 2020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dstawie art. 18 ust. 1 ustawy z dnia 8 marca 1990r. o samorządzie gminnym </w:t>
        <w:br/>
        <w:t xml:space="preserve">(Dz. U. z 2013 r. poz. 594, poz.645, poz.1318, z 2014 r. poz. 379, poz. 1072) oraz art. 6 ust. 2 pkt 1 ustawy z dnia 29 lipca 2005 r. o przeciwdziałaniu przemocy w rodzinie (Dz.U. z 2005 r. Nr 180, poz. 1493, z 2009 r. Nr 206, poz. 1589, z 2010 r. Nr 28, poz. 146, Nr 125, poz. 842, </w:t>
        <w:br/>
        <w:t>z 2011 r. Nr 149, poz. 887) uchwala się, co następuj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 1.</w:t>
      </w:r>
      <w:r>
        <w:rPr>
          <w:rFonts w:cs="Times New Roman" w:ascii="Times New Roman" w:hAnsi="Times New Roman"/>
          <w:sz w:val="24"/>
          <w:szCs w:val="24"/>
        </w:rPr>
        <w:t xml:space="preserve"> Przyjmuje się Gminny Program Przeciwdziałania Przemocy w Rodzinie                i Ochrony Ofiar Przemocy w Rodzinie na lata 2015-2020, stanowiący załącznik do uchwał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 2</w:t>
      </w:r>
      <w:r>
        <w:rPr>
          <w:rFonts w:cs="Times New Roman" w:ascii="Times New Roman" w:hAnsi="Times New Roman"/>
          <w:sz w:val="24"/>
          <w:szCs w:val="24"/>
        </w:rPr>
        <w:t>. Wykonanie uchwały powierza się Wójtowi Gminy Dłutów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§ 3. </w:t>
      </w: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  Załącznik do Uchwały Nr IV/20/15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  Rady Gminy Dłutów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  z dnia 9 marca 2015 r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Gminny Program Przeciwdziałania Przemocy w Rodzin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eastAsia="Times New Roman" w:cs="Times New Roman" w:ascii="Times New Roman" w:hAnsi="Times New Roman"/>
          <w:b/>
          <w:sz w:val="72"/>
          <w:szCs w:val="72"/>
        </w:rPr>
        <w:t xml:space="preserve"> </w:t>
      </w:r>
      <w:r>
        <w:rPr>
          <w:rFonts w:cs="Times New Roman" w:ascii="Times New Roman" w:hAnsi="Times New Roman"/>
          <w:b/>
          <w:sz w:val="72"/>
          <w:szCs w:val="72"/>
        </w:rPr>
        <w:t xml:space="preserve">i Ochrony Ofiar Przemocy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72"/>
          <w:szCs w:val="72"/>
        </w:rPr>
        <w:t>w Rodzinie</w:t>
        <w:br/>
        <w:t>na lata 2015-202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stęp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onstytucja Rzeczypospolitej Polskiej wskazuje, iż instytucja rodziny jest objęta szczególną ochroną i opieką państwa. Kobieta i mężczyzna mają równe prawa w życiu rodzinnym, politycznym, społecznym i gospodarczym, a każdy ma prawo żądać od organów władzy publicznej ochrony dziecka przed przemocą, okrucieństwem, wyzyskiem </w:t>
        <w:br/>
        <w:t>i demoralizacj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Przemocą w rodzinie określone jest każde zachowanie skierowane wobec osoby bliskiej, którego celem jest utrzymanie nad nią kontroli i władzy. Przemoc </w:t>
        <w:br/>
        <w:t>w rodzinie to zamierzone działanie przeciwko członkowi rodziny naruszające jego godność oraz podstawowe prawa i wolności, powodujące cierpienie i szkody, często przy wykorzystaniu siły.  Ustawa z dnia 29 lipca 2005r. o przeciwdziałaniu przemocy (Dz. U. Nr 180 poz. 1493 z późn. zm.) definiuje przemoc w rodzinie, jako jednorazowe lub powtarzające się umyślne działanie lub zaniechanie naruszające prawa lub dobra osobiste członków rodziny, w szczególności narażające te osoby na niebezpieczeństwo utraty życia, zdrowia, naruszające ich godność, nietykalność cielesną, wolność, w tym seksualną, powodujące szkody na ich zdrowiu fizycznym lub psychicznym, a także wywołujące cierpienie i krzywdy moralne u osób dotkniętych przemoc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dzaje przemocy: </w:t>
      </w:r>
    </w:p>
    <w:p>
      <w:pPr>
        <w:pStyle w:val="Normal"/>
        <w:numPr>
          <w:ilvl w:val="0"/>
          <w:numId w:val="1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moc fizyczna – jej celem jest zadanie ofierze bólu fizycznego, uszkodzenia jej ciała, pogorszenie stanu zdrowia lub pozbawienia ją życia;</w:t>
      </w:r>
    </w:p>
    <w:p>
      <w:pPr>
        <w:pStyle w:val="Normal"/>
        <w:numPr>
          <w:ilvl w:val="0"/>
          <w:numId w:val="1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moc seksualna – działanie zmuszające ofiarę do podjęcia niechcianych zachowań seksualnych lub zdeprecjonowania jej seksualności;</w:t>
      </w:r>
    </w:p>
    <w:p>
      <w:pPr>
        <w:pStyle w:val="Normal"/>
        <w:numPr>
          <w:ilvl w:val="0"/>
          <w:numId w:val="1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moc psychiczna – zachowanie, którego celem jest umniejszanie poczucia własnej wartości ofiary od sprawcy, wzbudzanie w niej strachu;</w:t>
      </w:r>
    </w:p>
    <w:p>
      <w:pPr>
        <w:pStyle w:val="Normal"/>
        <w:numPr>
          <w:ilvl w:val="0"/>
          <w:numId w:val="1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moc ekonomiczna – to każde zachowanie, którego celem jest ekonomiczne uzależnienie ofiary od sprawcy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odziny dotknięte przemocą pozostają w trudnej sytuacji społecznej, co jest podstawą do udzielenia im szczególnej pomocy przy użyciu metod i narzędzi określonych w obecnie obowiązującym porządku prawnym.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celu zwalczania przemocy w rodzinie i udzielenia pomocy osobom dotkniętym przemocą w celu podjęcia skutecznych działań, które mają zapobiegać ubóstwu i wykluczeniu społecznemu, zjawisk powstałych na skutek przemocy w rodzinie został opracowany gminny program przeciwdziałania przemocy w rodzinie na terenie gminy Dłutów na lata 2015 - 2020.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etody i narzędzia do realizacji celów Programu będą miały zastosowanie na terenie gminy Dłutów. Program powstał w wyniku prac Zespołu Interdyscyplinarnego działającego na terenie gminy Dłutów. Program ma charakter uniwersalny z uwzględnieniem priorytetów </w:t>
        <w:br/>
        <w:t xml:space="preserve">z zakresu przeciwdziałania przemocy w rodzinie, wieloletnią perspektywę, gdyż zawarte </w:t>
        <w:br/>
        <w:t xml:space="preserve">w nim cele i obszary działań nakładają obowiązek długofalowych zadań w celu zmniejszenia zjawiska przemocy w rodzinie. Treści zawarte w Programie mają elastyczny charakter, dzięki czemu w miarę potrzeb i sytuacji społecznej zadania programu mogą ulec zmianom </w:t>
        <w:br/>
        <w:t>i udoskonaleniom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ind w:left="142" w:hanging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agnoza sytuacji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d 2011r. na terenie gminny Dłutów działa Zespół Interdyscyplinarny w skład, którego wchodzą przedstawiciele Gminnego Ośrodka Pomocy Społecznej, Gminnej Komisji Rozwiązywania Problemów Alkoholowych, Policji, Zakładu Opieki Zdrowotnej, jednostek Oświaty, kuratorów sądowych. 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e statystyk Zespołu Interdyscyplinarnego wynika, iż w okresie swojej działalności, tj. </w:t>
        <w:br/>
        <w:t xml:space="preserve">w latach 2011-2014 zostało założonych 20 ,,Niebieskich Kart”. Większość osób doznających przemocy w rodzinie to przede wszystkim kobiety oraz dzieci do 15 r. ż. Najmniejszy procent osób dotkniętych przemocą to osoby dorosłe wspólnie zamieszkujące m.in.: rodzice, krewni, mężczyźni.  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ko przyczyny sprzyjające stosowaniu przemocy w rodzinie można wskazać normy społeczne i kulturowe. Istniejące przez wieki zezwolenie na stosowanie przemocy wobec najbliższych, w szczególności kobiet i dzieci, w wielu środowiskach nadal jest tolerowane </w:t>
        <w:br/>
        <w:t>i akceptowane. Dzieje się tak na skutek dziedziczenia wzorca przemocy z pochodzenia rodziny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jawisko przemocy jest najczęściej zauważane w rodzinach osób uzależnionych,    nadużywających alkoholu. Świadczy o tym fakt zastania sprawców przemocy pod wpływem alkoholu w czasie popełnienia czynu. Spożyty alkohol przyczynia się do osłabienia kontroli nad zachowaniem, zwiększa reagowanie złością i gniewem na własne niepowodzenia </w:t>
        <w:br/>
        <w:t>i trudności życiowe, tj.: brak pracy, trudności wychowawcze z dziećmi, zazdrość, zdradę małżeńską. Nietrzeźwość nie zwalnia jednak sprawcy z odpowiedzialności za jego czyny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udno jest w sposób jednoznaczny określić wielkość zjawiska przemocy na terenie gminy Dłutów w związku z występowaniem przemocy ukrytej, występującej w rodzinie czy </w:t>
        <w:br/>
        <w:t>w szkole i nie ujętej w statystykach z powodu braku wiedzy na temat jej występowania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jawnianie przypadków przemocy w rodzinie świadczy o poszerzeniu wiedzy na temat tego zjawiska. Ponadto każdy zgłoszony przypadek przemocy w rodzinie to odpowiedź społeczeństwa na brak przyzwolenia na to zjawisko, to świadomość, że przemoc w rodzinie jest przestępstwem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stawiciele Zespołu Interdyscyplinarnego zauważyli, iż zaletą pracy Zespołu Interdyscyplinarnego jest kompleksowość, zwiększenie efektywności i skuteczności działań.  Lepszych efekty pracy nad rodzinami dotkniętymi przemocą zostały uzyskane poprzez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zajemne dzielenie się wiedzą i doświadczeniem członków Zespołu, wzajemne uczenie się, współdziałanie i wykorzystywanie dostępnych instrumentów i uprawnień służb i instytucji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5"/>
        </w:numPr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pójność Programu z innymi dokumentami strategicznymi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blem przemocy w rodzinie został dostrzeżony i zdiagnozowany również w innych państwach na całym świecie. Świadczą o tym podejmowane działania mające na celu ograniczenie zjawiska przemocy przez organizacje międzynarodowe, w tym m.in.: Organizacji Narodów Zjednoczonych czy też Rady Europy. Rzeczpospolita Polska, mając na uwadze doświadczenia międzynarodowe, podjęła działania legislacyjne w celu zwiększenia skuteczności przeciwdziałania przemocy w rodzinie, czego wyrazem było uchwalenie w dniu 29 lipca 2005 r. ustawy o przeciwdziałaniu przemocy w rodzinie (Dz. U. Nr 180, poz. 1493, </w:t>
        <w:br/>
        <w:t>z późn. zm.), zwanej dalej „ustawą”. Ustawa nałożyła na Radę Ministrów obowiązek przyjęcia Krajowego Programu Przeciwdziałania Przemocy w Rodzinie, zwanego dalej „Programem”, w celu tworzenia warunków do bardziej skutecznego przeciwdziałania przemocy w rodzinie.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Gminny Program Przeciwdziałania Przemocy w Rodzinie i Ochrony Ofiar Przemocy </w:t>
        <w:br/>
        <w:t>na lata 2015-2020 jest spójny m. in. z:</w:t>
      </w:r>
    </w:p>
    <w:p>
      <w:pPr>
        <w:pStyle w:val="Normal"/>
        <w:numPr>
          <w:ilvl w:val="0"/>
          <w:numId w:val="6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ajowym Programem Przeciwdziałania Przemocy w Rodzinie na lata 2014-2020;</w:t>
      </w:r>
    </w:p>
    <w:p>
      <w:pPr>
        <w:pStyle w:val="Normal"/>
        <w:numPr>
          <w:ilvl w:val="0"/>
          <w:numId w:val="6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jewódzkim Programem Przeciwdziałania w Rodzinie na lata 2011-2015;</w:t>
      </w:r>
    </w:p>
    <w:p>
      <w:pPr>
        <w:pStyle w:val="Normal"/>
        <w:numPr>
          <w:ilvl w:val="0"/>
          <w:numId w:val="6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ategią Rozwiązywana Problemów Społecznych Gminy Dłutów na lata 2011-2020;</w:t>
      </w:r>
    </w:p>
    <w:p>
      <w:pPr>
        <w:pStyle w:val="Normal"/>
        <w:numPr>
          <w:ilvl w:val="0"/>
          <w:numId w:val="6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minnym Systemem Profilaktyki i Opieki nad Dzieckiem i Rodziną w Gminie Dłutów na lata 2011-2015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le programu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el główny Programu:</w:t>
      </w:r>
    </w:p>
    <w:p>
      <w:pPr>
        <w:pStyle w:val="Normal"/>
        <w:numPr>
          <w:ilvl w:val="1"/>
          <w:numId w:val="25"/>
        </w:numPr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większenie skuteczności przeciwdziałania przemocy w rodzini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le szczegółow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uwrażliwienie społeczności lokalnej na problem przemocy w rodzinie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zwiększenie pomocy i ochrony ofiar przemocy w rodzinie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zwiększenie skuteczności oddziaływań wobec osób stosujących przemoc w rodzinie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zwiększenie poziomu kompetencji przedstawicieli instytucji i podmiotów realizujących zadania z zakresu przeciwdziałania przemocy w rodzinie w celu podniesienia jakości </w:t>
        <w:br/>
        <w:t>i dostępności świadczonych usług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spacing w:before="0" w:after="120"/>
        <w:ind w:left="284" w:hanging="284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Założenia Programu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Realizacja celów Programu zakłada:</w:t>
      </w:r>
    </w:p>
    <w:p>
      <w:pPr>
        <w:pStyle w:val="Normal"/>
        <w:numPr>
          <w:ilvl w:val="0"/>
          <w:numId w:val="16"/>
        </w:numPr>
        <w:autoSpaceDE w:val="false"/>
        <w:spacing w:before="0" w:after="0"/>
        <w:ind w:left="284" w:hanging="284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profilaktykę i edukacje społeczną </w:t>
      </w:r>
      <w:r>
        <w:rPr>
          <w:rFonts w:cs="Times New Roman" w:ascii="Times New Roman" w:hAnsi="Times New Roman"/>
          <w:sz w:val="24"/>
          <w:szCs w:val="24"/>
          <w:lang w:eastAsia="pl-PL"/>
        </w:rPr>
        <w:t>mieszkańców gminy, w tym osób i rodzin zagrożonych przemocą w rodzinie;</w:t>
      </w:r>
    </w:p>
    <w:p>
      <w:pPr>
        <w:pStyle w:val="Normal"/>
        <w:numPr>
          <w:ilvl w:val="0"/>
          <w:numId w:val="16"/>
        </w:numPr>
        <w:autoSpaceDE w:val="false"/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ochronę i pomoc osobom dotkniętym przemocą w rodzinie;</w:t>
      </w:r>
    </w:p>
    <w:p>
      <w:pPr>
        <w:pStyle w:val="Normal"/>
        <w:numPr>
          <w:ilvl w:val="0"/>
          <w:numId w:val="16"/>
        </w:numPr>
        <w:autoSpaceDE w:val="false"/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promowanie modelu rodziny wolnego od przemocy;</w:t>
      </w:r>
    </w:p>
    <w:p>
      <w:pPr>
        <w:pStyle w:val="Normal"/>
        <w:numPr>
          <w:ilvl w:val="0"/>
          <w:numId w:val="16"/>
        </w:numPr>
        <w:autoSpaceDE w:val="false"/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działania zespołu interdyscyplinarnego w zakresie przeciwdziałania przemocy;</w:t>
      </w:r>
    </w:p>
    <w:p>
      <w:pPr>
        <w:pStyle w:val="Normal"/>
        <w:numPr>
          <w:ilvl w:val="0"/>
          <w:numId w:val="16"/>
        </w:numPr>
        <w:autoSpaceDE w:val="false"/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podnoszenie kompetencji służb i przedstawicieli podmiotów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realizujących działania </w:t>
        <w:br/>
        <w:t>z zakresu przeciwdziałania przemocy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>w rodzinie.</w:t>
      </w:r>
    </w:p>
    <w:p>
      <w:pPr>
        <w:pStyle w:val="Normal"/>
        <w:autoSpaceDE w:val="false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25"/>
        </w:numPr>
        <w:autoSpaceDE w:val="false"/>
        <w:spacing w:before="0" w:after="120"/>
        <w:ind w:left="284" w:hanging="284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Adresaci Programu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rogram skierowany jest do: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społeczności lokalnej, w tym osób zagrożonych przemocą w rodzinie;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osób dotkniętych przemocą w rodzinie;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osób stosujących przemoc w rodzinie;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świadków przemocy w rodzinie;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służb zajmujących się przeciwdziałaniem przemocy w rodzinie.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VI. Realizatorzy Programu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Realizatorami Programu, są w szczególności podmioty wchodzące w skład zespołu interdyscyplinarnego działającego na terenie gminy:</w:t>
      </w:r>
    </w:p>
    <w:p>
      <w:pPr>
        <w:pStyle w:val="Normal"/>
        <w:numPr>
          <w:ilvl w:val="0"/>
          <w:numId w:val="19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Gminny Ośrodek Pomocy Społecznej;</w:t>
      </w:r>
    </w:p>
    <w:p>
      <w:pPr>
        <w:pStyle w:val="Normal"/>
        <w:numPr>
          <w:ilvl w:val="0"/>
          <w:numId w:val="19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Gimnazjum;</w:t>
      </w:r>
    </w:p>
    <w:p>
      <w:pPr>
        <w:pStyle w:val="Normal"/>
        <w:numPr>
          <w:ilvl w:val="0"/>
          <w:numId w:val="19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espół Szkolno – Przedszkolny;</w:t>
      </w:r>
    </w:p>
    <w:p>
      <w:pPr>
        <w:pStyle w:val="Normal"/>
        <w:numPr>
          <w:ilvl w:val="0"/>
          <w:numId w:val="19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olicja;</w:t>
      </w:r>
    </w:p>
    <w:p>
      <w:pPr>
        <w:pStyle w:val="Normal"/>
        <w:numPr>
          <w:ilvl w:val="0"/>
          <w:numId w:val="19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Kuratorzy sądowi;</w:t>
      </w:r>
    </w:p>
    <w:p>
      <w:pPr>
        <w:pStyle w:val="Normal"/>
        <w:numPr>
          <w:ilvl w:val="0"/>
          <w:numId w:val="19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Gminna Komisja Rozwiązywania Problemów Alkoholowych;</w:t>
      </w:r>
    </w:p>
    <w:p>
      <w:pPr>
        <w:pStyle w:val="Normal"/>
        <w:numPr>
          <w:ilvl w:val="0"/>
          <w:numId w:val="19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Niepubliczny Zakład Opieki Zdrowotnej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Program będzie realizowany m.in. w oparciu o następujące akty prawne: </w:t>
      </w:r>
    </w:p>
    <w:p>
      <w:pPr>
        <w:pStyle w:val="Normal"/>
        <w:numPr>
          <w:ilvl w:val="0"/>
          <w:numId w:val="15"/>
        </w:numPr>
        <w:autoSpaceDE w:val="false"/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ustawę z dnia 29 lipca 2005 r. o przeciwdziałaniu przemocy w rodzinie (Dz. U. Nr 180, poz. 1493, z późn. zm.);</w:t>
      </w:r>
    </w:p>
    <w:p>
      <w:pPr>
        <w:pStyle w:val="Normal"/>
        <w:numPr>
          <w:ilvl w:val="0"/>
          <w:numId w:val="15"/>
        </w:numPr>
        <w:autoSpaceDE w:val="false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ustawę z dnia 12 marca 2004r. o pomocy społecznej (Dz. U. z 2013r. poz. 182 z  późn. zm.) </w:t>
      </w:r>
    </w:p>
    <w:p>
      <w:pPr>
        <w:pStyle w:val="Normal"/>
        <w:numPr>
          <w:ilvl w:val="0"/>
          <w:numId w:val="15"/>
        </w:numPr>
        <w:autoSpaceDE w:val="false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ustawę z dnia 26 października 1982 r. o wychowaniu w trzeźwości i przeciwdziałaniu alkoholizmowi </w:t>
      </w:r>
      <w:r>
        <w:rPr>
          <w:rFonts w:cs="Times New Roman" w:ascii="Times New Roman" w:hAnsi="Times New Roman"/>
          <w:sz w:val="24"/>
          <w:szCs w:val="24"/>
        </w:rPr>
        <w:t>(Dz. U. z 2012 r. poz. 1356, z późn. zm.)</w:t>
      </w:r>
      <w:r>
        <w:rPr>
          <w:rFonts w:cs="Times New Roman" w:ascii="Times New Roman" w:hAnsi="Times New Roman"/>
          <w:sz w:val="24"/>
          <w:szCs w:val="24"/>
          <w:lang w:eastAsia="pl-PL"/>
        </w:rPr>
        <w:t>;</w:t>
      </w:r>
    </w:p>
    <w:p>
      <w:pPr>
        <w:pStyle w:val="Normal"/>
        <w:numPr>
          <w:ilvl w:val="0"/>
          <w:numId w:val="15"/>
        </w:numPr>
        <w:autoSpaceDE w:val="false"/>
        <w:spacing w:before="0" w:after="240"/>
        <w:ind w:left="284" w:hanging="284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ustawę z dnia 25 lutego 1964 r. – Kodeks rodzinny i opiekuńczy (Dz. U. z 2012 r. poz. 788, z późn. zm.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VII. Obszary, cele i kierunki działań Programu</w:t>
      </w:r>
    </w:p>
    <w:p>
      <w:pPr>
        <w:pStyle w:val="Normal"/>
        <w:numPr>
          <w:ilvl w:val="0"/>
          <w:numId w:val="14"/>
        </w:numPr>
        <w:spacing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szar:</w:t>
      </w:r>
    </w:p>
    <w:p>
      <w:pPr>
        <w:pStyle w:val="Normal"/>
        <w:numPr>
          <w:ilvl w:val="1"/>
          <w:numId w:val="19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filaktyka i edukacja społeczna mieszkańców gminy;</w:t>
      </w:r>
    </w:p>
    <w:p>
      <w:pPr>
        <w:pStyle w:val="Normal"/>
        <w:numPr>
          <w:ilvl w:val="1"/>
          <w:numId w:val="1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mowanie modelu rodziny wolnego od przemocy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el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numPr>
          <w:ilvl w:val="1"/>
          <w:numId w:val="2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uwrażliwienie społeczności lokalnej na problem przemocy w rodzinie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ierunki działań: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niesienie poziomu wiedzy i świadomości społeczności lokalnej w zakresie przyczyn i skutków przemocy w rodzinie, w tym: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strybucja ulotek i informacji na temat przemocy i jej skutków,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kolenia na temat przemocy,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alanie mitów na temat przemocy,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agowanie skutecznych sposobów powstrzymywania przemocy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kampanii zwłaszcza wśród dzieci i młodzieży w zakresie ograniczenia oglądalności przemocy w telewizji, grach komputerowych,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ieranie różnych form spędzania wolnego czasu promujących zachowania nieagresywne, w szczególności dla dzieci i młodzieży, tj.: półkolonie dla dzieci z rodzin zagrożonych przemocą, organizacja konkursów np. plastycznych dla dzieci i młodzieży w zakresie zapobiegania przemoc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in realizacji:</w:t>
      </w:r>
      <w:r>
        <w:rPr>
          <w:rFonts w:cs="Times New Roman" w:ascii="Times New Roman" w:hAnsi="Times New Roman"/>
          <w:sz w:val="24"/>
          <w:szCs w:val="24"/>
        </w:rPr>
        <w:t xml:space="preserve">  2015–202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skaźniki: </w:t>
      </w:r>
    </w:p>
    <w:p>
      <w:pPr>
        <w:pStyle w:val="Normal"/>
        <w:numPr>
          <w:ilvl w:val="0"/>
          <w:numId w:val="20"/>
        </w:numPr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a podjętych działań w celu podniesienia poziomu wiedzy i świadomości na temat przemocy;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odmioty realizujące zadanie: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lacówki oświatowo – wychowawcze;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minny Ośrodek Pomocy Społecznej;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minna Komisja Rozwiązywania Problemów Alkoholowych.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4"/>
        </w:numPr>
        <w:spacing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/>
          <w:b/>
          <w:b/>
          <w:sz w:val="24"/>
          <w:sz w:val="24"/>
          <w:szCs w:val="24"/>
        </w:rPr>
        <w:t>﻿</w:t>
      </w:r>
      <w:r>
        <w:rPr>
          <w:rFonts w:cs="Times New Roman" w:ascii="Times New Roman" w:hAnsi="Times New Roman"/>
          <w:b/>
          <w:sz w:val="24"/>
          <w:szCs w:val="24"/>
        </w:rPr>
        <w:t>Obszar:</w:t>
      </w:r>
    </w:p>
    <w:p>
      <w:pPr>
        <w:pStyle w:val="Normal"/>
        <w:numPr>
          <w:ilvl w:val="0"/>
          <w:numId w:val="2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hrona i pomoc osobom dotkniętych przemocą w rodzini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el: 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iększenie pomocy i ochrony ofiar przemocy w rodzini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ierunki działań:</w:t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elanie informacji dotyczącej bezpiecznego schronienia osobom dotkniętym przemocą w ośrodkach interwencji kryzysowej i w specjalistycznych ośrodkach wsparcia;</w:t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elanie informacji na temat praw osób będących ofiarami przemoc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dzielanie informacji sprawcom przemocy na temat programów korekcyjno-edukacyjnych;</w:t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owszechnienie telefonu zaufania ,,Niebieska Linia”;</w:t>
      </w:r>
    </w:p>
    <w:p>
      <w:pPr>
        <w:pStyle w:val="Normal"/>
        <w:numPr>
          <w:ilvl w:val="0"/>
          <w:numId w:val="1"/>
        </w:numPr>
        <w:spacing w:before="0" w:after="12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ejmowanie działań interwencyjnych w oparciu o procedurę ,, Niebieskiej Karty”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in realizacji:</w:t>
      </w:r>
      <w:r>
        <w:rPr>
          <w:rFonts w:cs="Times New Roman" w:ascii="Times New Roman" w:hAnsi="Times New Roman"/>
          <w:sz w:val="24"/>
          <w:szCs w:val="24"/>
        </w:rPr>
        <w:t xml:space="preserve">  2015–2020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skaźniki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liczba rodzin, w których została założona ,,Niebieska Karta”;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liczba rodzin, w których została zakończona procedura ,, Niebieskiej Karty”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mioty realizujące zadanie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Gminny Ośrodek Pomocy Społecznej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Gimnazjum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espół Szkolno – Przedszkolny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olicja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Kuratorzy sądowi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Gminna Komisja Rozwiązywania Problemów Alkoholowych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Niepubliczny Zakład Opieki Zdrowotnej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14"/>
        </w:numPr>
        <w:spacing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bszar: </w:t>
      </w:r>
    </w:p>
    <w:p>
      <w:pPr>
        <w:pStyle w:val="Normal"/>
        <w:numPr>
          <w:ilvl w:val="0"/>
          <w:numId w:val="12"/>
        </w:numPr>
        <w:spacing w:before="0" w:after="12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ania Zespołu Interdyscyplinarnego w zakresie przeciwdziałania przemoc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el: </w:t>
      </w:r>
    </w:p>
    <w:p>
      <w:pPr>
        <w:pStyle w:val="Normal"/>
        <w:numPr>
          <w:ilvl w:val="0"/>
          <w:numId w:val="24"/>
        </w:numPr>
        <w:spacing w:before="0" w:after="12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iększenie skuteczności działań interwencyjnych wobec osób stosujących przemoc w rodzini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ierunek działań:</w:t>
      </w:r>
    </w:p>
    <w:p>
      <w:pPr>
        <w:pStyle w:val="Normal"/>
        <w:numPr>
          <w:ilvl w:val="0"/>
          <w:numId w:val="2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olowanie sprawców od ofiar;</w:t>
      </w:r>
    </w:p>
    <w:p>
      <w:pPr>
        <w:pStyle w:val="Normal"/>
        <w:numPr>
          <w:ilvl w:val="0"/>
          <w:numId w:val="2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pewnianie bezpieczeństwa krzywdzonym dzieciom; </w:t>
      </w:r>
    </w:p>
    <w:p>
      <w:pPr>
        <w:pStyle w:val="Normal"/>
        <w:numPr>
          <w:ilvl w:val="0"/>
          <w:numId w:val="2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elanie informacji ofiarom i sprawcom przemocy na temat programów korekcyjno- edukacyjnych;</w:t>
      </w:r>
    </w:p>
    <w:p>
      <w:pPr>
        <w:pStyle w:val="Normal"/>
        <w:numPr>
          <w:ilvl w:val="0"/>
          <w:numId w:val="2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osowanie procedury „Niebieskie Karty” przez uprawnione podmioty (Zespół Interdyscyplinarny);</w:t>
      </w:r>
    </w:p>
    <w:p>
      <w:pPr>
        <w:pStyle w:val="Normal"/>
        <w:numPr>
          <w:ilvl w:val="0"/>
          <w:numId w:val="23"/>
        </w:numPr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ywność i współdziałanie oraz wymiana informacji pomiędzy służbami w zakresie monitoringu zachowań osób uprzednio skazanych za stosowanie przemocy w rodzini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Termin realizacji:  </w:t>
      </w:r>
      <w:r>
        <w:rPr>
          <w:rFonts w:cs="Times New Roman" w:ascii="Times New Roman" w:hAnsi="Times New Roman"/>
          <w:sz w:val="24"/>
          <w:szCs w:val="24"/>
        </w:rPr>
        <w:t>2015-202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skaźniki:</w:t>
      </w:r>
    </w:p>
    <w:p>
      <w:pPr>
        <w:pStyle w:val="Normal"/>
        <w:numPr>
          <w:ilvl w:val="0"/>
          <w:numId w:val="26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iczba spotkań Zespołu Interdyscyplinarnego;</w:t>
      </w:r>
    </w:p>
    <w:p>
      <w:pPr>
        <w:pStyle w:val="Normal"/>
        <w:numPr>
          <w:ilvl w:val="0"/>
          <w:numId w:val="26"/>
        </w:numPr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a spotkań grup roboczych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mioty realizujące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Gminny Ośrodek Pomocy Społecznej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Gimnazjum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espół Szkolno – Przedszkolny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olicja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Kuratorzy sądowi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Gminna Komisja Rozwiązywania Problemów Alkoholowych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Niepubliczny Zakład Opieki Zdrowotnej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14"/>
        </w:numPr>
        <w:spacing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bszar: </w:t>
      </w:r>
    </w:p>
    <w:p>
      <w:pPr>
        <w:pStyle w:val="Normal"/>
        <w:numPr>
          <w:ilvl w:val="0"/>
          <w:numId w:val="27"/>
        </w:numPr>
        <w:autoSpaceDE w:val="false"/>
        <w:spacing w:lineRule="auto" w:line="240" w:before="0" w:after="240"/>
        <w:ind w:left="426" w:hanging="426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podnoszenie kompetencji służb i przedstawicieli podmiotów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>realizujących działania z zakresu przeciwdziałania przemocy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>w rodzini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l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7"/>
        </w:numPr>
        <w:spacing w:before="0" w:after="12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większenie poziomu kompetencji przedstawicieli instytucji i podmiotów realizujących   zadania z zakresu przeciwdziałania przemocy w rodzinie w celu podniesienia jakości i dostępności świadczonych usług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ierunki działań:</w:t>
      </w:r>
    </w:p>
    <w:p>
      <w:pPr>
        <w:pStyle w:val="Normal"/>
        <w:numPr>
          <w:ilvl w:val="0"/>
          <w:numId w:val="10"/>
        </w:numPr>
        <w:spacing w:before="0" w:after="12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ał w szkoleniach i warsztatach z zakresu przeciwdziałania przemocy w rodzinie osób realizujących zadania z zakresu przeciwdziałania przemocy w rodzinie w celu zwiększenia poziomu wiedzy i doskonalenia zawodoweg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 xml:space="preserve">ermin realizacji:  </w:t>
      </w:r>
      <w:r>
        <w:rPr>
          <w:rFonts w:cs="Times New Roman" w:ascii="Times New Roman" w:hAnsi="Times New Roman"/>
          <w:sz w:val="24"/>
          <w:szCs w:val="24"/>
        </w:rPr>
        <w:t>2015–202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skaźniki: </w:t>
      </w:r>
    </w:p>
    <w:p>
      <w:pPr>
        <w:pStyle w:val="Normal"/>
        <w:numPr>
          <w:ilvl w:val="0"/>
          <w:numId w:val="11"/>
        </w:numPr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a szkoleń, w których wzięły udział osoby realizujące zadania Program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mioty realizujące:</w:t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Gminny Ośrodek Pomocy Społecznej;</w:t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Gimnazjum;</w:t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espół Szkolno – Przedszkolny;</w:t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olicja;</w:t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Kuratorzy sądowi;</w:t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Gminna Komisja Rozwiązywania Problemów Alkoholowych;</w:t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Niepubliczny Zakład Opieki Zdrowotnej.</w:t>
      </w:r>
    </w:p>
    <w:p>
      <w:pPr>
        <w:pStyle w:val="Normal"/>
        <w:numPr>
          <w:ilvl w:val="0"/>
          <w:numId w:val="13"/>
        </w:numPr>
        <w:spacing w:before="0" w:after="0"/>
        <w:ind w:left="1080" w:hanging="10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widywane skutki finansowe</w:t>
      </w:r>
    </w:p>
    <w:p>
      <w:pPr>
        <w:pStyle w:val="Normal"/>
        <w:spacing w:before="0" w:after="0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acja Gminnego Programu Przeciwdziałania Przemocy w Rodzinie została zaprojektowana na lata 2015–2020. Program będzie finansowany ze środków budżetu Gminy, dotacji oraz ze środków pozabudżetowych pozyskanych z innych źróde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żet Programu w trakcie jego funkcjonowania będzie kształtował się następująco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obsługa organizacyjno - techniczna Zespołu  </w:t>
        <w:tab/>
        <w:tab/>
        <w:tab/>
        <w:tab/>
        <w:tab/>
        <w:t xml:space="preserve">  4.200,00 zł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pomoc udzielona z pomocy społecznej osobom dotkniętym przemocą w rodzinie -  </w:t>
        <w:br/>
        <w:t xml:space="preserve">                                                                                                                                    9.000,00 zł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zakup ulotek i materiałów informacyjnych na temat przemocy</w:t>
        <w:tab/>
        <w:tab/>
        <w:tab/>
        <w:t xml:space="preserve">  1.000,00 zł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zorganizowanie półkolonii dla dzieci z rodzin zagrożonych przemocą               76.000,00 z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szkolenia z zakresu przeciwdziałania przemocy w rodzinie                                  8.400,00 zł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Razem: 98.600,00 zł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X. Przewidywane efekty realizacji Programu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kłada się, że zadania realizowane w ramach Programu doprowadzą do zwiększenia skuteczności pomocy i wsparcia osobom i rodzinom zagrożonym i dotkniętym przemocą poprzez:</w:t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wzmocnienie i upowszechnienie działań profilaktycznych w zakresie przeciwdziałania przemocy w rodzinie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 podniesienie świadomości społecznej w obszarze przeciwdziałania przemocy w rodzinie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 zmniejszenie liczby osób i rodzin dotkniętych przemocą;</w:t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 podniesienie jakości usług świadczonych przez przedstawicieli instytucji realizujących zadania z zakresu przeciwdziałania przemocy w rodzinie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 podniesienie jakości działań w stosunku do osób stosujących przemoc w rodzinie;</w:t>
      </w:r>
    </w:p>
    <w:p>
      <w:pPr>
        <w:pStyle w:val="Normal"/>
        <w:spacing w:before="0" w:after="24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 wzrost liczby osób profesjonalnie zajmujących się świadczeniem usług na rzecz osób </w:t>
        <w:br/>
        <w:t>i rodzin zagrożonych i dotkniętych przemocą oraz osób stosujących przemoc w rodzini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X. Sposób monitorowania i sprawozdawczości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nitorowanie realizacji Programu przez jednostki zobligowane do jego stosowania jest prowadzone na bieżąco poprzez stałą współpracę osób będących w składzie Zespołu Interdyscyplinarnego a Koordynatorem Programu, którym jest Przewodniczący Zespołu Interdyscyplinarnego. Dodatkowo, każdy z podmiotów ma obowiązek do dnia 31 stycznia każdego roku przedłożyć do Przewodniczącego Zespołu Interdyscyplinarnego sprawozdanie </w:t>
        <w:br/>
        <w:t xml:space="preserve">z realizacji programu. Roczne sprawozdanie z prac Zespołu Interdyscyplinarnego, Przewodniczący Zespołu Interdyscyplinarnego przedkłada Wójtowi Gminy do dnia 31 marca każdego roku.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66" w:hanging="690"/>
      </w:pPr>
      <w:rPr>
        <w:rFonts w:ascii="Times New Roman" w:hAnsi="Times New Roman" w:eastAsia="Calibri"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13">
    <w:lvl w:ilvl="0">
      <w:start w:val="8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638" w:hanging="360"/>
      </w:pPr>
      <w:rPr>
        <w:rFonts w:ascii="Times New Roman" w:hAnsi="Times New Roman" w:eastAsia="Calibri" w:cs="Times New Roman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3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Calibri" w:hAnsi="Calibri" w:eastAsia="Calibri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>
      <w:b/>
      <w:bCs/>
      <w:sz w:val="24"/>
      <w:szCs w:val="24"/>
    </w:rPr>
  </w:style>
  <w:style w:type="character" w:styleId="Tekstpodstawowy2Znak1">
    <w:name w:val="Tekst podstawowy 2 Znak1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240" w:before="240" w:after="480"/>
      <w:jc w:val="center"/>
    </w:pPr>
    <w:rPr>
      <w:b/>
      <w:bCs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9:37:00Z</dcterms:created>
  <dc:creator>Iza</dc:creator>
  <dc:description/>
  <dc:language>en-US</dc:language>
  <cp:lastModifiedBy>Rada Gminy Dłutów</cp:lastModifiedBy>
  <cp:lastPrinted>2015-03-10T10:38:00Z</cp:lastPrinted>
  <dcterms:modified xsi:type="dcterms:W3CDTF">2015-03-10T09:38:00Z</dcterms:modified>
  <cp:revision>4</cp:revision>
  <dc:subject/>
  <dc:title/>
</cp:coreProperties>
</file>