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/19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 sesji Rady Gminy Dłutów, która odbyła się w dniu 6 listopada 2019 roku w Domu Kultury            w Dłutowie ul. Polna 3.  </w:t>
      </w:r>
    </w:p>
    <w:p>
      <w:pPr>
        <w:pStyle w:val="Normal"/>
        <w:spacing w:lineRule="auto" w:line="276"/>
        <w:jc w:val="both"/>
        <w:rPr/>
      </w:pPr>
      <w:r>
        <w:rPr/>
        <w:t>Obradom przewodniczył Krzysztof Janas  – Przewodniczący Rady Gminy Dłutów.</w:t>
      </w:r>
    </w:p>
    <w:p>
      <w:pPr>
        <w:pStyle w:val="Normal"/>
        <w:spacing w:lineRule="auto" w:line="276" w:before="0" w:after="120"/>
        <w:jc w:val="both"/>
        <w:rPr/>
      </w:pPr>
      <w:r>
        <w:rPr/>
        <w:t>Sesję rozpoczęto o godz.13</w:t>
      </w:r>
      <w:r>
        <w:rPr>
          <w:u w:val="single"/>
          <w:vertAlign w:val="superscript"/>
        </w:rPr>
        <w:t>10</w:t>
      </w:r>
      <w:r>
        <w:rPr/>
        <w:t>, a zakończono o godz. 14</w:t>
      </w:r>
      <w:r>
        <w:rPr>
          <w:u w:val="single"/>
          <w:vertAlign w:val="superscript"/>
        </w:rPr>
        <w:t>05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W sesji udział wzię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ra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ołty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proszeni goście</w:t>
      </w:r>
    </w:p>
    <w:p>
      <w:pPr>
        <w:pStyle w:val="Normal"/>
        <w:spacing w:lineRule="auto" w:line="276"/>
        <w:jc w:val="both"/>
        <w:rPr/>
      </w:pPr>
      <w:r>
        <w:rPr/>
        <w:t>wg załączonych list obecności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357" w:hanging="357"/>
        <w:contextualSpacing/>
        <w:jc w:val="both"/>
        <w:rPr/>
      </w:pPr>
      <w:r>
        <w:rPr/>
        <w:t>Otwarcie sesji,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rzyjmowanie uwag do protokołu z IX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wyrażenia zgody na wydzierżawienie nieruchomości położonej w miejscowości Tąże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wyrażenia zgody na wydzierżawienie nieruchomości położonej w miejscowości Orz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trybu i sposobu powoływania i odwoływania członków Zespołu Interdyscyplinarnego w Dłutowie oraz szczegółowych warunków jego funkcjon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zmiany uchwały Nr VII/48/19 Rady Gminy Dłutów z dnia 19 czerwca 2019 r. w sprawie przystąpienia do sporządzenia zmiany miejscowego planu zagospodarowania przestrzennego Gminy Dłutów dla części obrębu geodezyjnego Mierzączka Duż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  <w:t>Podjęcie uchwały w sprawie zmiany Wieloletniej Prognozy Finansowej Gminy Dłutów na lata 2019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  <w:t xml:space="preserve">Podjęcie uchwały w sprawie zmian w budżecie Gminy Dłutów na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odjęcie uchwały w sprawie określenia wysokości stawek podatku od nieruchomości na terenie gminy Dłu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odjęcie uchwały w sprawie określenia wysokości stawek podatku od środków transportowych na terenie gminy Dłu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rzedstawienie informacji dotyczących oświadczeń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 xml:space="preserve">Interpelacje i </w:t>
      </w:r>
      <w:r>
        <w:rPr>
          <w:bCs/>
        </w:rPr>
        <w:t>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357" w:hanging="357"/>
        <w:jc w:val="both"/>
        <w:rPr/>
      </w:pPr>
      <w:r>
        <w:rPr/>
        <w:t>Zakończenie obrad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57" w:hanging="0"/>
        <w:jc w:val="center"/>
        <w:rPr>
          <w:b/>
          <w:b/>
          <w:bCs/>
        </w:rPr>
      </w:pPr>
      <w:r>
        <w:rPr>
          <w:b/>
          <w:bCs/>
        </w:rPr>
        <w:t>Punkt 1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Otwarcie sesji, stwierdzenie prawomocności obrad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Obrady X sesji Rady Gminy Dłutów otworzył i prowadził Krzysztof Janas – Przewodniczący Rady Gminy Dłutów. </w:t>
      </w:r>
      <w:r>
        <w:rPr/>
        <w:t>Powitał radnych, wójta gminy, sołtysów i zaproszonych gości. Na podstawie listy obecności stwierdził prawomocność obrad. Na sesji obecnych było 14  radny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unkt 2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Przedstawienie porządku obrad.</w:t>
      </w:r>
    </w:p>
    <w:p>
      <w:pPr>
        <w:pStyle w:val="Akapitzlis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Radni oraz wójt gminy nie zgłaszali wniosków i uwag do porządku obrad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unkt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</w:rPr>
        <w:t>Przyjmowanie uwag do protokołu z IX sesj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Przewodniczący obrad zwrócił się z zapytaniem do radnych, czy zgłaszają uwagi do protokółu z obrad IX sesji Rady Gminy Dłutów. Protokół był dostępny do zapoznania się             w biurze rady jak również przed obradami X sesji Rady Gminy. Radni nie zgłaszali uwag d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4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Sprawozdanie Wójta Gminy z działalności w okresie międzysesyjnym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Wójt Gminy Grażyna Maślanka – Olczyk zabierając głos przedstawiła radnym sprawozdanie z działalności w okresie międzysesyjnym. Sprawozdanie stanowi załącznik             nr 1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 xml:space="preserve">Punkt 5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Podjęcie uchwały w sprawie wyrażenia zgody na wydzierżawienie nieruchomości położonej w miejscowości Tążew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rPr/>
      </w:pPr>
      <w:r>
        <w:rPr/>
        <w:tab/>
        <w:tab/>
        <w:t>Wójt Gminy przedstawiła projekt uchwały wraz z uzasadnieniem. 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 xml:space="preserve">Przewodniczący obrad poddał projekt uchwały (druk RG/52/19) pod głosowanie. Przy 14 głosach „za” uchwała Nr X/72/19 została podjęta i stanowi załącznik nr 2 do protokołu. </w:t>
      </w:r>
      <w:r>
        <w:rPr>
          <w:color w:val="000000"/>
        </w:rPr>
        <w:t>Wyciąg głosowania stanowi załącznik nr 3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6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wyrażenia zgody na wydzierżawienie nieruchomości położonej w miejscowości Orz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/>
      </w:pPr>
      <w:r>
        <w:rPr/>
        <w:tab/>
        <w:tab/>
        <w:t>Wójt Gminy przedstawiła projekt uchwały wraz z uzasadnieniem. Radni nie zgłaszali uwag 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</w:rPr>
      </w:pPr>
      <w:r>
        <w:rPr/>
        <w:t xml:space="preserve">Przewodniczący obrad poddał projekt uchwały (druk RG/53/19) pod głosowanie. Przy 14 głosach „za” uchwała Nr X/73/19 została podjęta i stanowi załącznik nr 4 do protokołu. </w:t>
      </w:r>
      <w:r>
        <w:rPr>
          <w:color w:val="000000"/>
        </w:rPr>
        <w:t>Wyciąg głosowania stanowi załącznik nr 5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7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trybu i sposobu powoływania i odwoływania członków Zespołu Interdyscyplinarnego w Dłutowie oraz szczegółowych warunków jego funkcjonowani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ab/>
        <w:tab/>
        <w:t>Kierownik GOPS w Dłutowie – p. Izabela Getter  przedstawiła projekt uchwały wraz z uzasadnieniem. Radni nie zgłaszali uwag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</w:rPr>
      </w:pPr>
      <w:r>
        <w:rPr/>
        <w:t xml:space="preserve">Przewodniczący obrad poddał projekt uchwały (druk RG/54/19) pod głosowanie. Przy 14 głosach „za” uchwała Nr X/74/19 została podjęta i stanowi załącznik nr 6 do protokołu. </w:t>
      </w:r>
      <w:r>
        <w:rPr>
          <w:color w:val="000000"/>
        </w:rPr>
        <w:t>Wyciąg głosowania stanowi załącznik nr 7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8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Podjęcie uchwały w sprawie zmiany uchwały Nr VII/48/19 Rady Gminy Dłutów z dnia 19 czerwca 2019 r. w sprawie przystąpienia do sporządzenia zmiany miejscowego planu zagospodarowania przestrzennego Gminy Dłutów dla części obrębu geodezyjnego Mierzączka Duża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rPr/>
      </w:pPr>
      <w:r>
        <w:rPr/>
        <w:tab/>
        <w:tab/>
        <w:t>Wójt Gminy przedstawiła projekt uchwały wraz z uzasadnieniem. 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</w:rPr>
      </w:pPr>
      <w:r>
        <w:rPr/>
        <w:t xml:space="preserve">Przewodniczący obrad poddał projekt uchwały (druk RG/55/19) pod głosowanie. Przy 12 głosach „za” i 2 głosami „wstrzymującymi się” uchwała Nr X/75/19 została podjęta i stanowi załącznik nr 8 do protokołu. </w:t>
      </w:r>
      <w:r>
        <w:rPr>
          <w:color w:val="000000"/>
        </w:rPr>
        <w:t>Wyciąg głosowania stanowi załącznik nr 9 do protokołu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9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Podjęcie uchwały w sprawie zmiany Wieloletniej Prognozy Finansowej Gminy Dłutów na lata 2019-2026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ab/>
        <w:t>Przewodniczący obrad oddając głos Skarbnikowi Gminy Pani Katarzynie Olkusz zaproponował, aby Pani Skarbnik omówiła obydwie uchwały tj. pkt. 9 i pkt. 10 porządku obrad wspólni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Skarbnik Gminy w pierwszej kolejności w imieniu Wójta Gminy przedstawiła autopoprawkę do uchwały w sprawie  zmian w budżecie Gminy Dłutów na 2019 rok polegającą przede wszystkim na wprowadzeniu zmiany przeznaczenia funduszu sołeckiego sołectwa Stoczki-Porąbk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Następnie przedstawiła proponowane zmiany w planie dochodów, w planie wydatków,                      i planie przychodów i kosztów zakładu budżet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W dalszej kolejności przedstawiła również autopoprawkę do zmian w Wieloletniej Prognozie Finansowej Gminy Dłutów na lata 2019-2026 polegającą w szczególności na wprowadzeniu do wykazu przedsięwzięć zadania pod nazwą „Przebudowa drogi gminnej Nr 108008E                 w Dąbrowie – dokumentacja” na lata 2019-2020 oraz na zmianie nazwy przedsięwzięcia                 w wierszu 1.3.1.1 na dowóz uczniów niepełnosprawnych do szkoły i przedszkola w Dłutowie. Objaśnienie do projektu uchwały stanowi załącznik nr 11 do protokoł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 xml:space="preserve">Przewodniczący obrad poddał projekt uchwały wraz z autopoprawką pod głosowanie </w:t>
      </w:r>
      <w:r>
        <w:rPr/>
        <w:t>(druk RG/56/19).</w:t>
      </w:r>
      <w:r>
        <w:rPr>
          <w:color w:val="000000"/>
        </w:rPr>
        <w:t xml:space="preserve"> </w:t>
      </w:r>
      <w:r>
        <w:rPr/>
        <w:t xml:space="preserve">Przy 13 głosach „za” uchwała Nr X/76/19 została podjęta i stanowi załącznik nr 12 do protokołu. </w:t>
      </w:r>
      <w:r>
        <w:rPr>
          <w:color w:val="000000"/>
        </w:rPr>
        <w:t>Wyciąg głosowania stanowi załącznik nr 13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</w:rPr>
        <w:t>Podjęcie uchwały w sprawie  zmian w budżecie Gminy Dłutów na 2019 r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Pani Skarbnik Gminy projekt uchwały w sprawie zmian w budżecie omówiła jednocześnie z projektem uchwały w sprawie zmiany Wieloletniej Prognozy Finansowej Gminy Dłutów w poprzednim punkcie. Uzasadnienie do projektu uchwały stanowi załącznik nr 14 do protokoł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adni nie zgłaszali uwag i wniosków do projektu uchwał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Przewodniczący obrad poddał projekt uchwały wraz ze zgłoszoną autopoprawką pod głosowanie </w:t>
      </w:r>
      <w:r>
        <w:rPr/>
        <w:t>(druk RG/57/19).</w:t>
      </w:r>
      <w:r>
        <w:rPr>
          <w:color w:val="000000"/>
        </w:rPr>
        <w:t xml:space="preserve"> </w:t>
      </w:r>
      <w:r>
        <w:rPr/>
        <w:t xml:space="preserve">Przy 13 głosach „za” uchwała Nr X/77/19 została podjęta i stanowi załącznik nr 14 do protokołu. </w:t>
      </w:r>
      <w:r>
        <w:rPr>
          <w:color w:val="000000"/>
        </w:rPr>
        <w:t>Wyciąg głosowania stanowi załącznik nr 15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określenia wysokości stawek podatku od nieruchomości na terenie gminy Dłutów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Skarbnik Gminy  przedstawiła projekt uchwały wraz z uzasadnieni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 xml:space="preserve">Przewodniczący obrad poddał projekt uchwały (druk RG/58/19) pod głosowanie. Przy 13 głosach „za” uchwała Nr X/78/19 została podjęta i stanowi załącznik nr 17 do protokołu. </w:t>
      </w:r>
      <w:r>
        <w:rPr>
          <w:color w:val="000000"/>
        </w:rPr>
        <w:t>Wyciąg głosowania stanowi załącznik nr 18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b/>
        </w:rPr>
        <w:t>Podjęcie uchwały w sprawie określenia wysokości stawek podatku od środków transportowych na terenie gminy Dłut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Skarbnik Gminy  przedstawiła projekt uchwały wraz z uzasadnieni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</w:rPr>
      </w:pPr>
      <w:r>
        <w:rPr/>
        <w:t xml:space="preserve">Przewodniczący obrad poddał projekt uchwały (druk RG/59/19) pod głosowanie. Przy 13 głosach „za” uchwała Nr X/79/19 została podjęta i stanowi załącznik nr 19 do protokołu. </w:t>
      </w:r>
      <w:r>
        <w:rPr>
          <w:color w:val="000000"/>
        </w:rPr>
        <w:t>Wyciąg głosowania stanowi załącznik nr 20 do protokołu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40"/>
        <w:rPr>
          <w:b/>
          <w:b/>
        </w:rPr>
      </w:pPr>
      <w:r>
        <w:rPr>
          <w:b/>
        </w:rPr>
        <w:t>Przedstawienie informacji dotyczących oświadczeń majątk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ewodniczący obrad przedstawił informację dotyczącą oświadczeń majątkowych radnych Rady Gminy Dłutów złożonych za rok 2018 oraz w związku z rozpoczęciem kadencji. Informacja stanowi załącznik nr 21 do protokoł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stępnie Wójt Gminy przedstawiła informację z analizy oświadczeń majątkowych pracowników urzędu gminy Dłutów i kierowników jednostek organizacyjnych złożonych za rok 2018. Informacja stanowi załącznik nr 22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4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</w:rPr>
        <w:t xml:space="preserve">Interpelacje i </w:t>
      </w:r>
      <w:r>
        <w:rPr>
          <w:b/>
          <w:bCs/>
        </w:rPr>
        <w:t>zapytani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/>
        <w:t>Radni nie zgłaszali interpelacji i zapytań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5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Wniosk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ab/>
        <w:tab/>
        <w:t xml:space="preserve">Przewodniczący obrad poinformował, że wpłynęło rozstrzygnięcie nadzorcze Wojewody Łódzkiego stwierdzające nieważność </w:t>
      </w:r>
      <w:r>
        <w:rPr>
          <w:rFonts w:cs="Times New Roman"/>
        </w:rPr>
        <w:t>§</w:t>
      </w:r>
      <w:r>
        <w:rPr/>
        <w:t xml:space="preserve"> 12 ust. 2 załącznika do uchwały Nr IX/67/19 Rady Gminy Dłutów z dnia 30 września 2019 r. w sprawie regulaminu określającego wysokość stawek dodatków wynagrodzenia za godziny ponadwymiarowe, godziny doraźnych zastępstw oraz nagród i innych świadczeń wynikających ze stosunku pracy oraz szczegółowych warunków ich przyznawania</w:t>
      </w:r>
      <w:r>
        <w:rPr>
          <w:b/>
        </w:rPr>
        <w:t xml:space="preserve"> </w:t>
      </w:r>
      <w:r>
        <w:rPr/>
        <w:t>dla nauczycieli zatrudnionych w Zespole Szkolno-Przedszkolnym w Dłutowi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Radca prawny Anna Wyrwa zapoznała zebranych z rozstrzygnięciem i przedstawiła uwagi Wojewody Łódzkiego. Stwierdziła również, iż stanowisko to będzie poddane analizie i może będziemy odwoływać się w tej sprawi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6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wyczerpaniem porządku obrad przewodniczący zamknął obrady X sesji Rady Gminy Dłu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Na tym protokół zakończono.</w:t>
      </w:r>
    </w:p>
    <w:p>
      <w:pPr>
        <w:pStyle w:val="Normal"/>
        <w:spacing w:lineRule="auto" w:line="480"/>
        <w:rPr/>
      </w:pPr>
      <w:r>
        <w:rPr/>
        <w:t>Protokółowała: Joanna Janeczek</w:t>
        <w:tab/>
        <w:tab/>
        <w:t xml:space="preserve">       </w:t>
      </w:r>
    </w:p>
    <w:p>
      <w:pPr>
        <w:pStyle w:val="Normal"/>
        <w:spacing w:lineRule="auto" w:line="480"/>
        <w:ind w:left="3540" w:firstLine="708"/>
        <w:rPr/>
      </w:pPr>
      <w:r>
        <w:rPr>
          <w:rFonts w:cs="Times New Roman"/>
        </w:rPr>
        <w:t xml:space="preserve">                   </w:t>
      </w:r>
      <w:r>
        <w:rPr/>
        <w:t>Przewodniczący Rady Gminy Dłutów</w:t>
        <w:tab/>
        <w:tab/>
        <w:tab/>
        <w:t xml:space="preserve">          Krzysztof Jana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8:00Z</dcterms:created>
  <dc:creator>Jadwiga</dc:creator>
  <dc:description/>
  <cp:keywords/>
  <dc:language>en-US</dc:language>
  <cp:lastModifiedBy>Jadwiga</cp:lastModifiedBy>
  <cp:lastPrinted>2019-10-31T10:57:00Z</cp:lastPrinted>
  <dcterms:modified xsi:type="dcterms:W3CDTF">2019-11-18T10:46:00Z</dcterms:modified>
  <cp:revision>5</cp:revision>
  <dc:subject/>
  <dc:title/>
</cp:coreProperties>
</file>