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Protokół Nr XXVI/17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Z sesji Rady Gminy Dłutów, która odbyła się w dniu 31 sierpnia 2017 roku w Domu Kultury w Dłutowie ul. Polna 3.</w:t>
      </w:r>
    </w:p>
    <w:p>
      <w:pPr>
        <w:pStyle w:val="Normal"/>
        <w:spacing w:lineRule="auto" w:line="276"/>
        <w:jc w:val="both"/>
        <w:rPr/>
      </w:pPr>
      <w:r>
        <w:rPr/>
        <w:t>Obradom przewodniczył Krzysztof Janas  – Przewodniczący Rady Gminy Dłutów.</w:t>
      </w:r>
    </w:p>
    <w:p>
      <w:pPr>
        <w:pStyle w:val="Normal"/>
        <w:spacing w:lineRule="auto" w:line="276" w:before="0" w:after="120"/>
        <w:jc w:val="both"/>
        <w:rPr/>
      </w:pPr>
      <w:r>
        <w:rPr/>
        <w:t>Sesję rozpoczęto o godz.13</w:t>
      </w:r>
      <w:r>
        <w:rPr>
          <w:u w:val="single"/>
          <w:vertAlign w:val="superscript"/>
        </w:rPr>
        <w:t>00</w:t>
      </w:r>
      <w:r>
        <w:rPr/>
        <w:t>, a zakończono o godz. 13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W sesji udział wzię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r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ołty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proszeni goście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 xml:space="preserve">wg załączonych list obecności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/>
        <w:t>Otwarcie sesji,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Przyjęcie protokołu z XXV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Sprawozdanie Wójta Gminy z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Podjęcie uchwały w sprawie  przeznaczenia mienia Gimnazjum im. Lotników Polskich            w Dłut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Interpelacje i z</w:t>
      </w:r>
      <w:r>
        <w:rPr>
          <w:bCs/>
        </w:rPr>
        <w:t>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unkt 1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</w:rPr>
        <w:t>Otwarcie sesji, stwierdzenie prawomocności obrad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Obrady XXVI sesji Rady Gminy Dłutów otworzył i prowadził Krzysztof Janas – Przewodniczący Rady Gminy Dłutów. </w:t>
      </w:r>
    </w:p>
    <w:p>
      <w:pPr>
        <w:pStyle w:val="Normal"/>
        <w:spacing w:lineRule="auto" w:line="276"/>
        <w:jc w:val="both"/>
        <w:rPr/>
      </w:pPr>
      <w:r>
        <w:rPr/>
        <w:t>Przewodniczący obrad powitał radnych, wójta gminy, sołtysów, zaproszonych gości i mieszkańców gminy. Na podstawie listy obecności stwierdził prawomocność obrad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unkt 2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Przedstawienie porządku obrad.</w:t>
      </w:r>
    </w:p>
    <w:p>
      <w:pPr>
        <w:pStyle w:val="Akapitzlist"/>
        <w:spacing w:lineRule="auto" w:line="276"/>
        <w:ind w:left="0" w:right="0" w:firstLine="708"/>
        <w:jc w:val="both"/>
        <w:rPr/>
      </w:pPr>
      <w:r>
        <w:rPr/>
        <w:t>Radni nie zgłaszali wniosków i uwag do porządku ob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Punkt 3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rzyjęcie protokółu z XXV sesji.</w:t>
      </w:r>
    </w:p>
    <w:p>
      <w:pPr>
        <w:pStyle w:val="Akapitzlis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ab/>
        <w:t>Przewodniczący obrad zwrócił się z zapytaniem do radnych, czy zgłaszają wnioski do protokółu z obrad XXV sesji Rady Gminy Dłutów jak również o przyjęcie protokółu bez odczytywania. Protokół był dostępny do zapoznania się w biurze rady jak również przed obradami XXVI sesji Rady Gminy. Radni nie zgłaszali wniosku o odczytywanie protokołu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Przewodniczący obrad przeprowadził głosowanie w sprawie przyjęcia protokółu z XXV sesji Rady Gminy Dłutów bez odczytywania. Protokół przyjęty został jednogłośnie (14 radnych obecnych podczas głosowania)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 4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wozdanie Wójta Gminy z działalności w okresie mię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Sekretarz Gminy – Jolanta Pietras zabierając głos przedstawiła radnym sprawozdanie z działalności Wójta Gminy w okresie międzysesyjnym. Sprawozdanie stanowi załącznik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 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Podjęcie uchwały w sprawie przeznaczenia mienia Gimnazjum im. Lotników Polskich            w Dłutowi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Radni nie zgłaszali wniosków i uwag do przedłożonego projektu uchwały.</w:t>
      </w:r>
    </w:p>
    <w:p>
      <w:pPr>
        <w:pStyle w:val="Akapitzlist3"/>
        <w:spacing w:lineRule="auto" w:line="276"/>
        <w:ind w:left="0" w:right="0" w:hanging="0"/>
        <w:jc w:val="both"/>
        <w:rPr/>
      </w:pPr>
      <w:r>
        <w:rPr/>
        <w:t>Przewodniczący obrad poddał projekt uchwały (druk RG/27/17) pod głosowanie. Przy 14 głosach „za”  uchwała Nr XXVI/159/17 została podjęta i stanowi załącznik do protokoł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 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</w:rPr>
        <w:t>Interpelacje i z</w:t>
      </w:r>
      <w:r>
        <w:rPr>
          <w:b/>
          <w:bCs/>
        </w:rPr>
        <w:t>apyt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ab/>
        <w:tab/>
        <w:t xml:space="preserve">Radna M. Skrobek zabierając głos nawiązała do sprawy uciążliwości prowadzonej przez p. Święcickiego działalności. Zwróciła się z prośbą do Sekretarza Gminy, aby sprawdzić czy na dzień dzisiejszy działalność prowadzona przez p. Pawła Święcickiego jest całkowicie zgodna z obowiązującym miejscowym planem zagospodarowania przestrzennego gminy Dłutów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unkt 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Wolne wniosk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ab/>
        <w:tab/>
        <w:t>Mieszkaniec Dłutowa zwrócił się z zapytaniem, kiedy będzie wykonany chodnik przy ulicy Głównej w Dłutowie w stronę nowego budynku Przedszkola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Przewodniczący K. Janas i wiceprzewodniczący T. Kmin odpowiedzieli, że Starostwo Powiatowe w Pabianicach planuje zrealizować tą inwestycję prawdopodobnie do końca września 2017 r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unkt 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wyczerpaniem porządku obrad przewodniczący zamknął obrady XXVI sesji Rady Gminy Dłu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Na tym protokół zakończon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Protokółowała J.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true"/>
      <w:ind w:left="72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7:00Z</dcterms:created>
  <dc:creator>Jadwiga</dc:creator>
  <dc:description/>
  <dc:language>en-US</dc:language>
  <cp:lastModifiedBy>Karolina</cp:lastModifiedBy>
  <dcterms:modified xsi:type="dcterms:W3CDTF">2017-10-09T19:57:00Z</dcterms:modified>
  <cp:revision>2</cp:revision>
  <dc:subject/>
  <dc:title/>
</cp:coreProperties>
</file>