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709"/>
        <w:jc w:val="center"/>
        <w:rPr>
          <w:rFonts w:ascii="Times New Roman" w:hAnsi="Times New Roman" w:eastAsia="Times New Roman" w:cs="Times New Roman"/>
          <w:color w:val="0070C0"/>
          <w:sz w:val="72"/>
          <w:szCs w:val="72"/>
        </w:rPr>
      </w:pPr>
      <w:r>
        <w:rPr>
          <w:rFonts w:eastAsia="Times New Roman" w:cs="Times New Roman" w:ascii="Times New Roman" w:hAnsi="Times New Roman"/>
          <w:color w:val="0070C0"/>
          <w:sz w:val="24"/>
          <w:szCs w:val="24"/>
        </w:rPr>
        <w:tab/>
      </w:r>
      <w:r>
        <w:rPr>
          <w:rFonts w:eastAsia="Times New Roman" w:cs="Times New Roman" w:ascii="Times New Roman" w:hAnsi="Times New Roman"/>
          <w:color w:val="0070C0"/>
          <w:sz w:val="72"/>
          <w:szCs w:val="72"/>
        </w:rPr>
        <w:t>RAPORT</w:t>
      </w:r>
    </w:p>
    <w:p>
      <w:pPr>
        <w:pStyle w:val="Normal1"/>
        <w:pBdr/>
        <w:ind w:firstLine="709"/>
        <w:jc w:val="center"/>
        <w:rPr>
          <w:color w:val="0070C0"/>
          <w:sz w:val="72"/>
          <w:szCs w:val="72"/>
        </w:rPr>
      </w:pPr>
      <w:r>
        <w:rPr>
          <w:color w:val="0070C0"/>
          <w:sz w:val="72"/>
          <w:szCs w:val="72"/>
        </w:rPr>
        <w:t>O STANIE GMINY DŁUTÓW ZA 2018 ROK</w:t>
      </w:r>
    </w:p>
    <w:p>
      <w:pPr>
        <w:pStyle w:val="Normal1"/>
        <w:pBdr/>
        <w:ind w:firstLine="709"/>
        <w:jc w:val="center"/>
        <w:rPr>
          <w:color w:val="548DD4"/>
          <w:sz w:val="52"/>
          <w:szCs w:val="52"/>
        </w:rPr>
      </w:pPr>
      <w:r>
        <w:rPr>
          <w:color w:val="548DD4"/>
          <w:sz w:val="52"/>
          <w:szCs w:val="52"/>
        </w:rPr>
      </w:r>
    </w:p>
    <w:p>
      <w:pPr>
        <w:pStyle w:val="Normal1"/>
        <w:pBdr/>
        <w:ind w:firstLine="709"/>
        <w:jc w:val="both"/>
        <w:rPr>
          <w:color w:val="548DD4"/>
          <w:sz w:val="52"/>
          <w:szCs w:val="52"/>
        </w:rPr>
      </w:pPr>
      <w:r>
        <w:rPr>
          <w:color w:val="548DD4"/>
          <w:sz w:val="52"/>
          <w:szCs w:val="52"/>
        </w:rPr>
      </w:r>
    </w:p>
    <w:p>
      <w:pPr>
        <w:pStyle w:val="Normal1"/>
        <w:pBdr/>
        <w:ind w:firstLine="709"/>
        <w:jc w:val="center"/>
        <w:rPr>
          <w:color w:val="548DD4"/>
          <w:sz w:val="52"/>
          <w:szCs w:val="52"/>
        </w:rPr>
      </w:pPr>
      <w:r>
        <w:rPr>
          <w:color w:val="548DD4"/>
          <w:sz w:val="52"/>
          <w:szCs w:val="52"/>
          <w:lang w:val="en-US" w:eastAsia="en-US"/>
        </w:rPr>
        <w:drawing>
          <wp:inline distT="0" distB="0" distL="0" distR="0">
            <wp:extent cx="3283585" cy="4119245"/>
            <wp:effectExtent l="0" t="0" r="0" b="0"/>
            <wp:docPr id="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
                    <pic:cNvPicPr>
                      <a:picLocks noChangeAspect="1" noChangeArrowheads="1"/>
                    </pic:cNvPicPr>
                  </pic:nvPicPr>
                  <pic:blipFill>
                    <a:blip r:embed="rId2"/>
                    <a:srcRect l="-2" t="-2" r="-2" b="-2"/>
                    <a:stretch>
                      <a:fillRect/>
                    </a:stretch>
                  </pic:blipFill>
                  <pic:spPr bwMode="auto">
                    <a:xfrm>
                      <a:off x="0" y="0"/>
                      <a:ext cx="3283585" cy="4119245"/>
                    </a:xfrm>
                    <a:prstGeom prst="rect">
                      <a:avLst/>
                    </a:prstGeom>
                  </pic:spPr>
                </pic:pic>
              </a:graphicData>
            </a:graphic>
          </wp:inline>
        </w:drawing>
      </w:r>
      <w:r>
        <w:br w:type="page"/>
      </w:r>
    </w:p>
    <w:p>
      <w:pPr>
        <w:pStyle w:val="Normal1"/>
        <w:pBdr/>
        <w:tabs>
          <w:tab w:val="clear" w:pos="720"/>
          <w:tab w:val="left" w:pos="2550" w:leader="none"/>
        </w:tabs>
        <w:spacing w:lineRule="auto" w:line="360"/>
        <w:ind w:firstLine="709"/>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Spis treści</w:t>
      </w:r>
    </w:p>
    <w:p>
      <w:pPr>
        <w:pStyle w:val="Normal1"/>
        <w:pBdr/>
        <w:tabs>
          <w:tab w:val="clear" w:pos="720"/>
          <w:tab w:val="left" w:pos="2550" w:leader="none"/>
        </w:tabs>
        <w:spacing w:lineRule="auto" w:line="360"/>
        <w:ind w:firstLine="709"/>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1"/>
        <w:pBdr/>
        <w:tabs>
          <w:tab w:val="clear" w:pos="720"/>
          <w:tab w:val="left" w:pos="255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STĘP………………………………………………………………………... .           3</w:t>
      </w:r>
    </w:p>
    <w:p>
      <w:pPr>
        <w:pStyle w:val="Normal1"/>
        <w:pBdr/>
        <w:tabs>
          <w:tab w:val="clear" w:pos="720"/>
          <w:tab w:val="left" w:pos="2550" w:leader="none"/>
          <w:tab w:val="left" w:pos="8222"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CHARAKTERYSTYKA GMINY………………….………………………..</w:t>
        <w:tab/>
        <w:t xml:space="preserve">   3</w:t>
      </w:r>
    </w:p>
    <w:p>
      <w:pPr>
        <w:pStyle w:val="Normal1"/>
        <w:pBdr/>
        <w:tabs>
          <w:tab w:val="clear" w:pos="720"/>
          <w:tab w:val="left" w:pos="2550" w:leader="none"/>
          <w:tab w:val="left" w:pos="8222"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SYTUACJA FINANSOWA GMINY………….……………………………</w:t>
        <w:tab/>
        <w:t xml:space="preserve">   7</w:t>
      </w:r>
    </w:p>
    <w:p>
      <w:pPr>
        <w:pStyle w:val="Normal1"/>
        <w:pBdr/>
        <w:tabs>
          <w:tab w:val="clear" w:pos="720"/>
          <w:tab w:val="left" w:pos="2550" w:leader="none"/>
          <w:tab w:val="left" w:pos="8222"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ROLNICTWO……………………………….……………………………….</w:t>
        <w:tab/>
        <w:t xml:space="preserve"> 12</w:t>
      </w:r>
    </w:p>
    <w:p>
      <w:pPr>
        <w:pStyle w:val="Normal1"/>
        <w:pBdr/>
        <w:tabs>
          <w:tab w:val="clear" w:pos="720"/>
          <w:tab w:val="left" w:pos="2550" w:leader="none"/>
          <w:tab w:val="left" w:pos="8222"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GOSPODAROWANIE MIENIEM KOMUNALNYM……………………...          13</w:t>
      </w:r>
    </w:p>
    <w:p>
      <w:pPr>
        <w:pStyle w:val="Normal1"/>
        <w:pBdr/>
        <w:tabs>
          <w:tab w:val="clear" w:pos="720"/>
          <w:tab w:val="left" w:pos="2550" w:leader="none"/>
          <w:tab w:val="left" w:pos="8222"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NFORMACJE O REALIZACJI POLITYK, PROGRAMÓW</w:t>
      </w:r>
    </w:p>
    <w:p>
      <w:pPr>
        <w:pStyle w:val="Normal1"/>
        <w:pBdr/>
        <w:tabs>
          <w:tab w:val="clear" w:pos="720"/>
          <w:tab w:val="left" w:pos="2550" w:leader="none"/>
          <w:tab w:val="left" w:pos="8222"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STRATEGII …………………………………………………………..           14</w:t>
      </w:r>
    </w:p>
    <w:p>
      <w:pPr>
        <w:pStyle w:val="Normal1"/>
        <w:pBdr/>
        <w:tabs>
          <w:tab w:val="clear" w:pos="720"/>
          <w:tab w:val="left" w:pos="2550" w:leader="none"/>
          <w:tab w:val="left" w:pos="8222"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ZADANIA REALIZOWANE WSPÓLNIE Z INNYMI</w:t>
      </w:r>
    </w:p>
    <w:p>
      <w:pPr>
        <w:pStyle w:val="Normal1"/>
        <w:pBdr/>
        <w:tabs>
          <w:tab w:val="clear" w:pos="720"/>
          <w:tab w:val="left" w:pos="2550" w:leader="none"/>
          <w:tab w:val="left" w:pos="8222"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EDNOSTKAMI SAMORZĄDU TERYTORIALNEGO…………….           28</w:t>
      </w:r>
    </w:p>
    <w:p>
      <w:pPr>
        <w:pStyle w:val="Normal1"/>
        <w:pBdr/>
        <w:tabs>
          <w:tab w:val="clear" w:pos="720"/>
          <w:tab w:val="left" w:pos="2550" w:leader="none"/>
          <w:tab w:val="left" w:pos="8222"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DZIAŁALNOŚĆ OSP, JEDNOSTEK ORGANIZACYJNYCH,</w:t>
      </w:r>
    </w:p>
    <w:p>
      <w:pPr>
        <w:pStyle w:val="Normal1"/>
        <w:pBdr/>
        <w:tabs>
          <w:tab w:val="clear" w:pos="720"/>
          <w:tab w:val="left" w:pos="2550" w:leader="none"/>
          <w:tab w:val="left" w:pos="8222"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AKŁADÓW  BUDŻETOWYCH ……………………………………           29</w:t>
      </w:r>
    </w:p>
    <w:p>
      <w:pPr>
        <w:pStyle w:val="Normal1"/>
        <w:pBdr/>
        <w:tabs>
          <w:tab w:val="clear" w:pos="720"/>
          <w:tab w:val="left" w:pos="2550" w:leader="none"/>
          <w:tab w:val="left" w:pos="8222"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REALIZACJA UCHWAŁ RADY GMINY,</w:t>
      </w:r>
    </w:p>
    <w:p>
      <w:pPr>
        <w:pStyle w:val="Normal1"/>
        <w:pBdr/>
        <w:tabs>
          <w:tab w:val="clear" w:pos="720"/>
          <w:tab w:val="left" w:pos="2550" w:leader="none"/>
          <w:tab w:val="left" w:pos="8222"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ARZĄDZEŃ WÓJTA, KONSULTACJE SPOŁECZNE……………          35</w:t>
      </w:r>
    </w:p>
    <w:p>
      <w:pPr>
        <w:pStyle w:val="Normal1"/>
        <w:pBdr/>
        <w:tabs>
          <w:tab w:val="clear" w:pos="720"/>
          <w:tab w:val="left" w:pos="2550" w:leader="none"/>
          <w:tab w:val="left" w:pos="8222"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KONTROLE, SPRAWY SĄDOWE ………………………………………..          46</w:t>
      </w:r>
    </w:p>
    <w:p>
      <w:pPr>
        <w:pStyle w:val="Normal1"/>
        <w:pBdr/>
        <w:tabs>
          <w:tab w:val="clear" w:pos="720"/>
          <w:tab w:val="left" w:pos="2550" w:leader="none"/>
          <w:tab w:val="left" w:pos="8222"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GMINA DŁUTÓW W RANKINGACH … ……………………………….          48</w:t>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0"/>
        </w:numPr>
        <w:pBdr/>
        <w:tabs>
          <w:tab w:val="clear" w:pos="720"/>
          <w:tab w:val="left" w:pos="2550"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STĘP</w:t>
      </w:r>
    </w:p>
    <w:p>
      <w:pPr>
        <w:pStyle w:val="Normal1"/>
        <w:pBdr/>
        <w:tabs>
          <w:tab w:val="clear" w:pos="720"/>
          <w:tab w:val="left" w:pos="2550" w:leader="none"/>
        </w:tabs>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2550" w:leader="none"/>
        </w:tabs>
        <w:spacing w:lineRule="auto" w:line="36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port o stanie gminy Dłutów za rok 2018 opracowano w związku z art.28aa ustawy                z dnia 8 marca 1990 r. o samorządzie gminnym (Dz. U. z 2019 r. poz. 506).</w:t>
      </w:r>
    </w:p>
    <w:p>
      <w:pPr>
        <w:pStyle w:val="Normal1"/>
        <w:pBdr/>
        <w:tabs>
          <w:tab w:val="clear" w:pos="720"/>
          <w:tab w:val="left" w:pos="2550" w:leader="none"/>
        </w:tabs>
        <w:spacing w:lineRule="auto" w:line="360"/>
        <w:ind w:firstLine="709"/>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Raport obejmuje podsumowanie działalności Wójta Gminy Dłutów w roku 2018,                   a w szczególności realizację polityk, programów i strategii, uchwał Rady Gminy i budżetu obywatelskiego(funduszu sołeckiego). Raport stanowi kompendium wiedzy o działalności gminy za rok ubiegły i jest podstawą do obiektywnej, opartej na faktach oceny. </w:t>
      </w:r>
    </w:p>
    <w:p>
      <w:pPr>
        <w:pStyle w:val="Normal1"/>
        <w:pBdr/>
        <w:tabs>
          <w:tab w:val="clear" w:pos="720"/>
          <w:tab w:val="left" w:pos="2550" w:leader="none"/>
        </w:tabs>
        <w:spacing w:lineRule="auto" w:line="360"/>
        <w:ind w:left="18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keepNext w:val="true"/>
        <w:keepLines/>
        <w:numPr>
          <w:ilvl w:val="0"/>
          <w:numId w:val="10"/>
        </w:numPr>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ARAKTERYSTYKA GMINY </w:t>
      </w:r>
    </w:p>
    <w:p>
      <w:pPr>
        <w:pStyle w:val="Normal1"/>
        <w:pBdr/>
        <w:spacing w:lineRule="auto" w:line="360"/>
        <w:ind w:firstLine="709"/>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Dłutów leży w centralnej części województwa łódzkiego, w powiecie pabianickim. Gmina położona jest na pograniczu z trasą szybkiego ruchu S8 Warszawa – Wrocław, która jednak bezpośrednio przez nią nie przebiega. Przez obszar gminy przebiega droga wojewódzka nr 485 relacji Pabianice – Bełchatów.</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 względem administracyjnym, od 1999 roku, jest jedną ze 177 gmin należących                         do województwa łódzkiego. Graniczy z sześcioma gminami:</w:t>
      </w:r>
    </w:p>
    <w:p>
      <w:pPr>
        <w:pStyle w:val="Normal1"/>
        <w:numPr>
          <w:ilvl w:val="0"/>
          <w:numId w:val="12"/>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od północy z gminą Pabianice, </w:t>
      </w:r>
    </w:p>
    <w:p>
      <w:pPr>
        <w:pStyle w:val="Normal1"/>
        <w:numPr>
          <w:ilvl w:val="0"/>
          <w:numId w:val="12"/>
        </w:numPr>
        <w:pBdr/>
        <w:spacing w:lineRule="auto" w:line="360"/>
        <w:jc w:val="both"/>
        <w:rPr>
          <w:color w:val="000000"/>
          <w:sz w:val="24"/>
          <w:szCs w:val="24"/>
        </w:rPr>
      </w:pPr>
      <w:r>
        <w:rPr>
          <w:rFonts w:eastAsia="Times New Roman" w:cs="Times New Roman" w:ascii="Times New Roman" w:hAnsi="Times New Roman"/>
          <w:color w:val="000000"/>
          <w:sz w:val="24"/>
          <w:szCs w:val="24"/>
        </w:rPr>
        <w:t>od wschodu z gminami Tuszyn i Grabica,</w:t>
      </w:r>
    </w:p>
    <w:p>
      <w:pPr>
        <w:pStyle w:val="Normal1"/>
        <w:numPr>
          <w:ilvl w:val="0"/>
          <w:numId w:val="12"/>
        </w:numPr>
        <w:pBdr/>
        <w:spacing w:lineRule="auto" w:line="360"/>
        <w:jc w:val="both"/>
        <w:rPr>
          <w:color w:val="000000"/>
          <w:sz w:val="24"/>
          <w:szCs w:val="24"/>
        </w:rPr>
      </w:pPr>
      <w:r>
        <w:rPr>
          <w:rFonts w:eastAsia="Times New Roman" w:cs="Times New Roman" w:ascii="Times New Roman" w:hAnsi="Times New Roman"/>
          <w:color w:val="000000"/>
          <w:sz w:val="24"/>
          <w:szCs w:val="24"/>
        </w:rPr>
        <w:t>od południa z gminami Drużbice i Zelów,</w:t>
      </w:r>
    </w:p>
    <w:p>
      <w:pPr>
        <w:pStyle w:val="Normal1"/>
        <w:numPr>
          <w:ilvl w:val="0"/>
          <w:numId w:val="12"/>
        </w:numPr>
        <w:pBdr/>
        <w:spacing w:lineRule="auto" w:line="360"/>
        <w:jc w:val="both"/>
        <w:rPr>
          <w:color w:val="000000"/>
          <w:sz w:val="24"/>
          <w:szCs w:val="24"/>
        </w:rPr>
      </w:pPr>
      <w:r>
        <w:rPr>
          <w:rFonts w:eastAsia="Times New Roman" w:cs="Times New Roman" w:ascii="Times New Roman" w:hAnsi="Times New Roman"/>
          <w:color w:val="000000"/>
          <w:sz w:val="24"/>
          <w:szCs w:val="24"/>
        </w:rPr>
        <w:t>od zachodu z gminą Dobroń.</w:t>
      </w:r>
      <w:bookmarkStart w:id="0" w:name="_gjdgxs"/>
      <w:bookmarkEnd w:id="0"/>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kład gminy wchodzą 24 miejscowości, które są skupione w 20 sołectwach: Budy Dłutowskie, Czyżemin, Dąbrowa, Dłutów, Dłutówek-Borkowice, Drzewociny, Huta Dłutowska, Lesieniec, Leszczyny Duże, Leszczyny Małe, Łaziska, Mierzączka Duża, Orzk, Pawłówek, Piętków, Redociny, Stoczki Porąbki, Ślądkowice, Świerczyna, Tążewy.</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30j0zll"/>
      <w:bookmarkStart w:id="2" w:name="_30j0zll"/>
      <w:bookmarkEnd w:id="2"/>
    </w:p>
    <w:p>
      <w:pPr>
        <w:pStyle w:val="Normal1"/>
        <w:pBdr/>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mina Dłutów z podziałem na sołectwa</w:t>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21200" cy="3047365"/>
            <wp:effectExtent l="0" t="0" r="0" b="0"/>
            <wp:docPr id="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jpg" descr=""/>
                    <pic:cNvPicPr>
                      <a:picLocks noChangeAspect="1" noChangeArrowheads="1"/>
                    </pic:cNvPicPr>
                  </pic:nvPicPr>
                  <pic:blipFill>
                    <a:blip r:embed="rId3"/>
                    <a:srcRect l="-8" t="-12" r="-8" b="-12"/>
                    <a:stretch>
                      <a:fillRect/>
                    </a:stretch>
                  </pic:blipFill>
                  <pic:spPr bwMode="auto">
                    <a:xfrm>
                      <a:off x="0" y="0"/>
                      <a:ext cx="4521200" cy="3047365"/>
                    </a:xfrm>
                    <a:prstGeom prst="rect">
                      <a:avLst/>
                    </a:prstGeom>
                  </pic:spPr>
                </pic:pic>
              </a:graphicData>
            </a:graphic>
          </wp:inline>
        </w:drawing>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ierzchnia gminy Dłutów wynosi 100,47 km², co stanowi 0,55% powierzchni województwa łódzkiego (18219 km²) i 20,41% powierzchni powiatu pabianickiego. </w:t>
      </w:r>
    </w:p>
    <w:p>
      <w:pPr>
        <w:pStyle w:val="Normal1"/>
        <w:pBdr/>
        <w:spacing w:lineRule="auto" w:line="360"/>
        <w:ind w:firstLine="709"/>
        <w:jc w:val="both"/>
        <w:rPr>
          <w:rFonts w:ascii="Times New Roman" w:hAnsi="Times New Roman" w:eastAsia="Times New Roman" w:cs="Times New Roman"/>
          <w:b/>
          <w:b/>
          <w:color w:val="000000"/>
          <w:sz w:val="24"/>
          <w:szCs w:val="24"/>
          <w:u w:val="single"/>
        </w:rPr>
      </w:pPr>
      <w:bookmarkStart w:id="3" w:name="_1fob9te"/>
      <w:bookmarkEnd w:id="3"/>
      <w:r>
        <w:rPr>
          <w:rFonts w:eastAsia="Times New Roman" w:cs="Times New Roman" w:ascii="Times New Roman" w:hAnsi="Times New Roman"/>
          <w:b/>
          <w:color w:val="000000"/>
          <w:sz w:val="24"/>
          <w:szCs w:val="24"/>
          <w:u w:val="single"/>
        </w:rPr>
        <w:t>Na  tle innych gmin sąsiednich  charakterystyka gminy Dłutów plasuje się następująco:</w:t>
      </w:r>
    </w:p>
    <w:p>
      <w:pPr>
        <w:pStyle w:val="Normal1"/>
        <w:pBdr/>
        <w:spacing w:lineRule="auto" w:line="36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pBdr/>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wierzchnia gmin powiatu pabianickiego</w:t>
      </w:r>
    </w:p>
    <w:tbl>
      <w:tblPr>
        <w:tblW w:w="6400" w:type="dxa"/>
        <w:jc w:val="left"/>
        <w:tblInd w:w="-113" w:type="dxa"/>
        <w:tblLayout w:type="fixed"/>
        <w:tblCellMar>
          <w:top w:w="0" w:type="dxa"/>
          <w:left w:w="108" w:type="dxa"/>
          <w:bottom w:w="0" w:type="dxa"/>
          <w:right w:w="108" w:type="dxa"/>
        </w:tblCellMar>
      </w:tblPr>
      <w:tblGrid>
        <w:gridCol w:w="3200"/>
        <w:gridCol w:w="3200"/>
      </w:tblGrid>
      <w:tr>
        <w:trPr>
          <w:trHeight w:val="2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mina</w:t>
            </w:r>
          </w:p>
        </w:tc>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6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wierzchnia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Dłutów</w:t>
            </w:r>
          </w:p>
        </w:tc>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0,47</w:t>
            </w:r>
          </w:p>
        </w:tc>
      </w:tr>
      <w:tr>
        <w:trPr>
          <w:trHeight w:val="2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obroń</w:t>
            </w:r>
          </w:p>
        </w:tc>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6</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sawerów</w:t>
            </w:r>
          </w:p>
        </w:tc>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4</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utomiersk</w:t>
            </w:r>
          </w:p>
        </w:tc>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92</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abianice ( gmina)</w:t>
            </w:r>
          </w:p>
        </w:tc>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69</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onstantynów Łódzki</w:t>
            </w:r>
          </w:p>
        </w:tc>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5</w:t>
            </w:r>
          </w:p>
        </w:tc>
      </w:tr>
      <w:tr>
        <w:trPr>
          <w:trHeight w:val="2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abianice (miasto)</w:t>
            </w:r>
          </w:p>
        </w:tc>
        <w:tc>
          <w:tcPr>
            <w:tcW w:w="320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9</w:t>
            </w:r>
          </w:p>
        </w:tc>
      </w:tr>
    </w:tbl>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Dłutów posiada 105 km dróg gminnych, których długość na przestrzeni ostatnich 3 lat nie uległa zmianie.</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orównanie ilości km dróg  w  gminach wiejskich  powiatu pabianickiego oraz gmin sąsiednich, tj. Drużbice i Grabica :</w:t>
      </w:r>
    </w:p>
    <w:tbl>
      <w:tblPr>
        <w:tblW w:w="8755" w:type="dxa"/>
        <w:jc w:val="left"/>
        <w:tblInd w:w="-113" w:type="dxa"/>
        <w:tblLayout w:type="fixed"/>
        <w:tblCellMar>
          <w:top w:w="0" w:type="dxa"/>
          <w:left w:w="108" w:type="dxa"/>
          <w:bottom w:w="0" w:type="dxa"/>
          <w:right w:w="108" w:type="dxa"/>
        </w:tblCellMar>
      </w:tblPr>
      <w:tblGrid>
        <w:gridCol w:w="2603"/>
        <w:gridCol w:w="2892"/>
        <w:gridCol w:w="3260"/>
      </w:tblGrid>
      <w:tr>
        <w:trPr>
          <w:trHeight w:val="124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wa gminy</w:t>
            </w:r>
          </w:p>
        </w:tc>
        <w:tc>
          <w:tcPr>
            <w:tcW w:w="2892"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ść km dróg gminnych</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pPr>
            <w:r>
              <w:rPr>
                <w:rFonts w:eastAsia="Times New Roman" w:cs="Times New Roman" w:ascii="Times New Roman" w:hAnsi="Times New Roman"/>
                <w:color w:val="000000"/>
                <w:sz w:val="24"/>
                <w:szCs w:val="24"/>
              </w:rPr>
              <w:t>Ilość km dróg powiatowych na terenie gminy</w:t>
            </w:r>
          </w:p>
        </w:tc>
      </w:tr>
      <w:tr>
        <w:trPr>
          <w:trHeight w:val="24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łutów</w:t>
            </w:r>
          </w:p>
        </w:tc>
        <w:tc>
          <w:tcPr>
            <w:tcW w:w="2892"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24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Pabianice</w:t>
            </w:r>
          </w:p>
        </w:tc>
        <w:tc>
          <w:tcPr>
            <w:tcW w:w="2892"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24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sawerów</w:t>
            </w:r>
          </w:p>
        </w:tc>
        <w:tc>
          <w:tcPr>
            <w:tcW w:w="2892"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4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roń</w:t>
            </w:r>
          </w:p>
        </w:tc>
        <w:tc>
          <w:tcPr>
            <w:tcW w:w="2892"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24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omiersk</w:t>
            </w:r>
          </w:p>
        </w:tc>
        <w:tc>
          <w:tcPr>
            <w:tcW w:w="2892"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24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żbice</w:t>
            </w:r>
          </w:p>
        </w:tc>
        <w:tc>
          <w:tcPr>
            <w:tcW w:w="2892"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24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bica</w:t>
            </w:r>
          </w:p>
        </w:tc>
        <w:tc>
          <w:tcPr>
            <w:tcW w:w="2892"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bl>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iczby miejscowości, sołectw i ludność w porównaniu z gminami powiatu pabianickiego oraz wybranymi gminami sąsiednimi:</w:t>
      </w:r>
    </w:p>
    <w:tbl>
      <w:tblPr>
        <w:tblW w:w="9498" w:type="dxa"/>
        <w:jc w:val="left"/>
        <w:tblInd w:w="-431" w:type="dxa"/>
        <w:tblLayout w:type="fixed"/>
        <w:tblCellMar>
          <w:top w:w="55" w:type="dxa"/>
          <w:left w:w="55" w:type="dxa"/>
          <w:bottom w:w="55" w:type="dxa"/>
          <w:right w:w="55" w:type="dxa"/>
        </w:tblCellMar>
      </w:tblPr>
      <w:tblGrid>
        <w:gridCol w:w="2836"/>
        <w:gridCol w:w="1052"/>
        <w:gridCol w:w="1052"/>
        <w:gridCol w:w="1298"/>
        <w:gridCol w:w="1134"/>
        <w:gridCol w:w="1134"/>
        <w:gridCol w:w="992"/>
      </w:tblGrid>
      <w:tr>
        <w:trPr>
          <w:trHeight w:val="1920" w:hRule="atLeast"/>
        </w:trPr>
        <w:tc>
          <w:tcPr>
            <w:tcW w:w="2836" w:type="dxa"/>
            <w:tcBorders>
              <w:top w:val="single" w:sz="4" w:space="0" w:color="000000"/>
              <w:left w:val="single" w:sz="4" w:space="0" w:color="000000"/>
              <w:bottom w:val="single" w:sz="4" w:space="0" w:color="000000"/>
            </w:tcBorders>
          </w:tcPr>
          <w:p>
            <w:pPr>
              <w:pStyle w:val="Normal1"/>
              <w:widowControl w:val="false"/>
              <w:pBdr/>
              <w:snapToGrid w:val="false"/>
              <w:spacing w:lineRule="auto" w:line="36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2" w:type="dxa"/>
            <w:tcBorders>
              <w:top w:val="single" w:sz="4" w:space="0" w:color="000000"/>
              <w:left w:val="single" w:sz="4" w:space="0" w:color="000000"/>
              <w:bottom w:val="single" w:sz="4" w:space="0" w:color="000000"/>
            </w:tcBorders>
          </w:tcPr>
          <w:p>
            <w:pPr>
              <w:pStyle w:val="Normal1"/>
              <w:widowControl w:val="false"/>
              <w:pBdr/>
              <w:spacing w:lineRule="auto" w:line="360"/>
              <w:ind w:right="113"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Dłutów</w:t>
            </w:r>
          </w:p>
        </w:tc>
        <w:tc>
          <w:tcPr>
            <w:tcW w:w="1052" w:type="dxa"/>
            <w:tcBorders>
              <w:top w:val="single" w:sz="4" w:space="0" w:color="000000"/>
              <w:left w:val="single" w:sz="4" w:space="0" w:color="000000"/>
              <w:bottom w:val="single" w:sz="4" w:space="0" w:color="000000"/>
            </w:tcBorders>
          </w:tcPr>
          <w:p>
            <w:pPr>
              <w:pStyle w:val="Normal1"/>
              <w:widowControl w:val="false"/>
              <w:pBdr/>
              <w:spacing w:lineRule="auto" w:line="360"/>
              <w:ind w:right="113"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Dobroń</w:t>
            </w:r>
          </w:p>
        </w:tc>
        <w:tc>
          <w:tcPr>
            <w:tcW w:w="1298" w:type="dxa"/>
            <w:tcBorders>
              <w:top w:val="single" w:sz="4" w:space="0" w:color="000000"/>
              <w:left w:val="single" w:sz="4" w:space="0" w:color="000000"/>
              <w:bottom w:val="single" w:sz="4" w:space="0" w:color="000000"/>
            </w:tcBorders>
          </w:tcPr>
          <w:p>
            <w:pPr>
              <w:pStyle w:val="Normal1"/>
              <w:widowControl w:val="false"/>
              <w:pBdr/>
              <w:spacing w:lineRule="auto" w:line="360"/>
              <w:ind w:right="113"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Lutomiersk</w:t>
            </w:r>
          </w:p>
        </w:tc>
        <w:tc>
          <w:tcPr>
            <w:tcW w:w="1134" w:type="dxa"/>
            <w:tcBorders>
              <w:top w:val="single" w:sz="4" w:space="0" w:color="000000"/>
              <w:left w:val="single" w:sz="4" w:space="0" w:color="000000"/>
              <w:bottom w:val="single" w:sz="4" w:space="0" w:color="000000"/>
            </w:tcBorders>
          </w:tcPr>
          <w:p>
            <w:pPr>
              <w:pStyle w:val="Normal1"/>
              <w:widowControl w:val="false"/>
              <w:pBdr/>
              <w:spacing w:lineRule="auto" w:line="360"/>
              <w:ind w:right="113"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Pabianice</w:t>
            </w:r>
          </w:p>
        </w:tc>
        <w:tc>
          <w:tcPr>
            <w:tcW w:w="1134" w:type="dxa"/>
            <w:tcBorders>
              <w:top w:val="single" w:sz="4" w:space="0" w:color="000000"/>
              <w:left w:val="single" w:sz="4" w:space="0" w:color="000000"/>
              <w:bottom w:val="single" w:sz="4" w:space="0" w:color="000000"/>
            </w:tcBorders>
          </w:tcPr>
          <w:p>
            <w:pPr>
              <w:pStyle w:val="Normal1"/>
              <w:widowControl w:val="false"/>
              <w:pBdr/>
              <w:spacing w:lineRule="auto" w:line="360"/>
              <w:ind w:right="113"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Drużbice</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360"/>
              <w:ind w:right="113"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Grabica</w:t>
            </w:r>
          </w:p>
        </w:tc>
      </w:tr>
      <w:tr>
        <w:trPr/>
        <w:tc>
          <w:tcPr>
            <w:tcW w:w="2836" w:type="dxa"/>
            <w:tcBorders>
              <w:left w:val="single" w:sz="4" w:space="0" w:color="000000"/>
              <w:bottom w:val="single" w:sz="4" w:space="0" w:color="000000"/>
            </w:tcBorders>
          </w:tcPr>
          <w:p>
            <w:pPr>
              <w:pStyle w:val="Normal1"/>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ejscowości</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24</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98"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992" w:type="dxa"/>
            <w:tcBorders>
              <w:left w:val="single" w:sz="4" w:space="0" w:color="000000"/>
              <w:bottom w:val="single" w:sz="4" w:space="0" w:color="000000"/>
              <w:right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2836" w:type="dxa"/>
            <w:tcBorders>
              <w:left w:val="single" w:sz="4" w:space="0" w:color="000000"/>
              <w:bottom w:val="single" w:sz="4" w:space="0" w:color="000000"/>
            </w:tcBorders>
          </w:tcPr>
          <w:p>
            <w:pPr>
              <w:pStyle w:val="Normal1"/>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sołectwa</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20</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298"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92" w:type="dxa"/>
            <w:tcBorders>
              <w:left w:val="single" w:sz="4" w:space="0" w:color="000000"/>
              <w:bottom w:val="single" w:sz="4" w:space="0" w:color="000000"/>
              <w:right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2836" w:type="dxa"/>
            <w:tcBorders>
              <w:left w:val="single" w:sz="4" w:space="0" w:color="000000"/>
              <w:bottom w:val="single" w:sz="4" w:space="0" w:color="000000"/>
            </w:tcBorders>
          </w:tcPr>
          <w:p>
            <w:pPr>
              <w:pStyle w:val="Normal1"/>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Przyrost naturalny w 2018</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7</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298"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92" w:type="dxa"/>
            <w:tcBorders>
              <w:left w:val="single" w:sz="4" w:space="0" w:color="000000"/>
              <w:bottom w:val="single" w:sz="4" w:space="0" w:color="000000"/>
              <w:right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2836" w:type="dxa"/>
            <w:tcBorders>
              <w:left w:val="single" w:sz="4" w:space="0" w:color="000000"/>
              <w:bottom w:val="single" w:sz="4" w:space="0" w:color="000000"/>
            </w:tcBorders>
          </w:tcPr>
          <w:p>
            <w:pPr>
              <w:pStyle w:val="Normal1"/>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Przyrost naturalny w 2017</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24</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98"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92" w:type="dxa"/>
            <w:tcBorders>
              <w:left w:val="single" w:sz="4" w:space="0" w:color="000000"/>
              <w:bottom w:val="single" w:sz="4" w:space="0" w:color="000000"/>
              <w:right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2836" w:type="dxa"/>
            <w:tcBorders>
              <w:left w:val="single" w:sz="4" w:space="0" w:color="000000"/>
              <w:bottom w:val="single" w:sz="4" w:space="0" w:color="000000"/>
            </w:tcBorders>
          </w:tcPr>
          <w:p>
            <w:pPr>
              <w:pStyle w:val="Normal1"/>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Saldo migracji w 2017</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51</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298"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92" w:type="dxa"/>
            <w:tcBorders>
              <w:left w:val="single" w:sz="4" w:space="0" w:color="000000"/>
              <w:bottom w:val="single" w:sz="4" w:space="0" w:color="000000"/>
              <w:right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2836" w:type="dxa"/>
            <w:tcBorders>
              <w:left w:val="single" w:sz="4" w:space="0" w:color="000000"/>
              <w:bottom w:val="single" w:sz="4" w:space="0" w:color="000000"/>
            </w:tcBorders>
          </w:tcPr>
          <w:p>
            <w:pPr>
              <w:pStyle w:val="Normal1"/>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Liczba przedsiębiorców w 2018 r</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301</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524</w:t>
            </w:r>
          </w:p>
        </w:tc>
        <w:tc>
          <w:tcPr>
            <w:tcW w:w="1298"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66</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642</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992" w:type="dxa"/>
            <w:tcBorders>
              <w:left w:val="single" w:sz="4" w:space="0" w:color="000000"/>
              <w:bottom w:val="single" w:sz="4" w:space="0" w:color="000000"/>
              <w:right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02</w:t>
            </w:r>
          </w:p>
        </w:tc>
      </w:tr>
      <w:tr>
        <w:trPr/>
        <w:tc>
          <w:tcPr>
            <w:tcW w:w="2836" w:type="dxa"/>
            <w:tcBorders>
              <w:left w:val="single" w:sz="4" w:space="0" w:color="000000"/>
              <w:bottom w:val="single" w:sz="4" w:space="0" w:color="000000"/>
            </w:tcBorders>
          </w:tcPr>
          <w:p>
            <w:pPr>
              <w:pStyle w:val="Normal1"/>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Ludność na 1km2  w 2017 r.</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44</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298"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992" w:type="dxa"/>
            <w:tcBorders>
              <w:left w:val="single" w:sz="4" w:space="0" w:color="000000"/>
              <w:bottom w:val="single" w:sz="4" w:space="0" w:color="000000"/>
              <w:right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c>
          <w:tcPr>
            <w:tcW w:w="2836" w:type="dxa"/>
            <w:tcBorders>
              <w:left w:val="single" w:sz="4" w:space="0" w:color="000000"/>
              <w:bottom w:val="single" w:sz="4" w:space="0" w:color="000000"/>
            </w:tcBorders>
          </w:tcPr>
          <w:p>
            <w:pPr>
              <w:pStyle w:val="Normal1"/>
              <w:widowControl w:val="false"/>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Ludność na 1km2   w 2018 r.</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45</w:t>
            </w:r>
          </w:p>
        </w:tc>
        <w:tc>
          <w:tcPr>
            <w:tcW w:w="1052"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298"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134"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992" w:type="dxa"/>
            <w:tcBorders>
              <w:left w:val="single" w:sz="4" w:space="0" w:color="000000"/>
              <w:bottom w:val="single" w:sz="4" w:space="0" w:color="000000"/>
              <w:right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bl>
    <w:p>
      <w:pPr>
        <w:pStyle w:val="Normal1"/>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644515" cy="2748915"/>
            <wp:effectExtent l="0" t="0" r="0" b="0"/>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4"/>
                    <a:srcRect l="-4" t="-8" r="-4" b="-8"/>
                    <a:stretch>
                      <a:fillRect/>
                    </a:stretch>
                  </pic:blipFill>
                  <pic:spPr bwMode="auto">
                    <a:xfrm>
                      <a:off x="0" y="0"/>
                      <a:ext cx="5644515" cy="2748915"/>
                    </a:xfrm>
                    <a:prstGeom prst="rect">
                      <a:avLst/>
                    </a:prstGeom>
                  </pic:spPr>
                </pic:pic>
              </a:graphicData>
            </a:graphic>
          </wp:inline>
        </w:drawing>
      </w:r>
    </w:p>
    <w:p>
      <w:pPr>
        <w:pStyle w:val="Normal1"/>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224145" cy="197485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4" t="-12" r="-4" b="-12"/>
                    <a:stretch>
                      <a:fillRect/>
                    </a:stretch>
                  </pic:blipFill>
                  <pic:spPr bwMode="auto">
                    <a:xfrm>
                      <a:off x="0" y="0"/>
                      <a:ext cx="5224145" cy="1974850"/>
                    </a:xfrm>
                    <a:prstGeom prst="rect">
                      <a:avLst/>
                    </a:prstGeom>
                  </pic:spPr>
                </pic:pic>
              </a:graphicData>
            </a:graphic>
          </wp:inline>
        </w:drawing>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gminie Dłutów lasy zajmują ok. 3810 ha, co stanowi blisko 38 % ogólnej powierzchni gminy. Zdecydowana większość lasów (3156 ha) stanowi własność  Skarbu Państwa, którymi zarządza Nadleśnictwo Kolumna. Prywatne lasy stanowią niespełna 654 ha. Najczęściej są  rozdrobnione i rozdzielone łąkami, pastwiskami bądź polami uprawnymi.</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87875" cy="274574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8" t="-13" r="-8" b="-13"/>
                    <a:stretch>
                      <a:fillRect/>
                    </a:stretch>
                  </pic:blipFill>
                  <pic:spPr bwMode="auto">
                    <a:xfrm>
                      <a:off x="0" y="0"/>
                      <a:ext cx="4587875" cy="2745740"/>
                    </a:xfrm>
                    <a:prstGeom prst="rect">
                      <a:avLst/>
                    </a:prstGeom>
                  </pic:spPr>
                </pic:pic>
              </a:graphicData>
            </a:graphic>
          </wp:inline>
        </w:drawing>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istość w gminie Dłutów przekracza 35 % .W porównaniu z gminami  sąsiednimi gminę Dłutów przewyższa Dobroń, gdzie lesistość przekracza 40%.</w:t>
      </w:r>
    </w:p>
    <w:p>
      <w:pPr>
        <w:pStyle w:val="Normal1"/>
        <w:widowControl w:val="false"/>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ług dostępnych danych liczba zarejestrowanych wpisów działalności gospodarczej na terenie Gminy Dłutów wynosi 301. W roku 2018 nowy wpis dokonało                         19 przedsiębiorców, zawieszeń wykonywania działalności gospodarczej dokonało                            25 przedsiębiorców, zmian we wpisie do CEIDG dokonało 66 przedsiębiorców,                                16 przedsiębiorców wznowiło działalność gospodarczą a 24 zdecydowało się na zamknięcie czyli wykreślenie z CEIDG.</w:t>
      </w:r>
    </w:p>
    <w:p>
      <w:pPr>
        <w:pStyle w:val="Normal1"/>
        <w:widowControl w:val="false"/>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0"/>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YTUACJA FINANSOWA GMINY DŁUTÓW</w:t>
      </w:r>
    </w:p>
    <w:p>
      <w:pPr>
        <w:pStyle w:val="Normal1"/>
        <w:pBdr/>
        <w:spacing w:lineRule="auto" w:line="360"/>
        <w:ind w:left="1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Dłutów w 2018 roku realizowała budżet, w którym zaplanowane zostały dochody w</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sokości 20.147.378,24 zł a wydatki w kwocie 19.961.378,24 zł. Plany te zostały wykonane</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powiednio: plan dochodów w wysokości 100,2% a plan wydatków w 98,5%. Wydatki</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iesione na zadania inwestycyjne stanowiły w budżecie kwotę 2.879.849,31 zł , co</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owiło prawie 14,6% planowanych wydatków ogółem.</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ubiegłym roku Gmina Dłutów nie zaciągała kredytów ani pożyczek. Zgodnie z</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monogramem dokonywała na bieżąco spłat zaciągniętych wcześniej zobowiązań z tego</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tułu i spłaciła łącznie 604.600,00 zł. Na dzień 31.12.2018 roku Gmina Dłutów posiadała</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bowiązania z tytułu zaciągniętych wcześniej kredytów i pożyczek w wysokości 3.239.080</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ł. Terminy spłaty tych zobowiązań przypadają na lata 2019-2026. Na dzień 31.12.2018 r.</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nie posiadała zobowiązań wymagalnych.</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kturę dochodów i wydatków wykonanych w 2018 roku przedstawiają poniższe grafiki:</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4235" cy="5980430"/>
            <wp:effectExtent l="0" t="0" r="0" b="0"/>
            <wp:docPr id="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4" descr=""/>
                    <pic:cNvPicPr>
                      <a:picLocks noChangeAspect="1" noChangeArrowheads="1"/>
                    </pic:cNvPicPr>
                  </pic:nvPicPr>
                  <pic:blipFill>
                    <a:blip r:embed="rId7"/>
                    <a:srcRect l="-6" t="-6" r="-6" b="-6"/>
                    <a:stretch>
                      <a:fillRect/>
                    </a:stretch>
                  </pic:blipFill>
                  <pic:spPr bwMode="auto">
                    <a:xfrm>
                      <a:off x="0" y="0"/>
                      <a:ext cx="5944235" cy="5980430"/>
                    </a:xfrm>
                    <a:prstGeom prst="rect">
                      <a:avLst/>
                    </a:prstGeom>
                  </pic:spPr>
                </pic:pic>
              </a:graphicData>
            </a:graphic>
          </wp:inline>
        </w:drawing>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779645" cy="3615055"/>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8"/>
                    <a:srcRect l="-8" t="-10" r="-8" b="-50"/>
                    <a:stretch>
                      <a:fillRect/>
                    </a:stretch>
                  </pic:blipFill>
                  <pic:spPr bwMode="auto">
                    <a:xfrm>
                      <a:off x="0" y="0"/>
                      <a:ext cx="4779645" cy="3615055"/>
                    </a:xfrm>
                    <a:prstGeom prst="rect">
                      <a:avLst/>
                    </a:prstGeom>
                  </pic:spPr>
                </pic:pic>
              </a:graphicData>
            </a:graphic>
          </wp:inline>
        </w:drawing>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ształtowanie się wybranych wskaźników w Gminie Dłutów w ostatnich trzech latach przedstawia poniższa tabela:</w:t>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101"/>
        <w:gridCol w:w="2693"/>
        <w:gridCol w:w="2693"/>
        <w:gridCol w:w="27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dłużenie gminy                    na 1 mieszkańca</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ał wydatków majątkowych                                      w wydatkach ogółem</w:t>
            </w:r>
          </w:p>
          <w:p>
            <w:pPr>
              <w:pStyle w:val="Normal1"/>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chodów przeznaczony na spłatę zobowiązań finansowych (raty i odset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31 zł</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2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63 zł</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2%</w:t>
            </w:r>
          </w:p>
        </w:tc>
        <w:tc>
          <w:tcPr>
            <w:tcW w:w="2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45 zł</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4%</w:t>
            </w:r>
          </w:p>
        </w:tc>
        <w:tc>
          <w:tcPr>
            <w:tcW w:w="2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w:t>
            </w:r>
          </w:p>
        </w:tc>
      </w:tr>
    </w:tbl>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pPr>
      <w:r>
        <w:rPr>
          <w:rFonts w:eastAsia="Times New Roman" w:cs="Times New Roman" w:ascii="Times New Roman" w:hAnsi="Times New Roman"/>
          <w:b/>
          <w:color w:val="000000"/>
          <w:sz w:val="24"/>
          <w:szCs w:val="24"/>
        </w:rPr>
        <w:t>W porównaniu z innymi okolicznymi gminami Gmina Dłutów w 2018 roku przedstawiała się następująco:</w:t>
      </w:r>
    </w:p>
    <w:p>
      <w:pPr>
        <w:pStyle w:val="Normal1"/>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54" w:type="dxa"/>
        <w:jc w:val="left"/>
        <w:tblInd w:w="-113" w:type="dxa"/>
        <w:tblLayout w:type="fixed"/>
        <w:tblCellMar>
          <w:top w:w="0" w:type="dxa"/>
          <w:left w:w="108" w:type="dxa"/>
          <w:bottom w:w="0" w:type="dxa"/>
          <w:right w:w="108" w:type="dxa"/>
        </w:tblCellMar>
      </w:tblPr>
      <w:tblGrid>
        <w:gridCol w:w="1576"/>
        <w:gridCol w:w="1536"/>
        <w:gridCol w:w="1535"/>
        <w:gridCol w:w="1535"/>
        <w:gridCol w:w="1536"/>
        <w:gridCol w:w="153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łutów</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rużbice</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broń</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tomiersk</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abica</w:t>
            </w:r>
          </w:p>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chody ogółem</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3 047,34</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35212,30</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89056,57</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94 246,20</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02 352,21</w:t>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ydatki ogółem</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664773,56</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80516,06</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18543,02</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90 703,05</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15 518,85</w:t>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ydatki majątkowe</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879 849,31</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46 868,95</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42015,21</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19 638,53</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577 739,98</w:t>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czba mieszkańców</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40</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42</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16</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073</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067</w:t>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254" w:type="dxa"/>
            <w:gridSpan w:val="6"/>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chody, wydatki i zadłużenie poszczególnych gmin na 1 mieszkańc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chody ogółem</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447,80</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rFonts w:eastAsia="Times New Roman" w:cs="Times New Roman" w:ascii="Times New Roman" w:hAnsi="Times New Roman"/>
                <w:color w:val="000000"/>
                <w:sz w:val="24"/>
                <w:szCs w:val="24"/>
              </w:rPr>
              <w:t>4 304,79</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34,25</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47,11</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11,10</w:t>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ydatki ogółem</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31,45</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27,52</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588,42</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97,13</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211,06</w:t>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ydatki majątkowe</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33</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23</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45,98</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85</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84,18</w:t>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adłużenie gminy</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45</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81,24</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77,66</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63</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51</w:t>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pBdr/>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360"/>
        <w:ind w:left="-284"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alizacja polityki gminy w roku 2018 w zakresie podatków i opłat lokalnych: </w:t>
      </w:r>
    </w:p>
    <w:p>
      <w:pPr>
        <w:pStyle w:val="Normal1"/>
        <w:pBdr/>
        <w:spacing w:lineRule="auto" w:line="360"/>
        <w:ind w:left="-284"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360"/>
        <w:ind w:left="-284"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atki lokalne należą do głównych źródeł dochodów własnych gminy, odgrywają ważną rolę w budżecie gminy.</w:t>
      </w:r>
    </w:p>
    <w:p>
      <w:pPr>
        <w:pStyle w:val="Normal1"/>
        <w:pBdr/>
        <w:spacing w:lineRule="auto" w:line="360"/>
        <w:ind w:left="-284"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wki podatku od nieruchomości, obowiązujące w 2018 roku przyjęte zostały uchwałą nr XXIX/179/17 Rady Gminy Dłutów z dnia 30 listopada 2017 roku w sprawie określenia wysokości stawek podatku od nieruchomości na terenie gminy Dłutów.</w:t>
      </w:r>
    </w:p>
    <w:p>
      <w:pPr>
        <w:pStyle w:val="Normal1"/>
        <w:pBdr/>
        <w:spacing w:lineRule="auto" w:line="360"/>
        <w:ind w:left="-284"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o podstawę do obliczenia podatku rolnego na obszarze gminy Dłutów przyjęto średnią cenę skupu żyta, ustaloną na podstawie Komunikatu Prezesa GUS z dnia 18 października 2017 roku w sprawie średniej ceny skupu żyta za okres 11 kwartałów będącej podstawą do ustalenia podatku rolnego na rok podatkowy 2018, która wynosiła 52,49 zł za 1 dt.</w:t>
      </w:r>
    </w:p>
    <w:p>
      <w:pPr>
        <w:pStyle w:val="Normal1"/>
        <w:pBdr/>
        <w:spacing w:lineRule="auto" w:line="360"/>
        <w:ind w:left="-284"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ko podstawę do obliczenia podatku leśnego na obszarze gminy Dłutów przyjęto średnią cenę sprzedaży drewna, ustaloną na podstawie Komunikatu Prezesa GUS  z dnia 20 października 2017 roku w sprawie średniej ceny sprzedaży drewna, obliczonej według średniej ceny drewna uzyskanej przez nadleśnictwa za pierwsze trzy kwartały 2017 roku, która wynosiła 197,06 zł </w:t>
        <w:br/>
        <w:t>za 1 m³.</w:t>
      </w:r>
    </w:p>
    <w:p>
      <w:pPr>
        <w:pStyle w:val="Normal1"/>
        <w:pBdr/>
        <w:spacing w:lineRule="auto" w:line="360"/>
        <w:ind w:left="-284"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terenie gminy Dłutów pobierana jest opłata targowa od osób fizycznych, osób prawnych oraz jednostek organizacyjnych nie posiadających osobowości prawnej, dokonujących sprzedaży na targowiskach. Opłatę tą pobiera sołtys sołectwa, na którego terenie dokonywana jest sprzedaż, a sprzedaż ta wykonywana jest w zasadzie tylko na terenie sołectwa Dłutów.                   W 2018 roku wpływy z tego tytułu wyniosły 1.131,00 zł.</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alizacja polityki gminy w zakresie stosowania  umorzeń i zwolnień podatkowych:</w:t>
      </w:r>
    </w:p>
    <w:p>
      <w:pPr>
        <w:pStyle w:val="Normal1"/>
        <w:pBdr/>
        <w:spacing w:lineRule="auto" w:line="36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left="-284" w:firstLine="9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ójt Gminy Dłutów w 2018 roku z uwagi na trudną sytuację finansową podatnika udzielił umorzenia zaległości podatkowych 3 podatnikom na łączną kwotę 1.764,00 zł.</w:t>
      </w:r>
    </w:p>
    <w:p>
      <w:pPr>
        <w:pStyle w:val="Normal1"/>
        <w:pBdr/>
        <w:spacing w:lineRule="auto" w:line="360"/>
        <w:ind w:left="-284" w:firstLine="9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nemu podatnikowi udzielono zwolnienia w podatku rolnym w związku z nabyciem gruntów na powiększenie już istniejącego gospodarstwa, zgodnie z art. 12 ust. 1 pkt 4, ust. 3-6 ustawy z dnia 15 listopada 1984 roku o podatku rolnym (Dz. U. z 2017 r. poz. 1892 ze zm.).                          Ten sam podatnik skorzystał także z ulgi w podatku rolnym, polegającej na obniżeniu podatku w pierwszym roku po ustaniu zwolnienia o 75 % i w drugim roku o 50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bookmarkStart w:id="4" w:name="_3znysh7"/>
      <w:bookmarkEnd w:id="4"/>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omoc publiczna udzielona przez Wójta Gminy Dłutów:</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ójt Gminy Dłutów nie udzielał w 2018 roku pomocy publicznej dla przedsiębiorców z tytułu odroczeń terminu płatności podatku lub rozłożenia jego płatności na raty, umorzenia zaległości podatkowych w całości lub części.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ójt Gminy Dłutów udzielił pomocy publicznej w rolnictwie z tytułu zwrotu podatku akcyzowego zawartego w cenie oleju napędowego wykorzystywanego do produkcji rolnej        dla producentów rolnych posiadających gospodarstwa rolne na terenie Gminy Dłutów                          na łączną kwotę 234.261,82 zł (396 złożonych wniosków).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ójt Gminy Dłutów udzielił pomocy de minimis 1 pracodawcy zatrudniającemu osoby niepełnosprawne na łączną kwotę 114.060,51 zł oraz 2 pracodawcom zatrudniającym młodocianych mieszkańców gminy w celu nauki zawodu 4 młodocianych na łączną kwotę 15.039,42 zł.</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Środki finansowe na wypłatę pomocy dla producentów rolnych oraz przedsiębiorców Gmina Dłutów w całości pozyskała w formie dotacji z budżetu państwa.</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0"/>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OLNICTWO</w:t>
      </w:r>
    </w:p>
    <w:p>
      <w:pPr>
        <w:pStyle w:val="Normal1"/>
        <w:pBdr/>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Dłutów ma charakter rolniczy. Głównym kierunkiem produkcji jest uprawa zbóż, ziemniaków, kukurydzy oraz traw. Obszar gminy posiada duże tradycje w hodowli zwierzęcej, głównie trzody chlewnej i bydła mlecznego.</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Gminie Dłutów gospodarstwa są rozdrobnione, rzadkością są duże gospodarstwa rolne, których grunty są w jednym kompleksie.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jwiększą powierzchnię zajmują grunty orne. Drugą co do wielkości powierzchnię użytków rolnych zajmują łąki i pastwiska. Najmniej gruntów przeznaczonych pod uprawę zajmują sady.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2018 roku podczas wiosny i okresu letniego Instytut Uprawy Nawożenia                              i Gleboznawstwa - Państwowy Instytut Badawczy w Puławach (IUNG-PIB) na zlecenie Ministerstwa Rolnictwa i Rozwoju Wsi ogłosił suszę rolniczą.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związku z ogłoszoną suszą do Urzędu Gminy w Dłutowie zgłosiło się                               84 właścicieli gruntów rolnych z terenu naszej gminy, którzy złożyli wnioski o oszacowanie szkód w gospodarstwie rolnym, powstałych w wyniku niekorzystnego zjawiska atmosferycznego w 2018 roku. Została powołana komisja do szacowania szkód na terenie gminy. Powołana komisja oszacowała, iż 18  rolników poniosło straty w uprawach rolnych przekraczające  30% upraw, natomiast 66 producentów rolnych poniosło straty w uprawach rolnych mieszczące się w przedziale  30% i mniej. </w:t>
      </w:r>
    </w:p>
    <w:p>
      <w:pPr>
        <w:pStyle w:val="Normal1"/>
        <w:pBdr/>
        <w:spacing w:lineRule="auto" w:line="36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Z dniem 1 kwietnia 2018 roku weszła w życie nowelizacja przepisów ustawy z dnia          13 października 1995 roku Prawo łowieckie ( t.j. Dz. U. 2017 poz. 1295 ze zm.),                           która wprowadziła nowe zasady zgłaszania, szacowania i wypłaty odszkodowań za szkody łowieckie wyrządzone w uprawach i płodach rolnych przez dziki, łosie, daniele i sarny                   oraz przy wykonywaniu polowań.</w:t>
      </w:r>
    </w:p>
    <w:p>
      <w:pPr>
        <w:pStyle w:val="Normal"/>
        <w:spacing w:lineRule="auto" w:line="360"/>
        <w:ind w:firstLine="709"/>
        <w:jc w:val="both"/>
        <w:rPr/>
      </w:pPr>
      <w:r>
        <w:rPr>
          <w:rFonts w:cs="Times New Roman" w:ascii="Times New Roman" w:hAnsi="Times New Roman"/>
          <w:sz w:val="24"/>
          <w:szCs w:val="24"/>
        </w:rPr>
        <w:t>Zgodnie z nowym brzmieniem art. 46 ust. 3 cytowanej wyżej ustawy wniosek </w:t>
        <w:br/>
        <w:t>o oszacowanie szkód wraz z ustaleniem wysokości odszkodowania, właściciel albo posiadacz gruntów rolnych składał do wójta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zacowania szkód łowieckich od kwietnia do sierpnia 2018 roku dokonywały zespoły, w skład którego wchodził przedstawiciel gminy. W tym czasie zgłoszono ponad 40 szkód łowieckich wyrządzonych przez dziki. W Gminie Dłutów osobą, która należała do komisji szacującej szkody łowieckie był pracownik urzędu gminy. Na wszystkie oględziny powołano komisje i oszacowano wartość wyrządzonych szkód. Wypłat odszkodowań dokonywał dzierżawca lub zarządca obwodu łowieck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0"/>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GOSPODAROWANIE MIENIEM KOMUNALNYM</w:t>
      </w:r>
    </w:p>
    <w:p>
      <w:pPr>
        <w:pStyle w:val="Normal1"/>
        <w:pBdr/>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360"/>
        <w:rPr/>
      </w:pPr>
      <w:r>
        <w:rPr>
          <w:rFonts w:eastAsia="Times New Roman" w:cs="Times New Roman" w:ascii="Times New Roman" w:hAnsi="Times New Roman"/>
          <w:color w:val="000000"/>
          <w:sz w:val="24"/>
          <w:szCs w:val="24"/>
        </w:rPr>
        <w:t>Gmina Dłutów jest właścicielem mienia komunalnego o wartości księgowej 61.850.129,39 zł, w skład którego wchodzą:</w:t>
      </w:r>
    </w:p>
    <w:p>
      <w:pPr>
        <w:pStyle w:val="Normal1"/>
        <w:numPr>
          <w:ilvl w:val="0"/>
          <w:numId w:val="8"/>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unty; </w:t>
      </w:r>
    </w:p>
    <w:p>
      <w:pPr>
        <w:pStyle w:val="Normal1"/>
        <w:numPr>
          <w:ilvl w:val="0"/>
          <w:numId w:val="8"/>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ynki i obiekty, m.in. 8  budynków mieszkalnych, 3 budynki szkolne, 2 budynki sportowe, 4 budynki biurowe, dom kultury, świetlica wiejska, 3 strażnice OSP, wiaty przystankowe i dla zawodników, boisko sportowe, place zabaw i siłownie;</w:t>
      </w:r>
    </w:p>
    <w:p>
      <w:pPr>
        <w:pStyle w:val="Normal1"/>
        <w:numPr>
          <w:ilvl w:val="0"/>
          <w:numId w:val="8"/>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owle,  urządzenia techniczne, maszyny i wyposażenie, m.in. oświetlenia uliczne, drogi, przepusty i place, sieci wodociągowe, sieci kanalizacyjne, system nawodnienia boiska, instrumenty muzyczne;</w:t>
      </w:r>
    </w:p>
    <w:p>
      <w:pPr>
        <w:pStyle w:val="Normal1"/>
        <w:numPr>
          <w:ilvl w:val="0"/>
          <w:numId w:val="8"/>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Środki transportu: 1 samochód pożarniczy, autobus, 3  kosiarki samojezdne, miniciągnik, przyczepa samochodowa, samochód osobowy.</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oku 2018 Gmina Dłutów nabyła działki w Świerczynie na poszerzenie dróg planowanych do przebudowy. Odszkodowania wypłacone za przejęcie tych nieruchomości wyniosły łącznie 140.649,00 zł.</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oku Gmina Dłutów zakupiła nieruchomość położoną w Piętkowie  nr ewid.  297/1  o powierzchni 0,0866 ha. Jest to działka, na której znajduje się strażnica OSP Piętków. Zakupu dokonano celem uregulowania stanu prawnego nieruchomości. Koszt przedsięwzięcia wyniósł 26.592,60 zł. Zakup sfinansowano z środków własnych budżetu Gminy Dłutów,                   w tym częściowo ze środków wyodrębnionych w ramach funduszu sołeckiego sołectwa Piętków w kwocie 10.291,67 zł.</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konano także w 2018 r. zakupu działki nr ewid.178 położona w obrębie geodezyjnym Dłutów o powierzchni 0,2500 ha. Przedmiotowa działka nabyta została zgodnie z Uchwałą Nr XXXV/225/18 Rady Gminy Dłutów z dnia 20 lipca 2018 roku w sprawie wyrażenia zgody na zakup nieruchomości. Gmina zakupiła działkę ze środków własnych budżetu. Koszty zakupu działki  321.597,28 zł                                   .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onano również sprzedaży działki w obrębie geodezyjnym Dłutów Poduchowny- nr ewid. 19/24  powierzchni 0,1262 ha. Wyżej wymieniona nieruchomość została sprzedana w drodze przetargu za cenę  50.000 zł co stanowiło 61.500,00 zł brutto.</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adto Gmina Dłutów wydzierżawia grunty wchodzące w skład mienia komunalnego. W roku 2018 podpisano 12 umów dzierżawy gruntów gminnych. Ponadto                      6 umów dzierżawy zawartych we wcześniejszych latach jest nadal obowiązująca. </w:t>
      </w:r>
    </w:p>
    <w:p>
      <w:pPr>
        <w:pStyle w:val="Normal1"/>
        <w:pBdr/>
        <w:tabs>
          <w:tab w:val="clear" w:pos="720"/>
          <w:tab w:val="left" w:pos="339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1"/>
        <w:numPr>
          <w:ilvl w:val="0"/>
          <w:numId w:val="10"/>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FORMACJA O REALIZACJI POLITYK, PROGRAMÓW                           I STRATEGII</w:t>
      </w:r>
    </w:p>
    <w:p>
      <w:pPr>
        <w:pStyle w:val="Normal1"/>
        <w:pBdr/>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Realizacja Strategii Rozwoju Gminy Dłutów</w:t>
      </w:r>
    </w:p>
    <w:p>
      <w:pPr>
        <w:pStyle w:val="Normal1"/>
        <w:pBdr/>
        <w:spacing w:lineRule="auto" w:line="360"/>
        <w:ind w:firstLine="709"/>
        <w:jc w:val="both"/>
        <w:rPr/>
      </w:pPr>
      <w:r>
        <w:rPr>
          <w:rFonts w:eastAsia="Times New Roman" w:cs="Times New Roman" w:ascii="Times New Roman" w:hAnsi="Times New Roman"/>
          <w:color w:val="000000"/>
          <w:sz w:val="24"/>
          <w:szCs w:val="24"/>
        </w:rPr>
        <w:t xml:space="preserve">Misją Gminy Dłutów zgodnie ze Strategią Rozwoju Gminy na lata 2015- 2025 jest zapewnienie mieszkańcom wysokiego poziomu życia poprzez dostęp do wysokiej jakości usług publicznych oraz atrakcyjnej oferty edukacyjnej i spędzania czasu wolnego.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znaczone w strategii cele w 2018 roku były realizowane przez Urząd Gminy i pozostałe jednostki organizacyjne gminy w ramach działalności bieżącej oraz wykonanych wielu zadań inwestycyjnych, m.in.:</w:t>
      </w:r>
    </w:p>
    <w:p>
      <w:pPr>
        <w:pStyle w:val="Normal1"/>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owa chodnika przy drodze gminnej w Dąbrowie,</w:t>
      </w:r>
    </w:p>
    <w:p>
      <w:pPr>
        <w:pStyle w:val="Normal1"/>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budowa odcinków dróg gminnych w Borkowicach, w Tążewach,                               w Stoczkach-Porąbkach, w Ślądkowicach,</w:t>
      </w:r>
    </w:p>
    <w:p>
      <w:pPr>
        <w:pStyle w:val="Normal1"/>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nie nakładki asfaltowej na odcinku drogi w Lesieńcu,</w:t>
      </w:r>
    </w:p>
    <w:p>
      <w:pPr>
        <w:pStyle w:val="Normal1"/>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no dokumentacje projektowe dot. Przebudowy odcinka ulicy Parkowej               w Hucie Dłutowskiej”, odcinka drogi gminnej w Drzewocinach oraz drogi gminnej w Leszczynach Małych,</w:t>
      </w:r>
    </w:p>
    <w:p>
      <w:pPr>
        <w:pStyle w:val="Normal1"/>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kupiono płyty do umocnienia rowu przy drodze gminnej w Lesieńcu, </w:t>
      </w:r>
    </w:p>
    <w:p>
      <w:pPr>
        <w:pStyle w:val="Normal1"/>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no odwodnienie części pasa drogowego drogi wewnętrznej w m. Stoczki-Porąbki, </w:t>
      </w:r>
    </w:p>
    <w:p>
      <w:pPr>
        <w:pStyle w:val="Normal1"/>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no dokumentację projektową przebudowy budynku gminnego                                   przy ul. Pabianickiej 21 w Dłutowie, </w:t>
      </w:r>
    </w:p>
    <w:p>
      <w:pPr>
        <w:pStyle w:val="Normal1"/>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budowano plac zabaw i zagospodarowano terenu wokół nowego Przedszkola          w Dłutowie,</w:t>
      </w:r>
    </w:p>
    <w:p>
      <w:pPr>
        <w:pStyle w:val="Normal1"/>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budowano system nawodnienia boiska sportowego w Dłutowie,</w:t>
      </w:r>
    </w:p>
    <w:p>
      <w:pPr>
        <w:pStyle w:val="Normal1"/>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 2018 r. została podpisana umowa na opracowanie dokumentacji projektowej na przebudowę ulicy Rzemieślniczej, Piaskowej i Ostatniej w Dłutowie z terminem realizacji przypadającym na 2019 r.</w:t>
      </w:r>
    </w:p>
    <w:p>
      <w:pPr>
        <w:pStyle w:val="Normal1"/>
        <w:pBdr/>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zrealizowania przewidziane były również zadania pn.: </w:t>
      </w:r>
    </w:p>
    <w:p>
      <w:pPr>
        <w:pStyle w:val="Normal1"/>
        <w:numPr>
          <w:ilvl w:val="0"/>
          <w:numId w:val="7"/>
        </w:numPr>
        <w:pBdr/>
        <w:spacing w:lineRule="auto" w:line="3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dowa centrum rekreacyjnego w Dłutowie i Budach Dłutowskich”. W wyniku kilkukrotnych zapytań cenowych nie dokonano wyboru Wykonawcy ze względu na wyższe ceny ofertowe niż zaplanowane środki w budżecie. Przedmiotowe zadanie zaplanowano do zrealizowania w 2019 r.</w:t>
      </w:r>
    </w:p>
    <w:p>
      <w:pPr>
        <w:pStyle w:val="Normal1"/>
        <w:numPr>
          <w:ilvl w:val="0"/>
          <w:numId w:val="7"/>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zebudowa sceny i doposażenie Domu Kultury w Dłutowie” nie zostało                       w całości zrealizowane w 2018 r. z uwagi na brak możliwości zakupu strojów                   dla kapeli i orkiestry. Środki na w/w zakup zostały zaplanowane w budżecie 2019r</w:t>
      </w:r>
    </w:p>
    <w:p>
      <w:pPr>
        <w:pStyle w:val="Normal1"/>
        <w:numPr>
          <w:ilvl w:val="0"/>
          <w:numId w:val="7"/>
        </w:numPr>
        <w:pBdr/>
        <w:spacing w:lineRule="auto" w:line="360"/>
        <w:jc w:val="both"/>
        <w:rPr/>
      </w:pPr>
      <w:r>
        <w:rPr>
          <w:rFonts w:eastAsia="Times New Roman" w:cs="Times New Roman" w:ascii="Times New Roman" w:hAnsi="Times New Roman"/>
          <w:color w:val="000000"/>
          <w:sz w:val="24"/>
          <w:szCs w:val="24"/>
        </w:rPr>
        <w:t>Przebudowa ul. Parkowej w Hucie Dłutowskiej. W wyniku ogłoszonego przetargu nie dokonano wyboru Wykonawcy ze względu na wyższe ceny ofertowe niż zaplanowane środki w budżecie. Przedmiotowe zadanie zaplanowano do zrealizowania w 2019 r.</w:t>
      </w:r>
    </w:p>
    <w:p>
      <w:pPr>
        <w:pStyle w:val="Normal1"/>
        <w:pBdr/>
        <w:spacing w:lineRule="auto" w:line="360"/>
        <w:ind w:left="10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k co roku Gmina Dłutów w miarę swoich możliwości finansowych realizowała zadania związane z bieżącym utrzymaniem dróg gminnych. Zadania te były wykonywane przez potencjalnych wykonawców lub pracowników gospodarczych Urzędu. Przez cały okres wiosenno-letni były wykonywane bieżące prace na drogach oraz poboczach dróg gminnych, min. wykaszano pobocza, usuwano ubytki, zamiatano ulice i chodniki, instalowano znaki drogowe i tabliczki z nazwami ulic i miejscowościami oraz wykonywano drobne naprawy infrastruktury drogowej. Przeprowadzono również prace melioracyjne związane                                z czyszczeniem i odtworzeniem rowów przydrożnych oraz remonty przepustów.  W okresie jesienno-zimowym realizowano akcję zimowego utrzymania dróg gminnych i powiatowych poprzez  ich odśnieżanie oraz usuwanie śliskości.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mina Dłutów w 2018 r. w miesiącach od kwietnia do września 2018 r. realizowała następujące inwestycje drogowe naprawami bieżącymi zostały poddane odcinki  dróg gminnych - gruntowych w takich miejscowościach jak:  Dłutów, Budy Dłutowskie, Huta Dłutowska,  Ślądkowice, Drzewociny , Łaziska, Świerczyna, Stoczki-Porąbki , Tążewy, Czyżemin. Zakupionych 1306 ton szlaki pozwoliło na utwardzenie ok. 16 km dróg, natomiast 2000 ton kruszywa drogowego o uziarnieniu 0-31,5mm i 0-8mm zostało rozłożone                    na ok. 15 km tychże dróg. Prawie 35 km w/w dróg gruntowych zostało wyrównanych,                a ok. 8 km zagęszczonych walcem drogowym.</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czerwcu 2018 roku  7 137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dróg o nawierzchni bitumicznej zostało poddanych remontom cząstkowym, tzw. powierzchniowego utrwalenia.</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terenie całej gminy wybudowanych zostało  450mb rowów przydrożnych i 57 mb przepustów z rur karbowanych PEHD.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miesiącu kwietniu ok.2,3 km dróg o nawierzchniach bitumicznych w Dłutowie zostało oczyszczonych z nieczystości pozostałych po okresie zimowym 2017/2018.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oku wzdłuż ok. 36 km dróg gminnych zostało przeprowadzone wykaszanie rowów przydrożnych. Dwukrotnie w ciągu roku zostały wykaszane pobocza wzdłuż dróg gminnych. Razem ok. 122km poboczy. Na drogach całej gminy pojawiły się nowe, dodatkowe oznakowania. Zakupione i zamontowane zostały 52 znaki.</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la potrzeb transportu zbiorowego zakupiono wiatę przystankową. Zamontowana została przy drodze powiatowej nr 3313E w Ślądkowicach. </w:t>
      </w:r>
    </w:p>
    <w:p>
      <w:pPr>
        <w:pStyle w:val="Normal1"/>
        <w:pBdr/>
        <w:spacing w:lineRule="auto" w:line="36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Ze środków funduszu sołeckiego zakupiono 3 lampy solarne uliczne, przeznaczone                   do oświetlenia drogi gminnej  w miejscowości Świerczyna i Leszczyny Małe.</w:t>
      </w:r>
    </w:p>
    <w:p>
      <w:pPr>
        <w:pStyle w:val="Normal1"/>
        <w:pBdr/>
        <w:spacing w:lineRule="auto" w:line="360"/>
        <w:ind w:firstLine="70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Zadania realizowane z funduszu sołeckiego</w:t>
      </w:r>
    </w:p>
    <w:p>
      <w:pPr>
        <w:pStyle w:val="Normal1"/>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undusz sołecki to środki finansowe wyodrębnione w budżecie gminy, które </w:t>
        <w:br/>
        <w:t>są przeznaczone dla sołectw na wykonanie przedsięwzięć służących poprawie warunków życia mieszkańców. Zebranie wiejskie – czyli mieszkańcy danego sołectwa podejmują decyzję o ich przeznaczeniu .</w:t>
      </w:r>
    </w:p>
    <w:p>
      <w:pPr>
        <w:pStyle w:val="Normal1"/>
        <w:widowControl w:val="false"/>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oku poszczególne sołectwa gminy Dłutów złożyły  wnioski do Wójta                        o przyznanie funduszu sołeckiego zgodnie z procedurami wynikającymi z ustawy o funduszu sołeckim. Wszystkie wnioski zostały przyjęte przez Wójta i wprowadzone do budżetu gminy na rok 2018.</w:t>
      </w:r>
    </w:p>
    <w:p>
      <w:pPr>
        <w:pStyle w:val="Normal1"/>
        <w:widowControl w:val="false"/>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Łączna kwota środków przeznaczonych na realizację zadań finansowanych z funduszu sołeckiego w 2018 roku wyniosła: 287.254,52 zł, natomiast wykonanych </w:t>
      </w:r>
      <w:r>
        <w:rPr>
          <w:rFonts w:eastAsia="Times New Roman" w:cs="Times New Roman" w:ascii="Times New Roman" w:hAnsi="Times New Roman"/>
          <w:b/>
          <w:color w:val="000000"/>
          <w:sz w:val="24"/>
          <w:szCs w:val="24"/>
        </w:rPr>
        <w:t>270.418,38 zł.</w:t>
      </w:r>
    </w:p>
    <w:p>
      <w:pPr>
        <w:pStyle w:val="Normal1"/>
        <w:widowControl w:val="false"/>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oku zrealizowane ze środków funduszu sołeckiego przedsięwzięcia takie jak:</w:t>
      </w:r>
    </w:p>
    <w:p>
      <w:pPr>
        <w:pStyle w:val="Normal1"/>
        <w:widowControl w:val="false"/>
        <w:numPr>
          <w:ilvl w:val="0"/>
          <w:numId w:val="6"/>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owa budynku gospodarczego w Czyżeminie,</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montaż klimatyzacji w strażnicy OSP w Dłutowie,</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remont i przebudowa wewnątrz strażnicy OSP w Hucie Dłutowskiej,</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budowa garażu wolnostojącego przy strażnicy OSP w Ślądkowicach,</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zakup i montaż 2 lamp solarnych w Świerczynie,</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zakup lampy solarnej w Leszczynach Małych,</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budowa punktów oświetlenia ulicznego przy drodze gminnej nr 108043E,</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zakup kosiarki i podkaszarki na potrzeby sołectwa Budy Dłutowskie,</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zakup kosiarki na potrzeby sołectwa Łaziska,</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zakup i montaż lampy oświetleniowej na działce gminnej w Budach Dłutowskich</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zakup kuchni gazowej, mebli kuchennych oraz krzeseł na wyposażenie świetlicy wiejskiej w strażnicy OSP w Orzku,</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remont sufitu i wymiana oświetlenia w kuchni w świetlicy wiejskiej w strażnicy OSP w Mierzączce Dużej,</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zakup nagrzewnicy olejowej na potrzeby świetlicy wiejskiej w strażnicy OSP                        w Redocinach,</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wymiana przyłącza energetycznego i zakup materiałów budowlanych dla strażnicy OSP w Leszczynach Dużych,</w:t>
      </w:r>
    </w:p>
    <w:p>
      <w:pPr>
        <w:pStyle w:val="Normal1"/>
        <w:widowControl w:val="false"/>
        <w:numPr>
          <w:ilvl w:val="0"/>
          <w:numId w:val="6"/>
        </w:numPr>
        <w:pBdr/>
        <w:spacing w:lineRule="auto" w:line="360"/>
        <w:jc w:val="both"/>
        <w:rPr>
          <w:color w:val="000000"/>
          <w:sz w:val="24"/>
          <w:szCs w:val="24"/>
        </w:rPr>
      </w:pPr>
      <w:r>
        <w:rPr>
          <w:rFonts w:eastAsia="Times New Roman" w:cs="Times New Roman" w:ascii="Times New Roman" w:hAnsi="Times New Roman"/>
          <w:color w:val="000000"/>
          <w:sz w:val="24"/>
          <w:szCs w:val="24"/>
        </w:rPr>
        <w:t>zakup i montaż wyciągu kuchennego do świetlicy wiejskiej w strażnicy OSP                                   w Tążewach,</w:t>
      </w:r>
    </w:p>
    <w:p>
      <w:pPr>
        <w:pStyle w:val="Normal1"/>
        <w:widowControl w:val="false"/>
        <w:numPr>
          <w:ilvl w:val="0"/>
          <w:numId w:val="6"/>
        </w:numPr>
        <w:pBdr/>
        <w:spacing w:lineRule="auto" w:line="360"/>
        <w:rPr>
          <w:color w:val="000000"/>
          <w:sz w:val="24"/>
          <w:szCs w:val="24"/>
        </w:rPr>
      </w:pPr>
      <w:r>
        <w:rPr>
          <w:rFonts w:eastAsia="Times New Roman" w:cs="Times New Roman" w:ascii="Times New Roman" w:hAnsi="Times New Roman"/>
          <w:color w:val="000000"/>
          <w:sz w:val="24"/>
          <w:szCs w:val="24"/>
        </w:rPr>
        <w:t>zakup materiałów potrzebnych do budowy altany w miejscowości Mierzączka Duża,</w:t>
      </w:r>
    </w:p>
    <w:p>
      <w:pPr>
        <w:pStyle w:val="Normal1"/>
        <w:widowControl w:val="false"/>
        <w:numPr>
          <w:ilvl w:val="0"/>
          <w:numId w:val="6"/>
        </w:numPr>
        <w:pBd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udowa placu zabaw w Redocinach,</w:t>
      </w:r>
    </w:p>
    <w:p>
      <w:pPr>
        <w:pStyle w:val="Normal1"/>
        <w:widowControl w:val="false"/>
        <w:numPr>
          <w:ilvl w:val="0"/>
          <w:numId w:val="6"/>
        </w:numPr>
        <w:pBd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udowa przyłącza wodociągowego do działki nr 71 w Stoczkach-Porąbkach,</w:t>
      </w:r>
    </w:p>
    <w:p>
      <w:pPr>
        <w:pStyle w:val="Normal1"/>
        <w:widowControl w:val="false"/>
        <w:numPr>
          <w:ilvl w:val="0"/>
          <w:numId w:val="6"/>
        </w:numPr>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twardzenie części terenu i doposażenie strefy rekreacji w Stoczkach-Porąbkach,</w:t>
      </w:r>
    </w:p>
    <w:p>
      <w:pPr>
        <w:pStyle w:val="Normal1"/>
        <w:widowControl w:val="false"/>
        <w:numPr>
          <w:ilvl w:val="0"/>
          <w:numId w:val="6"/>
        </w:numPr>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zęściowe sfinansowanie zakupu działki nr 297/1 w Piętkowie,</w:t>
      </w:r>
    </w:p>
    <w:p>
      <w:pPr>
        <w:pStyle w:val="Normal1"/>
        <w:widowControl w:val="false"/>
        <w:numPr>
          <w:ilvl w:val="0"/>
          <w:numId w:val="6"/>
        </w:numPr>
        <w:pBdr/>
        <w:spacing w:lineRule="auto" w:line="360"/>
        <w:rPr/>
      </w:pPr>
      <w:r>
        <w:rPr>
          <w:rFonts w:cs="Times New Roman" w:ascii="Times New Roman" w:hAnsi="Times New Roman"/>
          <w:color w:val="000000"/>
          <w:sz w:val="24"/>
          <w:szCs w:val="24"/>
        </w:rPr>
        <w:t>wykonanie dokumentacji projektowej przebudowy dróg gminnych w Leszczynach Małych i Drzewocinach,</w:t>
      </w:r>
    </w:p>
    <w:p>
      <w:pPr>
        <w:pStyle w:val="Normal1"/>
        <w:widowControl w:val="false"/>
        <w:numPr>
          <w:ilvl w:val="0"/>
          <w:numId w:val="6"/>
        </w:numPr>
        <w:pBdr/>
        <w:spacing w:lineRule="auto" w:line="360"/>
        <w:rPr/>
      </w:pPr>
      <w:r>
        <w:rPr>
          <w:rFonts w:cs="Times New Roman" w:ascii="Times New Roman" w:hAnsi="Times New Roman"/>
          <w:color w:val="000000"/>
          <w:sz w:val="24"/>
          <w:szCs w:val="24"/>
        </w:rPr>
        <w:t>częściowe sfinansowanie kosztów budowy chodnika w Dąbrowie,</w:t>
      </w:r>
    </w:p>
    <w:p>
      <w:pPr>
        <w:pStyle w:val="Normal1"/>
        <w:widowControl w:val="false"/>
        <w:numPr>
          <w:ilvl w:val="0"/>
          <w:numId w:val="6"/>
        </w:numPr>
        <w:pBdr/>
        <w:spacing w:lineRule="auto" w:line="360"/>
        <w:rPr/>
      </w:pPr>
      <w:r>
        <w:rPr>
          <w:rFonts w:cs="Times New Roman" w:ascii="Times New Roman" w:hAnsi="Times New Roman"/>
          <w:color w:val="000000"/>
          <w:sz w:val="24"/>
          <w:szCs w:val="24"/>
        </w:rPr>
        <w:t>częściowe sfinansowanie kosztów budowy nakładki asfaltowej na drodze gminnej                   w Lesieńcu.</w:t>
      </w:r>
    </w:p>
    <w:p>
      <w:pPr>
        <w:pStyle w:val="Normal1"/>
        <w:pBdr/>
        <w:spacing w:lineRule="auto" w:line="36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Szczegółowe dane o wydatkach inwestycyjnych oraz z funduszu sołeckiego są zawarte w sprawozdaniu z wykonania budżetu za rok 2018.</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Gospodarka przestrzenna</w:t>
      </w:r>
    </w:p>
    <w:p>
      <w:pPr>
        <w:pStyle w:val="Normal1"/>
        <w:pBdr/>
        <w:spacing w:lineRule="auto" w:line="360"/>
        <w:ind w:firstLine="360"/>
        <w:jc w:val="both"/>
        <w:rPr/>
      </w:pPr>
      <w:r>
        <w:rPr>
          <w:rFonts w:eastAsia="Times New Roman" w:cs="Times New Roman" w:ascii="Times New Roman" w:hAnsi="Times New Roman"/>
          <w:color w:val="000000"/>
          <w:sz w:val="24"/>
          <w:szCs w:val="24"/>
        </w:rPr>
        <w:t xml:space="preserve">Na terenie gminy Dłutów obowiązuje jeden miejscowy plan zagospodarowania przestrzennego wraz z częściowymi jego zmianami, który pokrywa prawie 100% terytorium gminy Dłutów ( 1 działka w Dłutówku  nie jest objęta miejscowym planem zagospodarowania przestrzennego) .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2018 roku  weszły w życie częściowe zmiany  miejscowego planu zagospodarowania przestrzennego pod tereny produkcyjno-usługowe w Łaziskach                           oraz w Dłutowie. Wszystkie w/w uchwały dostępne są na stronie internetowej Gminy Dłutów: </w:t>
      </w:r>
      <w:hyperlink r:id="rId9">
        <w:r>
          <w:rPr>
            <w:rStyle w:val="InternetLink"/>
            <w:rFonts w:eastAsia="Times New Roman" w:cs="Times New Roman" w:ascii="Times New Roman" w:hAnsi="Times New Roman"/>
            <w:color w:val="0000FF"/>
            <w:sz w:val="24"/>
            <w:szCs w:val="24"/>
            <w:u w:val="single"/>
          </w:rPr>
          <w:t>http://dlutow.e-mapa.net/</w:t>
        </w:r>
      </w:hyperlink>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iższa tabela przedstawia wykaz obowiązującego miejscowego planu zagospodarowania przestrzennego na terenie gminy Dłutów i jego częściowe zmiany:</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401" w:type="dxa"/>
        <w:jc w:val="left"/>
        <w:tblInd w:w="562" w:type="dxa"/>
        <w:tblLayout w:type="fixed"/>
        <w:tblCellMar>
          <w:top w:w="0" w:type="dxa"/>
          <w:left w:w="108" w:type="dxa"/>
          <w:bottom w:w="0" w:type="dxa"/>
          <w:right w:w="108" w:type="dxa"/>
        </w:tblCellMar>
      </w:tblPr>
      <w:tblGrid>
        <w:gridCol w:w="709"/>
        <w:gridCol w:w="2581"/>
        <w:gridCol w:w="212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p.</w:t>
            </w:r>
          </w:p>
        </w:tc>
        <w:tc>
          <w:tcPr>
            <w:tcW w:w="2581" w:type="dxa"/>
            <w:tcBorders>
              <w:top w:val="single" w:sz="4" w:space="0" w:color="000000"/>
              <w:left w:val="single" w:sz="4" w:space="0" w:color="000000"/>
              <w:bottom w:val="single" w:sz="4" w:space="0" w:color="000000"/>
              <w:right w:val="single" w:sz="4" w:space="0" w:color="000000"/>
            </w:tcBorders>
          </w:tcPr>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zar</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 Uchwały</w:t>
            </w:r>
          </w:p>
        </w:tc>
        <w:tc>
          <w:tcPr>
            <w:tcW w:w="1984"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uchwalenia</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zar gminy Dłut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88/04</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176/06</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2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6.2004 r.</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5.2006 r.</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3.2014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rzączka Duż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48/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2015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yże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4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2015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łutów Poduchow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V/148/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2017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łut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VIII/16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pPr>
            <w:r>
              <w:rPr>
                <w:rFonts w:eastAsia="Times New Roman" w:cs="Times New Roman" w:ascii="Times New Roman" w:hAnsi="Times New Roman"/>
                <w:color w:val="000000"/>
                <w:sz w:val="24"/>
                <w:szCs w:val="24"/>
              </w:rPr>
              <w:t xml:space="preserve">27.10.2017r. weszła w życie z dniem 28.08.20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Łaz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2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2018 r.</w:t>
            </w:r>
          </w:p>
        </w:tc>
      </w:tr>
    </w:tbl>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Realizacja Planu Gospodarki Niskoemisyjnej Gminy Dłutów</w:t>
      </w:r>
    </w:p>
    <w:p>
      <w:pPr>
        <w:pStyle w:val="Normal1"/>
        <w:pBdr/>
        <w:spacing w:lineRule="auto" w:line="360"/>
        <w:ind w:firstLine="720"/>
        <w:jc w:val="both"/>
        <w:rPr/>
      </w:pPr>
      <w:r>
        <w:rPr>
          <w:rFonts w:eastAsia="Times New Roman" w:cs="Times New Roman" w:ascii="Times New Roman" w:hAnsi="Times New Roman"/>
          <w:color w:val="000000"/>
          <w:sz w:val="24"/>
          <w:szCs w:val="24"/>
        </w:rPr>
        <w:t>Plan Gospodarki Niskoemisyjnej Gminy Dłutów określa działania na rzecz ograniczenia niskiej emisji do 2020 roku, tj. redukcję emisji gazów cieplarnianych, zwiększenie udziału energii pochodzącej z odnawialnych źródeł energii, redukcję zużycia energii finalnej w wyniku podniesienia efektywności energetycznej oraz redukcję emisji szkodliwych pyłów do atmosfery.</w:t>
      </w:r>
    </w:p>
    <w:p>
      <w:pPr>
        <w:pStyle w:val="Normal1"/>
        <w:pBdr/>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W 2018 r. zaplanowane było do zrealizowania zadanie pn.: „Kompleksowa termomodernizacja energetyczna kompleksu budynków użyteczności publicznej – Szkoła Podstawowa, Gimnazjum i Sala Sportowo-Widowiskowa w Dłutowie”. W wyniku przeprowadzonych kilkukrotnych postępowań przetargowych nie dokonano wyboru Wykonawcy ze względu na wyższe wartości ofert niż zaplanowane środki w budżecie. Ostatecznie zrezygnowano z realizacji w/w zadania i zaplanowano je w budżecie na 2019 r.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Realizacja zapisów regulaminu utrzymania czystości i porządku na terenie Gminy Dłutów </w:t>
      </w:r>
    </w:p>
    <w:p>
      <w:pPr>
        <w:pStyle w:val="Normal1"/>
        <w:pBdr/>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min utrzymania czystości i porządku na terenie Gminy Dłutów ustala szczegółowe wymagania w zakresie utrzymania czystości i porządku na terenie nieruchomości znajdujących się w Gminie Dłutów, w tym zasady zbierania i odbierania odpadów komunalnych z nieruchomości.</w:t>
      </w:r>
    </w:p>
    <w:p>
      <w:pPr>
        <w:pStyle w:val="Normal1"/>
        <w:pBdr/>
        <w:spacing w:lineRule="auto" w:line="360"/>
        <w:ind w:firstLine="708"/>
        <w:jc w:val="both"/>
        <w:rPr/>
      </w:pPr>
      <w:r>
        <w:rPr>
          <w:rFonts w:eastAsia="Times New Roman" w:cs="Times New Roman" w:ascii="Times New Roman" w:hAnsi="Times New Roman"/>
          <w:color w:val="000000"/>
          <w:sz w:val="24"/>
          <w:szCs w:val="24"/>
        </w:rPr>
        <w:t>W 2018 roku usługę odbioru i zagospodarowania odpadów komunalnych z terenu Gminy Dłutów prowadziła spółka Eko-Region wybrana w drodze przetargu nieograniczonego.</w:t>
        <w:br/>
        <w:t xml:space="preserve"> </w:t>
        <w:tab/>
        <w:t xml:space="preserve">W 2018 roku stawki wynosiły 7,50 zł od osoby miesięcznie, w przypadku gdy odpady były zbierane w sposób selektywny oraz 13,00 zł w przypadku gdy odpady były zbierane w sposób nieselektywny. </w:t>
      </w:r>
    </w:p>
    <w:p>
      <w:pPr>
        <w:pStyle w:val="Normal1"/>
        <w:pBdr/>
        <w:spacing w:lineRule="auto" w:line="360"/>
        <w:ind w:firstLine="708"/>
        <w:jc w:val="both"/>
        <w:rPr/>
      </w:pPr>
      <w:r>
        <w:rPr>
          <w:rFonts w:eastAsia="Times New Roman" w:cs="Times New Roman" w:ascii="Times New Roman" w:hAnsi="Times New Roman"/>
          <w:color w:val="000000"/>
          <w:sz w:val="24"/>
          <w:szCs w:val="24"/>
        </w:rPr>
        <w:t xml:space="preserve">Wpływy z tytułu opłaty za gospodarowanie odpadami komunalnymi stanowią dochód gminy, który ma pokryć koszty systemu gospodarki odpadami komunalnymi. Zgodnie z </w:t>
        <w:br/>
        <w:t xml:space="preserve">art. 6r ustawy z dnia 13 września 1996 r. o utrzymaniu czystości i porządku </w:t>
        <w:br/>
        <w:t>w gminach z pobranych opłat za gospodarowanie odpadami komunalnymi gmina pokrywa koszty funkcjonowania systemu gospodarowania odpadami komunalnymi,  w skład których wchodzą koszty: odbierania, transportu, zbierania, odzysku i unieszkodliwiania odpadów komunalnych, tworzenia i utrzymania punktów selektywnego zbierania odpadów komunalnych, obsługi administracyjnej tego systemu, edukacji ekologicznej w zakresie prawidłowego postępowania z odpadami komunalnymi.</w:t>
      </w:r>
    </w:p>
    <w:p>
      <w:pPr>
        <w:pStyle w:val="Normal1"/>
        <w:pBdr/>
        <w:spacing w:lineRule="auto" w:line="360"/>
        <w:ind w:firstLine="708"/>
        <w:jc w:val="both"/>
        <w:rPr/>
      </w:pPr>
      <w:r>
        <w:rPr>
          <w:rFonts w:eastAsia="Times New Roman" w:cs="Times New Roman" w:ascii="Times New Roman" w:hAnsi="Times New Roman"/>
          <w:color w:val="000000"/>
          <w:sz w:val="24"/>
          <w:szCs w:val="24"/>
        </w:rPr>
        <w:t xml:space="preserve">. W październiku 2018 ogłoszono kolejny przetarg na odbiór i zagospodarowanie odpadów komunalnych na lata 2019-2020. W przetargu wzięła udział firma Eko-Region </w:t>
        <w:br/>
        <w:t>Sp. z o.o., która jako jedyna złożyła ofertę na świadczenie w/w usługi oferujący tym samym cenę za okres dwuletni 1.286.000,00 zł tj. 643.000.00 zł za rok. W latach 2017-2018  koszty te wynosiły 840.672,00 zł tj. 420.336,00 zł rocznie czyli były o ponad 65% niższe. Dlatego przeprowadzono analizę kosztów systemu gospodarowania odpadami i Rada Gminy Dłutów w dniu 27.12.2019 r. podjęła uchwałę dotyczącą zmiany stawki opłaty za gospodarowanie odpadami komunami zwiększając kwotę 7,50 zł na 12 zł oraz z 13 zł na 23 zł. Każda firma odbierająca odpady ponosi koszty w związku z w/w świadczoną usługą. Są to koszty, które znacznie wzrosły w roku 2019 w stosunku do roku 2018 do prawie 500 zł za tonę zmieszanych odpadów komunalnych w Regionalnych Instalacjach Przetwarzania Odpadów Komunalnych (RIPOK), do których firmy muszą dostarczać zebrane odpady. Wzrosła również opłata marszałkowska za korzystanie ze środowiska tj. składowanie odpadów na wysypiskach, która ustalona jest przez rząd. W roku 2017 opłata marszałkowska za zmieszane odpady komunalne wynosiła 74,26 zł, w 2018 roku 140 zł a w kolejnych latach po 170 zł</w:t>
        <w:br/>
        <w:t xml:space="preserve"> i 270 zł. Z roku na rok na terenie naszej gminy zwiększa się również ilość wytwarzanych odpadów zmieszanych jak i odpadów segregowanych.</w:t>
      </w:r>
    </w:p>
    <w:p>
      <w:pPr>
        <w:pStyle w:val="Normal1"/>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Realizacja  Gminnego Programu Profilaktyki i Rozwiązywania Problemów Alkoholowych na 2018 rok  oraz Gminnego Programu Przeciwdziałania Narkomanii</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color w:val="000000"/>
          <w:sz w:val="24"/>
          <w:szCs w:val="24"/>
        </w:rPr>
        <w:t>na 2018 rok</w:t>
      </w:r>
    </w:p>
    <w:p>
      <w:pPr>
        <w:pStyle w:val="Normal1"/>
        <w:widowControl w:val="false"/>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amach realizacj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minnego Programu Profilaktyki i Rozwiązywania Problemów Alkoholowych na 2018 rok oraz Gminnego Programu Przeciwdziałania Narkomanii na 2018 rok</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odejmowano w 2018 r. szereg działań</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spólnie z Gminną Komisją Rozwiązywania Problemowych Alkoholowych.</w:t>
      </w:r>
    </w:p>
    <w:p>
      <w:pPr>
        <w:pStyle w:val="Normal1"/>
        <w:widowControl w:val="false"/>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y te finansowane były z budżetu gminy ze środków pochodzących z wpłat </w:t>
        <w:br/>
        <w:t>za wydawanie zezwoleń na sprzedaż napojów alkoholowych. Środki te mogą być wydawane tylko i wyłącznie na realizację w/w Programów.</w:t>
      </w:r>
    </w:p>
    <w:p>
      <w:pPr>
        <w:pStyle w:val="Normal1"/>
        <w:widowControl w:val="false"/>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 wpływy z opłat za wydane zezwolenia na sprzedaż napojów alkoholowych</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br/>
        <w:t>na pla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50.000,00 zł wykonano 61.481,72 zł,</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tj. 122,96 %</w:t>
      </w:r>
    </w:p>
    <w:p>
      <w:pPr>
        <w:pStyle w:val="Normal1"/>
        <w:widowControl w:val="false"/>
        <w:pBdr/>
        <w:tabs>
          <w:tab w:val="clear" w:pos="720"/>
          <w:tab w:val="left" w:pos="1843"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zwalczanie narkomanii w 2018 roku wydatkowano 1 990,84 zł. Środki te zostały wydatkowane na: spektakle profilaktyczne  i zakup nagród dla uczestników konkursów profilaktycznych.</w:t>
      </w:r>
    </w:p>
    <w:p>
      <w:pPr>
        <w:pStyle w:val="Normal1"/>
        <w:widowControl w:val="false"/>
        <w:pBdr/>
        <w:tabs>
          <w:tab w:val="clear" w:pos="720"/>
          <w:tab w:val="left" w:pos="2126" w:leader="none"/>
        </w:tabs>
        <w:spacing w:lineRule="auto" w:line="360" w:before="0" w:after="12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Na przeciwdziałanie alkoholizmowi w 2018 roku wydatkowano  45.393,19  zł. Środki </w:t>
      </w:r>
    </w:p>
    <w:p>
      <w:pPr>
        <w:pStyle w:val="Normal1"/>
        <w:widowControl w:val="false"/>
        <w:pBdr/>
        <w:tabs>
          <w:tab w:val="clear" w:pos="720"/>
          <w:tab w:val="left" w:pos="2126" w:leader="none"/>
        </w:tabs>
        <w:spacing w:lineRule="auto" w:line="360" w:before="0" w:after="12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 zostały wydatkowane na: prowadzenie zajęć sportowych z dziećmi i młodzieżą,  wynagrodzenie terapeuty, wynagrodzenie członków Gminnej Komisji Rozwiązywania Problemów Alkoholowych, zakup sprzętu sportowego, zakup nagród dla uczestników konkursów z tematyką przeciwdziałania uzależnieniom takich jak Powiatowy Konkurs Profilaktyczny „Zdrowo żyję- Nie palę ! Nie piję!”, Rajd z Mikołajem, prenumeraty czasopism - Świat Problemów, Remedium, Niebieska Linia, Terapia Uzależnienia Współuzależnienia, Wychowawca, szkolenie, zakup materiałów profilaktycznych, opracowanie opinii w przedmiocie uzależnienia od alkoholu, spektakle profilaktyczne.</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Realizacja Programu współpracy z organizacjami pozarządowymi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ółdziałanie Gminy z organizacjami pozarządowymi w 2018 roku obejmowała współpracę o charakterze finansowym i pozafinansowym.</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ółpraca finansowa polegała na zlecaniu realizacji zadań organizacjom poprzez powierzenie wykonania zadania publicznego wraz z udzieleniem dotacji na jego realizację. Współpraca pozafinansowa polegała na informowaniu bezpośrednio (na spotkaniach)</w:t>
        <w:br/>
        <w:t xml:space="preserve"> lub pośrednio o planowanych kierunkach działalności, konsultowaniu z organizacjami pozarządowymi oraz innymi podmiotami, odpowiednio do zakresu ich działania, projektów aktów prawnych w dziedzinach dotyczących działalności statutowej tych organizacji.</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amach  priorytetowych zadań publicznych zgodnie z przyjętym programem współpracy , obszarami współpracy  w roku 2018 były:</w:t>
      </w:r>
    </w:p>
    <w:p>
      <w:pPr>
        <w:pStyle w:val="Normal1"/>
        <w:numPr>
          <w:ilvl w:val="0"/>
          <w:numId w:val="5"/>
        </w:numPr>
        <w:pBdr/>
        <w:spacing w:lineRule="auto" w:line="360"/>
        <w:rPr>
          <w:color w:val="000000"/>
          <w:sz w:val="24"/>
          <w:szCs w:val="24"/>
        </w:rPr>
      </w:pPr>
      <w:r>
        <w:rPr>
          <w:rFonts w:eastAsia="Times New Roman" w:cs="Times New Roman" w:ascii="Times New Roman" w:hAnsi="Times New Roman"/>
          <w:b/>
          <w:color w:val="000000"/>
          <w:sz w:val="24"/>
          <w:szCs w:val="24"/>
        </w:rPr>
        <w:t>kultura fizyczna</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ejmowano działania wspomagające i promujące zdrowy styl życia - w ramach współpracy w obszarze kultury fizycznej udzielono dotacji w wysokości 45.000 zł dla Gminnego Ludowego Klubu Sportowego  Dłutów na działanie „Rozwój sportu na terenie Gminy Dłutów”.  GLKS w zakresie tego działania objął szkoleniem 2 grupy wiekowe: seniorów </w:t>
        <w:br/>
        <w:t>i trampkarzy. Szkoleniem zajmowało się  2 trenerów piłki nożnej 2-3 razy w tygodniu. Wyposażono uczestników zajęć w odzież i sprzęt sportowy. Podnoszono ogólną sprawność fizyczną i umiejętności gry w piłkę nożną, kształtowano postawy wg zasad fair-play, wpajano nawyki higieniczne  związane z aktywnością ruchową.</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adto w 2018 roku został zorganizowany II Halowy Turniej Piłki Nożnej o Puchar Wójta Gminy Dłutów. </w:t>
      </w:r>
    </w:p>
    <w:p>
      <w:pPr>
        <w:pStyle w:val="Normal1"/>
        <w:numPr>
          <w:ilvl w:val="0"/>
          <w:numId w:val="5"/>
        </w:numPr>
        <w:pBdr/>
        <w:spacing w:lineRule="auto" w:line="360"/>
        <w:rPr>
          <w:color w:val="000000"/>
          <w:sz w:val="24"/>
          <w:szCs w:val="24"/>
        </w:rPr>
      </w:pPr>
      <w:r>
        <w:rPr>
          <w:rFonts w:eastAsia="Times New Roman" w:cs="Times New Roman" w:ascii="Times New Roman" w:hAnsi="Times New Roman"/>
          <w:b/>
          <w:color w:val="000000"/>
          <w:sz w:val="24"/>
          <w:szCs w:val="24"/>
        </w:rPr>
        <w:t>integracja europejska:</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janie kontaktów i współpracy między społeczeństwami w ramach Unii Europejskiej (współpraca i wymiana doświadczeń pomiędzy partnerskim miastem Rimóc-Węgry), obchody 10- lecia podpisania umowy partnerskiej z węgierską gminą Rimóc, przedstawiciele gminy Rimóc gościli w Gminie Dłutów w miesiącu wrześniu 2018 r., m.in. podczas uroczystości Gminne Dożynki 2018 .</w:t>
      </w:r>
    </w:p>
    <w:p>
      <w:pPr>
        <w:pStyle w:val="Normal1"/>
        <w:numPr>
          <w:ilvl w:val="0"/>
          <w:numId w:val="4"/>
        </w:numPr>
        <w:pBdr/>
        <w:spacing w:lineRule="auto" w:line="360"/>
        <w:rPr>
          <w:color w:val="000000"/>
          <w:sz w:val="24"/>
          <w:szCs w:val="24"/>
        </w:rPr>
      </w:pPr>
      <w:r>
        <w:rPr>
          <w:rFonts w:eastAsia="Times New Roman" w:cs="Times New Roman" w:ascii="Times New Roman" w:hAnsi="Times New Roman"/>
          <w:b/>
          <w:color w:val="000000"/>
          <w:sz w:val="24"/>
          <w:szCs w:val="24"/>
        </w:rPr>
        <w:t>kultura:</w:t>
      </w:r>
    </w:p>
    <w:p>
      <w:pPr>
        <w:pStyle w:val="Normal1"/>
        <w:numPr>
          <w:ilvl w:val="0"/>
          <w:numId w:val="9"/>
        </w:numPr>
        <w:pBdr/>
        <w:spacing w:lineRule="auto" w:line="360"/>
        <w:jc w:val="both"/>
        <w:rPr>
          <w:color w:val="000000"/>
          <w:sz w:val="24"/>
          <w:szCs w:val="24"/>
        </w:rPr>
      </w:pPr>
      <w:r>
        <w:rPr>
          <w:rFonts w:eastAsia="Times New Roman" w:cs="Times New Roman" w:ascii="Times New Roman" w:hAnsi="Times New Roman"/>
          <w:color w:val="000000"/>
          <w:sz w:val="24"/>
          <w:szCs w:val="24"/>
        </w:rPr>
        <w:t>wspomaganie rozwoju i integracji społeczności lokalnej, poprzez wspieranie działalności o charakterze kulturalnym na rzecz społeczności lokalnej  w partnerstwie z lokalnymi stowarzyszeniami poprzez współpracę z Kołami Gospodyń Wiejskich, Ochotniczymi Strażami Pożarnymi, Ligą Kobiet Polskich, Towarzystwem Miłośników Dłutowa  podczas organizacji uroczystości gminnych: Orszak Trzech Króli, Dożynki, obchody 100-lecia Niepodległej, Gminny Dzień Strażaka w Hucie Dłutowskiej, Świętojański Rajd Motorowy, Rajd z Mikołajem.</w:t>
      </w:r>
    </w:p>
    <w:p>
      <w:pPr>
        <w:pStyle w:val="Normal1"/>
        <w:numPr>
          <w:ilvl w:val="0"/>
          <w:numId w:val="9"/>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zbogacenie oferty kulturalnej Gminy – koncerty orkiestry dętej, kapeli ludowej, spektakle teatru amatorskiego „ Dłuto”,</w:t>
      </w:r>
    </w:p>
    <w:p>
      <w:pPr>
        <w:pStyle w:val="Normal1"/>
        <w:numPr>
          <w:ilvl w:val="0"/>
          <w:numId w:val="9"/>
        </w:numPr>
        <w:pBdr/>
        <w:spacing w:lineRule="auto" w:line="360"/>
        <w:jc w:val="both"/>
        <w:rPr>
          <w:color w:val="000000"/>
          <w:sz w:val="24"/>
          <w:szCs w:val="24"/>
        </w:rPr>
      </w:pPr>
      <w:r>
        <w:rPr>
          <w:rFonts w:eastAsia="Times New Roman" w:cs="Times New Roman" w:ascii="Times New Roman" w:hAnsi="Times New Roman"/>
          <w:color w:val="000000"/>
          <w:sz w:val="24"/>
          <w:szCs w:val="24"/>
        </w:rPr>
        <w:t>rozwijanie wśród mieszkańców gminy, w szczególności wśród dzieci i młodzieży świadomości kultury regionalnej oraz pielęgnowanie tradycji narodowych – uroczyste obchody 100-lecia Niepodległej, obchody rocznic  wybuchu II wojny światowej, święta Konstytucji,</w:t>
      </w:r>
    </w:p>
    <w:p>
      <w:pPr>
        <w:pStyle w:val="Normal1"/>
        <w:numPr>
          <w:ilvl w:val="0"/>
          <w:numId w:val="9"/>
        </w:numPr>
        <w:pBdr/>
        <w:spacing w:lineRule="auto" w:line="360"/>
        <w:ind w:left="284" w:hanging="284"/>
        <w:jc w:val="both"/>
        <w:rPr>
          <w:color w:val="000000"/>
          <w:sz w:val="24"/>
          <w:szCs w:val="24"/>
        </w:rPr>
      </w:pPr>
      <w:r>
        <w:rPr>
          <w:rFonts w:eastAsia="Times New Roman" w:cs="Times New Roman" w:ascii="Times New Roman" w:hAnsi="Times New Roman"/>
          <w:color w:val="000000"/>
          <w:sz w:val="24"/>
          <w:szCs w:val="24"/>
        </w:rPr>
        <w:t>organizowanie imprez kulturalnych, okolicznościowych, plenerowych, konkursów, przeglądów , pikników i festiwali mających na celu promocje gminy- koncerty z okazji Dnia Kobiet, Dni otwarte Funduszy Europejskich wraz z piknikiem dla mieszkańców, plener malarski .</w:t>
      </w:r>
    </w:p>
    <w:p>
      <w:pPr>
        <w:pStyle w:val="Normal1"/>
        <w:numPr>
          <w:ilvl w:val="0"/>
          <w:numId w:val="4"/>
        </w:numPr>
        <w:pBdr/>
        <w:spacing w:lineRule="auto" w:line="360"/>
        <w:rPr>
          <w:color w:val="000000"/>
          <w:sz w:val="24"/>
          <w:szCs w:val="24"/>
        </w:rPr>
      </w:pPr>
      <w:r>
        <w:rPr>
          <w:rFonts w:eastAsia="Times New Roman" w:cs="Times New Roman" w:ascii="Times New Roman" w:hAnsi="Times New Roman"/>
          <w:b/>
          <w:color w:val="000000"/>
          <w:sz w:val="24"/>
          <w:szCs w:val="24"/>
        </w:rPr>
        <w:t>pomoc społeczna:</w:t>
      </w:r>
    </w:p>
    <w:p>
      <w:pPr>
        <w:pStyle w:val="Normal1"/>
        <w:numPr>
          <w:ilvl w:val="0"/>
          <w:numId w:val="14"/>
        </w:numPr>
        <w:pBdr/>
        <w:spacing w:lineRule="auto" w:line="36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ciwdziałanie patologiom społecznym, profilaktyka i rozwiązywanie problemów uzależnień realizowana w ramach Gminnego Programu Profilaktyki i Rozwiązywania Problemów Alkoholowych określającego środki i szczegółowe zadania podejmowane </w:t>
        <w:br/>
        <w:t>i realizowane w tym obszarze,</w:t>
      </w:r>
    </w:p>
    <w:p>
      <w:pPr>
        <w:pStyle w:val="Normal1"/>
        <w:numPr>
          <w:ilvl w:val="0"/>
          <w:numId w:val="14"/>
        </w:numPr>
        <w:pBdr/>
        <w:spacing w:lineRule="auto" w:line="36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pomaganie działań związanych z niesieniem pomocy osobom i rodzinom, które </w:t>
        <w:br/>
        <w:t>z różnych przyczyn znalazły się w trudnej życiowej sytuacji wyrównywanie szans tych rodzin i osób,</w:t>
      </w:r>
    </w:p>
    <w:p>
      <w:pPr>
        <w:pStyle w:val="Normal1"/>
        <w:numPr>
          <w:ilvl w:val="0"/>
          <w:numId w:val="14"/>
        </w:numPr>
        <w:pBdr/>
        <w:spacing w:lineRule="auto" w:line="36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ziałania na rzecz osób niepełnosprawnych –zmodernizowano Środowiskowy Dom Pomocy Społecznej, wyposażono budynek w windę, LKP, KGW, DKM,  OSP podejmowały szereg działań w zakresie niesienia pomocy osobom niepełnosprawnym oraz korzystającym z dziennego pobytu w ŚDS w Drzewocinach. </w:t>
      </w:r>
    </w:p>
    <w:p>
      <w:pPr>
        <w:pStyle w:val="Normal1"/>
        <w:numPr>
          <w:ilvl w:val="0"/>
          <w:numId w:val="14"/>
        </w:numPr>
        <w:pBdr/>
        <w:spacing w:lineRule="auto" w:line="36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elanie nieodpłatnego poradnictwa obywatelskiego oraz prawnego w porozumieniu z powiatem – w pomieszczeniach GOPS funkcjonuje punkt nieodpłatnej pomocy prawnej dla mieszkańców gminy Dłutów.</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Realizacja Programu opieki nad zwierzętami</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łównymi  celami programu było:</w:t>
      </w:r>
    </w:p>
    <w:p>
      <w:pPr>
        <w:pStyle w:val="Normal1"/>
        <w:numPr>
          <w:ilvl w:val="0"/>
          <w:numId w:val="16"/>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łapywanie (odławianie) bezdomnych zwierząt;</w:t>
      </w:r>
    </w:p>
    <w:p>
      <w:pPr>
        <w:pStyle w:val="Normal1"/>
        <w:numPr>
          <w:ilvl w:val="0"/>
          <w:numId w:val="16"/>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e opieki bezdomnym zwierzętom z terenu Gminy;</w:t>
      </w:r>
    </w:p>
    <w:p>
      <w:pPr>
        <w:pStyle w:val="Normal1"/>
        <w:numPr>
          <w:ilvl w:val="0"/>
          <w:numId w:val="16"/>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niejszenie populacji bezdomnych zwierząt;</w:t>
      </w:r>
    </w:p>
    <w:p>
      <w:pPr>
        <w:pStyle w:val="Normal1"/>
        <w:numPr>
          <w:ilvl w:val="0"/>
          <w:numId w:val="16"/>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e całodobowej opieki weterynaryjnej zwierzętom, które doznały obrażeń w wypadkach drogowych na terenie Gminy;</w:t>
      </w:r>
    </w:p>
    <w:p>
      <w:pPr>
        <w:pStyle w:val="Normal1"/>
        <w:numPr>
          <w:ilvl w:val="0"/>
          <w:numId w:val="16"/>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e opieki zwierzętom gospodarskim w przypadku konieczności odebrania ich właścicielowi;</w:t>
      </w:r>
    </w:p>
    <w:p>
      <w:pPr>
        <w:pStyle w:val="Normal1"/>
        <w:numPr>
          <w:ilvl w:val="0"/>
          <w:numId w:val="16"/>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e opieki kotom wolno żyjącym, w tym ich dokarmianie.</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mina Dłutów w celu realizacji programu opieki nad zwierzętami w 2018 roku miała zawartą umowę z Przedsiębiorstwem Gospodarki Mieszkaniowej Spółka z o. o. z siedzibą </w:t>
        <w:br/>
        <w:t>w Bełchatowie przy ul. Czyżewskiego 7, 97-400 Bełchatów, prowadzącym schronisko</w:t>
        <w:br/>
        <w:t xml:space="preserve"> dla bezdomnych zwierząt w Bełchatowie ul. Zdzieszulicka 12. Na dzień 01.01.2018 r. </w:t>
        <w:br/>
        <w:t>w schronisku przebywało 6 psów. W 2018 roku z terenu gminy Dłutów odłowiono 10 psów,</w:t>
        <w:br/>
        <w:t xml:space="preserve"> 9 psów zostało adoptowanych. Na dzień 31.12.2018 r. w schronisku przebywało 7 psów.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18 roku nie było konieczności odbierania zwierząt gospodarskich od ich właścicieli.</w:t>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Realizacja Programu gospodarowania mieszkaniowym zasobem Gminy Dłutów na lata 2018-2022</w:t>
      </w:r>
    </w:p>
    <w:p>
      <w:pPr>
        <w:pStyle w:val="Normal1"/>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Dłutów w 2018 roku była właścicielem zasobu mieszkaniowego, w skład którego wchodzą 22 lokale mieszkalne o łącznej powierzchni użytkowej 970,49 m², położonych w 7 budynkach. Przyjęty Program gospodarowania mieszkaniowym zasobem Gminy Dłutów na lata 2018-2022 zakłada zwiększenie liczby mieszkań w budynku</w:t>
        <w:br/>
        <w:t xml:space="preserve"> w miejscowości Leszczyny Duże 31 oraz remonty i ulepszenia w istniejących lokalach. Założenia programu sukcesywnie są realizowane . W roku 2018 wymieniono drzwi </w:t>
        <w:br/>
        <w:t xml:space="preserve">w budynku komunalnym położonym w miejscowości Orzk 44, ponadto wyremontowano kominy na budynku zlokalizowanym przy ulicy Polnej 2 w Dłutowie.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tabs>
          <w:tab w:val="clear" w:pos="720"/>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0.Realizacja Programu Przeciwdziałania Przemocy w Rodzinie oraz Ochrony Ofiar Przemocy w Rodzinie na lata 2015 -2020 </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amach realizacji programu w roku 2018 zostało  założonych 6 Niebieskich Kart, w tym:</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 procedur Niebieskiej Karty-A zostało wszczętych przez jednostkę policji;</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procedura Niebieskiej karty-A  wszczęta przez pracowników socjalnych.</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adto  były prowadzone działania  z 5 rodzinami, u których Niebieska Karta była założona w latach wcześniejszych.</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czas trwania procedury Niebieskiej Karty udzielono następujących form pomocy:</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rodzinom udzielano pomocy finansowej z pomocy społecznej;</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6  sprawców przemocy domowej skierowano do punktu konsultacyjnego dla osób stosujących przemoc;</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sprawców przemocy domowej ukończył terapię stacjonarną w Ośrodku Leczenia Uzależnień;</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   rodzina została objęta pomocą  asystenta  rodziny, który wspiera, naucza </w:t>
        <w:br/>
        <w:t>i monitoruje poprzez towarzyszenie w sytuacjach dnia codziennego;</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obec jednego ze sprawców przemocy domowej złożono zawiadomienie </w:t>
        <w:br/>
        <w:t>do Prokuratury Rejonowej w Pabianicach o podejrzeniu popełnienia przestępstwa;</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sprawców zostało zgłoszonych do Gminnej Komisji Rozwiązywania Problemów Alkoholowych.</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bec wszystkich osób dotkniętych przemocą w rodzinie zastosowano monitoring </w:t>
        <w:br/>
        <w:t xml:space="preserve">w środowisku rodzinnym ze strony policji i/lub pracowników socjalnych, udzielono także informacji o dostępnej pomocy psychologa i terapeuty. </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mocy ustawy z dnia 29 lipca 2005r. o przeciwdziałaniu przemocy w rodzinie w dniu</w:t>
        <w:br/>
        <w:t xml:space="preserve"> 01 grudnia 2011r. Zarządzeniem nr 89/11 Wójta Gminy Dłutów  został powołany Zespół Interdyscyplinarny ds. Przemocy w Rodzinie. Zespół Interdyscyplinarny zebrał się 7 razy,  natomiast spotkań grupy roboczej było 13.</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2018 roku Zespół Interdyscyplinarny ds. Przemocy w Rodzinie zakończył 6 procedur Niebieskiej Karty, natomiast wobec 5 rodzin prowadzi dalsze działania. </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był realizowany przez  Gminny Ośrodek Pomocy Społecznej w Dłutowie.</w:t>
      </w:r>
    </w:p>
    <w:p>
      <w:pPr>
        <w:pStyle w:val="Normal1"/>
        <w:pBdr/>
        <w:shd w:fill="FFFFFF" w:val="clear"/>
        <w:tabs>
          <w:tab w:val="clear" w:pos="720"/>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tabs>
          <w:tab w:val="clear" w:pos="720"/>
          <w:tab w:val="left" w:pos="284" w:leader="none"/>
        </w:tabs>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hd w:fill="FFFFFF" w:val="clear"/>
        <w:tabs>
          <w:tab w:val="clear" w:pos="720"/>
          <w:tab w:val="left" w:pos="284" w:leader="none"/>
        </w:tabs>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hd w:fill="FFFFFF" w:val="clear"/>
        <w:tabs>
          <w:tab w:val="clear" w:pos="720"/>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Realizacja Gminnego Programu Wspierania Rodziny na lata 2016-2018</w:t>
      </w:r>
    </w:p>
    <w:p>
      <w:pPr>
        <w:pStyle w:val="Normal1"/>
        <w:pBdr/>
        <w:shd w:fill="FFFFFF" w:val="clear"/>
        <w:tabs>
          <w:tab w:val="clear" w:pos="720"/>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dstawowym celem Gminnego Programu Wspierania Rodziny jest utworzenie spójnego systemu wsparcia rodzin i dzieci, przeżywających trudności w wypełnianiu funkcji opiekuńczo - wychowawczych, mających na celu przywrócenie im zdolności do wypełniania tych ról, poprzez pracę z rodziną oraz zapewnienie pomocy w opiece i wychowaniu dzieci.</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moc rodzinie, z której dzieci zostały umieszczone w pieczy zastępczej w odbudowaniu odpowiedniego środowiska wychowawczego z poprawnymi relacjami i rolami, pozwalającymi na powrót dzieci do rodziny naturalnej, przywracanie prawidłowego funkcjonowania rodzin, poprzez wsparcie asystenta rodziny.  W 2018 roku w Gminie Dłutów rodzin współpracujących z asystentem rodziny było 10 w tym 21 dzieci. Wszystkie dzieci pozostały w środowisku rodzinnym.</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dzień 31.12.2018r. została zakończona praca z trzema rodzinami w związku z poprawą sytuacji rodzinnej. Rodziny współpracowały z asystentem rodziny, zostały wykonane wszystkie podjęte działania z rodziną, które przyczyniły się wyeliminowania nieprawidłowości jakie funkcjonowały w rodzinie. Jedna rodzina przerwała pracę z asystentem rodziny.</w:t>
      </w:r>
    </w:p>
    <w:p>
      <w:pPr>
        <w:pStyle w:val="Normal1"/>
        <w:pBdr/>
        <w:shd w:fill="FFFFFF" w:val="clear"/>
        <w:tabs>
          <w:tab w:val="clear" w:pos="720"/>
          <w:tab w:val="left" w:pos="284" w:leader="none"/>
        </w:tabs>
        <w:spacing w:lineRule="auto" w:line="360"/>
        <w:jc w:val="both"/>
        <w:rPr/>
      </w:pPr>
      <w:r>
        <w:rPr>
          <w:rFonts w:eastAsia="Times New Roman" w:cs="Times New Roman" w:ascii="Times New Roman" w:hAnsi="Times New Roman"/>
          <w:color w:val="000000"/>
          <w:sz w:val="24"/>
          <w:szCs w:val="24"/>
        </w:rPr>
        <w:t>Program był realizowany przez  Gminny Ośrodek Pomocy Społecznej w Dłutowie.</w:t>
      </w:r>
    </w:p>
    <w:p>
      <w:pPr>
        <w:pStyle w:val="Normal1"/>
        <w:pBdr/>
        <w:shd w:fill="FFFFFF" w:val="clear"/>
        <w:tabs>
          <w:tab w:val="clear" w:pos="720"/>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Realizacja Gminnego Programu Działania na Rzecz Osób Niepełnosprawnych dla Gminy Dłutów na lata 2013-2020</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wałą Rady Gminy Dłutów Nr XXI/145/13 z dnia 26 marca 2013r. został przyjęty Gminny Program Działania na Rzecz Osób Niepełnosprawnych dla Gminy Dłutów na lata 2013-2020.</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 programu:</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odnoszenie świadomości społecznej na temat osób niepełnosprawnych oraz ich praw  i uprawnień;</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zapewnienie zwiększonego dostępu osób niepełnosprawnych do opieki medycznej, rehabilitacji, usług  opiekuńczych;</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zapewnienie możliwości swobodnego przemieszczania się, a tym samym uczestnictwa w życiu społecznym ( nauka, praca, rozwój zainteresowań, aktywizacja);</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integracja osób niepełnosprawnych ze środowiskiem;</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ozwój opieki rodzinnej.</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celu aktywizacji, wspierania samodzielnej egzystencji i zapobiegania wykluczeniu społecznemu poprzez wyrównywanie szans dostępu do korzystania z dóbr kultury, sportu</w:t>
        <w:br/>
        <w:t xml:space="preserve">  i turystyki jest uczestniczenie w zajęciach prowadzonych przez Środowiskowy Dom Samopomocy w Drzewocinach – ogółem w 2018 roku uczestniczyły 44 osoby.</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zieci z terenu gminy, które wymagają nauczania specjalnego w 2018 roku były objęte następującym wsparciem:</w:t>
      </w:r>
    </w:p>
    <w:p>
      <w:pPr>
        <w:pStyle w:val="Normal1"/>
        <w:pBdr/>
        <w:shd w:fill="FFFFFF" w:val="clear"/>
        <w:tabs>
          <w:tab w:val="clear" w:pos="720"/>
          <w:tab w:val="left" w:pos="284" w:leader="none"/>
        </w:tabs>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zpłatnym dowozem do szkoły specjalnej poza teren gminy;</w:t>
      </w:r>
    </w:p>
    <w:p>
      <w:pPr>
        <w:pStyle w:val="Normal1"/>
        <w:pBdr/>
        <w:shd w:fill="FFFFFF" w:val="clear"/>
        <w:tabs>
          <w:tab w:val="clear" w:pos="720"/>
          <w:tab w:val="left" w:pos="284" w:leader="none"/>
        </w:tabs>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zkoła Podstawowa i Gimnazjum w Dłutowie prowadzą dla dzieci niepełnosprawnych:</w:t>
      </w:r>
    </w:p>
    <w:p>
      <w:pPr>
        <w:pStyle w:val="Normal1"/>
        <w:pBdr/>
        <w:shd w:fill="FFFFFF" w:val="clear"/>
        <w:tabs>
          <w:tab w:val="clear" w:pos="720"/>
          <w:tab w:val="left" w:pos="284" w:leader="none"/>
        </w:tabs>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zajęcia rewalidacyjno – wychowawcze dla dzieci z głębokim upośledzeniem;</w:t>
      </w:r>
    </w:p>
    <w:p>
      <w:pPr>
        <w:pStyle w:val="Normal1"/>
        <w:pBdr/>
        <w:shd w:fill="FFFFFF" w:val="clear"/>
        <w:tabs>
          <w:tab w:val="clear" w:pos="720"/>
          <w:tab w:val="left" w:pos="284" w:leader="none"/>
        </w:tabs>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ajęcia rewalidacyjne indywidualne w zależności od potrzeb dziecka np.: logopedyczne, korekcyjne, ruchowe;</w:t>
      </w:r>
    </w:p>
    <w:p>
      <w:pPr>
        <w:pStyle w:val="Normal1"/>
        <w:pBdr/>
        <w:shd w:fill="FFFFFF" w:val="clear"/>
        <w:tabs>
          <w:tab w:val="clear" w:pos="720"/>
          <w:tab w:val="left" w:pos="284" w:leader="none"/>
        </w:tabs>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uka w klasie z indywidualnym nauczaniem.</w:t>
      </w:r>
    </w:p>
    <w:p>
      <w:pPr>
        <w:pStyle w:val="Normal1"/>
        <w:pBdr/>
        <w:shd w:fill="FFFFFF" w:val="clear"/>
        <w:tabs>
          <w:tab w:val="clear" w:pos="720"/>
          <w:tab w:val="left" w:pos="284" w:leader="none"/>
        </w:tabs>
        <w:spacing w:lineRule="auto" w:line="360"/>
        <w:rPr/>
      </w:pPr>
      <w:r>
        <w:rPr>
          <w:rFonts w:eastAsia="Times New Roman" w:cs="Times New Roman" w:ascii="Times New Roman" w:hAnsi="Times New Roman"/>
          <w:color w:val="000000"/>
          <w:sz w:val="24"/>
          <w:szCs w:val="24"/>
        </w:rPr>
        <w:t>Program był realizowany przez  Gminny Ośrodek Pomocy Społecznej w Dłutowie, Zespół Szkolno-Przedszkolny w Dłutowie  oraz Urząd Gminy w Dłutowie.</w:t>
      </w:r>
    </w:p>
    <w:p>
      <w:pPr>
        <w:pStyle w:val="Normal1"/>
        <w:pBdr/>
        <w:shd w:fill="FFFFFF" w:val="clear"/>
        <w:tabs>
          <w:tab w:val="clear" w:pos="720"/>
          <w:tab w:val="left" w:pos="284" w:leader="none"/>
        </w:tabs>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tabs>
          <w:tab w:val="clear" w:pos="720"/>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Realizacja Programu Operacyjnego Pomoc Żywnościowa 2014-2020.</w:t>
      </w:r>
    </w:p>
    <w:p>
      <w:pPr>
        <w:pStyle w:val="Normal1"/>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oku Gminny Ośrodek Pomocy Społecznej w Dłutowie w ramach współpracy ze Stowarzyszeniem Wzajemnej Pomocy „Szansa" w Pabianicach wsparciem w formie paczek żywnościowych zostało objętych ok. 220 osób/75 rodzin. Paczka żywnościowa składa się z następujących produktów, m.in.: płatki kukurydziane, herbatniki, kasza, makarony, masło, mąka, mleko, ser żółty, ryż, ser żółty, konserwa mięsna.</w:t>
      </w:r>
    </w:p>
    <w:p>
      <w:pPr>
        <w:pStyle w:val="Normal1"/>
        <w:pBdr/>
        <w:shd w:fill="FFFFFF" w:val="clear"/>
        <w:tabs>
          <w:tab w:val="clear" w:pos="720"/>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tabs>
          <w:tab w:val="clear" w:pos="720"/>
          <w:tab w:val="left" w:pos="284" w:leader="none"/>
        </w:tabs>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4. Realizacja Programu Rodzina 500+ /Świadczenie wychowawcze </w:t>
      </w:r>
    </w:p>
    <w:p>
      <w:pPr>
        <w:pStyle w:val="Normal1"/>
        <w:pBdr/>
        <w:shd w:fill="FFFFFF" w:val="clear"/>
        <w:tabs>
          <w:tab w:val="clear" w:pos="720"/>
          <w:tab w:val="left" w:pos="284" w:leader="none"/>
        </w:tabs>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elem świadczenia wychowawczego jest częściowe pokrycie wydatków związanych </w:t>
        <w:br/>
        <w:t>z wychowywaniem dziecka, w tym z opieką nad nim i zaspokojeniem jego potrzeb życiowych. Świadczenie wychowawcze przysługuje matce, ojcu, opiekunowi faktycznemu dziecka albo opiekunowi prawnemu dziecka. Świadczenie wychowawcze przysługuje osobom  uprawnionym do dnia ukończenia przez dziecko 18 roku życia w kwocie 500 zł miesięcznie. Świadczenie przysługuje na drugie i kolejne dziecko w rodzinie bez względu na dochód rodziny. Świadczenie wychowawcze przysługuje na pierwsze dziecko w  rodzinie, jeżeli dochód rodziny w przeliczeniu na osobę nie przekracza kwoty 800 zł, a w rodzinie</w:t>
        <w:br/>
        <w:t xml:space="preserve"> z dzieckiem niepełnosprawnym 1200 zł. </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atki na wypłatę świadczenia wychowawczego wyniosły 3 334 836 zł. Z pomocy skorzystało 625 dzieci.</w:t>
      </w:r>
    </w:p>
    <w:p>
      <w:pPr>
        <w:pStyle w:val="Normal1"/>
        <w:pBdr/>
        <w:shd w:fill="FFFFFF" w:val="clear"/>
        <w:tabs>
          <w:tab w:val="clear" w:pos="720"/>
          <w:tab w:val="left" w:pos="284" w:leader="none"/>
        </w:tabs>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tabs>
          <w:tab w:val="clear" w:pos="720"/>
          <w:tab w:val="left" w:pos="284" w:leader="none"/>
        </w:tabs>
        <w:spacing w:lineRule="auto" w:line="360"/>
        <w:jc w:val="both"/>
        <w:rPr/>
      </w:pPr>
      <w:r>
        <w:rPr>
          <w:rFonts w:eastAsia="Times New Roman" w:cs="Times New Roman" w:ascii="Times New Roman" w:hAnsi="Times New Roman"/>
          <w:b/>
          <w:color w:val="000000"/>
          <w:sz w:val="24"/>
          <w:szCs w:val="24"/>
        </w:rPr>
        <w:t>15.Świadczenia rodzinne i świadczenia z funduszu alimentacyjnego</w:t>
      </w:r>
      <w:r>
        <w:rPr>
          <w:rFonts w:eastAsia="Times New Roman" w:cs="Times New Roman" w:ascii="Times New Roman" w:hAnsi="Times New Roman"/>
          <w:color w:val="000000"/>
          <w:sz w:val="24"/>
          <w:szCs w:val="24"/>
        </w:rPr>
        <w:t xml:space="preserve"> </w:t>
      </w:r>
    </w:p>
    <w:p>
      <w:pPr>
        <w:pStyle w:val="Normal1"/>
        <w:pBdr/>
        <w:shd w:fill="FFFFFF" w:val="clear"/>
        <w:tabs>
          <w:tab w:val="clear" w:pos="720"/>
          <w:tab w:val="left" w:pos="284" w:leader="none"/>
        </w:tabs>
        <w:spacing w:lineRule="auto" w:line="360"/>
        <w:jc w:val="both"/>
        <w:rPr/>
      </w:pPr>
      <w:r>
        <w:rPr>
          <w:rFonts w:eastAsia="Times New Roman" w:cs="Times New Roman" w:ascii="Times New Roman" w:hAnsi="Times New Roman"/>
          <w:color w:val="000000"/>
          <w:sz w:val="24"/>
          <w:szCs w:val="24"/>
        </w:rPr>
        <w:tab/>
        <w:t xml:space="preserve">Realizowane na podstawie ustawy o świadczeniach rodzinnych i ustawy o pomocy osobom uprawnionym do alimentów. W 2018 roku wypłacono: 7888 świadczeń rodzinnych dla 290 rodzin, łącznie 1.356.188 zł i 262 świadczenia z funduszu alimentacyjnego dla 23 dzieci </w:t>
        <w:br/>
        <w:t>w kwocie łącznej 100.750,00 zł.</w:t>
      </w:r>
    </w:p>
    <w:p>
      <w:pPr>
        <w:pStyle w:val="Normal1"/>
        <w:pBdr/>
        <w:shd w:fill="FFFFFF" w:val="clear"/>
        <w:tabs>
          <w:tab w:val="clear" w:pos="720"/>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6  Realizacja Programu Dobry Start</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Świadczenie dobry start przysługuje  rodzicom, opiekunom faktycznym, opiekunom prawnym, rodzinom zastępczym, osobom prowadzącym rodzinne domy dziecka, dyrektorom placówek opiekuńczo-wychowawczych, dyrektorom regionalnych placówek opiekuńczo-terapeutycznych raz w roku na dziecko. Świadczenie przysługuje w związku z rozpoczęciem roku szkolnego do ukończenia  przez dziecko 20 roku życia lub 24 roku życia  </w:t>
        <w:br/>
        <w:t xml:space="preserve">w przypadku  legitymowania się orzeczeniem o niepełnosprawności. Świadczenie przysługuje w wysokości 300 zł. W 2018 roku wypłata świadczenia Dobry start wyniosła  177 900 zł </w:t>
        <w:br/>
        <w:t xml:space="preserve">dla 593 dzieci. Program był realizowany przez  Gminny Ośrodek Pomocy Społecznej </w:t>
        <w:br/>
        <w:t>w Dłutowie.</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tabs>
          <w:tab w:val="clear" w:pos="720"/>
          <w:tab w:val="left" w:pos="284" w:leader="none"/>
        </w:tabs>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Realizacja Rządowego Programu Karta Dużej Rodziny</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Karta Dużej Rodziny to system zniżek i dodatkowych uprawnień dla rodzin 3+ zarówno </w:t>
        <w:br/>
        <w:t>w instytucjach publicznych, jak i w firmach prywatnych. Posiadacze KDR mają możliwość tańszego korzystania z oferty podmiotów m.in. z branży spożywczej, paliwowej, bankowej czy rekreacyjnej. KDR wspiera budżety rodzin wielodzietnych oraz ułatwia dostęp do dóbr</w:t>
        <w:br/>
        <w:t xml:space="preserve"> i usług. W okresie realizacji zadania wpłynęło 49 wniosków o wydanie Karty Dużej Rodziny, w tym w roku 2018r. - 4. Wydatki związane z realizacją zadania wyniosły 61,53 zł.</w:t>
      </w:r>
    </w:p>
    <w:p>
      <w:pPr>
        <w:pStyle w:val="Normal1"/>
        <w:pBdr/>
        <w:shd w:fill="FFFFFF" w:val="clear"/>
        <w:tabs>
          <w:tab w:val="clear" w:pos="720"/>
          <w:tab w:val="left" w:pos="284" w:leader="none"/>
        </w:tabs>
        <w:spacing w:lineRule="auto" w:line="360"/>
        <w:jc w:val="both"/>
        <w:rPr/>
      </w:pPr>
      <w:r>
        <w:rPr>
          <w:rFonts w:eastAsia="Times New Roman" w:cs="Times New Roman" w:ascii="Times New Roman" w:hAnsi="Times New Roman"/>
          <w:color w:val="000000"/>
          <w:sz w:val="24"/>
          <w:szCs w:val="24"/>
        </w:rPr>
        <w:t>Program był realizowany przez  Gminny Ośrodek Pomocy Społecznej w Dłutowie.</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tabs>
          <w:tab w:val="clear" w:pos="720"/>
          <w:tab w:val="left" w:pos="284" w:leader="none"/>
        </w:tabs>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Program Rodzina 500+/ Świadczenie wychowawcze</w:t>
      </w:r>
    </w:p>
    <w:p>
      <w:pPr>
        <w:pStyle w:val="Normal1"/>
        <w:pBdr/>
        <w:shd w:fill="FFFFFF" w:val="clear"/>
        <w:tabs>
          <w:tab w:val="clear" w:pos="720"/>
          <w:tab w:val="left" w:pos="284" w:leader="none"/>
        </w:tabs>
        <w:spacing w:lineRule="auto" w:line="360"/>
        <w:jc w:val="both"/>
        <w:rPr/>
      </w:pPr>
      <w:r>
        <w:rPr>
          <w:rFonts w:eastAsia="Times New Roman" w:cs="Times New Roman" w:ascii="Times New Roman" w:hAnsi="Times New Roman"/>
          <w:color w:val="000000"/>
          <w:sz w:val="24"/>
          <w:szCs w:val="24"/>
        </w:rPr>
        <w:tab/>
        <w:t xml:space="preserve">Celem świadczenia wychowawczego jest częściowe pokrycie wydatków związanych </w:t>
        <w:br/>
        <w:t>z wychowywaniem dziecka, w tym z opieką nad nim i zaspokojeniem jego potrzeb życiowych. W 2081 roku wypłacono kwotę 3.334.836 zł dla 625 dzieci.</w:t>
      </w:r>
    </w:p>
    <w:p>
      <w:pPr>
        <w:pStyle w:val="Normal1"/>
        <w:pBdr/>
        <w:shd w:fill="FFFFFF" w:val="clear"/>
        <w:tabs>
          <w:tab w:val="clear" w:pos="720"/>
          <w:tab w:val="left" w:pos="284" w:leader="none"/>
        </w:tabs>
        <w:spacing w:lineRule="auto" w:line="360"/>
        <w:jc w:val="both"/>
        <w:rPr/>
      </w:pPr>
      <w:r>
        <w:rPr>
          <w:rFonts w:eastAsia="Times New Roman" w:cs="Times New Roman" w:ascii="Times New Roman" w:hAnsi="Times New Roman"/>
          <w:color w:val="000000"/>
          <w:sz w:val="24"/>
          <w:szCs w:val="24"/>
        </w:rPr>
        <w:t>Program był realizowany przez  Gminny Ośrodek Pomocy Społecznej w Dłutowie.</w:t>
      </w:r>
    </w:p>
    <w:p>
      <w:pPr>
        <w:pStyle w:val="Normal1"/>
        <w:pBdr/>
        <w:shd w:fill="FFFFFF" w:val="clea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tabs>
          <w:tab w:val="clear" w:pos="720"/>
          <w:tab w:val="left" w:pos="284" w:leader="none"/>
        </w:tabs>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Dodatki mieszkaniowe i energetyczne</w:t>
      </w:r>
    </w:p>
    <w:p>
      <w:pPr>
        <w:pStyle w:val="Normal1"/>
        <w:pBdr/>
        <w:shd w:fill="FFFFFF" w:val="clear"/>
        <w:tabs>
          <w:tab w:val="clear" w:pos="720"/>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formy pomocy w postaci dodatku mieszkaniowego w 2018 roku skorzystały 2 rodziny. Wydatki na realizację zadania wyniosły 3.527,00 zł.</w:t>
      </w:r>
    </w:p>
    <w:p>
      <w:pPr>
        <w:pStyle w:val="Normal1"/>
        <w:pBdr/>
        <w:shd w:fill="FFFFFF" w:val="clear"/>
        <w:tabs>
          <w:tab w:val="clear" w:pos="720"/>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formy pomocy w postaci dodatku energetycznego w 2018 roku skorzystały 2 rodziny. Wydatki na realizację zadania wyniosły 415,00 zł.</w:t>
      </w:r>
    </w:p>
    <w:p>
      <w:pPr>
        <w:pStyle w:val="Normal1"/>
        <w:pBdr/>
        <w:shd w:fill="FFFFFF" w:val="clear"/>
        <w:tabs>
          <w:tab w:val="clear" w:pos="720"/>
          <w:tab w:val="left" w:pos="284" w:leader="none"/>
        </w:tabs>
        <w:spacing w:lineRule="auto" w:line="360"/>
        <w:rPr/>
      </w:pPr>
      <w:r>
        <w:rPr>
          <w:rFonts w:eastAsia="Times New Roman" w:cs="Times New Roman" w:ascii="Times New Roman" w:hAnsi="Times New Roman"/>
          <w:color w:val="000000"/>
          <w:sz w:val="24"/>
          <w:szCs w:val="24"/>
        </w:rPr>
        <w:t>Program był realizowany przez  Gminny Ośrodek Pomocy Społecznej w Dłutowie</w:t>
      </w:r>
    </w:p>
    <w:p>
      <w:pPr>
        <w:pStyle w:val="Normal1"/>
        <w:pBdr/>
        <w:shd w:fill="FFFFFF" w:val="clear"/>
        <w:tabs>
          <w:tab w:val="clear" w:pos="720"/>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I .ZADANIA REALIZOWANE WSPÓLNIE Z INNYMI JEDNOSTKAMI SAMORZĄDU TERYTORIALNEGO</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1"/>
        <w:numPr>
          <w:ilvl w:val="0"/>
          <w:numId w:val="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oku 2018 Gmina Dłutów wraz z Powiatem Pabianickim zrealizowała remonty odcinków dróg powiatowych w miejscowości Czyżemin. Na odcinku drogi powiatowej nr 1512E o długości ok. 810mb została wykonana nakładka bitumiczna wraz z poboczami utwardzonymi z destruktu asfaltowego. Na drodze powiatowej                   nr 2904E, na odcinku 220mb został mechanicznie rozłożony destrukt asfaltowy. Dzięki w/w remontom wzrosło bezpieczeństwo i komfort mieszkańców gminy. Gmina Dłutów udzieliła pomocy finansowej Powiatowi Pabianickiemu dla realizacji tychże celów w wysokości 50% kosztów realizacji tych zadań.</w:t>
      </w:r>
    </w:p>
    <w:p>
      <w:pPr>
        <w:pStyle w:val="Normal1"/>
        <w:numPr>
          <w:ilvl w:val="0"/>
          <w:numId w:val="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ównież wspólnie z Powiatem Pabianickim realizowano zadanie  dotyczące doskonalenia zawodowego i doradztwa metodycznego dla nauczycieli zatrudnionych w placówkach oświatowych. W roku 2018 Gmina Dłutów udzieliła pomocy finansowej w kwocie  3450,00 zł. </w:t>
      </w:r>
    </w:p>
    <w:p>
      <w:pPr>
        <w:pStyle w:val="Normal1"/>
        <w:numPr>
          <w:ilvl w:val="0"/>
          <w:numId w:val="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oku Gmina Dłutów była członkiem następujących stowarzyszeń: Związek Gmin Wiejskich Rzeczpospolitej Polskiej, Lokalna Grupa Działania Dolina rzeki Grabi, Łódzki Obszar Metropolitarny.</w:t>
      </w:r>
    </w:p>
    <w:p>
      <w:pPr>
        <w:pStyle w:val="Normal1"/>
        <w:numPr>
          <w:ilvl w:val="0"/>
          <w:numId w:val="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oku Gmina Dłutów współpracowała z Gminą Rimóc na Węgrzech.</w:t>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ZIAŁALNOŚĆ OSP, JEDNOSTEK ORGANIZACYJNYCH, ZAKŁADÓW BUDŻETOWYCH </w:t>
      </w:r>
    </w:p>
    <w:p>
      <w:pPr>
        <w:pStyle w:val="Normal1"/>
        <w:pBdr/>
        <w:spacing w:lineRule="auto" w:line="36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Działaność OSP</w:t>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 terenie gminy Dłutów działa 10 jednostek Ochotniczej Straży Pożarnej: OSP Czyżemin, OSP Dłutów ( jednostka włączona do Krajowego Systemu Ratowniczo-Gaśniczego), OSP Huta Dłutowska, OSP Leszczyny Duże, OSP Mierzączka Duża, OSP Orzk, OSP Piętków,  OSP Redociny, OSP Ślądkowice,  OSP Tążewy.</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 na terenie gminy Dłutów wystąpiło 78 zdarzeń w tym :23 pożary,                            54 miejscowych zagrożeń i 1 alarm fałszywy.</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nostki OSP wyjeżdżały w 2018 roku: 34 razy do pożarów, 54 razy do usuwania skutków miejscowych zagrożeń i 1 raz do alarmu fałszywego.</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prowadzenia akacji ratowniczej jednostki OSP mają do dyspozycji m. in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4 samochodów pożarniczych,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8 motopomp,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zestawy do ratownictwa technicznego,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 pilarek,</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8 agregatów prądotwórczych,</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defibrylatory.</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żniejsze zadania zrealizowane w 2018 roku:</w:t>
      </w:r>
    </w:p>
    <w:p>
      <w:pPr>
        <w:pStyle w:val="Normal1"/>
        <w:pBdr/>
        <w:spacing w:lineRule="auto" w:line="360"/>
        <w:ind w:firstLine="709"/>
        <w:jc w:val="both"/>
        <w:rPr>
          <w:rFonts w:ascii="Times New Roman" w:hAnsi="Times New Roman" w:eastAsia="Times New Roman" w:cs="Times New Roman"/>
          <w:color w:val="000000"/>
          <w:sz w:val="24"/>
          <w:szCs w:val="24"/>
        </w:rPr>
      </w:pPr>
      <w:bookmarkStart w:id="5" w:name="_2et92p0"/>
      <w:bookmarkEnd w:id="5"/>
      <w:r>
        <w:rPr>
          <w:rFonts w:eastAsia="Times New Roman" w:cs="Times New Roman" w:ascii="Times New Roman" w:hAnsi="Times New Roman"/>
          <w:color w:val="000000"/>
          <w:sz w:val="24"/>
          <w:szCs w:val="24"/>
        </w:rPr>
        <w:t>- zakup detektora wielogazowego i motopompy przy dofinansowaniu Łódzkiego Urzędu Marszałkowskiego (12 135,03 zł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akup sprzętu do ratownictwa medycznego i innego sprzętu ratowniczego przy dofinansowaniu Funduszu Sprawiedliwości (69 598,04 zł ).</w:t>
      </w:r>
    </w:p>
    <w:p>
      <w:pPr>
        <w:pStyle w:val="Normal1"/>
        <w:pBdr/>
        <w:spacing w:lineRule="auto" w:line="36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Działalność  Zespołu Szkolno-Przedszkolnego</w:t>
      </w:r>
    </w:p>
    <w:p>
      <w:pPr>
        <w:pStyle w:val="Normal1"/>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Szkoły Podstawowej przy Zespole Szkolno-Przedszkolnym w Dłutowie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g danych SIO na dzień 03.10.2018 r. uczęszczało 323 uczniów, którzy uczyli się w </w:t>
        <w:br/>
        <w:t xml:space="preserve">19 oddziałach.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Gimnazjum  przy Zespole Szkolno-Przedszkolnym w Dłutowie wg danych SIO na dzień 03.10.2018 r. uczęszczało 52 uczniów, którzy uczyli się w 3 oddziałach. </w:t>
      </w:r>
    </w:p>
    <w:p>
      <w:pPr>
        <w:pStyle w:val="Bezodstpw"/>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W szkole realizowano wiele projektów, m.in:</w:t>
      </w:r>
    </w:p>
    <w:p>
      <w:pPr>
        <w:pStyle w:val="Normal"/>
        <w:numPr>
          <w:ilvl w:val="0"/>
          <w:numId w:val="17"/>
        </w:numPr>
        <w:suppressAutoHyphens w:val="true"/>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program edukacji ekologicznej   „O najbliższe środowisko dbamy i dlatego czystym powietrzem oddychamy” -  dofinansowany z WFOŚiGW w Łodzi,</w:t>
      </w:r>
    </w:p>
    <w:p>
      <w:pPr>
        <w:pStyle w:val="Bezodstpw"/>
        <w:numPr>
          <w:ilvl w:val="0"/>
          <w:numId w:val="17"/>
        </w:numPr>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projekt Szkolny Klub Sportowy.</w:t>
      </w:r>
    </w:p>
    <w:p>
      <w:pPr>
        <w:pStyle w:val="Bezodstpw"/>
        <w:numPr>
          <w:ilvl w:val="0"/>
          <w:numId w:val="17"/>
        </w:numPr>
        <w:spacing w:lineRule="auto" w:line="360"/>
        <w:jc w:val="both"/>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z funduszy GKRPA odbywały się zajęcia sportowe dla klas I-III 2 godz. tygodniowo</w:t>
      </w:r>
    </w:p>
    <w:p>
      <w:pPr>
        <w:pStyle w:val="Bezodstpw"/>
        <w:numPr>
          <w:ilvl w:val="0"/>
          <w:numId w:val="17"/>
        </w:numPr>
        <w:spacing w:lineRule="auto" w:line="360"/>
        <w:jc w:val="both"/>
        <w:rPr/>
      </w:pPr>
      <w:r>
        <w:rPr>
          <w:rFonts w:cs="Times New Roman" w:ascii="Times New Roman" w:hAnsi="Times New Roman"/>
          <w:sz w:val="24"/>
          <w:szCs w:val="24"/>
          <w:lang w:bidi="he-IL"/>
        </w:rPr>
        <w:t xml:space="preserve">dzieci objęte były bezpłatną opieką lekarską i stomatologiczną, </w:t>
      </w:r>
    </w:p>
    <w:p>
      <w:pPr>
        <w:pStyle w:val="Bezodstpw"/>
        <w:numPr>
          <w:ilvl w:val="0"/>
          <w:numId w:val="17"/>
        </w:numPr>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wszyscy chętni uczniowie z klas I-V pili w czasie przerw w szkole mleko w ramach programu "Szklanka mleka</w:t>
      </w:r>
      <w:r>
        <w:rPr>
          <w:rFonts w:cs="Times New Roman" w:ascii="Times New Roman" w:hAnsi="Times New Roman"/>
          <w:color w:val="C00000"/>
          <w:sz w:val="24"/>
          <w:szCs w:val="24"/>
          <w:lang w:bidi="he-IL"/>
        </w:rPr>
        <w:t>"</w:t>
      </w:r>
      <w:r>
        <w:rPr>
          <w:rFonts w:cs="Times New Roman" w:ascii="Times New Roman" w:hAnsi="Times New Roman"/>
          <w:sz w:val="24"/>
          <w:szCs w:val="24"/>
          <w:lang w:bidi="he-IL"/>
        </w:rPr>
        <w:t xml:space="preserve"> dofinansowanego z Agencji Rynku Rolnego. Mleko i przetwory mleczne uczniowie otrzymywali bezpłatnie,</w:t>
      </w:r>
    </w:p>
    <w:p>
      <w:pPr>
        <w:pStyle w:val="Akapitzlist"/>
        <w:numPr>
          <w:ilvl w:val="0"/>
          <w:numId w:val="17"/>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niowie naszej szkoły – zwycięzcy VIII Szkolnego Konkursu Wiedzy </w:t>
        <w:br/>
        <w:t>o Lotnictwie Polskim oraz poczty sztandarowe</w:t>
      </w:r>
      <w:r>
        <w:rPr>
          <w:rFonts w:cs="Times New Roman" w:ascii="Times New Roman" w:hAnsi="Times New Roman"/>
          <w:b/>
          <w:sz w:val="24"/>
          <w:szCs w:val="24"/>
        </w:rPr>
        <w:t xml:space="preserve"> </w:t>
      </w:r>
      <w:r>
        <w:rPr>
          <w:rFonts w:cs="Times New Roman" w:ascii="Times New Roman" w:hAnsi="Times New Roman"/>
          <w:sz w:val="24"/>
          <w:szCs w:val="24"/>
        </w:rPr>
        <w:t>uczestniczyli w obchodach 100-lecia Polskiego Lotnictwa Wojskowego,</w:t>
      </w:r>
      <w:r>
        <w:rPr>
          <w:rFonts w:cs="Arial Narrow" w:ascii="Arial Narrow" w:hAnsi="Arial Narrow"/>
          <w:b/>
          <w:sz w:val="28"/>
          <w:szCs w:val="28"/>
        </w:rPr>
        <w:t xml:space="preserve"> </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rozwijanie zainteresowań literaturą i promowanie czytelnictwa,</w:t>
      </w:r>
    </w:p>
    <w:p>
      <w:pPr>
        <w:pStyle w:val="Akapitzlist"/>
        <w:numPr>
          <w:ilvl w:val="0"/>
          <w:numId w:val="17"/>
        </w:numPr>
        <w:spacing w:lineRule="auto" w:line="360"/>
        <w:jc w:val="both"/>
        <w:rPr/>
      </w:pPr>
      <w:r>
        <w:rPr>
          <w:rFonts w:cs="Times New Roman" w:ascii="Times New Roman" w:hAnsi="Times New Roman"/>
          <w:sz w:val="24"/>
          <w:szCs w:val="24"/>
        </w:rPr>
        <w:t>w ramach programu: ”Bezpieczeństwo i profilaktyka” odbyły się spotkania z policjantem; spotkanie ze strażakami OSP Dłutów. Omówienie zasad bezpieczeństwa i ewakuacja; częste rozmowy z dziećmi na temat bezpiecznego zachowywania się w:nowym budynku przedszkolnym, podczas zajęć na placu zabaw, autokarze, podczas wycieczek, spacerów, w okresie zabaw zimowych i wakacji; zbiórka nakrętek plastikowych dla niepełnosprawnego chłopca</w:t>
      </w:r>
      <w:r>
        <w:rPr>
          <w:rFonts w:cs="Times New Roman" w:ascii="Times New Roman" w:hAnsi="Times New Roman"/>
          <w:bCs/>
          <w:sz w:val="24"/>
          <w:szCs w:val="24"/>
        </w:rPr>
        <w:t>;</w:t>
      </w:r>
      <w:r>
        <w:rPr>
          <w:rFonts w:cs="Times New Roman" w:ascii="Times New Roman" w:hAnsi="Times New Roman"/>
          <w:sz w:val="24"/>
          <w:szCs w:val="24"/>
        </w:rPr>
        <w:t xml:space="preserve"> zbiórka karmy dla zwierząt ze schroniska w Bełchatowie; udział w spektaklach profilaktycznych ,, Przygody zazdrosnego Liliputa” oraz ,,Magiczny   kapelusz” ;</w:t>
      </w:r>
      <w:r>
        <w:rPr>
          <w:rFonts w:cs="Times New Roman" w:ascii="Times New Roman" w:hAnsi="Times New Roman"/>
          <w:bCs/>
          <w:color w:val="000000"/>
          <w:sz w:val="24"/>
          <w:szCs w:val="24"/>
        </w:rPr>
        <w:t>realizacja Przedszkolnego Programu Edukacji Antytytoniowej pt. ,,Czyste powietrze wokół nas”,</w:t>
      </w:r>
      <w:r>
        <w:rPr>
          <w:rFonts w:cs="Times New Roman" w:ascii="Times New Roman" w:hAnsi="Times New Roman"/>
          <w:sz w:val="24"/>
          <w:szCs w:val="24"/>
        </w:rPr>
        <w:t xml:space="preserve">         </w:t>
      </w:r>
    </w:p>
    <w:p>
      <w:pPr>
        <w:pStyle w:val="Akapitzlist"/>
        <w:numPr>
          <w:ilvl w:val="0"/>
          <w:numId w:val="17"/>
        </w:numPr>
        <w:spacing w:lineRule="auto" w:line="360"/>
        <w:jc w:val="both"/>
        <w:rPr/>
      </w:pPr>
      <w:r>
        <w:rPr>
          <w:rFonts w:cs="Times New Roman" w:ascii="Times New Roman" w:hAnsi="Times New Roman"/>
          <w:sz w:val="24"/>
          <w:szCs w:val="24"/>
        </w:rPr>
        <w:t xml:space="preserve">poznawanie tradycji rodzinnych i narodowych, </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cja programów edukacyjno-profilaktycznych - ,,Trzymaj formę”, ,,Czyste powietrze wokół nas”, ,,Bieg po zdrowie”, Dopalaczom mówimy STOP- wybieramy zdrow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 szkole prowadzono działania profilaktyczne w celu wyeliminowania niepożądanych zjawisk:</w:t>
      </w:r>
    </w:p>
    <w:p>
      <w:pPr>
        <w:pStyle w:val="Normal"/>
        <w:widowControl w:val="false"/>
        <w:numPr>
          <w:ilvl w:val="0"/>
          <w:numId w:val="11"/>
        </w:numPr>
        <w:autoSpaceDE w:val="false"/>
        <w:spacing w:lineRule="auto" w:line="360"/>
        <w:ind w:left="420" w:right="-6" w:hanging="360"/>
        <w:rPr>
          <w:rFonts w:ascii="Times New Roman" w:hAnsi="Times New Roman" w:cs="Times New Roman"/>
          <w:sz w:val="24"/>
          <w:szCs w:val="24"/>
        </w:rPr>
      </w:pPr>
      <w:r>
        <w:rPr>
          <w:rFonts w:cs="Times New Roman" w:ascii="Times New Roman" w:hAnsi="Times New Roman"/>
          <w:sz w:val="24"/>
          <w:szCs w:val="24"/>
        </w:rPr>
        <w:t>pogadanki na godzinach wychowawczych,</w:t>
      </w:r>
    </w:p>
    <w:p>
      <w:pPr>
        <w:pStyle w:val="Normal"/>
        <w:widowControl w:val="false"/>
        <w:numPr>
          <w:ilvl w:val="0"/>
          <w:numId w:val="11"/>
        </w:numPr>
        <w:autoSpaceDE w:val="false"/>
        <w:spacing w:lineRule="auto" w:line="360"/>
        <w:ind w:left="420" w:right="-6" w:hanging="360"/>
        <w:rPr>
          <w:rFonts w:ascii="Times New Roman" w:hAnsi="Times New Roman" w:cs="Times New Roman"/>
          <w:sz w:val="24"/>
          <w:szCs w:val="24"/>
        </w:rPr>
      </w:pPr>
      <w:r>
        <w:rPr>
          <w:rFonts w:cs="Times New Roman" w:ascii="Times New Roman" w:hAnsi="Times New Roman"/>
          <w:sz w:val="24"/>
          <w:szCs w:val="24"/>
        </w:rPr>
        <w:t>współpraca  z policją,</w:t>
      </w:r>
    </w:p>
    <w:p>
      <w:pPr>
        <w:pStyle w:val="Normal"/>
        <w:widowControl w:val="false"/>
        <w:numPr>
          <w:ilvl w:val="0"/>
          <w:numId w:val="11"/>
        </w:numPr>
        <w:autoSpaceDE w:val="false"/>
        <w:spacing w:lineRule="auto" w:line="360"/>
        <w:ind w:left="420" w:right="-6" w:hanging="360"/>
        <w:rPr>
          <w:rFonts w:ascii="Times New Roman" w:hAnsi="Times New Roman" w:cs="Times New Roman"/>
          <w:sz w:val="24"/>
          <w:szCs w:val="24"/>
        </w:rPr>
      </w:pPr>
      <w:r>
        <w:rPr>
          <w:rFonts w:cs="Times New Roman" w:ascii="Times New Roman" w:hAnsi="Times New Roman"/>
          <w:sz w:val="24"/>
          <w:szCs w:val="24"/>
        </w:rPr>
        <w:t>kontynuacja międzyklasowego konkursu ,,Klasa z klasą``,</w:t>
      </w:r>
    </w:p>
    <w:p>
      <w:pPr>
        <w:pStyle w:val="Normal"/>
        <w:widowControl w:val="false"/>
        <w:numPr>
          <w:ilvl w:val="0"/>
          <w:numId w:val="11"/>
        </w:numPr>
        <w:autoSpaceDE w:val="false"/>
        <w:spacing w:lineRule="auto" w:line="360"/>
        <w:ind w:left="420" w:right="-6" w:hanging="360"/>
        <w:rPr>
          <w:rFonts w:ascii="Times New Roman" w:hAnsi="Times New Roman" w:cs="Times New Roman"/>
          <w:sz w:val="24"/>
          <w:szCs w:val="24"/>
        </w:rPr>
      </w:pPr>
      <w:r>
        <w:rPr>
          <w:rFonts w:cs="Times New Roman" w:ascii="Times New Roman" w:hAnsi="Times New Roman"/>
          <w:sz w:val="24"/>
          <w:szCs w:val="24"/>
        </w:rPr>
        <w:t>kontrola monitoringu,</w:t>
      </w:r>
    </w:p>
    <w:p>
      <w:pPr>
        <w:pStyle w:val="Normal"/>
        <w:widowControl w:val="false"/>
        <w:numPr>
          <w:ilvl w:val="0"/>
          <w:numId w:val="11"/>
        </w:numPr>
        <w:autoSpaceDE w:val="false"/>
        <w:spacing w:lineRule="auto" w:line="360"/>
        <w:ind w:left="420" w:right="-6" w:hanging="360"/>
        <w:rPr>
          <w:rFonts w:ascii="Times New Roman" w:hAnsi="Times New Roman" w:cs="Times New Roman"/>
          <w:sz w:val="24"/>
          <w:szCs w:val="24"/>
        </w:rPr>
      </w:pPr>
      <w:r>
        <w:rPr>
          <w:rFonts w:cs="Times New Roman" w:ascii="Times New Roman" w:hAnsi="Times New Roman"/>
          <w:sz w:val="24"/>
          <w:szCs w:val="24"/>
        </w:rPr>
        <w:t>udział w ogólnopolskiej kampanii ,,Zachowaj Trzeźwy Umysł”,</w:t>
      </w:r>
    </w:p>
    <w:p>
      <w:pPr>
        <w:pStyle w:val="Normal"/>
        <w:widowControl w:val="false"/>
        <w:numPr>
          <w:ilvl w:val="0"/>
          <w:numId w:val="11"/>
        </w:numPr>
        <w:autoSpaceDE w:val="false"/>
        <w:spacing w:lineRule="auto" w:line="360"/>
        <w:ind w:left="420" w:right="-6" w:hanging="360"/>
        <w:rPr>
          <w:rFonts w:ascii="Times New Roman" w:hAnsi="Times New Roman" w:cs="Times New Roman"/>
          <w:sz w:val="24"/>
          <w:szCs w:val="24"/>
        </w:rPr>
      </w:pPr>
      <w:r>
        <w:rPr>
          <w:rFonts w:cs="Times New Roman" w:ascii="Times New Roman" w:hAnsi="Times New Roman"/>
          <w:sz w:val="24"/>
          <w:szCs w:val="24"/>
        </w:rPr>
        <w:t>pogadanki dla  klas VII I IVa przeprowadzone przez funkcjonariuszy Powiatowej Komendy Policji w Pabianicach – lekcja nt. konsekwencji niewłaściwego zachowania oraz cyberprzemocy,</w:t>
      </w:r>
    </w:p>
    <w:p>
      <w:pPr>
        <w:pStyle w:val="Normal"/>
        <w:widowControl w:val="false"/>
        <w:numPr>
          <w:ilvl w:val="0"/>
          <w:numId w:val="11"/>
        </w:numPr>
        <w:autoSpaceDE w:val="false"/>
        <w:spacing w:lineRule="auto" w:line="360"/>
        <w:ind w:left="420" w:right="-6" w:hanging="360"/>
        <w:rPr>
          <w:rFonts w:ascii="Times New Roman" w:hAnsi="Times New Roman" w:cs="Times New Roman"/>
          <w:sz w:val="24"/>
          <w:szCs w:val="24"/>
        </w:rPr>
      </w:pPr>
      <w:r>
        <w:rPr>
          <w:rFonts w:cs="Times New Roman" w:ascii="Times New Roman" w:hAnsi="Times New Roman"/>
          <w:sz w:val="24"/>
          <w:szCs w:val="24"/>
          <w:shd w:fill="FFFFFF" w:val="clear"/>
        </w:rPr>
        <w:t>odbyło się 1 przedstawienie profilaktyczne dla klas I-VI (pt. Magiczny kapelusz”).</w:t>
      </w:r>
    </w:p>
    <w:p>
      <w:pPr>
        <w:pStyle w:val="Normal"/>
        <w:shd w:fill="FFFFFF" w:val="clear"/>
        <w:spacing w:lineRule="auto" w:line="360" w:before="280" w:after="2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Uczniowie korzystali z pomocy materialnej w formie: bezpłatnych obiadów</w:t>
      </w:r>
      <w:r>
        <w:rPr>
          <w:rFonts w:cs="Times New Roman" w:ascii="Times New Roman" w:hAnsi="Times New Roman"/>
          <w:sz w:val="24"/>
          <w:szCs w:val="24"/>
        </w:rPr>
        <w:t xml:space="preserve">  finansowanych przez GOPS - 27 uczniów spełniających kryterium socjalne i </w:t>
      </w:r>
      <w:r>
        <w:rPr>
          <w:rFonts w:eastAsia="SimSun;宋体" w:cs="Times New Roman" w:ascii="Times New Roman" w:hAnsi="Times New Roman"/>
          <w:sz w:val="24"/>
          <w:szCs w:val="24"/>
        </w:rPr>
        <w:t xml:space="preserve"> 5 uczniów spoza kryterium</w:t>
        <w:br/>
        <w:t xml:space="preserve"> (4 uczniów szkoły i 1 wychowanka przedszkola),</w:t>
      </w:r>
      <w:r>
        <w:rPr>
          <w:rFonts w:eastAsia="SimSun;宋体" w:cs="Times New Roman" w:ascii="Times New Roman" w:hAnsi="Times New Roman"/>
          <w:sz w:val="24"/>
          <w:szCs w:val="24"/>
          <w:shd w:fill="FFFFFF" w:val="clear"/>
        </w:rPr>
        <w:t xml:space="preserve">   16 paczek świątecznych z PCK, dofinansowania do wycieczek szkolnych dla 7 uczniów z GKRPA w Dłutowie. </w:t>
      </w:r>
    </w:p>
    <w:p>
      <w:pPr>
        <w:pStyle w:val="Normal1"/>
        <w:pBdr/>
        <w:spacing w:lineRule="auto" w:line="360"/>
        <w:jc w:val="both"/>
        <w:rPr/>
      </w:pPr>
      <w:r>
        <w:rPr>
          <w:rFonts w:eastAsia="Times New Roman" w:cs="Times New Roman" w:ascii="Times New Roman" w:hAnsi="Times New Roman"/>
          <w:color w:val="000000"/>
          <w:sz w:val="24"/>
          <w:szCs w:val="24"/>
        </w:rPr>
        <w:t xml:space="preserve">Do przedszkola przy Zespole Szkolno-Przedszkolnym w Dłutowie wg danych SIO na dzień 03.10.2018 r. uczęszczało 130 uczniów, którzy uczyli się w 6 oddziałach.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 pierwszym półroczu 2018 roku dzieci uczyły się w 5 grupach w nowym budynku przedszkola oddanym od września 2017 r.</w:t>
        <w:br/>
        <w:t xml:space="preserve"> 4 grupy były finansowane  z budżetu Gminy i liczą 100 dzieci  i 1 grupa, która  liczyła 18 dzieci prowadzona była  w ramach projektu „ZWIĘKSZENIE DOSTĘPNOŚCI DZIECI DO EDUKACJI PRZEDSZKOLNEJ W GMINIE DŁUTÓW” współfinansowanego przez Unię Europejską  ze Środków Europejskiego Funduszu Społecznego.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żda grupa miała pomoc nauczyciela.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Zespole Szkolno-Przedszkolnym w Dłutowie wg danych SIO na dzień 03.10.2018 r zatrudnionych było łącznie 48,17 etatów nauczycieli, w tym nauczyciele: stażyści - 5,49 etatu; kontraktowi -  7,56 etatu; mianowani- 8,78 etatu i dyplomowani 26,34 etatu.</w:t>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Działalność Zakładu Usług Komunalnych w Dłutowie</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kład Usług Komunalnych wydobywa wodę na Stacji Ujęcia Wody w Dłutowie </w:t>
        <w:br/>
        <w:t>i Ślądkowicach oraz na Ujęciu Wody w Czyżeminie . Łączna długość sieci wodociągowej</w:t>
        <w:br/>
        <w:t xml:space="preserve"> na terenie Gminy Dłutów w 2018 roku wynosiła 130,2 km , do której przyłączonych było 1791 przyłączy dostarczając wodę 4347 osobom .  Średnia dobowa produkcja wody wynosiła w 2018 roku około 700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na dobę. W zakresie jakości świadczonych usług ZUK Dłutów  realizował zadania określone w regulaminie dostarczania wody i odprowadzania ścieków obowiązującym na terenie gminy , umowach z poszczególnymi  odbiorcami usług oraz przepisach prawnych dotyczących ochrony środowiska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kład Usług Komunalnych eksploatuje również oczyszczalnię ścieków w Dłutowie  .  Łączna długość sieci kanalizacyjnej w2018 roku wynosiła 11,7 km a ścieki odprowadzane </w:t>
        <w:br/>
        <w:t>są  351 przyłączami. Średnio na dobę odprowadzanych było 105 m</w:t>
      </w:r>
      <w:r>
        <w:rPr>
          <w:rFonts w:eastAsia="Times New Roman" w:cs="Times New Roman" w:ascii="Times New Roman" w:hAnsi="Times New Roman"/>
          <w:color w:val="000000"/>
          <w:sz w:val="24"/>
          <w:szCs w:val="24"/>
          <w:vertAlign w:val="superscript"/>
        </w:rPr>
        <w:t xml:space="preserve"> 3  </w:t>
      </w:r>
      <w:r>
        <w:rPr>
          <w:rFonts w:eastAsia="Times New Roman" w:cs="Times New Roman" w:ascii="Times New Roman" w:hAnsi="Times New Roman"/>
          <w:color w:val="000000"/>
          <w:sz w:val="24"/>
          <w:szCs w:val="24"/>
        </w:rPr>
        <w:t>ścieków</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ład Usług Komunalnych rozlicza odbiorców usług na podstawie taryfy dla zbiorowego zaopatrzenia w wodę i zbiorowego odprowadzania ścieków na terenie gminy Dłutów. W 2018 roku cena za dostarczaną wodę wynosiła 2,85 zł za m</w:t>
      </w: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 natomiast</w:t>
      </w:r>
      <w:r>
        <w:rPr>
          <w:rFonts w:eastAsia="Times New Roman" w:cs="Times New Roman" w:ascii="Times New Roman" w:hAnsi="Times New Roman"/>
          <w:color w:val="000000"/>
          <w:sz w:val="24"/>
          <w:szCs w:val="24"/>
          <w:vertAlign w:val="superscript"/>
        </w:rPr>
        <w:t xml:space="preserve"> </w:t>
        <w:br/>
      </w:r>
      <w:r>
        <w:rPr>
          <w:rFonts w:eastAsia="Times New Roman" w:cs="Times New Roman" w:ascii="Times New Roman" w:hAnsi="Times New Roman"/>
          <w:color w:val="000000"/>
          <w:sz w:val="24"/>
          <w:szCs w:val="24"/>
        </w:rPr>
        <w:t>za odprowadzane ścieki</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5,03 zł za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Dodatkowo każdy odbiorca opłacał opłatę abonamentową w wysokości  4,86 zł/miesiąc ( podane kwoty są kwotami brutto ).</w:t>
      </w:r>
    </w:p>
    <w:p>
      <w:pPr>
        <w:pStyle w:val="Normal1"/>
        <w:pBdr/>
        <w:spacing w:lineRule="auto" w:line="36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rudnienie w ZUK w 2018 roku - 8 osób na 6,7 etatu, tj.:</w:t>
      </w:r>
    </w:p>
    <w:p>
      <w:pPr>
        <w:pStyle w:val="Normal1"/>
        <w:numPr>
          <w:ilvl w:val="0"/>
          <w:numId w:val="5"/>
        </w:numPr>
        <w:pBdr/>
        <w:spacing w:lineRule="auto" w:line="360"/>
        <w:rPr>
          <w:color w:val="000000"/>
          <w:sz w:val="24"/>
          <w:szCs w:val="24"/>
        </w:rPr>
      </w:pPr>
      <w:r>
        <w:rPr>
          <w:rFonts w:eastAsia="Times New Roman" w:cs="Times New Roman" w:ascii="Times New Roman" w:hAnsi="Times New Roman"/>
          <w:color w:val="000000"/>
          <w:sz w:val="24"/>
          <w:szCs w:val="24"/>
        </w:rPr>
        <w:t>główny  księgowy - 1etat</w:t>
      </w:r>
    </w:p>
    <w:p>
      <w:pPr>
        <w:pStyle w:val="Normal1"/>
        <w:numPr>
          <w:ilvl w:val="0"/>
          <w:numId w:val="5"/>
        </w:numPr>
        <w:pBdr/>
        <w:spacing w:lineRule="auto" w:line="360"/>
        <w:rPr>
          <w:color w:val="000000"/>
          <w:sz w:val="24"/>
          <w:szCs w:val="24"/>
        </w:rPr>
      </w:pPr>
      <w:r>
        <w:rPr>
          <w:rFonts w:eastAsia="Times New Roman" w:cs="Times New Roman" w:ascii="Times New Roman" w:hAnsi="Times New Roman"/>
          <w:color w:val="000000"/>
          <w:sz w:val="24"/>
          <w:szCs w:val="24"/>
        </w:rPr>
        <w:t>prac. administracyjno-biurowy - 1 etat</w:t>
      </w:r>
    </w:p>
    <w:p>
      <w:pPr>
        <w:pStyle w:val="Normal1"/>
        <w:numPr>
          <w:ilvl w:val="0"/>
          <w:numId w:val="5"/>
        </w:numPr>
        <w:pBdr/>
        <w:spacing w:lineRule="auto" w:line="360"/>
        <w:rPr>
          <w:color w:val="000000"/>
          <w:sz w:val="24"/>
          <w:szCs w:val="24"/>
        </w:rPr>
      </w:pPr>
      <w:r>
        <w:rPr>
          <w:rFonts w:eastAsia="Times New Roman" w:cs="Times New Roman" w:ascii="Times New Roman" w:hAnsi="Times New Roman"/>
          <w:color w:val="000000"/>
          <w:sz w:val="24"/>
          <w:szCs w:val="24"/>
        </w:rPr>
        <w:t>konserwator - 2,5 etatu (3 osoby)</w:t>
      </w:r>
    </w:p>
    <w:p>
      <w:pPr>
        <w:pStyle w:val="Normal1"/>
        <w:numPr>
          <w:ilvl w:val="0"/>
          <w:numId w:val="5"/>
        </w:numPr>
        <w:pBdr/>
        <w:spacing w:lineRule="auto" w:line="360"/>
        <w:rPr>
          <w:color w:val="000000"/>
          <w:sz w:val="24"/>
          <w:szCs w:val="24"/>
        </w:rPr>
      </w:pPr>
      <w:r>
        <w:rPr>
          <w:rFonts w:eastAsia="Times New Roman" w:cs="Times New Roman" w:ascii="Times New Roman" w:hAnsi="Times New Roman"/>
          <w:color w:val="000000"/>
          <w:sz w:val="24"/>
          <w:szCs w:val="24"/>
        </w:rPr>
        <w:t>dyspozytor - 1 etat</w:t>
      </w:r>
    </w:p>
    <w:p>
      <w:pPr>
        <w:pStyle w:val="Normal1"/>
        <w:numPr>
          <w:ilvl w:val="0"/>
          <w:numId w:val="5"/>
        </w:numPr>
        <w:pBdr/>
        <w:spacing w:lineRule="auto" w:line="360"/>
        <w:rPr>
          <w:color w:val="000000"/>
          <w:sz w:val="24"/>
          <w:szCs w:val="24"/>
        </w:rPr>
      </w:pPr>
      <w:r>
        <w:rPr>
          <w:rFonts w:eastAsia="Times New Roman" w:cs="Times New Roman" w:ascii="Times New Roman" w:hAnsi="Times New Roman"/>
          <w:color w:val="000000"/>
          <w:sz w:val="24"/>
          <w:szCs w:val="24"/>
        </w:rPr>
        <w:t>prac. gospodarczy - 1 etat ( zatrudniony w ramach robót publicznych</w:t>
      </w:r>
    </w:p>
    <w:p>
      <w:pPr>
        <w:pStyle w:val="Normal1"/>
        <w:numPr>
          <w:ilvl w:val="0"/>
          <w:numId w:val="5"/>
        </w:numPr>
        <w:pBdr/>
        <w:spacing w:lineRule="auto" w:line="360"/>
        <w:rPr>
          <w:color w:val="000000"/>
          <w:sz w:val="24"/>
          <w:szCs w:val="24"/>
        </w:rPr>
      </w:pPr>
      <w:r>
        <w:rPr>
          <w:rFonts w:eastAsia="Times New Roman" w:cs="Times New Roman" w:ascii="Times New Roman" w:hAnsi="Times New Roman"/>
          <w:color w:val="000000"/>
          <w:sz w:val="24"/>
          <w:szCs w:val="24"/>
        </w:rPr>
        <w:t>sprzątaczka  - 0,2 etatu</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Działalność Środowiskowego Domu Samopomocy w Drzewocinach</w:t>
      </w:r>
    </w:p>
    <w:p>
      <w:pPr>
        <w:pStyle w:val="Normal1"/>
        <w:pBdr/>
        <w:spacing w:lineRule="auto" w:line="360" w:before="0" w:after="28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highlight w:val="white"/>
        </w:rPr>
        <w:t>Środowiskowy Dom Samopomocy w Drzewocinach jest placówką dziennego pobytu dla osób dorosłych chorujących psychicznie, osób upośledzonych umysłowo w stopniu głębokim, znacznym i umiarkowanym.</w:t>
      </w:r>
      <w:r>
        <w:rPr>
          <w:rFonts w:eastAsia="Times New Roman" w:cs="Times New Roman" w:ascii="Times New Roman" w:hAnsi="Times New Roman"/>
          <w:color w:val="000000"/>
          <w:sz w:val="24"/>
          <w:szCs w:val="24"/>
        </w:rPr>
        <w:t xml:space="preserve"> Celem działania ŚDS</w:t>
      </w:r>
      <w:r>
        <w:rPr>
          <w:rFonts w:eastAsia="Times New Roman" w:cs="Times New Roman" w:ascii="Times New Roman" w:hAnsi="Times New Roman"/>
          <w:color w:val="00000A"/>
          <w:sz w:val="24"/>
          <w:szCs w:val="24"/>
        </w:rPr>
        <w:t xml:space="preserve"> jest zapewnienie osobom</w:t>
        <w:br/>
        <w:t xml:space="preserve"> z zaburzeniami psychicznymi oparcia społecznego, pozwalającego  na zaspokojenie </w:t>
        <w:br/>
        <w:t>ich podstawowych potrzeb życiowych, usamodzielnienie i integrację społeczną.</w:t>
      </w:r>
    </w:p>
    <w:p>
      <w:pPr>
        <w:pStyle w:val="Normal1"/>
        <w:pBdr/>
        <w:spacing w:lineRule="auto" w:line="360" w:before="0" w:after="28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highlight w:val="white"/>
        </w:rPr>
        <w:t>Dom jest jednostką</w:t>
      </w:r>
      <w:r>
        <w:rPr>
          <w:rFonts w:eastAsia="Times New Roman" w:cs="Times New Roman" w:ascii="Times New Roman" w:hAnsi="Times New Roman"/>
          <w:color w:val="00000A"/>
          <w:sz w:val="24"/>
          <w:szCs w:val="24"/>
        </w:rPr>
        <w:t xml:space="preserve"> realizującą zadania pomocy społecznej z zakresu administracji rządowej, finansowaną ze środków na zadania zlecone przekazywanych przez Wojewodę Łódzkiego. W 2018 roku dom zapewniał opiekę dla 30 osób w dni robocze od poniedziałku do piątku, od 2016 roku prowadzone są zajęcia klubowe na które uczęszcza 10 osób. </w:t>
      </w:r>
    </w:p>
    <w:p>
      <w:pPr>
        <w:pStyle w:val="Normal1"/>
        <w:pBdr/>
        <w:spacing w:lineRule="auto" w:line="360" w:before="0" w:after="28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 w ŚDS zatrudnionych było 12 osób w tym, jedna osoba jest zatrudniona</w:t>
        <w:br/>
        <w:t xml:space="preserve"> na ½ etatu oraz jedna osoba zatrudniona w ramach robót publicznych z funduszy Powiatowego Urzędu Pracy w Pabianicach.</w:t>
      </w:r>
    </w:p>
    <w:p>
      <w:pPr>
        <w:pStyle w:val="Normal1"/>
        <w:pBdr/>
        <w:spacing w:lineRule="auto" w:line="360" w:before="0" w:after="28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8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Działalność  Gminnego Ośrodka Pomocy Społecznej</w:t>
      </w:r>
    </w:p>
    <w:p>
      <w:pPr>
        <w:pStyle w:val="Normal1"/>
        <w:pBdr/>
        <w:spacing w:lineRule="auto" w:line="360" w:before="0" w:after="28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ny Ośrodek Pomocy Społecznej w Dłutowie jest budżetową jednostką organizacyjną Gminy Dłutów, wykonującą  zadania  własne  gminy  i  zadania  zlecone  gminie  z  zakresu:  pomocy  społecznej, świadczeń rodzinnych, funduszu alimentacyjnego, świadczenia wychowawczego „500+”, świadczenia „Dobry Start”, Karty Dużej Rodziny.</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ny Ośrodek Pomocy Społecznej w Dłutowie zatrudniał na dzień 31.12.2018 r:</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erownika GOPS –cały etat;</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łówna księgowa – cały etat;</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pracowników socjalnych -cały etat;</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spektor ds. świadczeń rodzinnych i funduszu alimentacyjnego –cały etat;</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dinspektor ds. świadczeń wychowawczych, świadczenia ,,Dobry start”: - cały etat;</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systent rodziny -cały etat,</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opiekunki – cały etat (w tym zatrudnienie w ramach robót publicznych)</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dinspektor ds. księgowości – cały etat.</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terenie  gminy  pracę  socjalną  wykonuje  3  pracowników  socjalnych.  Teren  gminy  został  podzielony  na  trzy  rejony opiekuńcze. W  2018  roku  pracownicy  socjalni  przeprowadzili  472  wywiady  środowiskowe,  rozeznając  środowiska  pod względem sytuacji rodzinnej, zawodowej, zdrowotnej, mieszkaniowej i materialnej osób/rodzin ubiegających się o przyznanie wsparcia z pomocy społecznej. Wydano  679 decyzji </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sprawie przyznania świadczeń. </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 realizowano szereg programów  rządowych i gminnych, które zostały wymienione w Dz..VII.</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adto na zadania własne w 2018 roku wydatkowano środki w wysokości 660 523,03 zł z przeznaczeniem na:</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Zasiłki w formie finansowej</w:t>
      </w:r>
      <w:r>
        <w:rPr>
          <w:rFonts w:eastAsia="Times New Roman" w:cs="Times New Roman" w:ascii="Times New Roman" w:hAnsi="Times New Roman"/>
          <w:color w:val="000000"/>
          <w:sz w:val="24"/>
          <w:szCs w:val="24"/>
        </w:rPr>
        <w:t>:</w:t>
      </w:r>
    </w:p>
    <w:p>
      <w:pPr>
        <w:pStyle w:val="Normal1"/>
        <w:pBdr/>
        <w:shd w:fill="FFFFFF" w:val="clear"/>
        <w:spacing w:lineRule="auto" w:line="360"/>
        <w:ind w:left="360" w:firstLine="4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zasiłki stałe –wypłacono 32 osobom na kwotę  159 719,00 zł     </w:t>
      </w:r>
    </w:p>
    <w:p>
      <w:pPr>
        <w:pStyle w:val="Normal1"/>
        <w:pBdr/>
        <w:shd w:fill="FFFFFF" w:val="clear"/>
        <w:spacing w:lineRule="auto" w:line="360"/>
        <w:ind w:left="360" w:firstLine="4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kładki na ubezpieczenia zdrowotne od zasiłków stałych –wypłacono 13.719,25 zł</w:t>
      </w:r>
    </w:p>
    <w:p>
      <w:pPr>
        <w:pStyle w:val="Normal1"/>
        <w:pBdr/>
        <w:shd w:fill="FFFFFF" w:val="clear"/>
        <w:spacing w:lineRule="auto" w:line="360"/>
        <w:ind w:left="360" w:firstLine="4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dpłatność gminy za pobyt mieszkańców w domach pomocy społecznej  -12 osób na kwotę 227 386,00 zł </w:t>
      </w:r>
    </w:p>
    <w:p>
      <w:pPr>
        <w:pStyle w:val="Normal1"/>
        <w:pBdr/>
        <w:shd w:fill="FFFFFF" w:val="clear"/>
        <w:spacing w:lineRule="auto" w:line="360"/>
        <w:ind w:left="360" w:firstLine="4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asiłki okresowe wypłacono 42 rodzinom na kwotę  57 269,00 zł</w:t>
      </w:r>
    </w:p>
    <w:p>
      <w:pPr>
        <w:pStyle w:val="Normal1"/>
        <w:pBdr/>
        <w:shd w:fill="FFFFFF" w:val="clear"/>
        <w:spacing w:lineRule="auto" w:line="360"/>
        <w:ind w:left="360" w:firstLine="4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zasiłki celowe wypłacono 73  rodzinom na kwotę  48 000,00 zł </w:t>
      </w:r>
    </w:p>
    <w:p>
      <w:pPr>
        <w:pStyle w:val="Normal1"/>
        <w:pBdr/>
        <w:shd w:fill="FFFFFF" w:val="clear"/>
        <w:spacing w:lineRule="auto" w:line="360"/>
        <w:ind w:left="360" w:firstLine="4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spacing w:lineRule="auto" w:line="36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Pomoc w zakresie dożywiania </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 posiłków  skorzystało 66 uczniów w szkołach podstawowych, gimnazjum i szkołach ponadgimnazjalnych oraz 14 osób w punkcie żywienia przy GOPS. Ogółem wydano 8 740 posiłków  na kwotę 46 363 zł. Ponadto wypłacono  zasiłki celowe na zakup żywności </w:t>
        <w:br/>
        <w:t>69 rodzinom na kwotę 46 355 zł i 3 rodzinom udzielono pomocy w formie rzeczowej</w:t>
        <w:br/>
        <w:t xml:space="preserve"> na kwotę 750,00 zł.</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spacing w:lineRule="auto" w:line="36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sługi opiekuńcze</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r. pomoc w formie usług opiekuńczych uzyskało 14 osób. Wydatki na realizację zadania wyniosły 60 961,78 zł ( wynagrodzenia, pochodne od wynagrodzeń, delegacje służbowe, środki czystości, itp.)</w:t>
      </w:r>
    </w:p>
    <w:p>
      <w:pPr>
        <w:pStyle w:val="Normal1"/>
        <w:pBdr/>
        <w:shd w:fill="FFFFFF" w:val="clea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spacing w:lineRule="auto" w:line="360"/>
        <w:ind w:firstLine="709"/>
        <w:jc w:val="both"/>
        <w:rPr/>
      </w:pPr>
      <w:r>
        <w:rPr>
          <w:rFonts w:eastAsia="Times New Roman" w:cs="Times New Roman" w:ascii="Times New Roman" w:hAnsi="Times New Roman"/>
          <w:b/>
          <w:color w:val="000000"/>
          <w:sz w:val="24"/>
          <w:szCs w:val="24"/>
        </w:rPr>
        <w:t>6.Dom Kultury</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oku w Domu Kultury w Dłutowie odbyły się następujące wydarzenia kulturalne:</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Pomoc w organizacji Orszaku Trzech Króli,</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ncert Orkiestry Dętej z Dłutowa wraz z Grupą Teatralną „Dłuto”,</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oncert zespołu „Promyczki Miłosierdzia” wraz z Młodzieżową Kameralną Orkiestrą Smyczkową,</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oncert Orkiestry Dętej z okazji Dnia Kobiet i Mężczyzn,</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roczystości Dnia Babci i Dziadka,</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al Karnawałowy dla Przedszkola,</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pektakl „Czekoladki” wystawiony przez Grupę Teatralną „Dłuto”,</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okaz gimnastyki artystycznej.</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adto odbyło się 10 szkoleń i spotkań dla mieszkańców gminy oraz 12 sesji Rady Gminy Dłutów.</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adto w Domu Kultury cyklicznie odbywały się zajęcia: aerobik, zumba, gimnastyka artystyczna, spotkania grupy terapeutycznej, dyżur policyjny, próby grupy teatralnej „Dłuto”, próby orkiestry dętej i nauka gry na instrumentach.</w:t>
      </w:r>
    </w:p>
    <w:p>
      <w:pPr>
        <w:pStyle w:val="Normal1"/>
        <w:pBdr/>
        <w:shd w:fill="FFFFFF" w:val="clear"/>
        <w:spacing w:lineRule="auto" w:line="360"/>
        <w:jc w:val="both"/>
        <w:rPr/>
      </w:pPr>
      <w:r>
        <w:rPr>
          <w:rFonts w:eastAsia="Times New Roman" w:cs="Times New Roman" w:ascii="Times New Roman" w:hAnsi="Times New Roman"/>
          <w:color w:val="000000"/>
          <w:sz w:val="24"/>
          <w:szCs w:val="24"/>
        </w:rPr>
        <w:t xml:space="preserve">W dniach 17.09-22.12.2018 r. Dom Kultury był nieczynny z powodu remontu (prace budowlane, montaż nowego oświetlenia i nagłośnienia). Prace te były współfinansowane </w:t>
        <w:br/>
        <w:t>ze środków unijnych.</w:t>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Biblioteka</w:t>
      </w:r>
    </w:p>
    <w:p>
      <w:pPr>
        <w:pStyle w:val="Normal1"/>
        <w:pBdr/>
        <w:shd w:fill="FFFFFF" w:val="clea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minna Biblioteka Publiczna w 2018 roku kontynuowała swoje zadania w zakresie gromadzenia, przechowywania i udostępniania zbiorów. Biblioteka udostępnia katalog on-line: </w:t>
      </w:r>
      <w:hyperlink r:id="rId10">
        <w:r>
          <w:rPr>
            <w:rStyle w:val="InternetLink"/>
            <w:rFonts w:eastAsia="Times New Roman" w:cs="Times New Roman" w:ascii="Times New Roman" w:hAnsi="Times New Roman"/>
            <w:sz w:val="24"/>
            <w:szCs w:val="24"/>
          </w:rPr>
          <w:t>www.dlutow-gbp.sowa.pl</w:t>
        </w:r>
      </w:hyperlink>
      <w:r>
        <w:rPr>
          <w:rFonts w:eastAsia="Times New Roman" w:cs="Times New Roman" w:ascii="Times New Roman" w:hAnsi="Times New Roman"/>
          <w:color w:val="000000"/>
          <w:sz w:val="24"/>
          <w:szCs w:val="24"/>
        </w:rPr>
        <w:t xml:space="preserve">, w którym można sprawdzić czy posiada daną książkę. Stan księgozbioru na dzień 31.12.2018 roku wynosi 9882 voluminów. W 2018 roku biblioteka zarejestrowała 180 czytelników, w tym 42 osoby uczące się, 86 osób pracujących i 52 osoby niepracujące i emeryci. Wypożyczono 5602 voluminów, na miejscu w czytelni udostępniono 673 voluminów. Łącznie w 2018 roku bibliotekę odwiedziło 2719 osób, udzielono </w:t>
        <w:br/>
        <w:t>813 informacji rzeczowych i bibliotecznych.</w:t>
      </w:r>
    </w:p>
    <w:p>
      <w:pPr>
        <w:pStyle w:val="Normal1"/>
        <w:pBdr/>
        <w:shd w:fill="FFFFFF" w:val="clear"/>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hd w:fill="FFFFFF" w:val="clear"/>
        <w:spacing w:lineRule="auto" w:line="36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X. REALIZACJA UCHWAŁ RADY GMINY  I  ZARZĄDZEŃ WÓJTA , KONSULTACJE SPOŁECZNE</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Realizacja uchwał Rady Gminy Dłutów</w:t>
      </w:r>
    </w:p>
    <w:p>
      <w:pPr>
        <w:pStyle w:val="Normal1"/>
        <w:widowControl w:val="false"/>
        <w:pBdr/>
        <w:spacing w:lineRule="auto" w:line="360" w:before="0" w:after="240"/>
        <w:rPr/>
      </w:pPr>
      <w:r>
        <w:rPr>
          <w:rFonts w:eastAsia="Times New Roman" w:cs="Times New Roman" w:ascii="Times New Roman" w:hAnsi="Times New Roman"/>
          <w:color w:val="000000"/>
          <w:sz w:val="24"/>
          <w:szCs w:val="24"/>
        </w:rPr>
        <w:t>Rok 2018 obejmował pracę dwóch kadencji (VII i VIII) Rady Gminy Dłutów.</w:t>
      </w:r>
    </w:p>
    <w:p>
      <w:pPr>
        <w:pStyle w:val="Normal1"/>
        <w:widowControl w:val="false"/>
        <w:pBdr/>
        <w:spacing w:lineRule="auto" w:line="36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adencja VII (w latach 2014-2018) obejmowała następujący skład radnych:           </w:t>
      </w:r>
    </w:p>
    <w:p>
      <w:pPr>
        <w:pStyle w:val="Normal1"/>
        <w:widowControl w:val="false"/>
        <w:pBdr/>
        <w:spacing w:lineRule="auto" w:line="36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Janas Krzysztof – przewodniczący </w:t>
        <w:br/>
        <w:t>2. Kmin Tomasz – wiceprzewodniczący</w:t>
        <w:br/>
        <w:t>3.Banaś Andrzej</w:t>
        <w:br/>
        <w:t>4.Bartuzel Piotr</w:t>
        <w:br/>
        <w:t>5.Cieślak Jerzy</w:t>
        <w:br/>
        <w:t>6.Kandyba Elżbieta</w:t>
        <w:br/>
        <w:t>7.Matuszewski Zenon</w:t>
        <w:br/>
        <w:t>8.Nowak Janusz</w:t>
        <w:br/>
        <w:t>9.Oset Andrzej</w:t>
        <w:br/>
        <w:t>10.Senderecka Edwarda</w:t>
        <w:br/>
        <w:t>11.Skrobek Milena</w:t>
        <w:br/>
        <w:t>12.Śpionek Adam</w:t>
        <w:br/>
        <w:t>13.Szymańska Barbara</w:t>
        <w:br/>
        <w:t>14.Szymczak Rafał</w:t>
        <w:br/>
        <w:t>15.Wierzbowski Marek</w:t>
      </w:r>
    </w:p>
    <w:p>
      <w:pPr>
        <w:pStyle w:val="Normal1"/>
        <w:widowControl w:val="false"/>
        <w:pBdr/>
        <w:spacing w:lineRule="auto" w:line="36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2018 roku Rada Gminy Dłutów VII kadencji podczas sesji podjęła 62 uchwały następującej treści:</w:t>
      </w:r>
    </w:p>
    <w:tbl>
      <w:tblPr>
        <w:tblW w:w="10491" w:type="dxa"/>
        <w:jc w:val="left"/>
        <w:tblInd w:w="-221" w:type="dxa"/>
        <w:tblLayout w:type="fixed"/>
        <w:tblCellMar>
          <w:top w:w="0" w:type="dxa"/>
          <w:left w:w="108" w:type="dxa"/>
          <w:bottom w:w="0" w:type="dxa"/>
          <w:right w:w="108" w:type="dxa"/>
        </w:tblCellMar>
      </w:tblPr>
      <w:tblGrid>
        <w:gridCol w:w="709"/>
        <w:gridCol w:w="1984"/>
        <w:gridCol w:w="5102"/>
        <w:gridCol w:w="2696"/>
      </w:tblGrid>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p.</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uchwały                 z dnia</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 sprawie</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cj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197/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a trybu udzielania i rozliczania dotacji dla niepublicznych przedszkoli oraz zakresu i trybu kontroli prawidłowości ich pobrania i wykorzystywania</w:t>
            </w:r>
          </w:p>
        </w:tc>
        <w:tc>
          <w:tcPr>
            <w:tcW w:w="2696"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198/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 w budżecie Gminy Dłutów na 2018 rok</w:t>
            </w:r>
          </w:p>
        </w:tc>
        <w:tc>
          <w:tcPr>
            <w:tcW w:w="2696"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199/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kazania do Wojewódzkiego Sądu Administracyjnego w Łodzi skargi Prokuratora Rejonowego w Pabianicach na uchwałę Nr XXXII/165/06 Rady Gminy Dłutów z dnia 10 lutego 2006 r. w sprawie wprowadzenia „Regulaminu dostarczania wody i odprowadzania ścieków na terenie Gminy Dłutów”</w:t>
            </w:r>
          </w:p>
        </w:tc>
        <w:tc>
          <w:tcPr>
            <w:tcW w:w="2696"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200/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a kryteriów w postępowaniu rekrutacyjnym do publicznych przedszkoli oddziałów przedszkolnych w szkołach podstawowych</w:t>
            </w:r>
          </w:p>
        </w:tc>
        <w:tc>
          <w:tcPr>
            <w:tcW w:w="2696"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p>
            <w:pPr>
              <w:pStyle w:val="Normal1"/>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III/201/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uchwały Nr XXXI/197/18 Rady Gminy Dłutów z dnia 19 stycznia 2018 r. w sprawie ustalenia trybu udzielania i rozliczania dotacji dla niepublicznych przedszkoli oraz zakresu i trybu kontroli prawidłowości ich pobrania i wykorzystywania</w:t>
            </w:r>
          </w:p>
        </w:tc>
        <w:tc>
          <w:tcPr>
            <w:tcW w:w="2696"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202/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elenia pomocy finansowej dla Powiatu Pabianickiego</w:t>
            </w:r>
          </w:p>
        </w:tc>
        <w:tc>
          <w:tcPr>
            <w:tcW w:w="2696"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203/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ważnienia Komendanta Powiatowej Policji w Pabianicach do wykorzystania herbu Gminy Dłutów</w:t>
            </w:r>
          </w:p>
        </w:tc>
        <w:tc>
          <w:tcPr>
            <w:tcW w:w="2696" w:type="dxa"/>
            <w:tcBorders>
              <w:top w:val="single" w:sz="4" w:space="0" w:color="00000A"/>
              <w:left w:val="single" w:sz="4" w:space="0" w:color="00000A"/>
              <w:bottom w:val="single" w:sz="4" w:space="0" w:color="00000A"/>
              <w:right w:val="single" w:sz="4" w:space="0" w:color="00000A"/>
            </w:tcBorders>
          </w:tcPr>
          <w:p>
            <w:pPr>
              <w:pStyle w:val="Normal1"/>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I/204/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a podziału Gminy Dłutów na okręgi wyborcze</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I/205/1</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ziału gminy Dłutów na stałe obwody glosowania, ustalenia ich numerów, granic oraz siedzib obwodowych komisji wyborczych</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I/206/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Wieloletniej Prognozy Finansowej na lata 2018-2026</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I/207/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 w budżecie Gminy Dłutów na 2018 ro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I/208/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jęcia Programu gospodarowania mieszkaniowym zasobem Gminy Dłutów na lata 2018-2022</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I/209/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a kryteriów rekrutacji do publicznych szkół podstawowych dla których Gmina Dłutów jest organem prowadzącym</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I/210/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jęcia Programu opieki nad zwierzętami bezdomnymi oraz zapobiegania bezdomności zwierząt na terenie Gminy Dłutów w 2018 r.</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I/211/18      27.03.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elenia pomocy finansowej dla Powiatu Pabianickiego</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 (dot. drogi w  Czyżeminie nr 1512E)</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II/212/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elenia pomocy finansowej dla Powiatu Pabianickiego</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 (dot. drogi w  Czyżeminie nr 2904E)</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V/213/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wierdzenia sprawozdania finansowego oraz sprawozdania z wykonania budżetu Gminy Dłutów za 2017 ro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V/214/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olutorium dla Wójta Gminy Dłutów z tytułu wykonania budżetu za 2017 ro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V/215/18         18.06.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Wieloletniej Prognozy Finansowej na lata 2018-2026</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V/216/18         18.06.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 w budżecie Gminy Dłutów na 2018 ro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V/217/18 18.06.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niesienia pomnika przyrody</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V/218/18    18.06.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godnienia przeprowadzenia zabiegów pielęgnacyjnych pomników przyrody-drzew z gatunku dąb szypułkowy oraz lipa drobnolistna</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eniona uchwałą nr XXV/227/18 z dnia 20.07.2018 r.</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V/219/18 18.06.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ołania doraźnej Komisji Statutowej</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V/220/18 18.06.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stępstwa od zakazu spożywania napojów alkoholowych w miejscach publicznych</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21/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walenia zmiany miejscowego planu zagospodarowania przestrzennego Gminy Dłutów dla części obrębu geodezyjnego Łaziska</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22/18 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Wieloletniej Prognozy Finansowej na lata 2018-2026</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23/18 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 w budżecie Gminy Dłutów na 2018 ro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24/18 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a wynagrodzenia Wójta Gminy Dłutów</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25/18 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rażenia zgody na zakup nieruchomości</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26/18 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elenia pełnomocnictwa</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V/227/18 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uchwały nr XXXIV/218/18 Rady Gminy Dłutów z dnia 18 czerwca 2018 r. w sprawie uzgodnienia przeprowadzenia zabiegów pielęgnacyjnych pomników przyrody-drzew z gatunku dąb szypułkowy oraz lipa drobnolistna</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28/18 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a maksymalnej liczby zezwoleń na sprzedaż napojów alkoholowych na terenie gminy Dłutów</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29/18 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reślenia zasad usytuowania na terenie Gminy Dłutów miejsc sprzedaży i podawania napojów alkoholowych</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eważniona (rozstrzygniecie nadzorcze Wojewod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30/18 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a zasad ponoszenia odpłatności za pobyt w schronisku dla osób bezdomnych</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31/18 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ad obniżenia tygodniowego obowiązkowego wymiaru godzin zajęć dla nauczycieli zajmujących stanowiska kierownicze  oraz określenia tygodniowego obowiązkowego wymiaru zajęć dla pedagogów, psychologów, logopedów, terapeutów pedagogicznych i doradców zawodowych zatrudnionych w szkole i przedszkolu, dla których organem prowadzącym jest Gmina Dłutów</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232/18 20.07.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reślenia wysokości opłat za korzystanie z wychowania przedszkolnego przez dzieci objęte wychowaniem przedszkolnym do końca roku szkolnego w roku kalendarzowym, w którym kończą 6 lat, w przedszkolu publicznym, dla którego organem prowadzącym jest Gmina Dłutów</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eniona uchwałą nr XXXVII/249/18 z dnia 12.09.2019 r.</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233/18 08.08.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Uchwały Nr XXXV/223/18 Rady Gminy Dłutów z dnia 20 lipca 2018 r. w sprawie zmian w budżecie Gminy Dłutów na 2018 ro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234/18 08.08.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Wieloletniej Prognozy Finansowej na lata 2018-2026</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235/18 08.08.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 w budżecie Gminy Dłutów na 2018 ro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236/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8.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keepNext w:val="true"/>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uchwały Nr XVI/102/16 Rady Gminy Dłutów z dnia 29 czerwca 2016 r. w sprawie  sposobu i zakresu świadczenia usług w zakresie odbierania odpadów komunalnych od właścicieli nieruchomości i zagospodarowania tych odpadów</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237/18 08.08.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Regulaminu utrzymania czystości i porządku na terenie Gminy Dłutów</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238/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8.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rażenia zgody na wydzierżawienie nieruchomości położonej w miejscowości Leszczyny Duże</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239/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pBdr/>
              <w:tabs>
                <w:tab w:val="clear" w:pos="720"/>
                <w:tab w:val="left" w:pos="3780" w:leader="none"/>
              </w:tabs>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uchwały Nr XXXIII/212/18 Rady Gminy Dłutów z dnia 27 marca 2018 r. w sprawie udzielenia pomocy finansowej dla Powiatu Pabianickiego</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240/18 12.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elenia pomocy finansowej dla Powiatu Pabianickiego</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eniona uchwałą nr III/13/18 z dnia 27.12.2018 r.</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241/18 12.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 w budżecie Gminy Dłutów na 2018 ro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242/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rażenia zgody na wydzierżawienie nieruchomości położonej w miejscowości Leszczyny Duże</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243/18 12.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rażenia zgody na wydzierżawienie nieruchomości położonej w miejscowości Orz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244/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rażenia zgody na wydzierżawienie nieruchomości położonej w miejscowości Pawłówe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245/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rażenia zgody na wydzierżawienie nieruchomości położonej w miejscowości Ślądkowice</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246/18 12.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rażenia zgody na wydzierżawienie nieruchomości położonej w miejscowości Tążewy</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247/18</w:t>
            </w:r>
          </w:p>
          <w:p>
            <w:pPr>
              <w:pStyle w:val="Normal1"/>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rażenia zgody na wydzierżawienie nieruchomości położonej w miejscowości Tążewy</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248/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reślenia zasad usytuowania na terenie Gminy Dłutów miejsc sprzedaży i podawania napojów alkoholowych</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249/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uchwały Nr XXXV/232/18 Rady Gminy Dłutów z dnia 20 lipca 2018 r. w sprawie określenia wysokości opłat za korzystanie z wychowania przedszkolnego przez dzieci objęte wychowaniem przedszkolnym do końca roku szkolnego w roku kalendarzowym, w którym kończą 6 lat, w przedszkolu publicznym, dla którego organem prowadzącym jest Gmina Dłutów</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I/250/18 28.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Wieloletniej Prognozy Finansowej na lata 2018-2026</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I/251/1828.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 w budżecie Gminy Dłutów na 2018 ro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I/252/1828.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ciągnięcia długoterminowego kredytu bankowego</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ylona uchwałą nr III/12/18</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I/253/1828.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tu Gminy Dłutów</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I/254/1828.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ywatelskiej inicjatywy uchwałodawczej</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VIII/255/18 28.09.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jęcia zasad i trybu przeprowadzania konsultacji z mieszkańcami Gminy Dłutów</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X/256/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0.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uchwały Nr XXXVII/240/18 Rady Gminy Dłutów z dnia 12 września 2018 r. w sprawie udzielenia pomocy finansowej dla Powiatu Pabianickiego</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X/257/18 18.10.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Wieloletniej Prognozy Finansowej na lata 2018-2026</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rHeight w:val="108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984"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IX/258/18 18.10.2018 r.</w:t>
            </w:r>
          </w:p>
        </w:tc>
        <w:tc>
          <w:tcPr>
            <w:tcW w:w="5102"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 w budżecie Gminy Dłutów na 2018 rok</w:t>
            </w:r>
          </w:p>
        </w:tc>
        <w:tc>
          <w:tcPr>
            <w:tcW w:w="2696" w:type="dxa"/>
            <w:tcBorders>
              <w:top w:val="single" w:sz="4" w:space="0" w:color="00000A"/>
              <w:left w:val="single" w:sz="4" w:space="0" w:color="00000A"/>
              <w:bottom w:val="single" w:sz="4" w:space="0" w:color="00000A"/>
              <w:right w:val="single" w:sz="4" w:space="0" w:color="00000A"/>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bl>
    <w:p>
      <w:pPr>
        <w:pStyle w:val="Normal1"/>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pBdr/>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niu 21.10.2018 r. w wyborach samorządowych została wybrana na lata 2018-2023 Rada Gminy Dłutów w składzie:</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Janas Krzysztof - przewodniczący</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Kmin Tomasz - wiceprzewodniczący</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anaś Andrzej</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artuzel Piotr</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Cieślak Jerzy</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Kowalczyk Michał</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Łańcuchowski Adam</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Matuszewski Zenon</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Nierychlewski Jarosław</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Nowak Janusz</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Oset Andrzej</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Skrobek Milena</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Sujka Danuta</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Śpionek Adam</w:t>
      </w:r>
    </w:p>
    <w:p>
      <w:pPr>
        <w:pStyle w:val="Normal1"/>
        <w:pBdr/>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ierzbowski Marek</w:t>
      </w:r>
    </w:p>
    <w:p>
      <w:pPr>
        <w:pStyle w:val="Normal1"/>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czas sesji w 2018 roku nowa rada gminy podjęła 20 uchwał, następującej treści:</w:t>
      </w:r>
    </w:p>
    <w:p>
      <w:pPr>
        <w:pStyle w:val="Normal1"/>
        <w:widowControl w:val="false"/>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65" w:type="dxa"/>
        <w:jc w:val="left"/>
        <w:tblInd w:w="-60" w:type="dxa"/>
        <w:tblLayout w:type="fixed"/>
        <w:tblCellMar>
          <w:top w:w="55" w:type="dxa"/>
          <w:left w:w="55" w:type="dxa"/>
          <w:bottom w:w="55" w:type="dxa"/>
          <w:right w:w="55" w:type="dxa"/>
        </w:tblCellMar>
      </w:tblPr>
      <w:tblGrid>
        <w:gridCol w:w="615"/>
        <w:gridCol w:w="2010"/>
        <w:gridCol w:w="5070"/>
        <w:gridCol w:w="2670"/>
      </w:tblGrid>
      <w:tr>
        <w:trPr/>
        <w:tc>
          <w:tcPr>
            <w:tcW w:w="615" w:type="dxa"/>
            <w:tcBorders>
              <w:top w:val="single" w:sz="4" w:space="0" w:color="000000"/>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10" w:type="dxa"/>
            <w:tcBorders>
              <w:top w:val="single" w:sz="4" w:space="0" w:color="000000"/>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1/18     23.11.2018 r.</w:t>
            </w:r>
          </w:p>
        </w:tc>
        <w:tc>
          <w:tcPr>
            <w:tcW w:w="5070" w:type="dxa"/>
            <w:tcBorders>
              <w:top w:val="single" w:sz="4" w:space="0" w:color="000000"/>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boru Przewodniczącego Rady Gminy Dłutów</w:t>
            </w:r>
          </w:p>
        </w:tc>
        <w:tc>
          <w:tcPr>
            <w:tcW w:w="267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2/18     23.11.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a liczby Wiceprzewodniczących Rady Gminy Dłutów</w:t>
            </w:r>
          </w:p>
        </w:tc>
        <w:tc>
          <w:tcPr>
            <w:tcW w:w="2670" w:type="dxa"/>
            <w:tcBorders>
              <w:left w:val="single" w:sz="4" w:space="0" w:color="000000"/>
              <w:bottom w:val="single" w:sz="4" w:space="0" w:color="000000"/>
              <w:right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3/18     23.11.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boru Wiceprzewodniczącego Rady Gminy Dłutów</w:t>
            </w:r>
          </w:p>
        </w:tc>
        <w:tc>
          <w:tcPr>
            <w:tcW w:w="2670" w:type="dxa"/>
            <w:tcBorders>
              <w:left w:val="single" w:sz="4" w:space="0" w:color="000000"/>
              <w:bottom w:val="single" w:sz="4" w:space="0" w:color="000000"/>
              <w:right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4/18    30.11.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a liczby członków stałych Komisji Rady Gminy Dłutów</w:t>
            </w:r>
          </w:p>
        </w:tc>
        <w:tc>
          <w:tcPr>
            <w:tcW w:w="2670" w:type="dxa"/>
            <w:tcBorders>
              <w:left w:val="single" w:sz="4" w:space="0" w:color="000000"/>
              <w:bottom w:val="single" w:sz="4" w:space="0" w:color="000000"/>
              <w:right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5/18                30.11.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boru przewodniczących stałych Komisji Rady Gminy Dłutów</w:t>
            </w:r>
          </w:p>
        </w:tc>
        <w:tc>
          <w:tcPr>
            <w:tcW w:w="2670" w:type="dxa"/>
            <w:tcBorders>
              <w:left w:val="single" w:sz="4" w:space="0" w:color="000000"/>
              <w:bottom w:val="single" w:sz="4" w:space="0" w:color="000000"/>
              <w:right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6/18              30.11.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a imiennych składów stałych komisji rady Gminy Dłutów</w:t>
            </w:r>
          </w:p>
        </w:tc>
        <w:tc>
          <w:tcPr>
            <w:tcW w:w="2670" w:type="dxa"/>
            <w:tcBorders>
              <w:left w:val="single" w:sz="4" w:space="0" w:color="000000"/>
              <w:bottom w:val="single" w:sz="4" w:space="0" w:color="000000"/>
              <w:right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7/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2018 r.</w:t>
            </w:r>
          </w:p>
        </w:tc>
        <w:tc>
          <w:tcPr>
            <w:tcW w:w="5070" w:type="dxa"/>
            <w:tcBorders>
              <w:left w:val="single" w:sz="4" w:space="0" w:color="000000"/>
              <w:bottom w:val="single" w:sz="4" w:space="0" w:color="000000"/>
            </w:tcBorders>
          </w:tcPr>
          <w:p>
            <w:pPr>
              <w:pStyle w:val="Normal1"/>
              <w:widowControl w:val="false"/>
              <w:pBdr/>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walenia „Rocznego programu współpracy Gminy Dłutów z organizacjami pozarządowymi oraz podmiotami, o których mowa w art. 3 ust. 3 ustawy o działalności pożytku publicznego i o wolontariacie na 2019 rok”</w:t>
            </w:r>
          </w:p>
        </w:tc>
        <w:tc>
          <w:tcPr>
            <w:tcW w:w="2670" w:type="dxa"/>
            <w:tcBorders>
              <w:left w:val="single" w:sz="4" w:space="0" w:color="000000"/>
              <w:bottom w:val="single" w:sz="4" w:space="0" w:color="000000"/>
              <w:right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8/18              27.12.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jęcia projektu regulaminu dostarczania wody i odprowadzania ścieków</w:t>
            </w:r>
          </w:p>
        </w:tc>
        <w:tc>
          <w:tcPr>
            <w:tcW w:w="2670" w:type="dxa"/>
            <w:tcBorders>
              <w:left w:val="single" w:sz="4" w:space="0" w:color="000000"/>
              <w:bottom w:val="single" w:sz="4" w:space="0" w:color="000000"/>
              <w:right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9/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nowienia  wieloletniego programu osłonowego Gminy Dłutów w zakresie dożywiania dzieci i młodzieży na lata 2019-2023</w:t>
            </w:r>
          </w:p>
        </w:tc>
        <w:tc>
          <w:tcPr>
            <w:tcW w:w="2670" w:type="dxa"/>
            <w:tcBorders>
              <w:left w:val="single" w:sz="4" w:space="0" w:color="000000"/>
              <w:bottom w:val="single" w:sz="4" w:space="0" w:color="000000"/>
              <w:right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10/18 27.12.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Wieloletniej Prognozy Finansowej na lata 2018-2026</w:t>
            </w:r>
          </w:p>
        </w:tc>
        <w:tc>
          <w:tcPr>
            <w:tcW w:w="2670" w:type="dxa"/>
            <w:tcBorders>
              <w:left w:val="single" w:sz="4" w:space="0" w:color="000000"/>
              <w:bottom w:val="single" w:sz="4" w:space="0" w:color="000000"/>
              <w:right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11/18 27.12.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 w budżecie Gminy Dłutów na 2018 rok</w:t>
            </w:r>
          </w:p>
        </w:tc>
        <w:tc>
          <w:tcPr>
            <w:tcW w:w="2670" w:type="dxa"/>
            <w:tcBorders>
              <w:left w:val="single" w:sz="4" w:space="0" w:color="000000"/>
              <w:bottom w:val="single" w:sz="4" w:space="0" w:color="000000"/>
              <w:right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12/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ylenia uchwały Nr XXXVIII/252/18 Rady Gminy Dłutów z dnia 28 września 2018 r. w sprawie zaciągnięcia długoterminowego kredytu bankowego</w:t>
            </w:r>
          </w:p>
        </w:tc>
        <w:tc>
          <w:tcPr>
            <w:tcW w:w="2670" w:type="dxa"/>
            <w:tcBorders>
              <w:left w:val="single" w:sz="4" w:space="0" w:color="000000"/>
              <w:bottom w:val="single" w:sz="4" w:space="0" w:color="000000"/>
              <w:right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13/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2018 r.</w:t>
            </w:r>
          </w:p>
        </w:tc>
        <w:tc>
          <w:tcPr>
            <w:tcW w:w="5070" w:type="dxa"/>
            <w:tcBorders>
              <w:left w:val="single" w:sz="4" w:space="0" w:color="000000"/>
              <w:bottom w:val="single" w:sz="4" w:space="0" w:color="000000"/>
            </w:tcBorders>
          </w:tcPr>
          <w:p>
            <w:pPr>
              <w:pStyle w:val="Normal1"/>
              <w:pBdr/>
              <w:tabs>
                <w:tab w:val="clear" w:pos="720"/>
                <w:tab w:val="left" w:pos="3780"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yleni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uchwały Nr XXXVII/240/18 Rady Gminy Dłutów z dnia 12 września 2018 r. w sprawie udzielenia pomocy finansowej dla Powiatu Pabianickiego</w:t>
            </w:r>
          </w:p>
        </w:tc>
        <w:tc>
          <w:tcPr>
            <w:tcW w:w="2670" w:type="dxa"/>
            <w:tcBorders>
              <w:left w:val="single" w:sz="4" w:space="0" w:color="000000"/>
              <w:bottom w:val="single" w:sz="4" w:space="0" w:color="000000"/>
              <w:right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14/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2018 r.</w:t>
            </w:r>
          </w:p>
        </w:tc>
        <w:tc>
          <w:tcPr>
            <w:tcW w:w="507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uchwały Nr V/33/15 Rady Gminy Dłutów z dnia 1 czerwca 2015 r.  dotyczącej  wyboru metody ustalania opłaty za gospodarowanie odpadami komunalnymi i ustalenia stawki tej opłaty oraz ustalenia stawki opłaty za pojemnik</w:t>
            </w:r>
          </w:p>
        </w:tc>
        <w:tc>
          <w:tcPr>
            <w:tcW w:w="2670" w:type="dxa"/>
            <w:tcBorders>
              <w:left w:val="single" w:sz="4" w:space="0" w:color="000000"/>
              <w:bottom w:val="single" w:sz="4" w:space="0" w:color="000000"/>
              <w:right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15/18 27.12.2018 r.</w:t>
            </w:r>
          </w:p>
        </w:tc>
        <w:tc>
          <w:tcPr>
            <w:tcW w:w="507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zoru deklaracji o wysokości opłaty za gospodarowanie odpadami komunalnymi</w:t>
            </w:r>
          </w:p>
        </w:tc>
        <w:tc>
          <w:tcPr>
            <w:tcW w:w="2670" w:type="dxa"/>
            <w:tcBorders>
              <w:left w:val="single" w:sz="4" w:space="0" w:color="000000"/>
              <w:bottom w:val="single" w:sz="4" w:space="0" w:color="000000"/>
              <w:right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16/18 27.12.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walenia Wieloletniej Prognozy Finansowej na lata 2019-2026</w:t>
            </w:r>
          </w:p>
        </w:tc>
        <w:tc>
          <w:tcPr>
            <w:tcW w:w="2670" w:type="dxa"/>
            <w:tcBorders>
              <w:left w:val="single" w:sz="4" w:space="0" w:color="000000"/>
              <w:bottom w:val="single" w:sz="4" w:space="0" w:color="000000"/>
              <w:right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17/18 27.12.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walenia budżetu Gminy Dłutów na 2019 rok</w:t>
            </w:r>
          </w:p>
        </w:tc>
        <w:tc>
          <w:tcPr>
            <w:tcW w:w="2670" w:type="dxa"/>
            <w:tcBorders>
              <w:left w:val="single" w:sz="4" w:space="0" w:color="000000"/>
              <w:bottom w:val="single" w:sz="4" w:space="0" w:color="000000"/>
              <w:right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18/18 27.12.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a wynagrodzenia Wójta Gminy Dłutów</w:t>
            </w:r>
          </w:p>
        </w:tc>
        <w:tc>
          <w:tcPr>
            <w:tcW w:w="2670" w:type="dxa"/>
            <w:tcBorders>
              <w:left w:val="single" w:sz="4" w:space="0" w:color="000000"/>
              <w:bottom w:val="single" w:sz="4" w:space="0" w:color="000000"/>
              <w:right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alizowana</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19/18</w:t>
            </w:r>
          </w:p>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walenia Gminnego Programu Profilaktyki i Rozwiązywania Problemów Alkoholowych na 2019 rok</w:t>
            </w:r>
          </w:p>
        </w:tc>
        <w:tc>
          <w:tcPr>
            <w:tcW w:w="2670" w:type="dxa"/>
            <w:tcBorders>
              <w:left w:val="single" w:sz="4" w:space="0" w:color="000000"/>
              <w:bottom w:val="single" w:sz="4" w:space="0" w:color="000000"/>
              <w:right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r>
        <w:trPr/>
        <w:tc>
          <w:tcPr>
            <w:tcW w:w="615" w:type="dxa"/>
            <w:tcBorders>
              <w:left w:val="single" w:sz="4" w:space="0" w:color="000000"/>
              <w:bottom w:val="single" w:sz="4" w:space="0" w:color="000000"/>
            </w:tcBorders>
          </w:tcPr>
          <w:p>
            <w:pPr>
              <w:pStyle w:val="Normal1"/>
              <w:widowControl w:val="false"/>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010" w:type="dxa"/>
            <w:tcBorders>
              <w:left w:val="single" w:sz="4" w:space="0" w:color="000000"/>
              <w:bottom w:val="single" w:sz="4" w:space="0" w:color="000000"/>
            </w:tcBorders>
          </w:tcPr>
          <w:p>
            <w:pPr>
              <w:pStyle w:val="Normal1"/>
              <w:widowControl w:val="false"/>
              <w:pBdr/>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20/18 27.12.2018 r.</w:t>
            </w:r>
          </w:p>
        </w:tc>
        <w:tc>
          <w:tcPr>
            <w:tcW w:w="5070" w:type="dxa"/>
            <w:tcBorders>
              <w:left w:val="single" w:sz="4" w:space="0" w:color="000000"/>
              <w:bottom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hwalenia Gminnego Programu Przeciwdziałania Narkomanii na 2019 rok</w:t>
            </w:r>
          </w:p>
        </w:tc>
        <w:tc>
          <w:tcPr>
            <w:tcW w:w="2670" w:type="dxa"/>
            <w:tcBorders>
              <w:left w:val="single" w:sz="4" w:space="0" w:color="000000"/>
              <w:bottom w:val="single" w:sz="4" w:space="0" w:color="000000"/>
              <w:right w:val="single" w:sz="4" w:space="0" w:color="000000"/>
            </w:tcBorders>
          </w:tcPr>
          <w:p>
            <w:pPr>
              <w:pStyle w:val="Normal1"/>
              <w:widowControl w:val="false"/>
              <w:pBdr/>
              <w:tabs>
                <w:tab w:val="clear" w:pos="720"/>
                <w:tab w:val="left" w:pos="142"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akcie realizacji</w:t>
            </w:r>
          </w:p>
        </w:tc>
      </w:tr>
    </w:tbl>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120" w:after="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2018 roku organ nadzoru prawnego Wojewody Łódzkiego unieważnił Uchwałę Rady Gminy Dłutów  z dnia 20.07.2018 r. w sprawie określenia zasad usytuowania na terenie Gminy Dłutów miejsc sprzedaży i podawania napojów alkoholowych.                                                                                   Ponadto nadzór wszczął  postępowania w sprawie stwierdzenia nieważności uchwały Rady Gminy Dłutów z dnia 18.06.2018 r. w sprawie uzgodnienia przeprowadzenia zabiegów pielęgnacyjnych pomników przyrody-drzew z gatunku dąb szypułkowy oraz lipa drobnolistna oraz uchwały z dnia 20.07.2018 r. w sprawie określenia wysokości opłat za korzystanie </w:t>
        <w:br/>
        <w:t>z wychowania przedszkolnego przez dzieci objęte wychowaniem przedszkolnym do końca roku szkolnego w roku kalendarzowym, w którym kończą 6 lat, w przedszkolu publicznym, dla którego organem prowadzącym jest Gmina Dłutów. Jednakże w/w uchwały nie zostały unieważnione, gdyż Rada Gminy uwzględniła zalecenia wskazane przez nadzór prawny Wojewody i na kolejnej sesji Rady Gminy Dłutów podjęła uchwały zmieniające.</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Zarządzenia Wójta Gminy Dłutów</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oku 2018 Wójt Gminy Dłutów wydał 171 zarządzeń, z czego: 35 zarządzeń dotyczyło powołania komisji, nadania upoważnień, regulaminów, spraw kadrowych, skontrum biblioteki, i naboru wniosków. Pozostałe Zarządzenia dotyczyły zmian w budżecie gminy i jednostek organizacyjnych gminy.</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zystkie Zarządzenia zostały zrealizowane .</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Konsultacje społeczne</w:t>
      </w:r>
    </w:p>
    <w:p>
      <w:pPr>
        <w:pStyle w:val="Normal1"/>
        <w:widowControl w:val="false"/>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ltacje społeczne przeprowadzone zostały przed podjęciem:</w:t>
      </w:r>
    </w:p>
    <w:p>
      <w:pPr>
        <w:pStyle w:val="Normal1"/>
        <w:widowControl w:val="false"/>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uchwały w sprawie określenia zasad usytuowania na terenie Gminy Dłutów miejsc sprzedaży i podawania napojów alkoholowych,</w:t>
      </w:r>
    </w:p>
    <w:p>
      <w:pPr>
        <w:pStyle w:val="Normal1"/>
        <w:widowControl w:val="false"/>
        <w:numPr>
          <w:ilvl w:val="0"/>
          <w:numId w:val="2"/>
        </w:numPr>
        <w:pBdr/>
        <w:spacing w:lineRule="auto" w:line="360" w:before="120" w:after="0"/>
        <w:jc w:val="both"/>
        <w:rPr>
          <w:color w:val="000000"/>
          <w:sz w:val="24"/>
          <w:szCs w:val="24"/>
        </w:rPr>
      </w:pPr>
      <w:r>
        <w:rPr>
          <w:rFonts w:eastAsia="Times New Roman" w:cs="Times New Roman" w:ascii="Times New Roman" w:hAnsi="Times New Roman"/>
          <w:color w:val="000000"/>
          <w:sz w:val="24"/>
          <w:szCs w:val="24"/>
        </w:rPr>
        <w:t>uchwały w sprawie ustalenia maksymalnej liczby zezwoleń na sprzedaż napojów alkoholowych na terenie gminy Dłutów,</w:t>
      </w:r>
    </w:p>
    <w:p>
      <w:pPr>
        <w:pStyle w:val="Normal1"/>
        <w:widowControl w:val="false"/>
        <w:numPr>
          <w:ilvl w:val="0"/>
          <w:numId w:val="2"/>
        </w:numPr>
        <w:pBdr/>
        <w:spacing w:lineRule="auto" w:line="360"/>
        <w:rPr>
          <w:color w:val="000000"/>
          <w:sz w:val="24"/>
          <w:szCs w:val="24"/>
        </w:rPr>
      </w:pPr>
      <w:r>
        <w:rPr>
          <w:rFonts w:eastAsia="Times New Roman" w:cs="Times New Roman" w:ascii="Times New Roman" w:hAnsi="Times New Roman"/>
          <w:color w:val="000000"/>
          <w:sz w:val="24"/>
          <w:szCs w:val="24"/>
        </w:rPr>
        <w:t>uchwały w sprawie Statutów Sołectw na terenie gminy Dłutów,</w:t>
      </w:r>
    </w:p>
    <w:p>
      <w:pPr>
        <w:pStyle w:val="Normal1"/>
        <w:widowControl w:val="false"/>
        <w:numPr>
          <w:ilvl w:val="0"/>
          <w:numId w:val="2"/>
        </w:numPr>
        <w:pBdr/>
        <w:spacing w:lineRule="auto" w:line="360"/>
        <w:rPr>
          <w:color w:val="000000"/>
          <w:sz w:val="24"/>
          <w:szCs w:val="24"/>
        </w:rPr>
      </w:pPr>
      <w:r>
        <w:rPr>
          <w:rFonts w:eastAsia="Times New Roman" w:cs="Times New Roman" w:ascii="Times New Roman" w:hAnsi="Times New Roman"/>
          <w:color w:val="000000"/>
          <w:sz w:val="24"/>
          <w:szCs w:val="24"/>
        </w:rPr>
        <w:t>uchwały w sprawie Programu współpracy z organizacjami pozarządowymi</w:t>
      </w:r>
    </w:p>
    <w:p>
      <w:pPr>
        <w:pStyle w:val="Normal1"/>
        <w:widowControl w:val="false"/>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y uchwał w sprawie określenia zasad usytuowania na terenie Gminy Dłutów miejsc sprzedaży i podawania napojów alkoholowych oraz ustalenia maksymalnej liczby zezwoleń na sprzedaż napojów alkoholowych na terenie gminy Dłutów zostały udostępnione mieszkańcom gminy przez sołtysów (obiegówki). W czasie wyznaczonego terminu</w:t>
        <w:br/>
        <w:t xml:space="preserve"> na konsultacje nie wpłynął żaden wniosek ze strony mieszkańców gminy.</w:t>
      </w:r>
    </w:p>
    <w:p>
      <w:pPr>
        <w:pStyle w:val="Normal1"/>
        <w:widowControl w:val="false"/>
        <w:pBdr/>
        <w:spacing w:lineRule="auto" w:line="36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cje na temat konsultacji  przed uchwaleniem statutów poszczególnych sołectw zostały zamieszczone w Biuletynie Informacji Publicznej bip.dlutow.pl, na stronie internetowej urzędu </w:t>
      </w:r>
      <w:hyperlink r:id="rId11">
        <w:r>
          <w:rPr>
            <w:rStyle w:val="InternetLink"/>
            <w:rFonts w:eastAsia="Times New Roman" w:cs="Times New Roman" w:ascii="Times New Roman" w:hAnsi="Times New Roman"/>
            <w:color w:val="000000"/>
            <w:sz w:val="24"/>
            <w:szCs w:val="24"/>
          </w:rPr>
          <w:t>www.dlutow.pl</w:t>
        </w:r>
      </w:hyperlink>
      <w:r>
        <w:rPr>
          <w:rFonts w:eastAsia="Times New Roman" w:cs="Times New Roman" w:ascii="Times New Roman" w:hAnsi="Times New Roman"/>
          <w:color w:val="000000"/>
          <w:sz w:val="24"/>
          <w:szCs w:val="24"/>
        </w:rPr>
        <w:t>, na tablicach ogłoszeń w urzędzie oraz na tablicach ogłoszeń poszczególnych sołectw. Konsultacje społeczne prowadzono w okresie od 27 grudnia 2018 r. do 11 stycznia 2019 r. do godz. 15.30 w formie:</w:t>
      </w:r>
    </w:p>
    <w:p>
      <w:pPr>
        <w:pStyle w:val="Normal1"/>
        <w:widowControl w:val="false"/>
        <w:numPr>
          <w:ilvl w:val="0"/>
          <w:numId w:val="3"/>
        </w:numPr>
        <w:pBdr/>
        <w:spacing w:lineRule="auto" w:line="360"/>
        <w:jc w:val="both"/>
        <w:rPr>
          <w:color w:val="000000"/>
          <w:sz w:val="24"/>
          <w:szCs w:val="24"/>
        </w:rPr>
      </w:pPr>
      <w:r>
        <w:rPr>
          <w:rFonts w:eastAsia="Times New Roman" w:cs="Times New Roman" w:ascii="Times New Roman" w:hAnsi="Times New Roman"/>
          <w:color w:val="000000"/>
          <w:sz w:val="24"/>
          <w:szCs w:val="24"/>
        </w:rPr>
        <w:t xml:space="preserve">upublicznienia projektów statutów: w sekretariacie Urzędu Gminy Dłutów u. Pabianicka 25 95-081 Dłutów, w Biuletynie Informacji Publicznej bip.dlutow.pl, na stronie internetowej urzędu </w:t>
      </w:r>
      <w:hyperlink r:id="rId12">
        <w:r>
          <w:rPr>
            <w:rStyle w:val="InternetLink"/>
            <w:rFonts w:eastAsia="Times New Roman" w:cs="Times New Roman" w:ascii="Times New Roman" w:hAnsi="Times New Roman"/>
            <w:color w:val="000000"/>
            <w:sz w:val="24"/>
            <w:szCs w:val="24"/>
          </w:rPr>
          <w:t>www.dlutow.pl</w:t>
        </w:r>
      </w:hyperlink>
      <w:r>
        <w:rPr>
          <w:rFonts w:eastAsia="Times New Roman" w:cs="Times New Roman" w:ascii="Times New Roman" w:hAnsi="Times New Roman"/>
          <w:color w:val="000000"/>
          <w:sz w:val="24"/>
          <w:szCs w:val="24"/>
        </w:rPr>
        <w:t>, na tablicach ogłoszeń w urzędzie oraz na tablicach ogłoszeń poszczególnych sołectw</w:t>
      </w:r>
    </w:p>
    <w:p>
      <w:pPr>
        <w:pStyle w:val="Normal1"/>
        <w:widowControl w:val="false"/>
        <w:numPr>
          <w:ilvl w:val="0"/>
          <w:numId w:val="3"/>
        </w:numPr>
        <w:pBdr/>
        <w:spacing w:lineRule="auto" w:line="360"/>
        <w:jc w:val="both"/>
        <w:rPr>
          <w:color w:val="000000"/>
          <w:sz w:val="24"/>
          <w:szCs w:val="24"/>
        </w:rPr>
      </w:pPr>
      <w:r>
        <w:rPr>
          <w:rFonts w:eastAsia="Times New Roman" w:cs="Times New Roman" w:ascii="Times New Roman" w:hAnsi="Times New Roman"/>
          <w:color w:val="000000"/>
          <w:sz w:val="24"/>
          <w:szCs w:val="24"/>
        </w:rPr>
        <w:t>przyjmowania pisemnych opinii i uwag dotyczących treści projektów statutów w formie ankiety składanej osobiście w sekretariacie urzędu gminy, poprzez przesłanie skanu drogą elektroniczną na adres mailowy urzędu gminy: dlutow</w:t>
      </w:r>
      <w:hyperlink r:id="rId13">
        <w:r>
          <w:rPr>
            <w:rStyle w:val="InternetLink"/>
            <w:rFonts w:eastAsia="Times New Roman" w:cs="Times New Roman" w:ascii="Times New Roman" w:hAnsi="Times New Roman"/>
            <w:color w:val="000000"/>
            <w:sz w:val="24"/>
            <w:szCs w:val="24"/>
          </w:rPr>
          <w:t>@dlutow.pl</w:t>
        </w:r>
      </w:hyperlink>
      <w:r>
        <w:rPr>
          <w:rFonts w:eastAsia="Times New Roman" w:cs="Times New Roman" w:ascii="Times New Roman" w:hAnsi="Times New Roman"/>
          <w:color w:val="000000"/>
          <w:sz w:val="24"/>
          <w:szCs w:val="24"/>
        </w:rPr>
        <w:t xml:space="preserve"> lub przesłanie drogą pocztową na adres urzędu gminy.</w:t>
      </w:r>
    </w:p>
    <w:p>
      <w:pPr>
        <w:pStyle w:val="Normal1"/>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wyznaczonym terminie przeprowadzenia konsultacji nie wpłynęła żadna ankieta z ewentualnymi opiniami i uwagami dotyczącymi treści projektów statutów.</w:t>
      </w:r>
    </w:p>
    <w:p>
      <w:pPr>
        <w:pStyle w:val="Normal1"/>
        <w:pBd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ltacje z organizacjami pozarządowymi przebiegały w sposób korespondencyjny-rozesłano projekt do wszystkich organizacji pozarządowych na terenie gminy Dłutów i wyznaczono termin na wniesienie uwag, nie wpłynęła żadna uwaga ani wniosek.</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 KONTROLE, SPRAWY SĄDOWE</w:t>
      </w:r>
    </w:p>
    <w:p>
      <w:pPr>
        <w:pStyle w:val="Normal1"/>
        <w:pBdr/>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Kontrole zewnętrzne</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oku 2018 gmina Dłutów była kontrolowana przez następujące organy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Regionalna Izba Obrachunkowa w Łodzi-kontrola kompleksowa gospodarki finansowej i zamówień publicznych przeprowadzona w dniach 22.01 - 09.03.2018 r. Kontrola ta nie wykazała poważnych uchybień w funkcjonowaniu jednostki.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ństwowa Inspekcja Pracy w Łodzi- kontrola umów o pracę ,ewidencji czasu pracy i urlopów przeprowadzona w dniach 06.02 - 19.02.2018 r. Kontrola  nie wykazała nieprawidłowości.</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ojewódzki Fundusz Ochrony Środowiska w Łodzi – kontrola realizacji umowy</w:t>
        <w:br/>
        <w:t xml:space="preserve"> w dniu 06.08.2018 r. Kontrola nie wykazała nieprawidłowości.</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Urząd Marszałkowski w Łodzi- kontrola projektu przeprowadzona w dniach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0.-19.10.2018 r. Kontrola nie stwierdziła nieprawidłowości.</w:t>
      </w:r>
    </w:p>
    <w:p>
      <w:pPr>
        <w:pStyle w:val="Normal1"/>
        <w:pBdr/>
        <w:spacing w:lineRule="auto" w:line="36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Kontrole przeprowadzane przez Komisję Rewizyjną</w:t>
      </w:r>
    </w:p>
    <w:p>
      <w:pPr>
        <w:pStyle w:val="Normal1"/>
        <w:widowControl w:val="false"/>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isja Rewizyjna, zgodnie z przyjętym planem pracy na rok 2018 przeprowadziła następujące kontrole:</w:t>
      </w:r>
    </w:p>
    <w:p>
      <w:pPr>
        <w:pStyle w:val="Normal1"/>
        <w:numPr>
          <w:ilvl w:val="2"/>
          <w:numId w:val="16"/>
        </w:numPr>
        <w:pBdr/>
        <w:spacing w:lineRule="auto" w:line="360" w:before="120" w:after="0"/>
        <w:rPr>
          <w:color w:val="000000"/>
          <w:sz w:val="24"/>
          <w:szCs w:val="24"/>
        </w:rPr>
      </w:pPr>
      <w:r>
        <w:rPr>
          <w:rFonts w:eastAsia="Times New Roman" w:cs="Times New Roman" w:ascii="Times New Roman" w:hAnsi="Times New Roman"/>
          <w:color w:val="000000"/>
          <w:sz w:val="24"/>
          <w:szCs w:val="24"/>
        </w:rPr>
        <w:t>Kontrola Środowiskowego Domu Samopomocy w Drzewocinach</w:t>
      </w:r>
    </w:p>
    <w:p>
      <w:pPr>
        <w:pStyle w:val="Normal1"/>
        <w:numPr>
          <w:ilvl w:val="2"/>
          <w:numId w:val="16"/>
        </w:numPr>
        <w:pBdr/>
        <w:spacing w:lineRule="auto" w:line="360"/>
        <w:rPr>
          <w:color w:val="000000"/>
          <w:sz w:val="24"/>
          <w:szCs w:val="24"/>
        </w:rPr>
      </w:pPr>
      <w:r>
        <w:rPr>
          <w:rFonts w:eastAsia="Times New Roman" w:cs="Times New Roman" w:ascii="Times New Roman" w:hAnsi="Times New Roman"/>
          <w:color w:val="000000"/>
          <w:sz w:val="24"/>
          <w:szCs w:val="24"/>
        </w:rPr>
        <w:t>Kontrola Przedszkola w Dłutowie</w:t>
      </w:r>
    </w:p>
    <w:p>
      <w:pPr>
        <w:pStyle w:val="Normal1"/>
        <w:numPr>
          <w:ilvl w:val="2"/>
          <w:numId w:val="16"/>
        </w:numPr>
        <w:pBdr/>
        <w:spacing w:lineRule="auto" w:line="360"/>
        <w:rPr>
          <w:color w:val="000000"/>
          <w:sz w:val="24"/>
          <w:szCs w:val="24"/>
        </w:rPr>
      </w:pPr>
      <w:r>
        <w:rPr>
          <w:rFonts w:eastAsia="Times New Roman" w:cs="Times New Roman" w:ascii="Times New Roman" w:hAnsi="Times New Roman"/>
          <w:color w:val="000000"/>
          <w:sz w:val="24"/>
          <w:szCs w:val="24"/>
        </w:rPr>
        <w:t>Kontrola zimowego utrzymania dróg</w:t>
      </w:r>
    </w:p>
    <w:p>
      <w:pPr>
        <w:pStyle w:val="Normal1"/>
        <w:numPr>
          <w:ilvl w:val="2"/>
          <w:numId w:val="16"/>
        </w:numPr>
        <w:pBdr/>
        <w:spacing w:lineRule="auto" w:line="360"/>
        <w:rPr>
          <w:color w:val="000000"/>
          <w:sz w:val="24"/>
          <w:szCs w:val="24"/>
        </w:rPr>
      </w:pPr>
      <w:r>
        <w:rPr>
          <w:rFonts w:eastAsia="Times New Roman" w:cs="Times New Roman" w:ascii="Times New Roman" w:hAnsi="Times New Roman"/>
          <w:color w:val="000000"/>
          <w:sz w:val="24"/>
          <w:szCs w:val="24"/>
        </w:rPr>
        <w:t xml:space="preserve">Kontrola wykonania budżetu gminy za 2017 r. </w:t>
      </w:r>
    </w:p>
    <w:p>
      <w:pPr>
        <w:pStyle w:val="Normal1"/>
        <w:numPr>
          <w:ilvl w:val="2"/>
          <w:numId w:val="16"/>
        </w:numPr>
        <w:pBdr/>
        <w:spacing w:lineRule="auto" w:line="360"/>
        <w:rPr>
          <w:color w:val="000000"/>
          <w:sz w:val="24"/>
          <w:szCs w:val="24"/>
        </w:rPr>
      </w:pPr>
      <w:r>
        <w:rPr>
          <w:rFonts w:eastAsia="Times New Roman" w:cs="Times New Roman" w:ascii="Times New Roman" w:hAnsi="Times New Roman"/>
          <w:color w:val="000000"/>
          <w:sz w:val="24"/>
          <w:szCs w:val="24"/>
        </w:rPr>
        <w:t xml:space="preserve">Kontrola stanu prawnego budynku komunalnego w Hucie Dłutowskiej </w:t>
      </w:r>
    </w:p>
    <w:p>
      <w:pPr>
        <w:pStyle w:val="Normal1"/>
        <w:numPr>
          <w:ilvl w:val="2"/>
          <w:numId w:val="16"/>
        </w:numPr>
        <w:pBdr/>
        <w:spacing w:lineRule="auto" w:line="360"/>
        <w:rPr>
          <w:color w:val="000000"/>
          <w:sz w:val="24"/>
          <w:szCs w:val="24"/>
        </w:rPr>
      </w:pPr>
      <w:r>
        <w:rPr>
          <w:rFonts w:eastAsia="Times New Roman" w:cs="Times New Roman" w:ascii="Times New Roman" w:hAnsi="Times New Roman"/>
          <w:color w:val="000000"/>
          <w:sz w:val="24"/>
          <w:szCs w:val="24"/>
        </w:rPr>
        <w:t>Kontrola skarg</w:t>
      </w:r>
    </w:p>
    <w:p>
      <w:pPr>
        <w:pStyle w:val="Normal1"/>
        <w:numPr>
          <w:ilvl w:val="2"/>
          <w:numId w:val="16"/>
        </w:numPr>
        <w:pBdr/>
        <w:spacing w:lineRule="auto" w:line="360"/>
        <w:rPr>
          <w:color w:val="000000"/>
          <w:sz w:val="24"/>
          <w:szCs w:val="24"/>
        </w:rPr>
      </w:pPr>
      <w:r>
        <w:rPr>
          <w:rFonts w:eastAsia="Times New Roman" w:cs="Times New Roman" w:ascii="Times New Roman" w:hAnsi="Times New Roman"/>
          <w:color w:val="000000"/>
          <w:sz w:val="24"/>
          <w:szCs w:val="24"/>
        </w:rPr>
        <w:t>Kontrola kosztów utrzymania i struktury zatrudnienia w Zespole Szkolno-Przedszkolnym w Dłutowie</w:t>
      </w:r>
    </w:p>
    <w:p>
      <w:pPr>
        <w:pStyle w:val="Normal1"/>
        <w:numPr>
          <w:ilvl w:val="2"/>
          <w:numId w:val="16"/>
        </w:numPr>
        <w:pBdr/>
        <w:spacing w:lineRule="auto" w:line="360"/>
        <w:rPr>
          <w:color w:val="000000"/>
          <w:sz w:val="24"/>
          <w:szCs w:val="24"/>
        </w:rPr>
      </w:pPr>
      <w:r>
        <w:rPr>
          <w:rFonts w:eastAsia="Times New Roman" w:cs="Times New Roman" w:ascii="Times New Roman" w:hAnsi="Times New Roman"/>
          <w:color w:val="000000"/>
          <w:sz w:val="24"/>
          <w:szCs w:val="24"/>
        </w:rPr>
        <w:t>Kontrola kryteriów przyznawania świadczeń socjalnych mieszkańcom Gminy Dłutów</w:t>
      </w:r>
    </w:p>
    <w:p>
      <w:pPr>
        <w:pStyle w:val="Normal1"/>
        <w:numPr>
          <w:ilvl w:val="2"/>
          <w:numId w:val="16"/>
        </w:numPr>
        <w:pBdr/>
        <w:spacing w:lineRule="auto" w:line="360"/>
        <w:rPr>
          <w:color w:val="000000"/>
          <w:sz w:val="24"/>
          <w:szCs w:val="24"/>
        </w:rPr>
      </w:pPr>
      <w:r>
        <w:rPr>
          <w:rFonts w:eastAsia="Times New Roman" w:cs="Times New Roman" w:ascii="Times New Roman" w:hAnsi="Times New Roman"/>
          <w:color w:val="000000"/>
          <w:sz w:val="24"/>
          <w:szCs w:val="24"/>
        </w:rPr>
        <w:t xml:space="preserve">Kontrola oczyszczalni ścieków w Dłutowie – wykonanie zaleceń komisji.   </w:t>
      </w:r>
    </w:p>
    <w:p>
      <w:pPr>
        <w:pStyle w:val="Normal1"/>
        <w:numPr>
          <w:ilvl w:val="2"/>
          <w:numId w:val="16"/>
        </w:numPr>
        <w:pBdr/>
        <w:spacing w:lineRule="auto" w:line="360"/>
        <w:rPr>
          <w:color w:val="000000"/>
          <w:sz w:val="24"/>
          <w:szCs w:val="24"/>
        </w:rPr>
      </w:pPr>
      <w:r>
        <w:rPr>
          <w:rFonts w:eastAsia="Times New Roman" w:cs="Times New Roman" w:ascii="Times New Roman" w:hAnsi="Times New Roman"/>
          <w:color w:val="000000"/>
          <w:sz w:val="24"/>
          <w:szCs w:val="24"/>
        </w:rPr>
        <w:t xml:space="preserve">Kontrola wykonania oznakowania dróg gminnych.    </w:t>
      </w:r>
    </w:p>
    <w:p>
      <w:pPr>
        <w:pStyle w:val="Normal1"/>
        <w:pBdr/>
        <w:spacing w:lineRule="auto" w:line="360" w:before="0" w:after="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niki poszczególnych kontroli były pozytywne z uwagami, które zostały uwzględnione przez Wójta Gminy Dłutów.</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Sprawy sądowe</w:t>
      </w:r>
    </w:p>
    <w:p>
      <w:pPr>
        <w:pStyle w:val="Normal1"/>
        <w:pBdr/>
        <w:spacing w:lineRule="auto" w:line="360"/>
        <w:ind w:left="720" w:hanging="0"/>
        <w:jc w:val="both"/>
        <w:rPr/>
      </w:pPr>
      <w:r>
        <w:rPr>
          <w:rFonts w:eastAsia="Times New Roman" w:cs="Times New Roman" w:ascii="Times New Roman" w:hAnsi="Times New Roman"/>
          <w:color w:val="000000"/>
          <w:sz w:val="24"/>
          <w:szCs w:val="24"/>
        </w:rPr>
        <w:t>Wykaz toczących się w 2018 roku postępowań sądowych z udziałem Gminy Dłutów:</w:t>
      </w:r>
    </w:p>
    <w:p>
      <w:pPr>
        <w:pStyle w:val="Normal1"/>
        <w:numPr>
          <w:ilvl w:val="0"/>
          <w:numId w:val="13"/>
        </w:numPr>
        <w:pBdr/>
        <w:spacing w:lineRule="auto" w:line="360"/>
        <w:jc w:val="both"/>
        <w:rPr/>
      </w:pPr>
      <w:r>
        <w:rPr>
          <w:rFonts w:eastAsia="Times New Roman" w:cs="Times New Roman" w:ascii="Times New Roman" w:hAnsi="Times New Roman"/>
          <w:color w:val="000000"/>
          <w:sz w:val="24"/>
          <w:szCs w:val="24"/>
        </w:rPr>
        <w:t>sprawa z wniosku Orange Polska S.A. w Warszawie o ustanowienie służebności przesyłu na nieruchomości w Hucie Dłutowskiej, przed Sądem Rejonowym w Pabianicach - I instancja sprawa w toku,</w:t>
      </w:r>
    </w:p>
    <w:p>
      <w:pPr>
        <w:pStyle w:val="Normal1"/>
        <w:numPr>
          <w:ilvl w:val="0"/>
          <w:numId w:val="13"/>
        </w:numPr>
        <w:pBdr/>
        <w:spacing w:lineRule="auto" w:line="360"/>
        <w:jc w:val="both"/>
        <w:rPr/>
      </w:pPr>
      <w:r>
        <w:rPr>
          <w:rFonts w:eastAsia="Times New Roman" w:cs="Times New Roman" w:ascii="Times New Roman" w:hAnsi="Times New Roman"/>
          <w:color w:val="000000"/>
          <w:sz w:val="24"/>
          <w:szCs w:val="24"/>
        </w:rPr>
        <w:t>sprawa z wniosku Skarbu Państwa - Wojewody Łódzkiego o stwierdzenie nabycia spadku po Agnieszce Pawlickiej, przed Sądem Rejonowym w Pabianicach, Gmina Dłutów nabyła ten spadek jako spadkobierca ustawowy, z dobrodziejstwem inwentarza,</w:t>
      </w:r>
    </w:p>
    <w:p>
      <w:pPr>
        <w:pStyle w:val="Normal1"/>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wa z wniosku Gminy Dłutów o sporządzenie spisu inwentarza spadku po Agnieszce Pawlickiej przed Sądem Rejonowym w Pabianicach, Sąd zlecił spis inwentarza komornikowi sądowemu - M. Kuźniakowi,</w:t>
      </w:r>
    </w:p>
    <w:p>
      <w:pPr>
        <w:pStyle w:val="Normal1"/>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ępowanie z powództwa Skarbu Państwa –Państwowego Gospodarstwa Leśnego Lasy Państwowe o uzgodnienie treści ksiąg wieczystych- obecnie sporządzana jest opinia przez biegłego geodetę,</w:t>
      </w:r>
    </w:p>
    <w:p>
      <w:pPr>
        <w:pStyle w:val="Normal1"/>
        <w:numPr>
          <w:ilvl w:val="0"/>
          <w:numId w:val="1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 uprawomocnieniu w 2018 r. wyroku dotyczącego wydania nieruchomości w Hucie Dłutowskiej  przez Stowarzyszenie Niezależna Edukacja Otwarta przekazano sprawę Komornikowi i wszczęto egzekucję ,która zakończyła się w m-cu listopadzie 2018 r. wydaniem Gminie  w/w nieruchomości. </w:t>
      </w:r>
    </w:p>
    <w:p>
      <w:pPr>
        <w:pStyle w:val="Normal1"/>
        <w:numPr>
          <w:ilvl w:val="0"/>
          <w:numId w:val="13"/>
        </w:numPr>
        <w:pBdr/>
        <w:spacing w:lineRule="auto" w:line="360" w:before="120" w:after="360"/>
        <w:jc w:val="both"/>
        <w:rPr/>
      </w:pPr>
      <w:r>
        <w:rPr>
          <w:rFonts w:eastAsia="Times New Roman" w:cs="Times New Roman" w:ascii="Times New Roman" w:hAnsi="Times New Roman"/>
          <w:color w:val="000000"/>
          <w:sz w:val="24"/>
          <w:szCs w:val="24"/>
        </w:rPr>
        <w:t>w dniu 2.03.2018 r. Wojewódzki Sąd Administracyjny w Łodzi wydał wyrok uchylający rozstrzygnięcie Wojewody Łódzkiego w przedmiocie stwierdzenia nieważności uchwały nr XXVIII/165/17 z dnia 27.10.2017 r. Rady Gminy Dłutów w sprawie miejscowego planu zagospodarowania przestrzennego dla obszaru części wsi Dłutów. Następnie Wojewoda Łódzki złożył skargę kasacyjną do Naczelnego Sądu Administracyjnego. Wyrokiem II OSK 1444/18 z dnia 28.08.2018 roku Naczelny Sąd Administracyjny oddalił skargę kasacyjną w przedmiocie stwierdzenia nieważności uchwały w sprawie miejscowego planu zagospodarowania przestrzennego części wsi Dłutów.</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I  GMINA DŁUTÓW W RANKINGACH</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rankingu gmin przeprowadzonym przez Dziennik Łódzki Gmina Dłutów zajęła </w:t>
        <w:br/>
        <w:t>8 miejsce na 133 oceniane gminy wiejskie z terenu województwa łódzkiego. Jest to niezależna ocena na podstawie danych sprawozdawczych, która pokazuje jak pracowały samorządy gminne w mijającej kadencji.</w:t>
      </w:r>
    </w:p>
    <w:p>
      <w:pPr>
        <w:pStyle w:val="Normal1"/>
        <w:pBdr/>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żda gmina oceniana była na podstawie danych GUS, Ministerstwa Rozwoju Regionalnego i Regionalnej Izby Obrachunkowej z lat 2015-2017 w dziesięciu kategoriach:</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zrobocia, wydatków na administrację publiczną, powierzchni mieszkań oddanych do użytkowania, liczby firm (REGON), dochodów własnych gmin, wydatków majątkowych z budżetów gmin, wydatków na gospodarkę komunalną i ochronę środowiska, demografii (salda migracji), środków pozyskanych z Unii Europejskiej, zadłużenia gmin.</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king został opublikowany w Dzienniku Łódzkim z dnia 08.10.2018r.</w:t>
      </w:r>
    </w:p>
    <w:p>
      <w:pPr>
        <w:pStyle w:val="Normal1"/>
        <w:pBdr/>
        <w:spacing w:lineRule="auto" w:line="360"/>
        <w:ind w:firstLine="709"/>
        <w:jc w:val="both"/>
        <w:rPr/>
      </w:pPr>
      <w:r>
        <w:rPr>
          <w:rFonts w:eastAsia="Times New Roman" w:cs="Times New Roman" w:ascii="Times New Roman" w:hAnsi="Times New Roman"/>
          <w:color w:val="000000"/>
          <w:sz w:val="24"/>
          <w:szCs w:val="24"/>
        </w:rPr>
        <w:t>W rankingu samorządów przeprowadzonym przez gazetę „Rzeczpospolita” w kategorii gminy wiejskie Gmina Dłutów zajęła 194 miejsce na 1555 ocenianych gmin w Polsce. Ranking został opublikowany w Rzeczpospolitej z dnia 09.10.2018r</w:t>
      </w:r>
    </w:p>
    <w:sectPr>
      <w:footerReference w:type="default" r:id="rId1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ee"/>
    <w:family w:val="roman"/>
    <w:pitch w:val="variable"/>
  </w:font>
  <w:font w:name="Tahoma">
    <w:charset w:val="ee"/>
    <w:family w:val="swiss"/>
    <w:pitch w:val="variable"/>
  </w:font>
  <w:font w:name="Georgia">
    <w:charset w:val="ee"/>
    <w:family w:val="roman"/>
    <w:pitch w:val="variable"/>
  </w:font>
  <w:font w:name="Arial Narrow">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lineRule="auto" w:line="360"/>
      <w:ind w:firstLine="709"/>
      <w:jc w:val="right"/>
      <w:rPr>
        <w:color w:val="000000"/>
        <w:sz w:val="23"/>
        <w:szCs w:val="23"/>
      </w:rPr>
    </w:pPr>
    <w:r>
      <w:rPr>
        <w:color w:val="000000"/>
        <w:sz w:val="23"/>
        <w:szCs w:val="23"/>
      </w:rPr>
      <w:fldChar w:fldCharType="begin"/>
    </w:r>
    <w:r>
      <w:rPr>
        <w:sz w:val="23"/>
        <w:szCs w:val="23"/>
        <w:color w:val="000000"/>
      </w:rPr>
      <w:instrText xml:space="preserve"> PAGE </w:instrText>
    </w:r>
    <w:r>
      <w:rPr>
        <w:sz w:val="23"/>
        <w:szCs w:val="23"/>
        <w:color w:val="000000"/>
      </w:rPr>
      <w:fldChar w:fldCharType="separate"/>
    </w:r>
    <w:r>
      <w:rPr>
        <w:sz w:val="23"/>
        <w:szCs w:val="23"/>
        <w:color w:val="000000"/>
      </w:rPr>
      <w:t>78</w:t>
    </w:r>
    <w:r>
      <w:rPr>
        <w:sz w:val="23"/>
        <w:szCs w:val="23"/>
        <w:color w:val="000000"/>
      </w:rPr>
      <w:fldChar w:fldCharType="end"/>
    </w:r>
  </w:p>
  <w:p>
    <w:pPr>
      <w:pStyle w:val="Normal1"/>
      <w:pBdr/>
      <w:tabs>
        <w:tab w:val="clear" w:pos="720"/>
        <w:tab w:val="center" w:pos="4536" w:leader="none"/>
        <w:tab w:val="right" w:pos="9072" w:leader="none"/>
      </w:tabs>
      <w:spacing w:lineRule="auto" w:line="360"/>
      <w:ind w:firstLine="709"/>
      <w:jc w:val="both"/>
      <w:rPr>
        <w:color w:val="000000"/>
        <w:sz w:val="23"/>
        <w:szCs w:val="23"/>
      </w:rPr>
    </w:pPr>
    <w:r>
      <w:rPr>
        <w:color w:val="000000"/>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2">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4">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5">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7">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8">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2">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4">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5">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7">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lvl w:ilvl="8">
      <w:start w:val="0"/>
      <w:numFmt w:val="bullet"/>
      <w:lvlText w:val="–"/>
      <w:lvlJc w:val="left"/>
      <w:pPr>
        <w:tabs>
          <w:tab w:val="num" w:pos="0"/>
        </w:tabs>
        <w:ind w:left="0" w:hanging="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vertAlign w:val="baseline"/>
        <w:position w:val="0"/>
        <w:sz w:val="24"/>
        <w:rFonts w:ascii="Calibri" w:hAnsi="Calibri" w:eastAsia="Calibri"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upperRoman"/>
      <w:lvlText w:val="%1."/>
      <w:lvlJc w:val="left"/>
      <w:pPr>
        <w:tabs>
          <w:tab w:val="num" w:pos="0"/>
        </w:tabs>
        <w:ind w:left="1800" w:hanging="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7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2)"/>
      <w:lvlJc w:val="left"/>
      <w:pPr>
        <w:tabs>
          <w:tab w:val="num" w:pos="0"/>
        </w:tabs>
        <w:ind w:left="720" w:hanging="360"/>
      </w:pPr>
      <w:rPr>
        <w:vertAlign w:val="baseline"/>
        <w:position w:val="0"/>
        <w:sz w:val="24"/>
        <w:rFonts w:ascii="Times New Roman" w:hAnsi="Times New Roman" w:eastAsia="Times New Roman" w:cs="Times New Roman"/>
      </w:rPr>
    </w:lvl>
    <w:lvl w:ilvl="2">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b/>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Calibri" w:hAnsi="Calibri" w:eastAsia="Calibri" w:cs="Calibri"/>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Calibri" w:hAnsi="Calibri" w:eastAsia="Calibri" w:cs="Calibri"/>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b w:val="false"/>
      <w:position w:val="0"/>
      <w:sz w:val="24"/>
      <w:vertAlign w:val="baseline"/>
    </w:rPr>
  </w:style>
  <w:style w:type="character" w:styleId="WW8Num34z1">
    <w:name w:val="WW8Num34z1"/>
    <w:qFormat/>
    <w:rPr>
      <w:rFonts w:ascii="Times New Roman" w:hAnsi="Times New Roman" w:eastAsia="Times New Roman" w:cs="Times New Roman"/>
      <w:position w:val="0"/>
      <w:sz w:val="24"/>
      <w:vertAlign w:val="baseline"/>
    </w:rPr>
  </w:style>
  <w:style w:type="character" w:styleId="WW8Num34z2">
    <w:name w:val="WW8Num3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3">
    <w:name w:val="WW8Num34z3"/>
    <w:qFormat/>
    <w:rPr>
      <w:position w:val="0"/>
      <w:sz w:val="24"/>
      <w:vertAlign w:val="baseline"/>
    </w:rPr>
  </w:style>
  <w:style w:type="character" w:styleId="WW8Num34z6">
    <w:name w:val="WW8Num34z6"/>
    <w:qFormat/>
    <w:rPr>
      <w:b/>
      <w:position w:val="0"/>
      <w:sz w:val="24"/>
      <w:vertAlign w:val="baseline"/>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position w:val="0"/>
      <w:sz w:val="24"/>
      <w:vertAlign w:val="baseline"/>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dlutow.e-mapa.net/" TargetMode="External"/><Relationship Id="rId10" Type="http://schemas.openxmlformats.org/officeDocument/2006/relationships/hyperlink" Target="http://www.dlutow-gbp.sowa.pl/" TargetMode="External"/><Relationship Id="rId11" Type="http://schemas.openxmlformats.org/officeDocument/2006/relationships/hyperlink" Target="http://www.dlutow.pl/" TargetMode="External"/><Relationship Id="rId12" Type="http://schemas.openxmlformats.org/officeDocument/2006/relationships/hyperlink" Target="http://www.dlutow.pl/" TargetMode="External"/><Relationship Id="rId13" Type="http://schemas.openxmlformats.org/officeDocument/2006/relationships/hyperlink" Target="about:blan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3:00Z</dcterms:created>
  <dc:creator>Admin</dc:creator>
  <dc:description/>
  <dc:language>en-US</dc:language>
  <cp:lastModifiedBy>Karolina</cp:lastModifiedBy>
  <cp:lastPrinted>2019-05-31T09:15:00Z</cp:lastPrinted>
  <dcterms:modified xsi:type="dcterms:W3CDTF">2019-06-05T08:43:00Z</dcterms:modified>
  <cp:revision>2</cp:revision>
  <dc:subject/>
  <dc:title/>
</cp:coreProperties>
</file>