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6"/>
        <w:spacing w:before="0" w:after="120"/>
        <w:ind w:left="56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Nr 92/2017 </w:t>
      </w:r>
    </w:p>
    <w:p>
      <w:pPr>
        <w:pStyle w:val="CM26"/>
        <w:spacing w:before="0" w:after="12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A GMINY DŁUTÓW</w:t>
      </w:r>
    </w:p>
    <w:p>
      <w:pPr>
        <w:pStyle w:val="CM26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z dnia 16 sierpnia 2017 r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6"/>
        <w:spacing w:lineRule="atLeast" w:line="256"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GULAMIN FUNDUSZU SOŁECKIEGO GMINY DŁUTÓW </w:t>
      </w:r>
    </w:p>
    <w:p>
      <w:pPr>
        <w:pStyle w:val="Default"/>
        <w:spacing w:lineRule="auto" w:line="276" w:before="0" w:after="120"/>
        <w:ind w:left="55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l.</w:t>
      </w:r>
      <w:r>
        <w:rPr>
          <w:rFonts w:cs="Times New Roman" w:ascii="Times New Roman" w:hAnsi="Times New Roman"/>
        </w:rPr>
        <w:t xml:space="preserve"> l. Niniejszy regulamin określa zasady realizacji zadań wynikających z ustawy z dnia 21 lutego 2014 r. o funduszu sołeckim. </w:t>
      </w:r>
    </w:p>
    <w:p>
      <w:pPr>
        <w:pStyle w:val="Default"/>
        <w:spacing w:lineRule="auto" w:line="276"/>
        <w:ind w:left="55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ekroć w regulaminie jest mowa o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ie - należy przez to rozumieć ustawę z dnia 21 lutego 2014 r. o funduszu sołeckim (Dz. U. z 2014 r. poz. 301 z późn. zm.)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u - należy przez to rozumieć przedsięwzięcie, które jest zadaniem własnym gminy, służy poprawie warunków życia mieszkańców, jest zgodne ze strategią rozwoju gminy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- należy przez to rozumieć wniosek o przyznanie środków z funduszu sołeckiego;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sołectwie -należy przez to rozumieć sołectwo Gminy Dłutów. </w:t>
      </w:r>
    </w:p>
    <w:p>
      <w:pPr>
        <w:pStyle w:val="CM4"/>
        <w:spacing w:lineRule="auto" w:line="276" w:before="0" w:after="120"/>
        <w:ind w:firstLine="4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1. Uprawnionym do korzystania z funduszu sołeckiego jest sołectwo, w imieniu którego działa sołtys.  </w:t>
      </w:r>
    </w:p>
    <w:p>
      <w:pPr>
        <w:pStyle w:val="Default"/>
        <w:spacing w:lineRule="auto" w:line="276" w:before="0" w:after="120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formację o wysokości środków funduszu sołeckiego dla danego sołectwa wójt przekazuje sołtysom do dnia 31 lipca roku poprzedzającego rok budżetowy. </w:t>
      </w:r>
    </w:p>
    <w:p>
      <w:pPr>
        <w:pStyle w:val="Default"/>
        <w:spacing w:lineRule="auto" w:line="276" w:before="0" w:after="120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formację, o której mowa w ust. 2, wójt przekazuje łącznie z formularzem wniosku, wzorem uchwały zebrania wiejskiego, wzorem protokołu z zebrania wiejskiego, wzorem listy obecności mieszkańców na zebraniu wiejskim oraz wzorem pisma przewodniego w sprawie przekazania wniosku, stanowiącymi odpowiednio załączniki nr 1, 2, 3, 4, 5 do niniejszego regulaminu. </w:t>
      </w:r>
    </w:p>
    <w:p>
      <w:pPr>
        <w:pStyle w:val="Default"/>
        <w:spacing w:lineRule="auto" w:line="276" w:before="0" w:after="120"/>
        <w:ind w:firstLine="415"/>
        <w:jc w:val="both"/>
        <w:rPr/>
      </w:pPr>
      <w:r>
        <w:rPr>
          <w:rFonts w:cs="Times New Roman" w:ascii="Times New Roman" w:hAnsi="Times New Roman"/>
        </w:rPr>
        <w:t>4. Środki z funduszu sołeckiego mogą być przeznaczone przez sołectwo na przedsięwzięcia, które są: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niami własnymi gminy,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2) wpisują się w strategię rozwoju gmin,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łużą poprawie warunków życia mieszkańców. </w:t>
      </w:r>
    </w:p>
    <w:p>
      <w:pPr>
        <w:pStyle w:val="Default"/>
        <w:spacing w:lineRule="auto" w:line="276" w:before="0" w:after="120"/>
        <w:ind w:firstLine="415"/>
        <w:jc w:val="both"/>
        <w:rPr/>
      </w:pPr>
      <w:r>
        <w:rPr>
          <w:rFonts w:cs="Times New Roman" w:ascii="Times New Roman" w:hAnsi="Times New Roman"/>
        </w:rPr>
        <w:t>5. Zadaniami własnymi gminy są zadania z zakresu: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/>
      </w:pPr>
      <w:r>
        <w:rPr>
          <w:rFonts w:cs="Times New Roman" w:ascii="Times New Roman" w:hAnsi="Times New Roman"/>
        </w:rPr>
        <w:t xml:space="preserve">ładu przestrzennego, gospodarki nieruchomościami, ochrony środowiska przyrody oraz </w:t>
      </w:r>
    </w:p>
    <w:p>
      <w:pPr>
        <w:pStyle w:val="CM10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spodarki wodnej, </w:t>
      </w:r>
    </w:p>
    <w:p>
      <w:pPr>
        <w:pStyle w:val="CM10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nych dróg, ulic, mostów, placów oraz organizacji ruchu drogowego, </w:t>
      </w:r>
    </w:p>
    <w:p>
      <w:pPr>
        <w:pStyle w:val="CM10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dociągów i zaopatrzenia w wodę, kanalizacji, usuwania i oczyszczania ścieków </w:t>
      </w:r>
      <w:r>
        <w:rPr>
          <w:rFonts w:cs="Times New Roman" w:ascii="Times New Roman" w:hAnsi="Times New Roman"/>
        </w:rPr>
        <w:t xml:space="preserve">komunalnych, utrzymania czystości i porządku oraz urządzeń sanitarnych, wysypisk i unieszkodliwiania odpadów komunalnych, zaopatrzenia w energię elektryczną i cieplną oraz </w:t>
      </w:r>
      <w:r>
        <w:rPr>
          <w:rFonts w:cs="Times New Roman" w:ascii="Times New Roman" w:hAnsi="Times New Roman"/>
          <w:bCs/>
        </w:rPr>
        <w:t xml:space="preserve">gaz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ć w zakresie telekomunikacji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kalnego transportu zbiorowego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hrony zdrowia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ocy społecznej, w tym ośrodków i zakładów opiekuńczych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a rodziny i systemu pieczy zastępczej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nego budownictwa mieszkaniowego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ukacji publicznej, </w:t>
      </w:r>
    </w:p>
    <w:p>
      <w:pPr>
        <w:pStyle w:val="CM11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ltury, w tym bibliotek gminnych i innych instytucji kultury oraz ochrony zabytków i opieki nad zabytkami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ltury fizycznej i turystyki, w tym terenów rekreacyjnych i urządzeń sportowych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gowisk i hal targowych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eleni gminnej i zadrzewień, </w:t>
      </w:r>
    </w:p>
    <w:p>
      <w:pPr>
        <w:pStyle w:val="CM1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mentarzy gminnych, </w:t>
      </w:r>
    </w:p>
    <w:p>
      <w:pPr>
        <w:pStyle w:val="CM11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rządku publicznego i bezpieczeństwa obywateli oraz ochrony przeciwpożarowej, w tym </w:t>
      </w:r>
      <w:r>
        <w:rPr>
          <w:rFonts w:cs="Times New Roman" w:ascii="Times New Roman" w:hAnsi="Times New Roman"/>
        </w:rPr>
        <w:t xml:space="preserve">wyposażenia i utrzymania gminnego magazynu przeciwpowodziowego, </w:t>
      </w:r>
    </w:p>
    <w:p>
      <w:pPr>
        <w:pStyle w:val="CM11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a gminnych obiektów i urządzeń użyteczności publicznej oraz obiektów administracyjnych, </w:t>
      </w:r>
    </w:p>
    <w:p>
      <w:pPr>
        <w:pStyle w:val="CM11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lityki prorodzinnej, w tym zapewnienia kobietom w ciąży opieki socjalnej, medycznej i prawnej, </w:t>
      </w:r>
    </w:p>
    <w:p>
      <w:pPr>
        <w:pStyle w:val="CM12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ierania i upowszechniania idei samorządowej, w tym tworzenia warunków do działania i rozwoju jednostek pomocniczych i wdrażania programów pobudzania aktywności obywatelskiej, </w:t>
      </w:r>
    </w:p>
    <w:p>
      <w:pPr>
        <w:pStyle w:val="CM11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ocji gminy, </w:t>
      </w:r>
    </w:p>
    <w:p>
      <w:pPr>
        <w:pStyle w:val="CM12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pracy i działalności na rzecz organizacji pozarządowych oraz podmiotów wymienionych w art. 3 ust. 3 ustawy z dnia 23 kwietnia 2003 r. o działalności pożytku publicznego i o wolontariacie (Dz. U. z 2016 r. poz. 1817 z późn. zm.), 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y ze społecznościami lokalnymi i regionalnymi innych państw. </w:t>
      </w:r>
    </w:p>
    <w:p>
      <w:pPr>
        <w:pStyle w:val="Default"/>
        <w:spacing w:lineRule="auto" w:line="276" w:before="0" w:after="120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wyborze przedsięwzięcia, które ma być realizowane na obszarze sołectwa w ramach środków funduszu sołeckiego decyduje zebranie wiejskie poprzez uchwalenie wniosku o przyznanie środków z funduszu sołeckiego na dany rok.</w:t>
      </w:r>
    </w:p>
    <w:p>
      <w:pPr>
        <w:pStyle w:val="Default"/>
        <w:spacing w:lineRule="auto" w:line="276" w:before="0" w:after="120"/>
        <w:ind w:firstLine="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ed wskazaniem przedsięwzięcia do realizacji w ramach funduszu sołeckiego winno być ono przeanalizowane przez zebranie wiejskie pod kątem realności wykonania jego zakresu w okresie roku budżetowego i oszacowania kosztów.</w:t>
      </w:r>
    </w:p>
    <w:p>
      <w:pPr>
        <w:pStyle w:val="Default"/>
        <w:spacing w:lineRule="auto" w:line="276" w:before="0" w:after="120"/>
        <w:ind w:firstLine="415"/>
        <w:jc w:val="both"/>
        <w:rPr/>
      </w:pPr>
      <w:r>
        <w:rPr>
          <w:rFonts w:cs="Times New Roman" w:ascii="Times New Roman" w:hAnsi="Times New Roman"/>
        </w:rPr>
        <w:t xml:space="preserve">8. Głosowanie uchwały zebrania wiejskiego jest przeprowadzane zgodnie z § 14 ust. 2 i 3 Statutu Sołectwa, które stanowi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. Uchwały zebrania wiejskiego zapadają zwykłą większością głosów w głosowaniu jaw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Zebranie wiejskie może postanowić o przeprowadzeniu tajnego głosowania.”</w:t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9. We wniosku należy podać przede wszystkim: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/nazwy przedsięwzięcia/przedsięwzięć proponowanych do realizacji w ramach funduszu sołeckiego,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zacunkowe koszty przedsięwzięcia/przedsięwzięć, które nie mogą być wyższe niż kwota określona w informacji wójta, ze wskazaniem poszczególnych rodzajów kosztów,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zasadnienie przyjęcia realizacji przedsięwzięcia ze wskazaniem spełnienia przesłanek określonych w ust. 4 i 5,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kazania czy przedsięwzięcia wymagać będą: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oszenie budowy/robót budowlanych nie wymagających pozwolenia na budowę,</w:t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- uzyskanie pozwolenia na budowę,</w:t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-  sporządzenie dokumentacji projektowej,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kosztorysu.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e wniosku może zostać wykazany wkład własny sołectwa, np. w postaci pracy wolontariuszy lub zebranych od mieszkańców sołectwa składek na wykonanie zadania.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Sołectwa mogą realizować wspólne przedsięwzięcia. Każde z sołectw zamierzających wspólnie realizować przedsięwzięcie odrębnie uchwala wniosek, w którym wskazuje sołectwo, w którym planowana jest realizacja tego przedsięwzięcia.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ołtys przekazuje wójtowi wniosek poprzez sekretariat w Urzędzie Gminy Dłutów, w nieprzekraczalnym terminie do 30 września roku poprzedzającego rok budżetowy, którego dotyczy wniosek. Wnioski złożone po terminie nie będą rozpatrywane.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niosek uchwalony przez zebranie wiejskie i złożony przez sołtysa w terminie wskazanym w ust. 12 podlega ocenie zgodnie z kryteriami przyjętymi w niniejszym regulaminie.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 trakcie roku budżetowego, po uchwaleniu budżetu gminy na dany rok i nie później niż do dnia 31 października danego roku, sołectwo może złożyć do wójta wniosek o zmianę przedsięwzięć lub ich zakresu przewidzianych do realizacji w ramach funduszu. Nie dotrzymanie tych terminów skutkuje odrzuceniem wniosku. </w:t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15. Do zmiany przedsięwzięć lub ich zakresu stosuje się formularze wniosków, uchwały i protokołu, stanowiące odpowiednie załączniki nr 6, 7, 8 ,9 do niniejszego regulaminu.</w:t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Wniosek o zmianę przedsięwzięć lub ich zakresu nie może prowadzić do przekroczenia środków przyznanych pierwotnie w uchwale budżetowej.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 Pracownicy merytoryczni wskazani przez wójta dokonują oceny wniosków pod względem formalnym tj. czy wniosek został złożony w terminie, podpisany przez sołtysa oraz dołączono do niego wymagane załączniki oraz czy zadania planowane do wykonania są: </w:t>
      </w:r>
    </w:p>
    <w:p>
      <w:pPr>
        <w:pStyle w:val="Default"/>
        <w:spacing w:lineRule="atLeast" w:line="25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daniami własnymi gminy, </w:t>
      </w:r>
    </w:p>
    <w:p>
      <w:pPr>
        <w:pStyle w:val="Default"/>
        <w:spacing w:lineRule="atLeast" w:line="25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pisują się bezpośrednio w Strategię Rozwoju Gminy Dłutów na lata 2015-2025, </w:t>
      </w:r>
    </w:p>
    <w:p>
      <w:pPr>
        <w:pStyle w:val="Default"/>
        <w:spacing w:lineRule="atLeast" w:line="25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łużą poprawie warunków życia mieszkańców. </w:t>
      </w:r>
    </w:p>
    <w:p>
      <w:pPr>
        <w:pStyle w:val="Default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ownik merytoryczny wskazany przez wójta do oceny danego wniosku: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 przypadku stwierdzenia braków lub uchybień wzywa niezwłocznie sołtysa do uzupełnienia lub poprawienia wniosku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swoje rekomendacje wraz z wnioskiem wójtowi w terminie umożliwiającym dochowanie przez wójta terminu określonego treścią art. 5 ust. 5 ustawy.</w:t>
      </w:r>
    </w:p>
    <w:p>
      <w:pPr>
        <w:pStyle w:val="CM27"/>
        <w:spacing w:lineRule="auto" w:line="276" w:before="0" w:after="87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niosek niespełniający warunków określonych w art. 5 ust. 2 - 4 ustawy zostaje przez wójta odrzucony w terminie 7 dni od dnia jego otrzymania, przy jednoczesnym powiadomieniu o tym fakcie sołtysa. </w:t>
      </w:r>
    </w:p>
    <w:p>
      <w:pPr>
        <w:pStyle w:val="CM27"/>
        <w:spacing w:lineRule="auto" w:line="276" w:before="0" w:after="87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W przypadku, gdy wniosek został odrzucony przez wójta z powodu niespełnienia warunków określonych w art. 5 ust. 2 lub 3 ustawy, zebranie wiejskie może ponownie uchwalić wniosek.</w:t>
      </w:r>
    </w:p>
    <w:p>
      <w:pPr>
        <w:pStyle w:val="CM27"/>
        <w:spacing w:lineRule="auto" w:line="276" w:before="0" w:after="8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ołtys może w terminie 7 dni od dnia otrzymania informacji o odrzuceniu wniosku podtrzymać wniosek niespełniający warunków, kierując go do rady gminy za pośrednictwem wójta lub w tym terminie przekazać do rady gminy wniosek ponownie uchwalony przez zebranie wiejskie. </w:t>
      </w:r>
    </w:p>
    <w:p>
      <w:pPr>
        <w:pStyle w:val="CM27"/>
        <w:spacing w:lineRule="auto" w:line="276" w:before="0" w:after="8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Rada gminy w przypadku podtrzymania wniosku przez sołtysa i w przypadku wniosku ponownie uchwalonego rozpatruje ten wniosek w terminie 30 dni od dnia jego otrzymania, zgodnie z zapisami art. 5 ust. 9 i 10 ustawy . </w:t>
      </w:r>
    </w:p>
    <w:p>
      <w:pPr>
        <w:pStyle w:val="CM4"/>
        <w:spacing w:lineRule="auto" w:line="276" w:before="0" w:after="12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 xml:space="preserve"> l. Za realizację przedsięwzięcia odpowiada pracownik merytoryczny Urzędu Gminy Dłutów wskazany przez wójta. Pracownik realizuje przedsięwzięcia w uzgodnieniu z sołtysem. </w:t>
      </w:r>
    </w:p>
    <w:p>
      <w:pPr>
        <w:pStyle w:val="CM4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Sołtys, mając na względzie poprawne przygotowanie wniosku pod względem formalno-prawnym, wysokość przyznanego dofinansowania, a także w każdej sytuacji, gdy realizacja przedsięwzięcia wykracza poza przysługujące mu kompetencje, współpracuje z pracownikiem merytorycznym Urzędu Gminy Dłutów wskazanym przez wójta do realizacji zadań z zakresu funduszu sołeckiego i innymi pracownikami merytorycznymi. </w:t>
      </w:r>
    </w:p>
    <w:p>
      <w:pPr>
        <w:pStyle w:val="CM4"/>
        <w:spacing w:lineRule="auto" w:line="276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……/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Wiejskiego Sołectwa …..………………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ŁU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środków z funduszu sołeckiego na ………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1 - 4 ustawy z dnia 21 lutego 2014 r. o funduszu sołeckim (Dz. U. z 2014 r. poz. 301) wnoszę o przyznanie środków z funduszu sołeckiego na ……… rok na realizację następującego/następujących przedsięwzięcia/przedsięwzięć*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.…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…………………………………………………………………………………………………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Szacunkowe koszty zakupu materiałów i usług dla realizacji wskazanego/wskazanych wyżej przedsięwzięcia/przedsięwzięć*(wskazać poszczególne rodzaje kosztów i ich szacunkową wartość)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Uzasadnienie przyjęcia realizacji przedsięwzięcia/przedsięwzięć*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.…………………………………………………………………………………..……………….…………………………………………………………………………..……………………….…………………………………………………………………..……………………………….…………………………………………………………..……………………………………….…………………………………………………...…………………………………………………………………………………………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/>
              <w:t>T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ałania wymagają zgłoszenia budowy/robót budowlanych nie wymagających pozwolenia na budow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ałania wymagają pozwolenia na budow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iezbędne jest sporządzenie dokumentacji projektow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iezbędne jest sporządzenie kosztorys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 (opinie i uzgodni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495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ieczęć i czytelny podpis sołtysa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niosek może dotyczyć więcej niż jednego przedsięwzięcia, przy czym ich łączny koszt nie może przekroczyć kwoty funduszu przyznanej na dany rok budżet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 szczególności uzasadnienie winno zawierać argumenty związane z wymogiem poprawy warunków życia mieszkańc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Protokół z zebrania wiejskiego.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>2. Uchwała zebrania wiejskiego w sprawie uchwalenia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przyznanie środków z funduszu  sołeckiego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3. Lista obecności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Ocena wniosku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Ocena formalna</w:t>
      </w:r>
    </w:p>
    <w:p>
      <w:pPr>
        <w:pStyle w:val="Akapitzlist"/>
        <w:spacing w:lineRule="auto" w:line="240" w:before="0" w:after="120"/>
        <w:ind w:left="36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Kryteria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T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Czy wniosek został złożony w termi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Czy wniosek został podpisany przez osoby uprawnio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Czy do wniosku dołączono wymagane załączniki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protokół z zebrania wiejskiego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uchwałę w sprawie zatwierdz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listę obecności zebrania wie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Czy zadania wskazane we wniosku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są zadaniami własnymi gmi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wpisują się w Strategię Rozwoju Gminy Dłu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służą poprawie warunków życia mieszkańc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566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………………………………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(podpis pracownika merytorycznego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oceniającego wniosek)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kceptacja Wójta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0"/>
        <w:ind w:left="0" w:hanging="0"/>
        <w:contextualSpacing/>
        <w:rPr/>
      </w:pPr>
      <w:r>
        <w:rPr/>
        <w:t>Wyrażam / nie wyrażam zgodę/y na uwzględnienie zadań wskazanych we wniosku sołectwa w projekcie budżetu na rok ………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(pieczęć i podpis Wójt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</w:rPr>
        <w:t>….. /……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brania Wiejskiego Sołectwa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wniosku o przyznanie środków z funduszu sołeckiego na …….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Na podstawie art. 36 ust. 1 ustawy z dnia 8 marca 1990 r. o samorządzie gminnym (Dz. U. z 2016 r. poz. 446 ze zm.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art. 5 ust. 2 ustawy z dnia 21 lutego 2014 r. o funduszu sołeckim (Dz. U. z 2014 r. poz. 301 ze zm.) oraz § 12 Statutu Sołectwa ……………………………………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wniosek o przyznanie środków z funduszu sołeckiego na ……… rok stanowiący załącznik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ołtys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ieczęć i czytelny podpis sołtysa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O T O K Ó Ł</w:t>
      </w:r>
    </w:p>
    <w:p>
      <w:pPr>
        <w:pStyle w:val="Normal"/>
        <w:spacing w:before="0" w:after="120"/>
        <w:ind w:left="-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ebrania Wiejskiego Sołectwa …...................................</w:t>
      </w:r>
    </w:p>
    <w:p>
      <w:pPr>
        <w:pStyle w:val="Normal"/>
        <w:spacing w:before="0" w:after="240"/>
        <w:ind w:left="-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go w dniu …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rozpoczęło się o godz. …....................  i trwało do godz. …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ebraniu uczestniczyli mieszkańcy sołectwa, wg listy obecności - …........  osób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rzewodniczącego zebrania wybrano: ….....................................................................……………………..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 protokolanta wybrano: …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odniczący zebrania stwierdził, iż zebranie wiejskie jest prawomocne do  podejmowania uchwa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Porządek zebra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tanie uczestników zebr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wadzącego zebrania i protokolant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ważności zebr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lanu zebrania i jego zatwierdzenie przez mieszkańc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pozycji zgłoszonych do realizacji ze środków funduszu sołecki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estników z projektem uchwały i wnioski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hwały w sprawie uchwalenia wniosku o przyznanie środków z funduszu sołeckiego na ……….. ro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sprawy różn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Zakończenie zebrani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został zatwierdzony ilością głosów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” </w:t>
      </w:r>
      <w:r>
        <w:rPr>
          <w:rFonts w:cs="Times New Roman" w:ascii="Times New Roman" w:hAnsi="Times New Roman"/>
          <w:sz w:val="24"/>
          <w:szCs w:val="24"/>
        </w:rPr>
        <w:t xml:space="preserve">…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” </w:t>
      </w:r>
      <w:r>
        <w:rPr>
          <w:rFonts w:cs="Times New Roman" w:ascii="Times New Roman" w:hAnsi="Times New Roman"/>
          <w:sz w:val="24"/>
          <w:szCs w:val="24"/>
        </w:rPr>
        <w:t xml:space="preserve">…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strzymujących się” </w:t>
      </w:r>
      <w:r>
        <w:rPr>
          <w:rFonts w:cs="Times New Roman" w:ascii="Times New Roman" w:hAnsi="Times New Roman"/>
          <w:sz w:val="24"/>
          <w:szCs w:val="24"/>
        </w:rPr>
        <w:t>…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. Streszczenie przebiegu obrad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niki głosowania: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yjęciem uchwały w sprawie uchwalenia wniosku o przyznanie środków z funduszu soł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………… r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”</w:t>
      </w:r>
      <w:r>
        <w:rPr>
          <w:rFonts w:cs="Times New Roman" w:ascii="Times New Roman" w:hAnsi="Times New Roman"/>
          <w:sz w:val="24"/>
          <w:szCs w:val="24"/>
        </w:rPr>
        <w:t xml:space="preserve"> było ….............. uczestników zebran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” </w:t>
      </w:r>
      <w:r>
        <w:rPr>
          <w:rFonts w:cs="Times New Roman" w:ascii="Times New Roman" w:hAnsi="Times New Roman"/>
          <w:sz w:val="24"/>
          <w:szCs w:val="24"/>
        </w:rPr>
        <w:t xml:space="preserve">…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strzymało się” </w:t>
      </w:r>
      <w:r>
        <w:rPr>
          <w:rFonts w:cs="Times New Roman" w:ascii="Times New Roman" w:hAnsi="Times New Roman"/>
          <w:sz w:val="24"/>
          <w:szCs w:val="24"/>
        </w:rPr>
        <w:t>od głosu …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hwała została przyjęta / nie przyjęta*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reść podjętych uchwał – uchwały w załączeniu* (….......egz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/a:</w:t>
        <w:tab/>
        <w:tab/>
        <w:tab/>
        <w:t xml:space="preserve">                   </w:t>
        <w:tab/>
        <w:t xml:space="preserve"> </w:t>
        <w:tab/>
        <w:t>Przewodniczący Zebr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</w:t>
        <w:tab/>
        <w:tab/>
        <w:tab/>
        <w:tab/>
        <w:t>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becności mieszkańców Sołectwa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zebraniu wiejskim w dniu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5 do Regulaminu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funduszu sołeckiego gminy Dłutów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CM39"/>
        <w:ind w:left="1134" w:firstLine="52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o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łu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tów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M3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 ust. 2 ustawy z dnia 21 lutego 2014 r. o funduszu sołeckim (Dz. U. z 2014 r. poz. 301 z późn. zm.) oraz uchwały Rady Gminy Dłutów Nr ......................................   z dnia ..................................... w sprawie wyrażenia zgody na wyodrębnienie w budżecie gminy środków stanowiących fundusz sołecki przedkładam:</w:t>
      </w:r>
    </w:p>
    <w:p>
      <w:pPr>
        <w:pStyle w:val="CM3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M3"/>
        <w:spacing w:lineRule="auto" w:line="276"/>
        <w:rPr/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/>
          <w:bCs/>
        </w:rPr>
        <w:t xml:space="preserve"> wniosek o przyznanie </w:t>
      </w:r>
      <w:r>
        <w:rPr>
          <w:rFonts w:cs="Times New Roman" w:ascii="Times New Roman" w:hAnsi="Times New Roman"/>
        </w:rPr>
        <w:t xml:space="preserve">środków </w:t>
      </w:r>
      <w:r>
        <w:rPr>
          <w:rFonts w:cs="Times New Roman" w:ascii="Times New Roman" w:hAnsi="Times New Roman"/>
          <w:bCs/>
        </w:rPr>
        <w:t xml:space="preserve">z funduszu </w:t>
      </w:r>
      <w:r>
        <w:rPr>
          <w:rFonts w:cs="Times New Roman" w:ascii="Times New Roman" w:hAnsi="Times New Roman"/>
        </w:rPr>
        <w:t xml:space="preserve">sołeckiego,* </w:t>
      </w:r>
    </w:p>
    <w:p>
      <w:pPr>
        <w:pStyle w:val="CM38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/>
          <w:bCs/>
        </w:rPr>
        <w:t xml:space="preserve"> wniosek o </w:t>
      </w:r>
      <w:r>
        <w:rPr>
          <w:rFonts w:cs="Times New Roman" w:ascii="Times New Roman" w:hAnsi="Times New Roman"/>
          <w:b/>
        </w:rPr>
        <w:t>zmianę przedsięwzię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zewidzianego do realizacji w ramach funduszu soleckiego,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CM38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3) </w:t>
      </w:r>
      <w:r>
        <w:rPr>
          <w:rFonts w:cs="Times New Roman" w:ascii="Times New Roman" w:hAnsi="Times New Roman"/>
          <w:b/>
          <w:bCs/>
        </w:rPr>
        <w:t xml:space="preserve">wniosek o </w:t>
      </w:r>
      <w:r>
        <w:rPr>
          <w:rFonts w:cs="Times New Roman" w:ascii="Times New Roman" w:hAnsi="Times New Roman"/>
          <w:b/>
        </w:rPr>
        <w:t>zmianę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dsięwzięcia</w:t>
      </w:r>
      <w:r>
        <w:rPr>
          <w:rFonts w:cs="Times New Roman" w:ascii="Times New Roman" w:hAnsi="Times New Roman"/>
          <w:bCs/>
        </w:rPr>
        <w:t xml:space="preserve"> przewidzianego do realizacji w ramach funduszu soleckiego,</w:t>
      </w:r>
      <w:r>
        <w:rPr>
          <w:rFonts w:cs="Times New Roman" w:ascii="Times New Roman" w:hAnsi="Times New Roman"/>
          <w:b/>
          <w:bCs/>
        </w:rPr>
        <w:t xml:space="preserve">*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iniejszy został uchwalony przez zebranie wiejskie w dniu ................................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29"/>
        <w:spacing w:lineRule="auto" w:line="480"/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tys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Default"/>
        <w:ind w:left="504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(imię i nazwisko-podpis)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……/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Wiejskiego Sołectwa …..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dnia ………………………………    </w:t>
      </w:r>
    </w:p>
    <w:p>
      <w:pPr>
        <w:pStyle w:val="Normal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łectwo </w:t>
      </w:r>
      <w:r>
        <w:rPr>
          <w:rFonts w:cs="Times New Roman" w:ascii="Times New Roman" w:hAnsi="Times New Roman"/>
          <w:szCs w:val="24"/>
        </w:rPr>
        <w:t>.......................................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 GMINY DŁUTÓW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mianę przedsięwzięcia przewidzianego do realizacji w ramach funduszu sołeckiego   na ……….. r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- 4 ustawy z dnia 21 lutego 2014 r. o funduszu sołeckim                             (Dz. U. z 2014 r., poz. 301 ze zm.) </w:t>
      </w:r>
      <w:r>
        <w:rPr>
          <w:rFonts w:cs="Times New Roman" w:ascii="Times New Roman" w:hAnsi="Times New Roman"/>
          <w:b/>
          <w:sz w:val="24"/>
          <w:szCs w:val="24"/>
        </w:rPr>
        <w:t>wnoszę o zmianę przedsięwzięc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zewidzianego do realizacji w ramach funduszu sołeckiego z dotychczasowego przedsięwzięcia polegającego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owe przedsięwzięcie/przedsięwzięcia* polegające n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e wydatki  na realizację nowego przedsięwzięcia/przedsięwzięć* wyniosą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…....………………………………………………………………………..zł</w:t>
        <w:br/>
        <w:t>i składają się z następujących pozycji  (koszt zakupu materiałów, usługi, umowa zlecenie lub o dzieło itp. – podać odrębnie dla każdego nowego przedsięwzięcia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zyjęcia realizacji przedsięwzięcia/przedsięwzięć*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*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8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/>
              <w:t>T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ałania wymagają zgłoszenia budowy/robót budowlanych nie wymagających pozwolenia na budow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ałania wymagają pozwolenia na budow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iezbędne jest sporządzenie dokumentacji projektow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iezbędne jest sporządzenie kosztorys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 (opinie i uzgodni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Wniosek może dotyczyć zmiany więcej niż jednego przedsięwzięcia, jednakże łączny ich koszt nie może prowadzić do przekroczenia środków przyznanych pierwotnie w uchwale budżetowej.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                    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ieczęć i czytelny podpis sołtysa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……/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Wiejskiego Sołectwa …..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 dnia ………………………………    </w:t>
      </w: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before="0" w:after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ÓJT GMINY DŁU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mianę zakresu przedsięwzięcia przewidzianego do realizacji w ramach funduszu sołeckiego na ……….. ro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- 4 ustawy z dnia 21 lutego 2014 r. o funduszu sołeckim                             (Dz. U. z 2014 r., poz. 301 ze zm.) </w:t>
      </w:r>
      <w:r>
        <w:rPr>
          <w:rFonts w:cs="Times New Roman" w:ascii="Times New Roman" w:hAnsi="Times New Roman"/>
          <w:b/>
          <w:sz w:val="24"/>
          <w:szCs w:val="24"/>
        </w:rPr>
        <w:t>wnoszę o zmianę zakresu przedsięwzięc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zewidzianego do realizacji w ramach funduszu sołeckieg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nazwa przedsięwzięc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ą na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e wydatki  związane ze zmianą zakresu realizacji nowego przedsięwzięcia wynio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…....………………………………………………………………………..zł</w:t>
        <w:br/>
        <w:t>i składają się z następujących pozycji  (koszt zakupu materiałów, usługi, umowa zlecenie lub o dzieło itp.)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miany zakresu  przedsięwzięcia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Wniosek może dotyczyć zmiany więcej niż jednego przedsięwzięcia, jednakże łączny ich koszt nie może prowadzić do przekroczenia środków przyznanych pierwotnie w uchwale budże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ieczęć i czytelny podpis sołtysa)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360" w:before="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funduszu sołeckiego gminy Dłutów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20….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brania Wiejskiego Sołect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/ zmiany zakres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wzięcia przewidzianego do realizacji w ramach funduszu sołeckiego na ………. rok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Na podstawie art. 36 ust. 1 ustawy z dnia 8 marca 1990 r. o samorządzie gminnym (Dz. U. z 2016 r. poz. 446 ze zm.)  art. 7 ust. 1 ustawy z dnia 21 lutego 2014 roku o funduszu sołeckim (Dz. U. z 2014 r., poz. 301 ze zm.) oraz § 12 Statutu Sołectwa ……………………………, uchwala się, co następuje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nioskuje się o zmianę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zmiany zakre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wzięcia przewidzianego do realizacji w ramach środków funduszu sołeckiego na ………. rok, zgodnie z wnioskiem będącym załącznikiem do niniejszej uchwały. 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Sołtysowi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ieczęć i czytelny podpis sołtysa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do Regulamin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funduszu sołeckiego gminy Dłutów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O T O K Ó 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ebrania Wiejskiego Sołectwa …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go w dniu …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rozpoczęło się o godz. …....................  i trwało do godz. 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ebraniu uczestniczyli mieszkańcy sołectwa, wg listy obecności - …........ osó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rzewodniczącego zebrania wybrano: ….....................................................................……………………..……</w:t>
      </w:r>
      <w:r>
        <w:rPr/>
        <w:t>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tokolanta wybrano: …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odniczący zebrania stwierdził, iż zebranie wiejskie jest prawomocne do podejmowania uchw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Porządek zebra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Powitanie uczestników zebr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ybór prowadzącego zebrania i protokolan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Stwierdzenie ważności zebra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Przedstawienie planu zebrania i jego zatwierdzenie przez mieszkańc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Omówienie propozycji zmiany / zmiany zakresu* przedsięwzięcia zgłoszonego do realizacji ze środków funduszu sołecki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Zapoznanie uczestników z projektem uchwały i wnioski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Dyskusja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Przyjęcie uchwały w sprawie zmiany / zmiany zakresu* przedsięwzięcia przewidzianego do realizacji w ramach funduszu sołeckiego na ………. r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Wolne wniosk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Zamknięcie obr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został zatwierdzony ilością głosów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” </w:t>
      </w:r>
      <w:r>
        <w:rPr>
          <w:rFonts w:cs="Times New Roman" w:ascii="Times New Roman" w:hAnsi="Times New Roman"/>
          <w:sz w:val="24"/>
          <w:szCs w:val="24"/>
        </w:rPr>
        <w:t xml:space="preserve">…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” </w:t>
      </w:r>
      <w:r>
        <w:rPr>
          <w:rFonts w:cs="Times New Roman" w:ascii="Times New Roman" w:hAnsi="Times New Roman"/>
          <w:sz w:val="24"/>
          <w:szCs w:val="24"/>
        </w:rPr>
        <w:t xml:space="preserve">…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strzymujących się” </w:t>
      </w:r>
      <w:r>
        <w:rPr>
          <w:rFonts w:cs="Times New Roman" w:ascii="Times New Roman" w:hAnsi="Times New Roman"/>
          <w:sz w:val="24"/>
          <w:szCs w:val="24"/>
        </w:rPr>
        <w:t>…...........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reszczenie przebiegu obrad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niki głosowa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yjęciem uchwały w sprawie zmiany / zmiany zakresu* przedsięwzięcia przewidzianego do realizacji w ramach funduszu sołeckiego na ………. ro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”</w:t>
      </w:r>
      <w:r>
        <w:rPr>
          <w:rFonts w:cs="Times New Roman" w:ascii="Times New Roman" w:hAnsi="Times New Roman"/>
          <w:sz w:val="24"/>
          <w:szCs w:val="24"/>
        </w:rPr>
        <w:t xml:space="preserve"> było ….............. uczestników zebran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” </w:t>
      </w:r>
      <w:r>
        <w:rPr>
          <w:rFonts w:cs="Times New Roman" w:ascii="Times New Roman" w:hAnsi="Times New Roman"/>
          <w:sz w:val="24"/>
          <w:szCs w:val="24"/>
        </w:rPr>
        <w:t xml:space="preserve">…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strzymało się” </w:t>
      </w:r>
      <w:r>
        <w:rPr>
          <w:rFonts w:cs="Times New Roman" w:ascii="Times New Roman" w:hAnsi="Times New Roman"/>
          <w:sz w:val="24"/>
          <w:szCs w:val="24"/>
        </w:rPr>
        <w:t>od głosu 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hwała została przyjęta / nie przyjęta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eść podjętych uchwał – uchwały w załączeniu* (….......egz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tokołował/a:</w:t>
        <w:tab/>
        <w:tab/>
        <w:tab/>
        <w:t xml:space="preserve">                   </w:t>
        <w:tab/>
        <w:t xml:space="preserve"> </w:t>
        <w:tab/>
        <w:t>Przewodniczący Ze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</w:t>
        <w:tab/>
        <w:tab/>
        <w:tab/>
        <w:tab/>
        <w:t>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pl-PL" w:bidi="ar-SA" w:eastAsia="zh-CN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2:00Z</dcterms:created>
  <dc:creator>Jadwiga</dc:creator>
  <dc:description/>
  <dc:language>en-US</dc:language>
  <cp:lastModifiedBy>Magda</cp:lastModifiedBy>
  <cp:lastPrinted>2017-08-23T12:56:00Z</cp:lastPrinted>
  <dcterms:modified xsi:type="dcterms:W3CDTF">2017-08-17T09:32:00Z</dcterms:modified>
  <cp:revision>2</cp:revision>
  <dc:subject/>
  <dc:title/>
</cp:coreProperties>
</file>