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bCs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 w:eastAsia="pl-PL"/>
        </w:rPr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sz w:val="40"/>
          <w:szCs w:val="40"/>
        </w:rPr>
        <w:t>Przebudowa drogi dojazdowej do gruntów rolnych Orzk-Drzewociny nr 108020E</w:t>
      </w:r>
      <w:r>
        <w:rPr>
          <w:rFonts w:cs="Arial" w:ascii="Arial" w:hAnsi="Arial"/>
          <w:b/>
          <w:sz w:val="36"/>
          <w:szCs w:val="36"/>
        </w:rPr>
        <w:t>”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Defaul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kceptuję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 Dłut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gr inż. Grażyna Maślanka- Olc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5-21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, na podstawie przepisów ustawy z dnia 29 stycznia 2004r. - Prawo zamówień publicznych (tj. Dz. U. z 2013r., poz. 907 ze zm.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. Przedmiotem zamówienia jest wykonanie przebudowy drogi dojazdowej do gruntów rolnych Orzk-Drzewociny na odcinku </w:t>
      </w:r>
      <w:r>
        <w:rPr>
          <w:rFonts w:cs="Arial" w:ascii="Arial" w:hAnsi="Arial"/>
          <w:lang w:val="pl-PL" w:eastAsia="pl-PL"/>
        </w:rPr>
        <w:t xml:space="preserve">1,691 km </w:t>
      </w:r>
      <w:r>
        <w:rPr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 i wykonawczym, specyfikacja techniczną wykonania i odbioru robót, sztuką budowlaną oraz przepisami i zasadami wiedzy technicznej oraz pozwoleniem na budowę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a drogi o nawierzchni gruntowej utwardzonej tłuczniem i szlaką zgodnie z normami i wytycznymi przyjętymi w projekcie (m.in. warstwa wiążąca z betonu asfaltowego gr. 2cm, warstwa ścieralna z betonu asfaltowego gr. 4cm, warstwy wyrównawcze i podbudowy w kruszyw łamanych, stabilizacja gruntu cementem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poboczy, zjazdów, peronów przystanków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montaż ścianek czołowych przepustu pod drog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inka drzew, nasadzenia zastępcz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Przebudowa drogi gminnej Orzk-Drzewociny nr 108020E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wykonawczy „Przebudowa drogi gminnej Orzk-Drzewociny nr 108020E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,</w:t>
      </w:r>
    </w:p>
    <w:p>
      <w:pPr>
        <w:pStyle w:val="Normal"/>
        <w:rPr/>
      </w:pPr>
      <w:r>
        <w:rPr>
          <w:rFonts w:cs="Arial" w:ascii="Arial" w:hAnsi="Arial"/>
        </w:rPr>
        <w:t>-  kosztorys nakładcz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dmiar robó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organizacji ruch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wentaryzacja ziele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CPV- 45 233140-2, 45 233290-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w terminie wskazanym w ofercie, przy czym nie później niż do dnia 25.09.2015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k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2) posiadają wiedzę i doświadczenie – tj. wykonali zgodnie z zasadami sztuki budowlanej i prawidłowo ukończyli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. Za roboty odpowiadające swoim rodzajem i wartością robotom budowlanym stanowiącym przedmiot zamówienia Zamawiający uzna wykonanie </w:t>
      </w:r>
      <w:r>
        <w:rPr>
          <w:rFonts w:cs="Arial" w:ascii="Arial" w:hAnsi="Arial"/>
          <w:bCs/>
          <w:lang w:val="pl-PL" w:eastAsia="pl-PL"/>
        </w:rPr>
        <w:t>remontu lub przebudowy lub budowy drogi o nawierzchni asfaltowej lub w technologii powierzchniowego utrwalenia o długości nie mniejszej niż 1,7 km i wartości nie mniejszej niż 800 000 zł. brutto każd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posiadają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lang w:val="pl-PL" w:eastAsia="pl-PL"/>
        </w:rPr>
        <w:t>na kwotę nie mniejszą niż 800.000 zł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FF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( słownie: osiemset tysięcy zł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) nie podlegają wykluczeniu na podstawie art. 24 ust. 1 i ust. 2,2a ustawy z dnia 29 stycznia 2004r. Prawo zamówień publicznych (tj.  Dz. U. z 2013r., poz. 907 ze zm.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6. WYKAZ OŚWIADCZEŃ LUB DOKUMENTÓW, JAKIE MAJĄ DOSTARCZYĆ WYKONAWCY W CELU POTWIERDZENIA SPEŁNIANIA WARUNKOW UDZIAŁU W POSTĘPOWANIU 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ORAZ W CELU WYKAZANIA BRAKU PODSTAW  DO WYKLUCZENIA Z POWODU NIESPEŁNIANIA WARUNKÓW OKRE</w:t>
      </w:r>
      <w:r>
        <w:rPr>
          <w:rFonts w:eastAsia="TimesNewRoman,Bold;Arial Unicode MS" w:cs="Arial" w:ascii="Arial" w:hAnsi="Arial"/>
          <w:b/>
          <w:bCs/>
          <w:sz w:val="23"/>
          <w:szCs w:val="23"/>
          <w:lang w:val="pl-PL" w:eastAsia="pl-PL"/>
        </w:rPr>
        <w:t>Ś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LONYCH W ART. 24 UST. 1 USTAWY</w:t>
      </w:r>
      <w:r>
        <w:rPr>
          <w:rFonts w:cs="Arial" w:ascii="Arial" w:hAnsi="Arial"/>
          <w:b/>
          <w:bCs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) wykaz robót budowlanych wykonanych w okresie ostatnich pięciu lat przed upływem terminu składania ofert, a jeżeli okres prowadzenia działalności jest krótszy-  w tym okresie, wraz z podaniem ich rodzaju i wartości, daty i miejsca wykona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3) 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W/w dowodami są: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oświadczenie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inne dokument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a najważniejsze roboty budowlane uważa się roboty niezbędne do wykazania warunku określonego w pkt 5 ust. 1 pkt 2 niniejszej SIWZ.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) opłaconą polisę, a w przypadku jej braku inny dokument potwierdzający, że wykonawca jest ubezpieczony od odpowiedzialności cywilnej w zakresie prowadzonej działalności związanej z przedmiotem zamówienia na kwotę nie mniejszą niż 800 000 zł ( słownie: osiemset tysięcy z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5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6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2. 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a)  nie otwarto jego likwidacji ani nie ogłoszono upadłości, wystawione nie wcześniej niż 6 miesię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b) </w:t>
      </w:r>
      <w:r>
        <w:rPr>
          <w:rFonts w:cs="Arial" w:ascii="Arial" w:hAnsi="Aria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  <w:r>
        <w:rPr>
          <w:rFonts w:cs="Arial" w:ascii="Arial" w:hAnsi="Arial"/>
          <w:color w:val="000000"/>
          <w:lang w:val="pl-PL" w:eastAsia="pl-PL"/>
        </w:rPr>
        <w:t xml:space="preserve"> wystawione nie wcześniej niż 3 miesiące przed upływem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pisemne zobowiązania tych podmiotów do oddania mu do dyspozycji niezbędnych zasobów na na potrzeby wykonania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pl-PL" w:eastAsia="pl-PL"/>
        </w:rPr>
      </w:pPr>
      <w:r>
        <w:rPr>
          <w:rFonts w:cs="Arial" w:ascii="Arial" w:hAnsi="Arial"/>
          <w:sz w:val="24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>faksem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ami upoważnionymi przez Zamawiającego do kontaktowania się z Wykonawcami s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Anna Małecka tel. 044 634 05 21 wewn. 1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8. TERMIN ZWIĄZANIA OFERT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WAD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ykonawca przystępujący do przetargu jest zobowiązany wnieść wadium w wysokości 20 000,00 zł (słownie: dwadzieścia tysięcy złotych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dium może być wniesione w jednej lub kilku następujących form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ieniądzu, przelewem na rachunek bankowy Zamawiającego nr 20 8788 0009 0300 1948 2050 0010, na poleceniu przelewu należy wpisać „Wadium- przetarg nieograniczony na „</w:t>
      </w:r>
      <w:r>
        <w:rPr>
          <w:rFonts w:cs="Arial" w:ascii="Arial" w:hAnsi="Arial"/>
        </w:rPr>
        <w:t>Przebudowa drogi dojazdowej do gruntów rolnych Orzk-Drzewociny nr 108020E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warancjach bank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warancjach ubezpieczeni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ręczeniach udzielanych przez podmioty, o których mowa w art. 6b ust.5 pkt 2 ustawy z dnia 9 listopada 2000 roku o utworzeniu Polskiej Agencji Rozwoju Przedsiębiorczości (tj. Dz.U. z 2007 r. Nr 42, poz.275 ze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dium wnoszone w formie: poręczenia bankowego, gwarancji bankowych lub gwarancji ubezpieczeniowych należy załączyć w oryginale do oferty w sposób umożliwiający zdeponowanie go w referacie finansowym w siedzibie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adium musi być wniesione na cały okres związania ofertą, przed upływem terminu składania ofer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Zwrot wadium, zatrzymanie wadiu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Zamawiający zwraca wadium wszystkim wykonawcom niezwłocznie po wyborze oferty najkorzystniejszej lub unieważnieniu postępowania, z wyjątkiem wykonawcy, którego oferta została wybrana jako najkorzystniejsza, z zastrzeżeniem lit. f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mawiający zwraca niezwłocznie wadium, na wniosek wykonawcy, który wycofał ofertę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Zamawiający żąda ponownego wniesienia wadium przez wykonawcę, któremu zwrócono wadium na podstawie lit. a)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eżeli wadium wniesiono w pieniądzu, Zamawiający zwraca je wraz z odsetkami wynikającymi z umowy rachunku bankowego, na którym było on przechowywane, pomniejszone o koszty prowadzenia rachunku bankowego oraz prowizji bankowej za przelew pieniędzy na rachunek bankowy wskazany przez Wykonawcę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lang w:val="pl-PL" w:eastAsia="pl-PL"/>
        </w:rPr>
        <w:t>Zamawiający zatrzymuje wadium wraz z odsetkami, jeżeli wykonawca w odpowiedzi na wezwanie, o którym mowa w art. 26 ust. 3 pzp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)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ówił podpisania umowy w sprawie zamówienia publicznego na warunkach  określonych w oferc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wniósł wymaganego zabezpieczenia należytego wykonania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warcie umowy w sprawie zamówienia publicznego stało się niemożliwe z przyczyn leżących po stronie Wykonawc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publicznego w tym podpisania i złożenia oferty, oświadczeń i dokumentów wymaganych przez Zamawiającego w SIWZ oraz zawarcia umowy w sprawie zamówienia publicznego, powinno być dołączone do oferty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TA NA 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dojazdowej do gruntów rolnych Orzk-Drzewociny nr 108020E”.</w:t>
      </w:r>
      <w:r>
        <w:rPr>
          <w:rFonts w:cs="Arial" w:ascii="Arial" w:hAnsi="Arial"/>
          <w:b/>
          <w:bCs/>
        </w:rPr>
        <w:t xml:space="preserve"> Nie otwierać przed terminem otwarcia ofert.”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)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)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)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nr 6 do SIWZ. </w:t>
      </w:r>
      <w:r>
        <w:rPr>
          <w:rFonts w:cs="Arial" w:ascii="Arial" w:hAnsi="Arial"/>
          <w:bCs/>
          <w:lang w:val="pl-PL" w:eastAsia="pl-PL"/>
        </w:rPr>
        <w:t>W przypadku braku oświadczenia Zamawiający uzna, iż Wykonawca będzie realizował zamówienie bez udziału podwykonawcy.</w:t>
      </w:r>
    </w:p>
    <w:p>
      <w:pPr>
        <w:pStyle w:val="Normal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5) Kosztorys ofertowy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</w:rPr>
        <w:t>02.07.2015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złoży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02.07.2015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bCs/>
          <w:szCs w:val="24"/>
        </w:rPr>
        <w:t xml:space="preserve">. Otwarcie ofert nastąpi dnia </w:t>
      </w:r>
      <w:r>
        <w:rPr>
          <w:rFonts w:cs="Arial" w:ascii="Arial" w:hAnsi="Arial"/>
          <w:szCs w:val="24"/>
        </w:rPr>
        <w:t>02.07.2015r. o godz. 12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2. OPIS SPOSOBU OBLICZENIA CEN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przyjmie za poprawną cenę brutto wyrażoną liczbą w formularzu oferty ( załącznik nr 1) bez względu na sposób jej obli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 Rozbieżność ceny podanej liczbą, do ceny podanej słownie zamawiający przyjmie jako oczywistą omyłkę pisarską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4. Zamawiający ustala </w:t>
      </w:r>
      <w:r>
        <w:rPr>
          <w:rFonts w:cs="Arial" w:ascii="Arial" w:hAnsi="Arial"/>
          <w:b/>
          <w:bCs/>
          <w:lang w:val="pl-PL" w:eastAsia="pl-PL"/>
        </w:rPr>
        <w:t xml:space="preserve">ryczałtowy </w:t>
      </w:r>
      <w:r>
        <w:rPr>
          <w:rFonts w:cs="Arial" w:ascii="Arial" w:hAnsi="Arial"/>
          <w:lang w:val="pl-PL" w:eastAsia="pl-PL"/>
        </w:rPr>
        <w:t>system wynagrodzenia. Oferent powinien przewidzieć wszystkie okoliczności, które mogą wpłynąć na cenę jego ofert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Podstawę do określenia całkowitej ryczałtowej ceny stanowi zakres robót budowlanych określony w projekcie budowlanym i wykonawczym oraz SIWZ, realizowanych zgodnie z sztuką budowlaną i przepisami ustawy Prawo Budowlane oraz szczegółową specyfikacja techniczną wykonania i odbioru robót, kosztorysie nakładczym  wraz z kosztami wszelkich opłat i bad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 xml:space="preserve">6. Wykonawca winien sporządzić kosztorys ofertowy na podstawie dostarczonego przedmiaru robót i kosztorysu nakładczego. Przedmiar i kosztorys mają charakter informacyjno-pomocniczy. Załączony przez oferenta kosztorys ofertowy ze względu na ryczałtowy sposób wynagrodzenia, będzie miał również charakter informacyjno-pomocniczy. Wyłonionego wykonawcę obowiązuje wykonanie przedmiotu zamówienia zgodnie </w:t>
      </w:r>
      <w:r>
        <w:rPr>
          <w:rFonts w:cs="Arial" w:ascii="Arial" w:hAnsi="Arial"/>
          <w:color w:val="000000"/>
        </w:rPr>
        <w:t>z SIWZ, projektem budowlanym i wykonawczym, specyfikacją techniczna wykonania i odbioru robót, sztuką budowlaną oraz przepisami i zasadami wiedzy technicznej, pozwoleniem na budowę.</w:t>
      </w:r>
      <w:r>
        <w:rPr>
          <w:rFonts w:cs="Arial" w:ascii="Arial" w:hAnsi="Arial"/>
          <w:lang w:val="pl-PL" w:eastAsia="pl-PL"/>
        </w:rPr>
        <w:t xml:space="preserve"> Wymagane jest od wykonawców szczegółowe sprawdzenie w terenie warunków wykonania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7. Cena określona w ofercie musi zawierać wszystkie koszty związane z realizacją zamówienia wynikające z projektu budowlanego i wykonawczego, SIWZ, specyfikacji technicznej wykonania i odbioru robót, kosztorysu i przedmiaru robót jak również inne koszty niezbędne do wykonania zamówienia m.in.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podatek od towarów i usług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przygotowanie zaplecza budowy z dostawą niezbędnych mediów wraz z opłatami za korzystanie z nich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zabezpieczenie placu budowy i jego oznakowan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projekt organizacji ruch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e) obsługi geodezyjnej budowy,</w:t>
      </w:r>
      <w:r>
        <w:rPr>
          <w:rFonts w:cs="Arial" w:ascii="Arial" w:hAnsi="Arial"/>
        </w:rPr>
        <w:t xml:space="preserve"> która obejmuje m.in. tyczenie i inwentaryzację geodezyjną powykonawczą oraz dokumentację powykonawczą budow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f) zabezpieczenia dojazdów i dojść do posesji na czas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) zabezpieczenia istniejącego uzbrojenia na czas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h) odszkodowania za wyrządzone szkod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) prace porządkowe oraz zagospodarowanie i odbiór odpad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Cena oferty powinna być wyrażona w walucie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ykonawcą w walutach obc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UWAGA:</w:t>
      </w:r>
      <w:r>
        <w:rPr>
          <w:rFonts w:cs="Arial" w:ascii="Arial" w:hAnsi="Arial"/>
          <w:color w:val="000000"/>
        </w:rPr>
        <w:t xml:space="preserve"> Drewno pochodzące z wycinki drzew, wskazanych w dokumentacji projektowej przechodzi na własność wykonawcy, toteż przychód z tego tytułu winien być wkalkulowany w cenę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1. Kryterium </w:t>
      </w:r>
      <w:r>
        <w:rPr>
          <w:rFonts w:cs="Arial" w:ascii="Arial" w:hAnsi="Arial"/>
          <w:b/>
          <w:bCs/>
          <w:lang w:val="pl-PL" w:eastAsia="pl-PL"/>
        </w:rPr>
        <w:t xml:space="preserve">cena (C) – </w:t>
      </w:r>
      <w:r>
        <w:rPr>
          <w:rFonts w:cs="Arial" w:ascii="Arial" w:hAnsi="Arial"/>
          <w:lang w:val="pl-PL" w:eastAsia="pl-PL"/>
        </w:rPr>
        <w:t xml:space="preserve">(waga kryterium) </w:t>
      </w:r>
      <w:r>
        <w:rPr>
          <w:rFonts w:cs="Arial" w:ascii="Arial" w:hAnsi="Arial"/>
          <w:b/>
          <w:bCs/>
          <w:lang w:val="pl-PL" w:eastAsia="pl-PL"/>
        </w:rPr>
        <w:t>– 90%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Kryterium to będzie rozpatrywane na podstawie ceny brutto za wykonanie przedmiotu zamówienia podanej przez Wykonawcę w formularzu Ofer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Ilość punktów w kryterium zostanie obliczona według następującego wzoru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C min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73025</wp:posOffset>
                </wp:positionV>
                <wp:extent cx="54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l-PL" w:eastAsia="pl-PL"/>
        </w:rPr>
        <w:t xml:space="preserve">C =                       x 90 pkt 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</w:t>
      </w:r>
      <w:r>
        <w:rPr>
          <w:rFonts w:cs="Arial" w:ascii="Arial" w:hAnsi="Arial"/>
          <w:lang w:val="pl-PL" w:eastAsia="pl-PL"/>
        </w:rPr>
        <w:t>Co</w:t>
      </w:r>
    </w:p>
    <w:p>
      <w:pPr>
        <w:pStyle w:val="Normal"/>
        <w:autoSpaceDE w:val="false"/>
        <w:ind w:firstLine="708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gdzie: C min – cena brutto oferty najtańs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o – cena brutto oferty ocenian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Maksymalna ilość punktów wg kryterium „Cena” to 90 punktów. Przyznane punkty zostaną zaokrąglone do dwóch miejsc po przecink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2. Kryterium </w:t>
      </w:r>
      <w:r>
        <w:rPr>
          <w:rFonts w:cs="Arial" w:ascii="Arial" w:hAnsi="Arial"/>
          <w:b/>
          <w:bCs/>
          <w:lang w:val="pl-PL" w:eastAsia="pl-PL"/>
        </w:rPr>
        <w:t xml:space="preserve">termin realizacji przedmiotu zamówienia (K) </w:t>
      </w:r>
      <w:r>
        <w:rPr>
          <w:rFonts w:cs="Arial" w:ascii="Arial" w:hAnsi="Arial"/>
          <w:lang w:val="pl-PL" w:eastAsia="pl-PL"/>
        </w:rPr>
        <w:t xml:space="preserve">(waga kryterium)- </w:t>
      </w:r>
      <w:r>
        <w:rPr>
          <w:rFonts w:cs="Arial" w:ascii="Arial" w:hAnsi="Arial"/>
          <w:b/>
          <w:bCs/>
          <w:lang w:val="pl-PL" w:eastAsia="pl-PL"/>
        </w:rPr>
        <w:t>10 %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ryterium to rozpatrywane będzie na podstawie zadeklarowanego przez Wykonawc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Formularzu Oferty terminu realizacji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Liczba punktów w ramach </w:t>
      </w:r>
      <w:r>
        <w:rPr>
          <w:rFonts w:cs="Arial" w:ascii="Arial" w:hAnsi="Arial"/>
          <w:b/>
          <w:bCs/>
          <w:lang w:val="pl-PL" w:eastAsia="pl-PL"/>
        </w:rPr>
        <w:t xml:space="preserve">kryterium </w:t>
      </w:r>
      <w:r>
        <w:rPr>
          <w:rFonts w:cs="Arial" w:ascii="Arial" w:hAnsi="Arial"/>
          <w:lang w:val="pl-PL" w:eastAsia="pl-PL"/>
        </w:rPr>
        <w:t>„</w:t>
      </w:r>
      <w:r>
        <w:rPr>
          <w:rFonts w:cs="Arial" w:ascii="Arial" w:hAnsi="Arial"/>
          <w:b/>
          <w:bCs/>
          <w:lang w:val="pl-PL" w:eastAsia="pl-PL"/>
        </w:rPr>
        <w:t xml:space="preserve">termin realizacji przedmiotu zamówienia” (K) </w:t>
      </w:r>
      <w:r>
        <w:rPr>
          <w:rFonts w:cs="Arial" w:ascii="Arial" w:hAnsi="Arial"/>
          <w:lang w:val="pl-PL" w:eastAsia="pl-PL"/>
        </w:rPr>
        <w:t>zostanie obliczona następują</w:t>
      </w:r>
      <w:r>
        <w:rPr/>
        <w:t>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Kryterium „termin realizacji przedmiotu zamówienia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iczba przyznanych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>termin realizacji przedmiotu zamówienia do dnia 25.09.2015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pl-PL" w:eastAsia="pl-PL"/>
              </w:rPr>
              <w:t>termin realizacji przedmiotu zamówienia do dnia 18.09.2015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realizacji przedmiotu zamówienia do dnia 11.09.2015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termin realizacji przedmiotu zamówienia do dnia 04.09.2015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Maksymalna ilość punktów według kryterium „</w:t>
      </w:r>
      <w:r>
        <w:rPr>
          <w:rFonts w:cs="Arial" w:ascii="Arial" w:hAnsi="Arial"/>
          <w:b/>
          <w:bCs/>
          <w:lang w:val="pl-PL" w:eastAsia="pl-PL"/>
        </w:rPr>
        <w:t xml:space="preserve">termin realizacji przedmiotu zamówienia” </w:t>
      </w:r>
      <w:r>
        <w:rPr>
          <w:rFonts w:cs="Arial" w:ascii="Arial" w:hAnsi="Arial"/>
          <w:lang w:val="pl-PL" w:eastAsia="pl-PL"/>
        </w:rPr>
        <w:t>(K) to 10 punktów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deklarowanie „terminu realizacji przedmiotu zamówienia</w:t>
      </w:r>
      <w:r>
        <w:rPr>
          <w:rFonts w:cs="Arial" w:ascii="Arial" w:hAnsi="Arial"/>
          <w:b/>
          <w:bCs/>
          <w:lang w:val="pl-PL" w:eastAsia="pl-PL"/>
        </w:rPr>
        <w:t xml:space="preserve">” </w:t>
      </w:r>
      <w:r>
        <w:rPr>
          <w:rFonts w:cs="Arial" w:ascii="Arial" w:hAnsi="Arial"/>
          <w:lang w:val="pl-PL" w:eastAsia="pl-PL"/>
        </w:rPr>
        <w:t>po 25.09.2015r. skutkowało będzie odrzuceniem Oferty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3.3. Za </w:t>
      </w:r>
      <w:r>
        <w:rPr>
          <w:rFonts w:cs="Arial" w:ascii="Arial" w:hAnsi="Arial"/>
          <w:b/>
          <w:bCs/>
          <w:lang w:val="pl-PL" w:eastAsia="pl-PL"/>
        </w:rPr>
        <w:t>najkorzystniejsz</w:t>
      </w:r>
      <w:r>
        <w:rPr>
          <w:rFonts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b/>
          <w:bCs/>
          <w:lang w:val="pl-PL" w:eastAsia="pl-PL"/>
        </w:rPr>
        <w:t>ofert</w:t>
      </w:r>
      <w:r>
        <w:rPr>
          <w:rFonts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b/>
          <w:bCs/>
          <w:lang w:val="pl-PL" w:eastAsia="pl-PL"/>
        </w:rPr>
        <w:t>zostanie uznana oferta</w:t>
      </w:r>
      <w:r>
        <w:rPr>
          <w:rFonts w:cs="Arial" w:ascii="Arial" w:hAnsi="Arial"/>
          <w:lang w:val="pl-PL" w:eastAsia="pl-PL"/>
        </w:rPr>
        <w:t>, któr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trzyma najwyższą liczbę punktów (O), obliczoną na podstawie wzoru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= C + K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dzie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– łączna liczba punktów oferty badanej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C – liczba punktów uzyskanych w kryterium </w:t>
      </w:r>
      <w:r>
        <w:rPr>
          <w:rFonts w:cs="Arial" w:ascii="Arial" w:hAnsi="Arial"/>
          <w:b/>
          <w:bCs/>
          <w:lang w:val="pl-PL" w:eastAsia="pl-PL"/>
        </w:rPr>
        <w:t>„Cena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K – liczba punktów uzyskanych w kryterium „</w:t>
      </w:r>
      <w:r>
        <w:rPr>
          <w:rFonts w:cs="Arial" w:ascii="Arial" w:hAnsi="Arial"/>
          <w:b/>
          <w:bCs/>
          <w:lang w:val="pl-PL" w:eastAsia="pl-PL"/>
        </w:rPr>
        <w:t>termin realizacji przedmiotu zamówienia” 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14. 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 Niezwłocznie po wyborze najkorzystniejszej oferty Zamawiający zamieści informacje, o których mowa w ust. 1 lit. a) na  stronie internetowej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 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szczególnie uzasadnionych przypadkach lub innych okolicznościach niezależnych od Zamawiającego lub Wykonawcy konieczna będzie zmiana terminu realizacji 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.</w:t>
      </w:r>
    </w:p>
    <w:p>
      <w:pPr>
        <w:pStyle w:val="Default"/>
        <w:jc w:val="both"/>
        <w:rPr/>
      </w:pPr>
      <w:r>
        <w:rPr/>
        <w:t xml:space="preserve">d) 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( w takim wypadku nastąpi zmniejszenie wynagrodzenia ryczałtowego i ustalenie jego </w:t>
      </w:r>
      <w:r>
        <w:rPr/>
        <w:t>nowej wartości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17. ZABEZPIECZENIE NALEŻYTEGO WYKONANIA UMOWY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ustala zabezpieczenie należytego wykonania umowy w wysokości 10% ceny brutto podanej w ofercie. Wykonawca, którego oferta zostanie wybrana, będzie zobowiązany wnieść zabezpieczenie należytego wykonania umowy nie później niż w dniu podpisania umowy. Zabezpieczenie należytego wykonania umowy może być wniesione według wyboru wykonawcy w jednej lub w kilku następujących formach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ieniądzu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ręczeniach bankowych lub poręczeniach spółdzielczej kasy oszczędnościowo kredytowej, z tym że poręczenie kasy jest zawsze poręczeniem pieniężny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warancjach bankowych;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d) gwarancjach ubezpieczeniowych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e) poręczeniach udzielanych przez podmioty, o których mowa w art.6b ust.5 pkt 2 ustawy z dnia 9 listopada 2000 roku o utworzeniu Polskiej Agencji Rozwoju Przedsiębiorczości (tekst jednolity: Dz. U. z 2007 r. Nr 42, poz.275 ze zm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Zamawiający zwróci kwotę równą 70% zabezpieczenia w terminie 30 dni od dnia </w:t>
      </w:r>
      <w:r>
        <w:rPr>
          <w:rFonts w:cs="Arial" w:ascii="Arial" w:hAnsi="Arial"/>
        </w:rPr>
        <w:t>wykonania zamówienia i uznania przez zamawiającego za należycie wykonane.</w:t>
      </w:r>
      <w:r>
        <w:rPr>
          <w:rFonts w:cs="Arial" w:ascii="Arial" w:hAnsi="Arial"/>
          <w:szCs w:val="24"/>
        </w:rPr>
        <w:t xml:space="preserve"> Zamawiający pozostawi na zabezpieczenie roszczeń z tytułu rękojmi za wady kwotę wynoszącą 30%wysokości zabezpieczenia. Kwota ta zostanie zwrócona nie później niż w 15 dniu po upływie okresu rękojmi za wady.</w:t>
      </w:r>
    </w:p>
    <w:p>
      <w:pPr>
        <w:pStyle w:val="TextBodyIndent"/>
        <w:ind w:left="317" w:hanging="3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8. POUCZENIE O ŚRODKACH OCHRONY PRA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są w dziale VI ustawy Prawo Zamówień Publicznych dla zamówień, których wartość jest mniejsza niż kwoty określone w przepisach wydanych na podstawie art. 11 ust. 8 u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INFORMACJE DOTYCZĄCE PROWADZONEGO POSTĘP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a ofert częściowych i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ofertę oraz oświadczenia i dokumenty wymienione w pkt 6 ust. 1 ppkt 1-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oświadczenia i dokumenty wymienione w pkt 6 ust. 1 ppkt 5-8 i ust. 6 niniejszej specyfikacji - składa każdy z wykonawców w imieniu własnym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Wymagania dotyczące umowy o podwykonawstwo, których niespełnienie spowoduje zgłoszenie przez zamawiającego odpowiednio zastrzeżeń lub sprzeciwu oraz informacje o umowach o podwykonawstwo, których przedmiotem są dostawy lub usługi, które, z uwagi na wartość lub przedmiot tych dostaw lub usług, nie podlegają obowiązkowi przedkładania zamawiającemu zostały określone w </w:t>
      </w:r>
      <w:r>
        <w:rPr>
          <w:rFonts w:cs="Arial" w:ascii="Arial" w:hAnsi="Arial"/>
          <w:b/>
        </w:rPr>
        <w:t xml:space="preserve">§7 </w:t>
      </w:r>
      <w:r>
        <w:rPr>
          <w:rFonts w:cs="Arial" w:ascii="Arial" w:hAnsi="Arial"/>
          <w:lang w:val="pl-PL" w:eastAsia="pl-PL"/>
        </w:rPr>
        <w:t>wzoru umowy – załącznik nr 7 do SIWZ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 xml:space="preserve">Załącznik nr 3 - </w:t>
      </w:r>
      <w:r>
        <w:rPr>
          <w:rFonts w:cs="Arial" w:ascii="Arial" w:hAnsi="Arial"/>
          <w:lang w:val="pl-PL" w:eastAsia="pl-PL"/>
        </w:rPr>
        <w:t>Wzór wykazu robót budowlanych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5 – </w:t>
      </w:r>
      <w:r>
        <w:rPr>
          <w:rFonts w:cs="Arial" w:ascii="Arial" w:hAnsi="Arial"/>
          <w:bCs/>
          <w:lang w:val="pl-PL" w:eastAsia="pl-PL"/>
        </w:rPr>
        <w:t>Wzór listy podmiotów należących do tej samej grupy kapitałowej, o której mowa w art. 24 ust. 2 pkt 5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6 -  </w:t>
      </w:r>
      <w:r>
        <w:rPr>
          <w:rFonts w:cs="Arial" w:ascii="Arial" w:hAnsi="Arial"/>
          <w:lang w:val="pl-PL" w:eastAsia="pl-PL"/>
        </w:rPr>
        <w:t>Wzór wykazu prac przeznaczonych do podwykona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7. </w:t>
      </w:r>
      <w:r>
        <w:rPr>
          <w:rFonts w:cs="Arial" w:ascii="Arial" w:hAnsi="Arial"/>
          <w:b/>
          <w:bCs/>
          <w:lang w:val="pl-PL" w:eastAsia="pl-PL"/>
        </w:rPr>
        <w:t xml:space="preserve">Załącznik nr 7 -  </w:t>
      </w:r>
      <w:r>
        <w:rPr>
          <w:rFonts w:cs="Arial" w:ascii="Arial" w:hAnsi="Arial"/>
          <w:lang w:val="pl-PL" w:eastAsia="pl-PL"/>
        </w:rPr>
        <w:t>Wzór umow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</w:t>
      </w:r>
      <w:r>
        <w:rPr>
          <w:rFonts w:cs="Arial" w:ascii="Arial" w:hAnsi="Arial"/>
          <w:b/>
          <w:bCs/>
          <w:lang w:val="pl-PL" w:eastAsia="pl-PL"/>
        </w:rPr>
        <w:t xml:space="preserve">Załącznik nr 8 </w:t>
      </w:r>
      <w:r>
        <w:rPr>
          <w:rFonts w:cs="Arial" w:ascii="Arial" w:hAnsi="Arial"/>
          <w:lang w:val="pl-PL" w:eastAsia="pl-PL"/>
        </w:rPr>
        <w:t>– Kosztorys nakładcz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9. Załącznik nr 9 – Przedmiar robót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0. </w:t>
      </w:r>
      <w:r>
        <w:rPr>
          <w:rFonts w:cs="Arial" w:ascii="Arial" w:hAnsi="Arial"/>
          <w:b/>
          <w:lang w:val="pl-PL" w:eastAsia="pl-PL"/>
        </w:rPr>
        <w:t>Załącznik nr 10</w:t>
      </w:r>
      <w:r>
        <w:rPr>
          <w:rFonts w:cs="Arial" w:ascii="Arial" w:hAnsi="Arial"/>
          <w:lang w:val="pl-PL" w:eastAsia="pl-PL"/>
        </w:rPr>
        <w:t xml:space="preserve"> -  Specyfikacja techniczna wykonania i odbioru robót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11.</w:t>
      </w:r>
      <w:r>
        <w:rPr>
          <w:rFonts w:cs="Arial" w:ascii="Arial" w:hAnsi="Arial"/>
          <w:b/>
          <w:lang w:val="pl-PL" w:eastAsia="pl-PL"/>
        </w:rPr>
        <w:t xml:space="preserve"> Załącznik nr 11</w:t>
      </w:r>
      <w:r>
        <w:rPr>
          <w:rFonts w:cs="Arial" w:ascii="Arial" w:hAnsi="Arial"/>
          <w:lang w:val="pl-PL" w:eastAsia="pl-PL"/>
        </w:rPr>
        <w:t xml:space="preserve">  - Projekt budowlany </w:t>
      </w:r>
      <w:r>
        <w:rPr>
          <w:rFonts w:cs="Arial" w:ascii="Arial" w:hAnsi="Arial"/>
        </w:rPr>
        <w:t>„Przebudowa drogi gminnej Orzk-Drzewociny nr 108020E” wraz z pozwoleniem na budow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lang w:val="pl-PL" w:eastAsia="pl-PL"/>
        </w:rPr>
        <w:t xml:space="preserve">Załącznik nr 12 – </w:t>
      </w:r>
      <w:r>
        <w:rPr>
          <w:rFonts w:cs="Arial" w:ascii="Arial" w:hAnsi="Arial"/>
          <w:lang w:val="pl-PL" w:eastAsia="pl-PL"/>
        </w:rPr>
        <w:t>Projekt wykonawczy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</w:rPr>
        <w:t>„Przebudowa drogi gminnej Orzk-Drzewociny nr 108020E”,</w:t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lang w:val="pl-PL" w:eastAsia="pl-PL"/>
        </w:rPr>
        <w:t>Załącznik nr 13</w:t>
      </w:r>
      <w:r>
        <w:rPr>
          <w:rFonts w:cs="Arial" w:ascii="Arial" w:hAnsi="Arial"/>
          <w:lang w:val="pl-PL" w:eastAsia="pl-PL"/>
        </w:rPr>
        <w:t xml:space="preserve"> - </w:t>
      </w:r>
      <w:r>
        <w:rPr>
          <w:rFonts w:cs="Arial" w:ascii="Arial" w:hAnsi="Arial"/>
        </w:rPr>
        <w:t>Projekt organizacji ruchu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lang w:val="pl-PL" w:eastAsia="pl-PL"/>
        </w:rPr>
        <w:t xml:space="preserve">Załącznik nr 14 - 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>Inwentaryzacja ziele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</w:t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F E R T A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w postępowaniu o zamówienie publiczne prowadzone w trybie przetargu nieograniczonego n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ebudowa drogi dojazdowej do gruntów rolnych Orzk-Drzewociny nr 108020E.</w:t>
      </w:r>
      <w:r>
        <w:rPr>
          <w:rFonts w:cs="Arial" w:ascii="Arial" w:hAnsi="Arial"/>
          <w:b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/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przedmiotu zamówienia zgodnie z wymogami  Specyfikacji Istotnych Warunków Zamówienia za wynagrodzeniem:</w:t>
        <w:br/>
        <w:t>o wartości netto .....................................................................................zł.</w:t>
      </w:r>
    </w:p>
    <w:p>
      <w:pPr>
        <w:pStyle w:val="Normal"/>
        <w:rPr/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artość brutto ................................... zł. (słownie ...................................)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y realizacji przedmiotu zamówienia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………………………….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 gwarancji i rękojm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 m-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ż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znaliśmy się ze Specyfikacją  Istotnych Warunków  Zamówienia i nie wnosimy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, że załączone do oferty dokumenty opisują stan faktyczny i prawny, aktualny na dzień otwarcia ofert (art. 297 k.k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kceptuj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Dane oferent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</w:t>
      </w:r>
      <w:r>
        <w:rPr>
          <w:rFonts w:cs="Arial" w:ascii="Arial" w:hAnsi="Arial"/>
        </w:rPr>
        <w:t>o zamówienie publiczne prowadzone w trybie przetargu nieograniczonego n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Przebudowa drogi dojazdowej do gruntów rolnych Orzk-Drzewociny nr 108020E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3r., poz. 907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pełniamy warunki udziału w postępowania określone w art. 22 ust. 1 ustawy Prawo zamówień publicznych (tj. Dz. U. z  2013r. poz. 907 ze zm.) a w szczególności oświadczam/oświadczamy*, 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posiadamy wiedzę i doświadczenie do wykonania zmówie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, 2a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bCs/>
        </w:rPr>
        <w:t>Stosownie do treści art. 24 ust. 1 i 2, 2a ustawy z dnia 29 stycznia 2004 r. Prawo zamówień publicznych (</w:t>
      </w:r>
      <w:r>
        <w:rPr>
          <w:rFonts w:cs="Arial" w:ascii="Arial" w:hAnsi="Arial"/>
          <w:b w:val="false"/>
          <w:bCs/>
          <w:lang w:val="pl-PL" w:eastAsia="pl-PL"/>
        </w:rPr>
        <w:t xml:space="preserve">tj. Dz. U. z </w:t>
      </w:r>
      <w:r>
        <w:rPr>
          <w:rFonts w:cs="Arial" w:ascii="Arial" w:hAnsi="Arial"/>
          <w:lang w:val="pl-PL" w:eastAsia="pl-PL"/>
        </w:rPr>
        <w:t xml:space="preserve"> 2013r., poz. 907 ze zm) </w:t>
      </w:r>
      <w:r>
        <w:rPr>
          <w:rFonts w:cs="Arial" w:ascii="Arial" w:hAnsi="Arial"/>
          <w:b w:val="false"/>
          <w:bCs/>
        </w:rPr>
        <w:t xml:space="preserve">nie podlegam wykluczeniu z udziału w niniejszym postępowaniu o udzielenie zamówienia publicznego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 w:val="false"/>
        </w:rPr>
        <w:t>Przebudowa drogi dojazdowej do gruntów rolnych Orzk-Drzewociny nr 108020E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,2,2a ustawy z dnia 29 stycznia 2004 r. Prawo zamówień publicznych 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uchylony; 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1a)  uchylony;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)   podmioty zbiorowe, wobec których sąd orzekł zakaz ubiegania się o zamówienia na podstawie </w:t>
      </w:r>
      <w:bookmarkStart w:id="0" w:name="%23hiperlinkDocsList.rpc%3Fhiperlink=typ"/>
      <w:r>
        <w:rPr>
          <w:rFonts w:cs="Arial" w:ascii="Arial" w:hAnsi="Arial"/>
          <w:lang w:val="pl-PL" w:eastAsia="pl-PL"/>
        </w:rPr>
        <w:t>przepisów</w:t>
      </w:r>
      <w:bookmarkEnd w:id="0"/>
      <w:r>
        <w:rPr>
          <w:rFonts w:cs="Arial" w:ascii="Arial" w:hAnsi="Arial"/>
          <w:lang w:val="pl-PL" w:eastAsia="pl-PL"/>
        </w:rPr>
        <w:t xml:space="preserve"> o odpowiedzialności podmiotów zbiorowych za czyny zabronione pod groźbą kar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nie wykazali spełniania warunków udziału w postępowani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   należąc do tej samej grupy kapitałowej, w rozumieniu </w:t>
      </w:r>
      <w:bookmarkStart w:id="1" w:name="%23hiperlinkText.rpc%3Fhiperlink=type=tr"/>
      <w:r>
        <w:rPr>
          <w:rFonts w:cs="Arial" w:ascii="Arial" w:hAnsi="Arial"/>
          <w:lang w:val="pl-PL" w:eastAsia="pl-PL"/>
        </w:rPr>
        <w:t>ustawy</w:t>
      </w:r>
      <w:bookmarkEnd w:id="1"/>
      <w:r>
        <w:rPr>
          <w:rFonts w:cs="Arial" w:ascii="Arial" w:hAnsi="Arial"/>
          <w:lang w:val="pl-PL"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6372" w:firstLine="708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WYKONANYCH ROBÓT BUDOWLANY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Przebudowa drogi dojazdowej do gruntów rolnych Orzk-Drzewociny nr 108020E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  <w:r>
        <w:rPr>
          <w:rFonts w:cs="Arial" w:ascii="Arial" w:hAnsi="Arial"/>
          <w:b w:val="false"/>
          <w:i/>
          <w:iCs/>
          <w:lang w:val="pl-PL" w:eastAsia="pl-PL"/>
        </w:rPr>
        <w:t xml:space="preserve">zrealizowałem/zrealizowaliśmy* </w:t>
      </w:r>
      <w:r>
        <w:rPr>
          <w:rFonts w:cs="Arial" w:ascii="Arial" w:hAnsi="Arial"/>
          <w:b w:val="false"/>
          <w:lang w:val="pl-PL" w:eastAsia="pl-PL"/>
        </w:rPr>
        <w:t>następujące roboty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212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oty budowlane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Należy do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</w:rPr>
        <w:t xml:space="preserve"> Przebudowa drogi dojazdowej do gruntów rolnych Orzk-Drzewociny nr 108020E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Przebudowa drogi dojazdowej do gruntów rolnych Orzk-Drzewociny nr 108020E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 w:val="false"/>
        </w:rPr>
        <w:t>oświadczam/ 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6"/>
        <w:gridCol w:w="385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pra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zebudowa drogi dojazdowej do gruntów rolnych Orzk-Drzewociny nr 108020E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1. Przedmiotem umowy jest wykonanie przebudowy drogi dojazdowej do gruntów rolnych Orzk-Drzewociny na odcinku </w:t>
      </w:r>
      <w:r>
        <w:rPr>
          <w:rFonts w:cs="Arial" w:ascii="Arial" w:hAnsi="Arial"/>
          <w:lang w:val="pl-PL" w:eastAsia="pl-PL"/>
        </w:rPr>
        <w:t xml:space="preserve">1,691 km </w:t>
      </w:r>
      <w:r>
        <w:rPr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 i wykonawczym, szczegółowymi specyfikacjami technicznymi, sztuką budowlaną oraz przepisami i zasadami wiedzy technicznej oraz pozwoleniem na budowę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ebudowa drogi o nawierzchni gruntowej utwardzonej tłuczniem i szlaką zgodnie z normami i wytycznymi przyjętymi w projekcie (m.in. warstwa wiążąca z betonu asfaltowego gr. 2cm, warstwa ścieralna z betonu asfaltowego gr. 4cm, warstwy wyrównawcze i podbudowy w kruszyw łamanych, stabilizacja gruntu cementem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nie poboczy, zjazdów, peronów przystanków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ntaż ścianek czołowych przepustu pod drogą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inka drzew, nasadzenia zastępcz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Przebudowa drogi gminnej Orzk-Drzewociny nr 108020E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wykonawczy „Przebudowa drogi gminnej Orzk-Drzewociny nr 108020E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nakładcz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dmiar robó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organizacji ruch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wentaryzacja ziele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łną obsługę geodezyjną, która obejmuje m.in. tyczenie i inwentaryzację geodezyjną powykonawczą oraz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Default"/>
        <w:jc w:val="both"/>
        <w:rPr/>
      </w:pPr>
      <w:r>
        <w:rPr/>
        <w:t xml:space="preserve">4. </w:t>
      </w:r>
      <w:r>
        <w:rPr>
          <w:color w:val="000000"/>
        </w:rPr>
        <w:t>Wszędzie tam, gdzie w dokumentacji projektowej, szczegółowej specyfikacji technicznej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CPV- 45 233140-2, 45 233290-8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kończenie realizacji przedmiotu zamówienia do dnia …………………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 lit. b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obowiązuje się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protokolarnego przekazania placu budowy w terminie 7 dni od dnia podpisania umowy z zastrzeżeniem ust. 2 lit a) (</w:t>
      </w:r>
      <w:r>
        <w:rPr/>
        <w:t>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do złożenia oświadczenia kierownika budowy stwierdzajace sporządzenie planu bezpieczeństwa i ochrony zdrowia oraz przyjęcie obowiązku kierowania budową a także zaświadczenie, o którym mowa w art. 12 ust. 7 ustawy Prawo budowlane – w dniu podpisania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) wykonać przedmiot umowy zgodnie z </w:t>
      </w:r>
      <w:r>
        <w:rPr>
          <w:rFonts w:cs="Arial" w:ascii="Arial" w:hAnsi="Arial"/>
          <w:color w:val="000000"/>
        </w:rPr>
        <w:t>projektem, szczegółową specyfikacją techniczną, sztuką budowlaną oraz przepisami i zasadami wiedzy technicznej, pozwoleniem na budowę, złożoną ofert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f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zapewnienia dozoru, a także właściwych warunków bezpieczeństwa i higieny 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k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l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/>
      </w:pPr>
      <w:r>
        <w:rPr>
          <w:rFonts w:cs="Arial" w:ascii="Arial" w:hAnsi="Arial"/>
        </w:rPr>
        <w:t>o) do poniesienia ewentualnych kosztów wyłączeń i włączeń energii elektrycznej,</w:t>
      </w:r>
    </w:p>
    <w:p>
      <w:pPr>
        <w:pStyle w:val="Default"/>
        <w:jc w:val="both"/>
        <w:rPr/>
      </w:pPr>
      <w:r>
        <w:rPr/>
        <w:t>p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Zamawiając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Normal"/>
        <w:rPr/>
      </w:pPr>
      <w:r>
        <w:rPr>
          <w:rFonts w:cs="Arial" w:ascii="Arial" w:hAnsi="Arial"/>
        </w:rPr>
        <w:t>r) do dokonania odkrywek i poniesienia ich kosztów w przypadku nie zgłoszenia do odbioru robót ulegających zakryciu lub zanikającyh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/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a) inwentaryzację geodezyjną powykonawczą - 3 egz. zarejestrowane w Powiatowy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Ośrodku Dokumentacji Geodezyjnej i Kartograficznej – lub co najmniej potwierdzenie zgłoszenia do rejestracj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b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c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d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e) oświadczenie kierownika budowy o zgodności wykonania obiektu z projektem  budowlanym, warunkami pozwolenia na budowę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protokoły badań i sprawdzeń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g) kosztorys powykonawcz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w ciągu 5 dni od daty zawiadomienia i powiadomi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pisemne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skazany w § 2 ust. 1 lit. b)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Niezgłoszenie pisemnych zastrzeżeń do przedłożonego projektu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pisemnego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6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łuższy niż określony w ust. 4 pkt. 1, Zamawiający poinformuje o tym Wykonawcę 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 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pisemnych uwag dotyczących zasadności bezpośredniej zapłaty wynagrodzenia podwykonawcy lub dalszemu podwykonawcy, o których mowa w ust. 12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i rękojmi wynosi po </w:t>
      </w:r>
      <w:r>
        <w:rPr>
          <w:rFonts w:cs="Arial" w:ascii="Arial" w:hAnsi="Arial"/>
          <w:b/>
          <w:bCs/>
          <w:color w:val="000000"/>
        </w:rPr>
        <w:t xml:space="preserve">60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pl-PL" w:eastAsia="pl-PL"/>
        </w:rPr>
        <w:t xml:space="preserve">Wszelkie uchybienia mogące mieć wpływ na przyznane Zamawiającemu dofinansowanie zadania </w:t>
      </w:r>
      <w:r>
        <w:rPr>
          <w:rFonts w:cs="Arial" w:ascii="Arial" w:hAnsi="Arial"/>
        </w:rPr>
        <w:t xml:space="preserve">ze środków </w:t>
      </w:r>
      <w:r>
        <w:rPr>
          <w:rFonts w:cs="Tahoma" w:ascii="Tahoma" w:hAnsi="Tahoma"/>
          <w:color w:val="666666"/>
          <w:sz w:val="12"/>
          <w:szCs w:val="12"/>
        </w:rPr>
        <w:t xml:space="preserve"> </w:t>
      </w:r>
      <w:r>
        <w:rPr>
          <w:rFonts w:cs="Arial" w:ascii="Arial" w:hAnsi="Arial"/>
        </w:rPr>
        <w:t>budżetu Województwa Łódzkiego, pochodzących z tytułu wyłączania gruntów z produkcji rolniczej</w:t>
      </w:r>
      <w:r>
        <w:rPr>
          <w:rFonts w:cs="Arial" w:ascii="Arial" w:hAnsi="Arial"/>
          <w:lang w:val="pl-PL" w:eastAsia="pl-PL"/>
        </w:rPr>
        <w:t xml:space="preserve"> bądź ich rozliczenie, powstałe z przyczyn leżących po stronie  Wykonawcy, obciążać będą Wykonawcę do wysokości poniesionej przez Zamawiającego szkod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złożył wniosek o ogłoszenie upadłości lub nastąpiło rozwiązanie firmy Wykonawcy bądź wydano nakaz zajęcia jego majątk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uzasadnionych przypadkach lub innych okolicznościach niezależnych 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lub wykonawcy konieczna będzie zmiana terminu re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</w:t>
      </w:r>
    </w:p>
    <w:p>
      <w:pPr>
        <w:pStyle w:val="Default"/>
        <w:jc w:val="both"/>
        <w:rPr/>
      </w:pPr>
      <w:r>
        <w:rPr/>
        <w:t xml:space="preserve">d)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i w takim wypadku nastąpi zmniejszenie wynagrodzenia ryczałtowego poprzez  ustalenie j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ej wart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a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budowlany: „Przebudowa drogi gminnej Orzk-Drzewociny nr 108020E”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wykonawczy: „Przebudowa drogi gminnej Orzk-Drzewociny nr 108020E”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 Projekt organizacji ruchu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6. Inwentaryzacja zieleni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7. Specyfikacja techniczna wykonania i odbioru robót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0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2:00Z</dcterms:created>
  <dc:creator>Pracownik</dc:creator>
  <dc:description/>
  <cp:keywords/>
  <dc:language>en-US</dc:language>
  <cp:lastModifiedBy>Ania</cp:lastModifiedBy>
  <cp:lastPrinted>2015-06-16T11:11:00Z</cp:lastPrinted>
  <dcterms:modified xsi:type="dcterms:W3CDTF">2015-06-17T05:52:00Z</dcterms:modified>
  <cp:revision>14</cp:revision>
  <dc:subject/>
  <dc:title>Zamawiający:</dc:title>
</cp:coreProperties>
</file>