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</w:rPr>
      </w:pPr>
      <w:r>
        <w:rPr>
          <w:rFonts w:cs="ArialMT" w:ascii="ArialMT" w:hAnsi="ArialMT"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</w:rPr>
      </w:pPr>
      <w:r>
        <w:rPr>
          <w:rFonts w:cs="ArialMT" w:ascii="ArialMT" w:hAnsi="ArialMT"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</w:rPr>
      </w:pPr>
      <w:r>
        <w:rPr>
          <w:rFonts w:cs="ArialMT" w:ascii="ArialMT" w:hAnsi="ArialMT"/>
          <w:color w:val="000000"/>
          <w:sz w:val="52"/>
          <w:szCs w:val="52"/>
        </w:rPr>
      </w:r>
    </w:p>
    <w:p>
      <w:pPr>
        <w:pStyle w:val="TextBody"/>
        <w:rPr/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6"/>
          <w:szCs w:val="36"/>
        </w:rPr>
        <w:t>”</w:t>
      </w:r>
      <w:r>
        <w:rPr>
          <w:b/>
          <w:sz w:val="36"/>
          <w:szCs w:val="36"/>
        </w:rPr>
        <w:t>Zimowe utrzymanie dróg powiatowych i gminnych na terenie Gminy Dłutów”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</w:rPr>
      </w:pPr>
      <w:r>
        <w:rPr>
          <w:rFonts w:cs="ArialMT" w:ascii="ArialMT" w:hAnsi="ArialMT"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52"/>
          <w:szCs w:val="52"/>
        </w:rPr>
      </w:pPr>
      <w:r>
        <w:rPr>
          <w:rFonts w:cs="Arial-BoldMT" w:ascii="Arial-BoldMT" w:hAnsi="Arial-BoldMT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kceptuję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Wójt Gminy Dłut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gr inż. Grażyna Maślanka-Olczy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 o wartości mniejszej niż kwoty określone w przepisach wydanych na podstawie art. 11 ust. 8 ustawy z dnia 29 stycznia 2004r. - Prawo zamówień publicznych (tj. Dz. U. z 2013 r., poz. 907 z późn. zm.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MT" w:ascii="Arial" w:hAnsi="Arial"/>
        </w:rPr>
        <w:t xml:space="preserve">Przedmiotem zamówienia jest </w:t>
      </w:r>
      <w:r>
        <w:rPr>
          <w:rFonts w:cs="Arial" w:ascii="Arial" w:hAnsi="Arial"/>
        </w:rPr>
        <w:t>prowadzenie całodobowego zimowego utrzymania dróg powiatowych i gminnych na terenie Gminy Dłutów, we wszystkie dni kalendarzowe, polegające na: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chanicznym usuwaniu zalegającego śniegu, gołoledzi, lodowicy oraz błota pośniegowego w odpowiednich standardach, w szczególności dla dróg powiatowych zgodnie z załączonym wykazem, stanowiącym załącznik nr 1 do um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chanicznym odśnieżaniu i posypywaniu zleconych odcinków nawierzchni dróg gminnych i powiatowych mieszanką solno-piaskową lub piaskiem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ywozie śniegu (wraz z załadunkiem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dśnieżanie i posypywanie piaskiem placów i parkingów w m. Dłutów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śnieżanie i posypywanie piaskiem chodników w m. Dłutów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ozpoczęciu wykonywania usługi  w ciągu max  2 godzin od uzgodnienia zakresu usług z Zamawiający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u  mieszanki solno – piaskowej i pia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PV: 90.62.00.00-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4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  <w:bCs/>
        </w:rPr>
        <w:t>od dnia podpisania umowy do dnia 31.03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ndeks"/>
        <w:rPr/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ArialMT" w:hAnsi="ArialMT" w:cs="ArialMT"/>
          <w:lang w:val="pl-PL" w:eastAsia="pl-PL"/>
        </w:rPr>
      </w:pPr>
      <w:r>
        <w:rPr>
          <w:rFonts w:cs="ArialMT" w:ascii="ArialMT" w:hAnsi="ArialMT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lang w:val="pl-PL" w:eastAsia="pl-PL"/>
        </w:rPr>
        <w:t>2) posiadają wiedzę i doświadczenie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 – tj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>Wykonawca musi wykazać, iż dysponuje potencjałem technicznym do prawidłowej realizacji zamówienia tj. posiada co najmniej:</w:t>
        <w:br/>
        <w:t>-  pługopiaskarka – 1 szt.,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-  pług śnieżny – 2 szt., w tym jeden typu ciężkiego,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-  samochód ciężarowy – 1szt.,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-  koparko-ładowarka – 1 szt.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TimesNewRomanPS-BoldMT" w:ascii="TimesNewRomanPS-BoldMT" w:hAnsi="TimesNewRomanPS-BoldMT"/>
          <w:bCs/>
        </w:rPr>
        <w:t>- sprzęt do odśnieżania chodników- 1 szt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</w:t>
      </w:r>
      <w:r>
        <w:rPr>
          <w:rFonts w:cs="ArialMT" w:ascii="ArialMT" w:hAnsi="ArialMT"/>
          <w:lang w:val="pl-PL" w:eastAsia="pl-PL"/>
        </w:rPr>
        <w:t>posiadają opłaconą polisę, a w przypadku jej braku inny dokument potwierdzający, że wykonawca jest ubezpieczony od odpowiedzialności cywilnej w zakresie prowadzonej działalności związanej z przedmiotem zamówienia na wartość nie mniejszą niż równowartość 100.000 złotych ( słownie: sto tysięcy złotych).</w:t>
      </w:r>
    </w:p>
    <w:p>
      <w:pPr>
        <w:pStyle w:val="Normal"/>
        <w:autoSpaceDE w:val="false"/>
        <w:rPr>
          <w:rFonts w:ascii="ArialMT" w:hAnsi="ArialMT" w:cs="ArialMT"/>
          <w:lang w:val="pl-PL" w:eastAsia="pl-PL"/>
        </w:rPr>
      </w:pPr>
      <w:r>
        <w:rPr>
          <w:rFonts w:cs="ArialMT" w:ascii="ArialMT" w:hAnsi="ArialMT"/>
          <w:lang w:val="pl-PL" w:eastAsia="pl-PL"/>
        </w:rPr>
        <w:t xml:space="preserve">5) nie podlegają wykluczeniu na podstawie art. 24 ust. 1 i ust. 2 ustawy z dnia 29 stycznia 2004r. Prawo zamówień publicznych </w:t>
      </w:r>
      <w:r>
        <w:rPr>
          <w:rFonts w:cs="Arial" w:ascii="Arial" w:hAnsi="Arial"/>
          <w:lang w:val="pl-PL" w:eastAsia="pl-PL"/>
        </w:rPr>
        <w:t>(tj. Dz. U. z 2013 r., poz. 907 z późn. zm.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6. WYKAZ OŚWIADCZEŃ LUB DOKUMENTÓW, JAKIE MAJĄ DOSTARCZYĆ WYKONAWCY W CELU POTWIERDZENIA SPEŁNIANIA WARUNKOW UDZIAŁU W POSTĘPOWANIU ORAZ W CELU WYKAZANIA BRAKU PODSTAW DO WYKLUCZENIA Z POWODU NIESPEŁNIANIA WARUNKÓW OKREŚLONYCH W ART. 24 UST. 1 USTAWY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 ustawy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2) opłaconą polisę, a w przypadku jej braku inny dokument potwierdzający, że wykonawca jest ubezpieczony od odpowiedzialności cywilnej w zakresie prowadzonej działalności związanej z przedmiotem zamówienia na kwotę nie mniejszą niż 100.000 zł</w:t>
      </w:r>
      <w:r>
        <w:rPr>
          <w:rFonts w:cs="Arial" w:ascii="Arial" w:hAnsi="Arial"/>
          <w:lang w:val="pl-PL" w:eastAsia="pl-PL"/>
        </w:rPr>
        <w:t>.,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4) </w:t>
      </w:r>
      <w:r>
        <w:rPr>
          <w:rFonts w:cs="Arial" w:ascii="Arial" w:hAnsi="Arial"/>
          <w:lang w:val="pl-PL" w:eastAsia="pl-PL"/>
        </w:rPr>
        <w:t xml:space="preserve">wykazu narzędzi, wyposażenia zakładu i urządzeń technicznych dostępnych wykonawcy usług w celu wykonania zamówienia wraz z informacją o podstawie do dysponowania tymi zasobami </w:t>
      </w:r>
      <w:r>
        <w:rPr>
          <w:rFonts w:cs="Arial" w:ascii="Arial" w:hAnsi="Arial"/>
          <w:color w:val="000000"/>
          <w:lang w:val="pl-PL" w:eastAsia="pl-PL"/>
        </w:rPr>
        <w:t xml:space="preserve">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5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2. Jeżeli Wykonawca ma siedzibę lub miejsce zamieszkania poza terytorium Rzeczypospolitej Polskiej składa dokument lub dokumenty wystawione w kraju, w którym ma siedzibę lub miejsce zamieszkania potwierdzające, że nie otwarto jego likwidacji ani nie ogłoszono upadłości, wystawione nie wcześniej niż 6 miesięcy przed terminem upływu składania ofer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innych podmiotów, niezależnie od charakteru prawnego łączących go z nimi stosunków. Wykonawca w takiej sytuacji zobowiązany jest udowodnić, iż będzie dysponował zasobami niezbędnymi do realizacji zamówienia, w szczególności przedstawiając pisemne zobowiązania tych podmiotów do oddania mu do dyspozycji niezbędnych zasobów na okres korzystania z nich przy wykonani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ind w:left="283" w:hanging="283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pl-PL" w:eastAsia="zxx"/>
        </w:rPr>
      </w:pPr>
      <w:r>
        <w:rPr>
          <w:rFonts w:cs="Arial" w:ascii="Arial" w:hAnsi="Arial"/>
          <w:sz w:val="24"/>
          <w:szCs w:val="20"/>
          <w:lang w:val="pl-PL" w:eastAsia="zxx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 xml:space="preserve">faksem </w:t>
      </w:r>
      <w:r>
        <w:rPr>
          <w:rFonts w:cs="Arial" w:ascii="Arial" w:hAnsi="Arial"/>
          <w:bCs/>
          <w:lang w:val="pl-PL" w:eastAsia="pl-PL"/>
        </w:rPr>
        <w:t>i/lub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  <w:b/>
          <w:lang w:val="pl-PL" w:eastAsia="pl-PL"/>
        </w:rPr>
        <w:t>drogą elektroniczną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ami upoważnionymi przez Zamawiającego do kontaktowania się z Wykonawcami s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Anna Małecka tel. 044 634 05 21 wewn. 118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WADIUM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TERMIN ZWIĄZANIA OFERT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 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/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ówienia publicznego w tym podpisania i złożenia oferty, oświadczeń i dokumentów wymaganych przez Zamawiającego w SIWZ oraz zawarcia umowy w sprawie zamówienia publicznego, powinno być dołączone do ofert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ych z treścią określoną w tych wzora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) Oferta winna być sporządzona, pod rygorem nieważności, w formie pisemnej, w języ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m, w formie zapewniającej pełną czytelność jej treśc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FERTA NA : „</w:t>
      </w:r>
      <w:r>
        <w:rPr>
          <w:rFonts w:cs="Arial" w:ascii="Arial" w:hAnsi="Arial"/>
          <w:b/>
          <w:sz w:val="24"/>
          <w:szCs w:val="24"/>
        </w:rPr>
        <w:t>Zimowe utrzymanie dróg powiatowych i gminnych na terenie Gminy Dłutów</w:t>
      </w:r>
      <w:r>
        <w:rPr>
          <w:rFonts w:cs="Arial" w:ascii="Arial" w:hAnsi="Arial"/>
          <w:b/>
          <w:bCs/>
          <w:sz w:val="24"/>
          <w:szCs w:val="24"/>
        </w:rPr>
        <w:t>”. Nie otwierać przed terminem otwarc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)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.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.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>załącznik nr 7 do SIWZ.</w:t>
      </w:r>
      <w:r>
        <w:rPr>
          <w:rFonts w:cs="Arial" w:ascii="Arial" w:hAnsi="Arial"/>
          <w:bCs/>
          <w:lang w:val="pl-PL" w:eastAsia="pl-PL"/>
        </w:rPr>
        <w:t xml:space="preserve"> W przypadku braku oświadczenia Zamawiający uzna, iż Wykonawca będzie realizował zamówienie bez udziału pod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</w:rPr>
        <w:t>25.10.2013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złoży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25.10.2013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bCs/>
          <w:szCs w:val="24"/>
        </w:rPr>
        <w:t xml:space="preserve">. Otwarcie ofert nastąpi dnia </w:t>
      </w:r>
      <w:r>
        <w:rPr>
          <w:rFonts w:cs="Arial" w:ascii="Arial" w:hAnsi="Arial"/>
          <w:szCs w:val="24"/>
        </w:rPr>
        <w:t>25.10.2013r. o godz. 12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color w:val="000000"/>
        </w:rPr>
        <w:t>12. OPIS SPOSOBU OBLICZENIA CENY.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  <w:t>1) Cena ofertowa w wysokości netto oraz brutto powinna być podana liczbowo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  <w:t>i słownie.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  <w:t>2) Cena brutto przyjęta do porównywania złożonych ofert powinna obejmować</w:t>
      </w:r>
    </w:p>
    <w:p>
      <w:pPr>
        <w:pStyle w:val="Normal"/>
        <w:autoSpaceDE w:val="false"/>
        <w:rPr/>
      </w:pPr>
      <w:r>
        <w:rPr>
          <w:rFonts w:cs="ArialMT" w:ascii="Arial" w:hAnsi="Arial"/>
        </w:rPr>
        <w:t>wszystkie koszty i składniki związane z wykonaniem zamówienia, w tym podatek VAT.</w:t>
      </w:r>
    </w:p>
    <w:p>
      <w:pPr>
        <w:pStyle w:val="Indeks"/>
        <w:rPr>
          <w:rFonts w:ascii="Arial" w:hAnsi="Arial" w:cs="ArialMT"/>
        </w:rPr>
      </w:pPr>
      <w:r>
        <w:rPr>
          <w:rFonts w:cs="ArialMT" w:ascii="Arial" w:hAnsi="Arial"/>
        </w:rPr>
        <w:t xml:space="preserve">3) </w:t>
      </w:r>
      <w:r>
        <w:rPr>
          <w:rFonts w:cs="Arial" w:ascii="Arial" w:hAnsi="Arial"/>
        </w:rPr>
        <w:t>Cena musi uwzględnić wszystkie wymagania niniejszej SIWZ oraz obejmować wszelkie koszty jakie poniesie Wykonawca z tytułu należytej realizacji przedmiotu zamówienia.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  <w:t>4) Cena oferty powinna być wyrażona w walucie polskiej.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  <w:t>5)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  <w:t>a Wykonawcą w walutach obc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i kryteriami i ich wagami: </w:t>
      </w:r>
    </w:p>
    <w:p>
      <w:pPr>
        <w:pStyle w:val="TextBodyInden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– 100 pkt.</w:t>
      </w:r>
    </w:p>
    <w:p>
      <w:pPr>
        <w:pStyle w:val="TextBodyInden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Sposób oceny ofert za w/w kryterium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x 60 + 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10+ C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x5+ C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x10 +C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x5 + C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x5 + C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x 5 = ilość przyznanych punktów ocenianej oferty 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Cena minimalna pracy sprzętu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1      </w:t>
      </w:r>
      <w:r>
        <w:rPr>
          <w:rFonts w:cs="Arial" w:ascii="Arial" w:hAnsi="Arial"/>
        </w:rPr>
        <w:t xml:space="preserve">=   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-----,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ena proponowana pracy sprzętu</w:t>
      </w:r>
    </w:p>
    <w:p>
      <w:pPr>
        <w:pStyle w:val="TextBodyInden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ena minimalna mieszanki solno-piaskowej 30%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2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------------------------------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proponowana mieszanki solno-piaskowej 30%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ena minimalna mieszanki solno-piaskowej 15%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3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------------------------------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proponowana mieszanki solno-piaskowej 15%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ena minimalna piasku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4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proponowana piasku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minimalna za wywóz śniegu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5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--------------------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proponowana za wywóz śniegu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ena minimalna za odśnieżanie chodników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6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--------------------------------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proponowana za odśnieżanie chodników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ena minimalna za posypywanie chodników piaskiem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7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---------------------------------------------------------------------------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ena proponowana za posypywanie chodników piaskiem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gdzie:   cena min.  - najniższa cena ofertowa zaoferowana spośród ważnych ofe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na proponowana  – cena zaoferowana w ocenianej oferc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Zamawiający udzieli zamówienia Wykonawcy, który uzyska najwyższą liczbę punkt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4. 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 Niezwłocznie po wyborze najkorzystniejszej oferty zamawiający zamieści informacje, o których mowa w ust. 1 lit. a) na  stronie internetowej,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 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317" w:hanging="3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6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. Zamawiający dopuszcza zmianę postanowień zawartej umowy w stosunku do treści oferty na podstawie której dokonano wyboru wykonawcy w następując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ypadkach 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a) w uzasadnionych przypadkach, gdy zajdzie konieczność wprowadze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warcia umowy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b) w przypadku, gdy zmiany postanowień zawartej umowy będą korzystne dl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mawiającego, a zdarzenie stanowiące podstawę zmian wynikły w trakcie realizacji 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 POUCZENIE O ŚRODKACH OCHRONY PRAW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w dziale VI ustawy Prawo Zamówień Publicznych dla zamówień, których wartość jest mniejsza niż kwoty określone w przepisach wydanych na podstawie art. 11 ust.8 ustaw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br/>
        <w:t>18. INFORMACJE DOTYCZĄCE PROWADZONEGO POSTĘPO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e ofert częściowych i wariantow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ofertę oraz oświadczenia i dokumenty wymienione w pkt 6 ust. 1 ppkt 1,2,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oświadczenia i dokumenty wymienione w pkt 6 ust. 1 ppkt 3,5 oraz ust. 6  niniejszej specyfikacji - składa każdy z wykonawców w imieniu własnym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3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</w:rPr>
        <w:t xml:space="preserve">Wykaz </w:t>
      </w:r>
      <w:r>
        <w:rPr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narzędzi, wyposażenia zakładu i urządzeń technicznych dostępnych wykonawcy usług w celu wykonania zamówienia wraz z informacją o podstawie do dysponowania tymi zasob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5 -  </w:t>
      </w:r>
      <w:r>
        <w:rPr>
          <w:rFonts w:cs="Arial" w:ascii="Arial" w:hAnsi="Arial"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Cs/>
          <w:lang w:val="pl-PL" w:eastAsia="pl-PL"/>
        </w:rPr>
        <w:t>żą</w:t>
      </w:r>
      <w:r>
        <w:rPr>
          <w:rFonts w:cs="Arial" w:ascii="Arial" w:hAnsi="Arial"/>
          <w:bCs/>
          <w:lang w:val="pl-PL" w:eastAsia="pl-PL"/>
        </w:rPr>
        <w:t>cych do tej samej grupy kapitałowej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 xml:space="preserve">Załącznik nr 6 -  </w:t>
      </w:r>
      <w:r>
        <w:rPr>
          <w:rFonts w:cs="Arial" w:ascii="Arial" w:hAnsi="Arial"/>
        </w:rPr>
        <w:t>Wzór um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pl-PL" w:eastAsia="pl-PL"/>
        </w:rPr>
        <w:t xml:space="preserve"> Wzór wykazu usług przeznaczonych do podwykonania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</w: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F E R T A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 xml:space="preserve">W postępowaniu o zamówienie publiczne prowadzone w trybie przetargu nieograniczonego na: </w:t>
        <w:br/>
      </w:r>
      <w:r>
        <w:rPr>
          <w:rFonts w:cs="Arial" w:ascii="Arial" w:hAnsi="Arial"/>
          <w:b/>
          <w:bCs/>
          <w:sz w:val="24"/>
        </w:rPr>
        <w:t>Zimowe utrzymanie dróg powiatowych i gminnych na terenie Gminy Dłutów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składam/y niniejszą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ferujemy wykonanie przedmiotu zamówienia zgodnie z wymogami  Specyfikacji Istotnych Warunków Zamówienia za wynagrodzeniem:</w:t>
      </w:r>
    </w:p>
    <w:p>
      <w:pPr>
        <w:pStyle w:val="Tekstpodstawowy3"/>
        <w:rPr>
          <w:bCs/>
        </w:rPr>
      </w:pPr>
      <w:r>
        <w:rPr>
          <w:bCs/>
        </w:rPr>
        <w:t>1. Praca sprzętu (dla każdego rodzaju oferowanego sprzętu):</w:t>
      </w:r>
    </w:p>
    <w:p>
      <w:pPr>
        <w:pStyle w:val="Normal"/>
        <w:widowControl w:val="false"/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  <w:t>a) cena za 1 godz. pracy sprzętu: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/>
        <w:t xml:space="preserve">netto: </w:t>
      </w:r>
      <w:r>
        <w:rPr>
          <w:b/>
          <w:bCs/>
        </w:rPr>
        <w:t>......................</w:t>
      </w:r>
      <w:r>
        <w:rPr>
          <w:b/>
          <w:bCs/>
          <w:szCs w:val="20"/>
        </w:rPr>
        <w:t xml:space="preserve"> zł/godz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VAT ...%:............... </w:t>
      </w:r>
      <w:r>
        <w:rPr>
          <w:b/>
          <w:bCs/>
          <w:szCs w:val="20"/>
        </w:rPr>
        <w:t>zł/godz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/>
        <w:t>brutto:.....................</w:t>
      </w:r>
      <w:r>
        <w:rPr>
          <w:b/>
          <w:bCs/>
          <w:szCs w:val="20"/>
        </w:rPr>
        <w:t xml:space="preserve"> zł/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 Mieszanka solno-piaskowaj 15% użyta w akcji - cena jednostkowa zł/M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to: </w:t>
      </w:r>
      <w:r>
        <w:rPr>
          <w:b/>
          <w:bCs/>
        </w:rPr>
        <w:t>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brutto:.....................</w:t>
      </w:r>
    </w:p>
    <w:p>
      <w:pPr>
        <w:pStyle w:val="Normal"/>
        <w:rPr/>
      </w:pPr>
      <w:r>
        <w:rPr>
          <w:b/>
          <w:bCs/>
          <w:szCs w:val="20"/>
        </w:rPr>
        <w:t>3.  Mieszanka solno-piaskowa 30% użyta w akcji- cena jednostkowa zł/Mg:</w:t>
        <w:br/>
        <w:t xml:space="preserve">-     </w:t>
      </w:r>
      <w:r>
        <w:rPr/>
        <w:t xml:space="preserve">netto: </w:t>
      </w:r>
      <w:r>
        <w:rPr>
          <w:b/>
          <w:bCs/>
        </w:rPr>
        <w:t>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/>
      </w:pPr>
      <w:r>
        <w:rPr/>
        <w:t>brutto: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iasek użyty w akcji – cena jednostkowa zł/M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to: </w:t>
      </w:r>
      <w:r>
        <w:rPr>
          <w:b/>
          <w:bCs/>
        </w:rPr>
        <w:t>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/>
      </w:pPr>
      <w:r>
        <w:rPr/>
        <w:t>brutto:....................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Wywóz śniegu (wraz z załadunkiem) – cena jednostkowa zł/m</w:t>
      </w:r>
      <w:r>
        <w:rPr>
          <w:b/>
          <w:vertAlign w:val="superscript"/>
        </w:rPr>
        <w:t>3</w:t>
      </w:r>
      <w:r>
        <w:rPr>
          <w:b/>
        </w:rPr>
        <w:t>:</w:t>
        <w:br/>
      </w:r>
      <w:r>
        <w:rPr/>
        <w:t xml:space="preserve">-     netto: </w:t>
      </w:r>
      <w:r>
        <w:rPr>
          <w:b/>
          <w:bCs/>
        </w:rPr>
        <w:t>....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/>
      </w:pPr>
      <w:r>
        <w:rPr/>
        <w:t>brutto:....................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Odśnieżanie chodników – cena jednostkowa zł/m</w:t>
      </w:r>
      <w:r>
        <w:rPr>
          <w:b/>
          <w:vertAlign w:val="superscript"/>
        </w:rPr>
        <w:t>2</w:t>
      </w:r>
      <w:r>
        <w:rPr>
          <w:b/>
        </w:rPr>
        <w:t>:</w:t>
        <w:br/>
      </w:r>
      <w:r>
        <w:rPr/>
        <w:t xml:space="preserve">-     netto: </w:t>
      </w:r>
      <w:r>
        <w:rPr>
          <w:b/>
          <w:bCs/>
        </w:rPr>
        <w:t>....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/>
      </w:pPr>
      <w:r>
        <w:rPr/>
        <w:t>brutto:.....................</w:t>
      </w:r>
    </w:p>
    <w:p>
      <w:pPr>
        <w:pStyle w:val="Normal"/>
        <w:rPr/>
      </w:pPr>
      <w:r>
        <w:rPr>
          <w:b/>
        </w:rPr>
        <w:t>7. Posypywanie chodników piaskiem (wraz z piaskiem) – cena jednostkowa zł/m</w:t>
      </w:r>
      <w:r>
        <w:rPr>
          <w:b/>
          <w:vertAlign w:val="superscript"/>
        </w:rPr>
        <w:t>2</w:t>
      </w:r>
      <w:r>
        <w:rPr>
          <w:b/>
        </w:rPr>
        <w:t>:</w:t>
        <w:br/>
      </w:r>
      <w:r>
        <w:rPr/>
        <w:t xml:space="preserve">-     netto: </w:t>
      </w:r>
      <w:r>
        <w:rPr>
          <w:b/>
          <w:bCs/>
        </w:rPr>
        <w:t>....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/>
      </w:pPr>
      <w:r>
        <w:rPr/>
        <w:t>brutto: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dania: </w:t>
      </w:r>
      <w:r>
        <w:rPr>
          <w:b/>
          <w:bCs/>
        </w:rPr>
        <w:t>od dnia podpisania umowy do dnia: 31.03.2014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świadczamy że :</w:t>
      </w:r>
    </w:p>
    <w:p>
      <w:pPr>
        <w:pStyle w:val="Normal"/>
        <w:numPr>
          <w:ilvl w:val="0"/>
          <w:numId w:val="5"/>
        </w:numPr>
        <w:rPr/>
      </w:pPr>
      <w:r>
        <w:rPr/>
        <w:t>Zapoznaliśmy się ze Specyfikacją  Istotnych Warunków  Zamówienia i nie wnosimy zastrzeżeń.</w:t>
      </w:r>
    </w:p>
    <w:p>
      <w:pPr>
        <w:pStyle w:val="Normal"/>
        <w:numPr>
          <w:ilvl w:val="0"/>
          <w:numId w:val="5"/>
        </w:numPr>
        <w:rPr/>
      </w:pPr>
      <w:r>
        <w:rPr/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5"/>
        </w:numPr>
        <w:rPr/>
      </w:pPr>
      <w:r>
        <w:rPr/>
        <w:t>Pod groźbą odpowiedzialności karnej, że załączone do oferty dokumenty opisują stan faktyczny i prawny, aktualny na dzień otwarcia ofert (art.297 k.k.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kceptujemy</w:t>
      </w:r>
    </w:p>
    <w:p>
      <w:pPr>
        <w:pStyle w:val="Normal"/>
        <w:numPr>
          <w:ilvl w:val="0"/>
          <w:numId w:val="2"/>
        </w:numPr>
        <w:rPr/>
      </w:pPr>
      <w:r>
        <w:rPr/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/>
      </w:pPr>
      <w:r>
        <w:rPr/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Dane oferenta </w:t>
      </w:r>
    </w:p>
    <w:p>
      <w:pPr>
        <w:pStyle w:val="Normal"/>
        <w:rPr/>
      </w:pPr>
      <w:r>
        <w:rPr/>
        <w:t>Adres:...............................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tel/fax:...........................</w:t>
      </w:r>
    </w:p>
    <w:p>
      <w:pPr>
        <w:pStyle w:val="Normal"/>
        <w:rPr/>
      </w:pPr>
      <w:r>
        <w:rPr/>
        <w:t>adres e-mail:……………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ind w:left="4065" w:hanging="0"/>
        <w:rPr>
          <w:sz w:val="18"/>
          <w:szCs w:val="18"/>
        </w:rPr>
      </w:pPr>
      <w:r>
        <w:rPr>
          <w:sz w:val="18"/>
          <w:szCs w:val="18"/>
        </w:rPr>
        <w:t>podpis osoby/osób wskazanych w dokumencie uprawnionej/uprawnionych do        występowania w obrocie prawnym, reprezentowania oferenta i składania oświadczeń woli w jego imieniu.</w:t>
      </w:r>
    </w:p>
    <w:p>
      <w:pPr>
        <w:pStyle w:val="Normal"/>
        <w:rPr>
          <w:sz w:val="18"/>
          <w:szCs w:val="18"/>
          <w:lang w:val="zxx" w:eastAsia="en-US"/>
        </w:rPr>
      </w:pPr>
      <w:r>
        <w:rPr>
          <w:sz w:val="18"/>
          <w:szCs w:val="18"/>
          <w:lang w:val="zxx" w:eastAsia="en-US"/>
        </w:rPr>
      </w:r>
    </w:p>
    <w:p>
      <w:pPr>
        <w:pStyle w:val="Heading7"/>
        <w:ind w:left="7080" w:hanging="0"/>
        <w:rPr>
          <w:rFonts w:ascii="Arial" w:hAnsi="Arial" w:cs="Arial"/>
          <w:sz w:val="18"/>
          <w:szCs w:val="24"/>
          <w:lang w:val="zxx" w:eastAsia="en-US"/>
        </w:rPr>
      </w:pPr>
      <w:r>
        <w:rPr>
          <w:rFonts w:cs="Arial" w:ascii="Arial" w:hAnsi="Arial"/>
          <w:sz w:val="18"/>
          <w:szCs w:val="24"/>
          <w:lang w:val="zxx" w:eastAsia="en-US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7"/>
        <w:ind w:left="708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3 r., poz. 907 z późn. zm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spełniamy warunki udziału w postępowania określone w art. 22 ust. 1 ustawy 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 w:eastAsia="pl-PL"/>
        </w:rPr>
        <w:t>tj. Dz. U. z 2013 r., poz. 907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 w:eastAsia="pl-PL"/>
        </w:rPr>
        <w:t>, a w szczególności oświadczam/oświadczamy*, ż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posiadamy wiedzę i doświadczenie do wykonania zmówie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76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 w:eastAsia="pl-PL"/>
        </w:rPr>
        <w:t>tj. Dz. U. z 2013r., poz. 907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sownie do treści art. 24 ust. 1 i 2 ustawy z dnia 29 stycznia 2004 r. 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 w:eastAsia="pl-PL"/>
        </w:rPr>
        <w:t>tj. Dz. U. z 2013 r., poz. 907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nie podlegam wykluczeniu z udziału w niniejszym postępowaniu o udzielenie zamówienia publicznego na 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>Zimowe utrzymanie dróg powiatowych i gminnych na terenie Gminy Dłutów”</w:t>
      </w:r>
      <w:r>
        <w:rPr>
          <w:rFonts w:cs="Arial" w:ascii="Arial" w:hAnsi="Arial"/>
        </w:rPr>
        <w:t xml:space="preserve"> .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-2 ustawy z dnia 29 stycznia 2004 r. Prawo zamów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 w:eastAsia="pl-PL"/>
        </w:rPr>
        <w:t>tj. Dz. U. z 2013 r., poz. 907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 xml:space="preserve"> wykonawców, którzy wyrządzili szkodę, nie wykonując zamówienia lub wykonując je nienależycie, </w:t>
      </w:r>
      <w:r>
        <w:rPr>
          <w:rStyle w:val="Txtold"/>
          <w:rFonts w:cs="Arial" w:ascii="Arial" w:hAnsi="Arial"/>
        </w:rPr>
        <w:t>jeżeli szkoda ta została stwierdzona</w:t>
      </w:r>
      <w:r>
        <w:rPr>
          <w:rFonts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lub zostali zobowiązani do zapłaty kary umownej, jeżeli szkoda ta lub obowiązek zapłaty kary umownej wynosiły nie mniej niż 5% wartości realizowanego zamówienia i zostały stwierdzone</w:t>
      </w:r>
      <w:r>
        <w:rPr>
          <w:rFonts w:cs="Arial" w:ascii="Arial" w:hAnsi="Arial"/>
        </w:rPr>
        <w:t xml:space="preserve"> orzeczeniem sądu, które uprawomocniło się w okresie 3 lat przed wszczęciem postępowania;</w:t>
      </w:r>
    </w:p>
    <w:p>
      <w:pPr>
        <w:pStyle w:val="Normal"/>
        <w:rPr/>
      </w:pPr>
      <w:r>
        <w:rPr>
          <w:rFonts w:cs="Arial" w:ascii="Arial" w:hAnsi="Arial"/>
        </w:rPr>
        <w:t>1a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7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8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9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849724:part=a24u1p9:nr=1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 odpowiedzialności podmiotów zbiorowych za czyny zabronione pod groźbą kary;</w:t>
      </w:r>
    </w:p>
    <w:p>
      <w:pPr>
        <w:pStyle w:val="Normal"/>
        <w:rPr/>
      </w:pPr>
      <w:r>
        <w:rPr>
          <w:rFonts w:cs="Arial" w:ascii="Arial" w:hAnsi="Arial"/>
        </w:rPr>
        <w:t>10)</w:t>
      </w:r>
      <w:r>
        <w:rPr>
          <w:rStyle w:val="Tabulatory"/>
          <w:rFonts w:cs="Arial" w:ascii="Arial" w:hAnsi="Arial"/>
        </w:rPr>
        <w:t> </w:t>
      </w:r>
      <w:r>
        <w:rPr>
          <w:rFonts w:cs="Arial" w:ascii="Arial" w:hAnsi="Arial"/>
        </w:rPr>
        <w:t xml:space="preserve"> wykonawców będących osobami fizycznymi, które prawomocnie skazano za przestępstw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lub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/>
      </w:pPr>
      <w:r>
        <w:rPr>
          <w:rFonts w:cs="Arial" w:ascii="Arial" w:hAnsi="Arial"/>
        </w:rPr>
        <w:t>11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lub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</w:rPr>
      </w:pPr>
      <w:r>
        <w:rPr>
          <w:rStyle w:val="Txtnew"/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</w:t>
      </w:r>
      <w:r>
        <w:rPr>
          <w:rStyle w:val="Txtnew"/>
          <w:rFonts w:cs="Arial" w:ascii="Arial" w:hAnsi="Arial"/>
        </w:rPr>
        <w:t xml:space="preserve">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nie wykazali spełniania warunków udziału w postępowaniu</w:t>
      </w:r>
      <w:r>
        <w:rPr>
          <w:rStyle w:val="Txtnew"/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Style w:val="Txtnew"/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Style w:val="Txtnew"/>
          <w:rFonts w:cs="Arial" w:ascii="Arial" w:hAnsi="Arial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bCs/>
          <w:lang w:val="pl-PL"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bCs/>
        </w:rPr>
      </w:pPr>
      <w:r>
        <w:rPr>
          <w:bCs/>
        </w:rPr>
        <w:t>Załącznik nr 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 w:eastAsia="pl-PL"/>
        </w:rPr>
        <w:t>Wykaz  narzędzi, wyposażenia zakładu i urządzeń technicznych dostępnych wykonawcy usług w celu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TextBody"/>
        <w:ind w:left="-180" w:hanging="0"/>
        <w:jc w:val="left"/>
        <w:rPr/>
      </w:pPr>
      <w:r>
        <w:rPr>
          <w:sz w:val="24"/>
        </w:rPr>
        <w:t xml:space="preserve">Składając ofertę w przetargu nieograniczonym na: </w:t>
      </w:r>
      <w:r>
        <w:rPr>
          <w:b/>
          <w:bCs/>
          <w:sz w:val="24"/>
        </w:rPr>
        <w:t xml:space="preserve"> „Zimowe utrzymanie dróg powiatowych i gminnych na terenie Gminy Dłutów” </w:t>
      </w:r>
      <w:r>
        <w:rPr>
          <w:sz w:val="24"/>
        </w:rPr>
        <w:t>oświadczam, że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sz w:val="24"/>
        </w:rPr>
        <w:t xml:space="preserve">dysponuję potencjałem technicznym do prawidłowej realizacji zamówienia tj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88"/>
        <w:gridCol w:w="446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Narzędzia, wyposażenie zakładu i urządzenia techniczne dostępne wykonawcy usług w celu wykonania zamówi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do dysponowania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>..........................................................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760" w:firstLine="720"/>
        <w:rPr>
          <w:i/>
          <w:i/>
          <w:iCs/>
        </w:rPr>
      </w:pPr>
      <w:r>
        <w:rPr>
          <w:sz w:val="16"/>
        </w:rPr>
        <w:t>(podpis Wykonawcy/Wykonawców)</w:t>
      </w:r>
    </w:p>
    <w:p>
      <w:pPr>
        <w:pStyle w:val="Heading2"/>
        <w:numPr>
          <w:ilvl w:val="0"/>
          <w:numId w:val="0"/>
        </w:numPr>
        <w:ind w:left="1440" w:hanging="360"/>
        <w:rPr>
          <w:i/>
          <w:i/>
          <w:iCs/>
        </w:rPr>
      </w:pPr>
      <w:r>
        <w:rPr>
          <w:i/>
          <w:iCs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zxx" w:eastAsia="en-US"/>
        </w:rPr>
        <w:t xml:space="preserve">     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</w:rPr>
        <w:t>Zimowe utrzymanie dróg powiatowych i gminnych na terenie Gminy Dłutów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br/>
        <w:t>Załącznik nr 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kładając ofertę w przetargu nieograniczonym na: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Zimowe utrzymanie dróg powiatowych i gminnych na terenie Gminy Dłutów</w:t>
      </w:r>
      <w:r>
        <w:rPr>
          <w:rFonts w:cs="Arial" w:ascii="Arial" w:hAnsi="Arial"/>
        </w:rPr>
        <w:t xml:space="preserve"> oświadczam/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034"/>
        <w:gridCol w:w="4222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usłu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podpis Wykonawcy/Wykonawców)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  <w:lang w:val="pl-PL" w:eastAsia="en-US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 w:eastAsia="en-US"/>
        </w:rPr>
        <w:t>6</w:t>
      </w:r>
    </w:p>
    <w:p>
      <w:pPr>
        <w:pStyle w:val="Heading2"/>
        <w:numPr>
          <w:ilvl w:val="0"/>
          <w:numId w:val="0"/>
        </w:numPr>
        <w:ind w:left="3564" w:firstLine="6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warta w dniu ..................,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/>
      </w:pPr>
      <w:r>
        <w:rPr>
          <w:rFonts w:cs="Arial" w:ascii="Arial" w:hAnsi="Arial"/>
          <w:lang w:val="zxx" w:eastAsia="en-US"/>
        </w:rPr>
        <w:t>przy kontrasygnacie mgr Katarzyny Olkusz-Skarbnika Gminy Dłutów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wyniku przeprowadzonego postępowania przetargowego w trybie przetargu nieograniczonego na podstawie przepisów ustawy z dnia 29 stycznia 2004r.- 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 w:eastAsia="pl-PL"/>
        </w:rPr>
        <w:t>tj. Dz. U. z 2013 r., poz. 907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Zimowe utrzymanie dróg powiatowych i gminnych na terenie Gminy Dłutów”,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rPr>
          <w:rFonts w:ascii="Arial" w:hAnsi="Arial" w:cs="Arial"/>
          <w:lang w:val="zxx" w:eastAsia="en-US"/>
        </w:rPr>
      </w:pPr>
      <w:r>
        <w:rPr>
          <w:rFonts w:cs="Arial" w:ascii="Arial" w:hAnsi="Arial"/>
          <w:lang w:val="zxx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1.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MT" w:ascii="Arial" w:hAnsi="Arial"/>
        </w:rPr>
        <w:t xml:space="preserve">Przedmiotem umowy jest </w:t>
      </w:r>
      <w:r>
        <w:rPr>
          <w:rFonts w:cs="Arial" w:ascii="Arial" w:hAnsi="Arial"/>
        </w:rPr>
        <w:t>prowadzenie całodobowego zimowego utrzymania dróg powiatowych i gminnych na terenie Gminy Dłutów, we wszystkie dni kalendarzowe, polegające na: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chanicznym usuwaniu zalegającego śniegu, gołoledzi, lodowicy oraz błota pośniegowego w odpowiednich standardach, w szczególności dla dróg powiatowych zgodnie z załączonym wykazem, stanowiącym załącznik nr 1 do um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chanicznym odśnieżaniu i posypywaniu zleconych odcinków nawierzchni dróg gminnych i powiatowych mieszanką solno-piaskową lub piaski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wozie śniegu (wraz z załadunkiem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śnieżanie i posypywanie piaskiem placów i parkingów w m. Dłutów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śnieżanie i posypywanie piaskiem chodników w m. Dłutów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ozpoczęciu wykonywania usługi  w ciągu max  2 godzin od uzgodnienia zakresu usług z Zamawiający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u  mieszanki solno – piaskowej i piasku.</w:t>
      </w:r>
    </w:p>
    <w:p>
      <w:pPr>
        <w:pStyle w:val="Normal"/>
        <w:rPr/>
      </w:pPr>
      <w:r>
        <w:rPr>
          <w:rFonts w:cs="Arial" w:ascii="Arial" w:hAnsi="Arial"/>
        </w:rPr>
        <w:t xml:space="preserve">2. Wykonawca oświadcza, iż w zależności od zlecanych prac usługa będzie wykonywana następującym sprzętem oraz urządzeniami: </w:t>
        <w:br/>
      </w:r>
      <w:r>
        <w:rPr>
          <w:rFonts w:cs="Arial" w:ascii="Arial" w:hAnsi="Arial"/>
          <w:b/>
          <w:bCs/>
        </w:rPr>
        <w:t>-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konawca zobowiązuje się do utrzymania wymienionego w ust. 2 sprzętu oraz urządzeń w okresie obowiązywania umowy w sprawności technicznej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ustalają termin realizacji zadania: </w:t>
      </w:r>
      <w:r>
        <w:rPr>
          <w:rFonts w:cs="Arial" w:ascii="Arial" w:hAnsi="Arial"/>
          <w:b/>
          <w:bCs/>
        </w:rPr>
        <w:t>od dnia podpisania umowy do 31.03.201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Indeks"/>
        <w:widowControl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ywanie usług obejmuje wszystkie dni kalendarzowe i godziny w ciągu cał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by w okresie obowiązyw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kres i szczegółową lokalizację wykonywania usług oraz rodzaj mieszanki soln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askowej niezbędnej do wykonania usługi Wykonawca uzgodni każdorazowo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amawiającym telefonicznie lub fak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onywanie usługi rozpoczyna się z chwilą zawiadomienia Zamawiającego  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przez Wykonawcę telefonicznie lub faksem lub na adres e-mail:………………………          o przystąpieniu do wykonywania usługi wskazując co najmniej rodzaj użytego sprzętu oraz drogi odśnieżane przez dany sprzę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przypadku niezrealizowania przez Wykonawcę obowiązku, o którym mowa w ust. 3 Zamawiający uzna, że Wykonawca pozostaje w opóźnieniu z rozpoczęciem wykonywania usługi i może zastosować instrumenty określone w § 8 ust. 1 lit. a oraz § 9 ust. 3 umowy.</w:t>
      </w:r>
    </w:p>
    <w:p>
      <w:pPr>
        <w:pStyle w:val="Normal"/>
        <w:rPr/>
      </w:pPr>
      <w:r>
        <w:rPr>
          <w:rFonts w:cs="Arial" w:ascii="Arial" w:hAnsi="Arial"/>
        </w:rPr>
        <w:t xml:space="preserve">5. Zamawiający i Wykonawca ustalają następujące numery telefonów, które będą </w:t>
        <w:br/>
        <w:t xml:space="preserve">    służyły kontaktowaniu się w celu wykonywania postanowień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bCs/>
        </w:rPr>
        <w:t>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Wykonawca: </w:t>
      </w:r>
      <w:r>
        <w:rPr>
          <w:rFonts w:cs="Arial" w:ascii="Arial" w:hAnsi="Arial"/>
          <w:b/>
          <w:bCs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y umowy zobowiązują się do natychmiastowego informowania o zmianie numeru kontaktow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ykonawca ma obowiązek składać w dniu następującym po wykonywaniu usługi meldunki z przebiegu jej wykonywania (wg załączonych wzorów ) Przedstawicielowi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amawiający zastrzega sobie prawo do szczegółowej kontroli jakości świadczonych usług, w tym jakości i ilości mieszanki solno-piaskowej, piasku, sprzętu i i urządzeń do wykonywania usługi. Wykonawca zobowiązany jest do uczestniczenia w czynnościach kontrolnych na każde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odpowiada za:</w:t>
        <w:br/>
        <w:t>-  prawidłowe wykonanie usług, zapewnienie warunków bezpieczeństwa, prowadzenie utrzymania zgodnie ze standardami, jakość materiałów oraz za stosowane metody organizacyjno-techniczne,</w:t>
      </w:r>
    </w:p>
    <w:p>
      <w:pPr>
        <w:pStyle w:val="Normal"/>
        <w:rPr/>
      </w:pPr>
      <w:r>
        <w:rPr>
          <w:rFonts w:cs="Arial" w:ascii="Arial" w:hAnsi="Arial"/>
        </w:rPr>
        <w:t>- działania i zaniechania osób, z których pomocą zobowiązanie wykonuje, jak również osób, którym wykonanie zobowiązania powierza jak za własne działa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awidłową organizację i zabezpieczenie ruchu w czasie realizacji zamówienia. </w:t>
      </w:r>
    </w:p>
    <w:p>
      <w:pPr>
        <w:pStyle w:val="Normal"/>
        <w:rPr/>
      </w:pPr>
      <w:r>
        <w:rPr>
          <w:rFonts w:cs="Arial" w:ascii="Arial" w:hAnsi="Arial"/>
        </w:rPr>
        <w:t>2. Wykonawca zapewni:</w:t>
        <w:br/>
        <w:t>-  kompetentne kierownictwo, personel, materiały, sprzęt i inne urządzenia oraz wszelkie przedmioty potrzebne do wykonania usług w zakresie objętym niniejszą um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owiednie zapasy soli i piasku na składowiskach własnych oraz miejsce do składowania wywożonego śniegu w celu prawidłowego wykonania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konawca zobowiązuje się:</w:t>
        <w:br/>
        <w:t>- przedstawić na każde żadanie Zamawiającego dokumenty pozwalające na ocenę prawidłowości wykonania usług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rzymywać drogi w stanie wolnym od przeszków komunikacyjnych, przestrzegać przepisów o ruchu drogow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dopuścić do wystąpienia zasp śnieżnych zawężających jezdnię do szerokości mniejszej niż 80% jej szerokości. W przypadku zalegania zasp śnieżnych na jezdni, zawężających jezdnię do szerokości mniejszej niż 80% jej szerokości, koszty usunięcia zasp śnieżnych ponosi Wykonawca.</w:t>
      </w:r>
    </w:p>
    <w:p>
      <w:pPr>
        <w:pStyle w:val="Normal"/>
        <w:rPr/>
      </w:pPr>
      <w:r>
        <w:rPr>
          <w:rFonts w:cs="Arial" w:ascii="Arial" w:hAnsi="Arial"/>
        </w:rPr>
        <w:t>4. Wykonawca ponosi odpowiedzialność wobec osób trzecich za szkody powstałe podczas i w związku z wykonywaniem umowy oraz szkody wynikłe z niewykonania lub nienależytego wykonania obowiązków nałożonych niniejszą umow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za wykonanie przedmiotu umowy kalkulowane będzie w oparciu o następujące składow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 cena za 1 godz. pracy sprzętu..................:</w:t>
        <w:br/>
        <w:t xml:space="preserve"> </w:t>
      </w: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 ...%:...............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rutto: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 użycie mieszanki solno-piaskowej 15% w akcji - cena jednostkowa zł/Mg:</w:t>
        <w:br/>
        <w:t xml:space="preserve"> </w:t>
      </w: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 ...%: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rutto:....................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użycie mieszanki solno-piaskowej 30% w akcji- cena jednostkowa zł/Mg:</w:t>
      </w:r>
    </w:p>
    <w:p>
      <w:pPr>
        <w:pStyle w:val="Normal"/>
        <w:rPr/>
      </w:pP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 ...%:................</w:t>
      </w:r>
    </w:p>
    <w:p>
      <w:pPr>
        <w:pStyle w:val="Normal"/>
        <w:rPr/>
      </w:pPr>
      <w:r>
        <w:rPr>
          <w:rFonts w:cs="Arial" w:ascii="Arial" w:hAnsi="Arial"/>
        </w:rPr>
        <w:t>brutto:.....................</w:t>
        <w:br/>
      </w:r>
      <w:r>
        <w:rPr>
          <w:rFonts w:cs="Arial" w:ascii="Arial" w:hAnsi="Arial"/>
          <w:b/>
          <w:bCs/>
        </w:rPr>
        <w:t>4) piasek zużyty w akcji – cena jednostkowa zł/Mg:</w:t>
      </w:r>
    </w:p>
    <w:p>
      <w:pPr>
        <w:pStyle w:val="Normal"/>
        <w:rPr/>
      </w:pP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 ...%:................</w:t>
      </w:r>
    </w:p>
    <w:p>
      <w:pPr>
        <w:pStyle w:val="Normal"/>
        <w:rPr/>
      </w:pPr>
      <w:r>
        <w:rPr>
          <w:rFonts w:cs="Arial" w:ascii="Arial" w:hAnsi="Arial"/>
        </w:rPr>
        <w:t>brutto:.....................</w:t>
        <w:br/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wóz śniegu (wraz z załadunkiem) – cena jednostkowa zł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:</w:t>
        <w:br/>
      </w:r>
      <w:r>
        <w:rPr/>
        <w:t xml:space="preserve">-     netto: </w:t>
      </w:r>
      <w:r>
        <w:rPr>
          <w:b/>
          <w:bCs/>
        </w:rPr>
        <w:t>....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VAT ...%:................</w:t>
      </w:r>
    </w:p>
    <w:p>
      <w:pPr>
        <w:pStyle w:val="Normal"/>
        <w:numPr>
          <w:ilvl w:val="0"/>
          <w:numId w:val="3"/>
        </w:numPr>
        <w:rPr/>
      </w:pPr>
      <w:r>
        <w:rPr/>
        <w:t>brutto: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śnieżanie chodników – cena jednostkowa zł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  <w:br/>
      </w:r>
      <w:r>
        <w:rPr>
          <w:rFonts w:cs="Arial" w:ascii="Arial" w:hAnsi="Arial"/>
        </w:rPr>
        <w:t xml:space="preserve">-     netto: 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VAT ...%: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utto: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7) Posypywanie chodników piaskiem (wraz z piaskiem) – cena jednostkowa zł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  <w:br/>
      </w:r>
      <w:r>
        <w:rPr>
          <w:rFonts w:cs="Arial" w:ascii="Arial" w:hAnsi="Arial"/>
        </w:rPr>
        <w:t xml:space="preserve">-     netto: 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VAT ...%: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utto: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woty określone w ust. 1 zawierają wszelkie koszty związane z prawidłową realizacją przedmiotu umowy i nie ulegną zwiększeniu w okresie obowiązyw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dstawą wystawienia faktury przez Wykonawcę będzie potwierdzony przez </w:t>
        <w:br/>
        <w:t xml:space="preserve">    Przedstawiciela zamawiającego protokół odbioru rodzaju i ilości mieszanki oraz </w:t>
        <w:br/>
        <w:t xml:space="preserve">    czasu usług świadczonych w wykonywaniu niniejszej umowy w okresie </w:t>
        <w:br/>
        <w:t xml:space="preserve">    miesięczn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stawione przez Wykonawcę faktury VAT będą obejmowały okresy miesię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realizacji części zamówienia przez podwykonawców, Wykonawca zobowiązany jest złożyć wraz z fakturą oświadczenia podwykonawców o całkowitym rozliczeniu z wykonawcą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 xml:space="preserve">Termin zapłaty  faktury wynosi 30 dni, licząc od daty dostarczenia Zamawiającemu faktury wystawionej na podstawie protokołu odbioru, przy czym w przypadku, o którym mowa w ust. 5 – termin zapłaty biegnie od daty doręczenia wymaganych oświadczeń podwykonawców. </w:t>
      </w:r>
    </w:p>
    <w:p>
      <w:pPr>
        <w:pStyle w:val="Normal"/>
        <w:rPr/>
      </w:pPr>
      <w:r>
        <w:rPr>
          <w:rFonts w:cs="Arial" w:ascii="Arial" w:hAnsi="Arial"/>
        </w:rPr>
        <w:t>7. Faktury płatne będą przelewem z konta Zamawiającego na konto Wykonawcy podane w fakturach.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 xml:space="preserve">8. Faktury za wykonanie przedmiotu umowy wystawiane będą na: Gmina Dłutów, </w:t>
        <w:br/>
        <w:t>ul. Pabianicka 25, 95-081 Dłutów, NIP: 731-191-43-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Wynagrodzenie należne Wykonawcy obejmuje wszelkie koszty niezbędne do prawidłowego wykonywania niniejszej umowy po stronie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/>
      </w:pPr>
      <w:r>
        <w:rPr>
          <w:rFonts w:cs="Arial" w:ascii="Arial" w:hAnsi="Arial"/>
        </w:rPr>
        <w:t xml:space="preserve">1. Sprzęt do wykonywania usługi zostanie wyposażony na koszt Wykonawcy w żółte światła pulsujące zgodnie z art. 54 ustawy z dnia 20 czerwca 1997roku  </w:t>
      </w:r>
      <w:r>
        <w:rPr>
          <w:rFonts w:cs="Arial" w:ascii="Arial" w:hAnsi="Arial"/>
          <w:i/>
          <w:iCs/>
        </w:rPr>
        <w:t xml:space="preserve">Prawo o ruchu drogowym </w:t>
      </w:r>
      <w:r>
        <w:rPr>
          <w:rFonts w:cs="Arial" w:ascii="Arial" w:hAnsi="Arial"/>
        </w:rPr>
        <w:t>(t.j. Dz. U. z 2012 r. poz. 1137 ze zm.).</w:t>
      </w:r>
    </w:p>
    <w:p>
      <w:pPr>
        <w:pStyle w:val="Normal"/>
        <w:rPr/>
      </w:pPr>
      <w:r>
        <w:rPr>
          <w:rFonts w:cs="Arial" w:ascii="Arial" w:hAnsi="Arial"/>
        </w:rPr>
        <w:t>2. Wykonawca oświadcza, iż sprzęt będzie dyżurował w bazie zimowego utrzym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pewni na koszt własny łączność z  bazą zimowego utrzymania  i będzie na bieżąco informował Zamawiającego o sytuacji na utrzymywanych drog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ą odszkodowania będą kary umowne.</w:t>
        <w:br/>
        <w:t>Kary te będą naliczane Wykonawcy w następujących wypadkach i wysokościach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W razie nie przystąpienia do wykonania usługi Wykonawca zapłaci   Zamawiającemu karę umowną w wysokości 300 zł za każdą godzinę opóźnienia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za odstąpienie od umowy przez Zamawiającego z przyczyn zależnych od Wykonawcy w wysokości 15 000 zł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w wysokości 15 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chodzenia odszkodowania uzupełniającego na zasadach ogólnych przewidzianych w kodeksie cywilnym  w przypadku gdyby ustalona kara umowna nie rekompensowała poniesionej szkody.</w:t>
      </w:r>
    </w:p>
    <w:p>
      <w:pPr>
        <w:pStyle w:val="Normal"/>
        <w:rPr/>
      </w:pPr>
      <w:r>
        <w:rPr>
          <w:rFonts w:cs="Arial" w:ascii="Arial" w:hAnsi="Arial"/>
        </w:rPr>
        <w:t>3. Wykonawca wyraża zgodę na potrącenie z faktur należności z tytułu kar umo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ze wykonanie umowy nie leży w interesie publicznym, czego nie można było przewidzieć </w:t>
        <w:br/>
        <w:t>w chwili zawarcia umowy;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został złozony wniosek o ogłoszenie upadłości Wykonawcy lub rozwiązanie firmy Wykonawcy bądź wydano nakaz zajęcia jego majątku;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Wykonawca nie wykonuje robót zgodnie z umową lub też nienależycie wykonuje swoje zobowiązania umo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dstąpienie od umowy z przyczyn wymienionych w ust. 1. nastąpi w formie pisemnej pod rygorem nieważn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eżeli opóźnienie Wykonawcy w rozpoczęciu wykonywania usługi przekroczy 2 godziny od chwili przekazania przez Zamawiającego zawiadomienia , Zamawiający może zlecić wykonanie zastępcze usługi innej osobie w zakresie objętym uprzednim zawiadom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akim przypadku Wykonawca jest zobowiązany do zapłacenia Zamawiającemu równowartości wynagrodzenia za wykonanie zastępcze w terminie 3 dni od wystawienia wezwania do za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 zapłaty będzie upoważniał Zamawiającego do rozwiązania umowy ze skutkiem natychmiast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W przypadku odstąpienia od umowy Wykonawca i Zamawiający sporządzą protokół wykonanych robót wg stanu na dzień odstąp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) w uzasadnionych przypadkach, gdy zajdzie konieczność wprowadzenia zmian wynikających z okoliczności, których nie można było przewidzieć w chwili zawarcia umowy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b) w przypadku, gdy zmiany postanowień zawartej umowy będą korzystne dla Zamawiającego, a zdarzenie stanowiące podstawę zmian wynikło w trakcie realizacji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Załączniki do umowy stanowią jej integralną część.</w:t>
      </w:r>
    </w:p>
    <w:p>
      <w:pPr>
        <w:pStyle w:val="Normal"/>
        <w:rPr/>
      </w:pPr>
      <w:r>
        <w:rPr>
          <w:rFonts w:cs="Arial" w:ascii="Arial" w:hAnsi="Arial"/>
          <w:bCs/>
        </w:rPr>
        <w:t>2. Wszelkie 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ych właściwych ze względu na przedmiot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Umowę sporządzono w 3 jednobrzmiących egzemplarzach; 1 egzemplarz dla Wykonawcy, dwa egzemplarze dla Zamawiaja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kaz dróg powia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fert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zór meldunku z dyżuru zimowego utrzymania dróg gminnych na terenie Gminy Dłu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zór meldunku z dyżuru zimowego utrzymania dróg powiatowych na terenie Gminy Dłutów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ind w:left="6372" w:hanging="0"/>
        <w:rPr/>
      </w:pPr>
      <w:r>
        <w:rPr>
          <w:rFonts w:cs="Arial" w:ascii="Arial" w:hAnsi="Arial"/>
          <w:szCs w:val="24"/>
          <w:lang w:val="en-US" w:eastAsia="en-US"/>
        </w:rPr>
        <w:t xml:space="preserve">Załącznik nr 1 </w:t>
      </w:r>
    </w:p>
    <w:p>
      <w:pPr>
        <w:pStyle w:val="Indeks"/>
        <w:widowControl/>
        <w:suppressAutoHyphens w:val="false"/>
        <w:ind w:left="637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do umowy z dnia.............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Wykaz dróg powiatowych</w:t>
      </w:r>
    </w:p>
    <w:p>
      <w:pPr>
        <w:pStyle w:val="Indeks"/>
        <w:widowControl/>
        <w:suppressAutoHyphens w:val="false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. Pierwsza kolejność zimowego utrzymania: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</w:t>
      </w:r>
      <w:r>
        <w:rPr>
          <w:rFonts w:cs="Arial" w:ascii="Arial" w:hAnsi="Arial"/>
          <w:szCs w:val="24"/>
          <w:lang w:val="en-US" w:eastAsia="en-US"/>
        </w:rPr>
        <w:t>- droga nr 3313E Dłutów-Górki Duże – 5,6km – 28.000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2. Druga kolejność zimowego utrzymania: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Cs w:val="24"/>
          <w:lang w:val="en-US" w:eastAsia="en-US"/>
        </w:rPr>
        <w:t>droga nr 1512E Zofiówka-Leszczyny Duże – 5,2 km – 26.000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Cs w:val="24"/>
          <w:lang w:val="en-US" w:eastAsia="en-US"/>
        </w:rPr>
        <w:t>,</w:t>
      </w:r>
    </w:p>
    <w:p>
      <w:pPr>
        <w:pStyle w:val="Indeks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Cs w:val="24"/>
          <w:lang w:val="en-US" w:eastAsia="en-US"/>
        </w:rPr>
        <w:t>droga nr 2904E Tuszyn-Czyżemin – 1,0km – 5.500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Cs w:val="24"/>
          <w:lang w:val="en-US" w:eastAsia="en-US"/>
        </w:rPr>
        <w:t>,</w:t>
      </w:r>
    </w:p>
    <w:p>
      <w:pPr>
        <w:pStyle w:val="Indeks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Cs w:val="24"/>
          <w:lang w:val="en-US" w:eastAsia="en-US"/>
        </w:rPr>
        <w:t>droga nr 3310E Dłutów-Rydzyny- 2,0 km - 8.000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Cs w:val="24"/>
          <w:lang w:val="en-US" w:eastAsia="en-US"/>
        </w:rPr>
        <w:t>,</w:t>
      </w:r>
    </w:p>
    <w:p>
      <w:pPr>
        <w:pStyle w:val="Indeks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Cs w:val="24"/>
          <w:lang w:val="en-US" w:eastAsia="en-US"/>
        </w:rPr>
        <w:t>droga nr 3313E Róża-Dłutów - 10,9km – 54.805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Cs w:val="24"/>
          <w:lang w:val="en-US" w:eastAsia="en-US"/>
        </w:rPr>
        <w:t>,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azem: 19,1 km – 94.305 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gółem I +II kolejność – 24,7 km – 122.305 m</w:t>
      </w:r>
      <w:r>
        <w:rPr>
          <w:rFonts w:cs="Arial" w:ascii="Arial" w:hAnsi="Arial"/>
          <w:szCs w:val="24"/>
          <w:vertAlign w:val="superscript"/>
          <w:lang w:val="en-US" w:eastAsia="en-US"/>
        </w:rPr>
        <w:t>2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szystkie drogi (tj. drogi I-szej i II-ej kolejności odśnieżania) należy utrzymywać w 5 standardzie zimowego utrzymania dróg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Standard 5- jezdnia odśnieżona w miejscach zasp, odśnieżony co najmniej jeden pas ruchu z wykonaniem mijanek. Jezdnia posypana na odcinkach decydujących o możliwości ruchu.</w:t>
      </w:r>
    </w:p>
    <w:p>
      <w:pPr>
        <w:pStyle w:val="Indeks"/>
        <w:widowControl/>
        <w:suppressAutoHyphens w:val="false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ałącznik Nr 2 do umowy  z dnia...........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  <w:ins w:id="1" w:author="AniaM" w:date="2013-10-17T07:44:00Z"/>
        </w:rPr>
      </w:pPr>
      <w:ins w:id="0" w:author="AniaM" w:date="2013-10-17T07:44:00Z">
        <w:r>
          <w:rPr>
            <w:rFonts w:cs="Arial" w:ascii="Arial" w:hAnsi="Arial"/>
            <w:szCs w:val="24"/>
            <w:lang w:val="en-US" w:eastAsia="en-US"/>
          </w:rPr>
        </w:r>
      </w:ins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MELDUNEK Z DYŻURU ZIMOWEGO UTRZYMANIA DRÓG GMINNYCH NA TERENIE GMINY DŁUTÓW </w:t>
        <w:br/>
        <w:t>W SEZONIE 2013/2014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 DNIA..................................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A................................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024"/>
        <w:gridCol w:w="1000"/>
        <w:gridCol w:w="902"/>
        <w:gridCol w:w="950"/>
        <w:gridCol w:w="1287"/>
        <w:gridCol w:w="1287"/>
        <w:gridCol w:w="107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wa drogi, ulicy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miejscowość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sprzęt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pra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dz. pra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eszanka 15%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w tonach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eszanka 30%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w tonac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asek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w tonach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wóz śniegu (wraz z załadunkiem)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499"/>
        <w:gridCol w:w="17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wa drogi, ulicy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pra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dz. pra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Śnieg (w 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śnieżanie, posypywanie chodników (wraz z piaskiem)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499"/>
        <w:gridCol w:w="17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wa ulicy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pra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dz. pra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miar w 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MELDUNEK Z DYŻURU ZIMOWEGO UTRZYMANIA DRÓG POWIATOWYCH NA TERENIE GMINY DŁUTÓW </w:t>
        <w:br/>
        <w:t>W SEZONIE 2013/2014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 DNIA..................................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A.................................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64"/>
        <w:gridCol w:w="1042"/>
        <w:gridCol w:w="942"/>
        <w:gridCol w:w="1007"/>
        <w:gridCol w:w="1321"/>
        <w:gridCol w:w="1321"/>
        <w:gridCol w:w="112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r drogi, nazwa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długość drogi w k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sprzę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pra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dz. prac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godz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eszanka 15%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w tonac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eszanka 30%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w tonac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asek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w tonach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>RAZEM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wóz śniegu (wraz z załadunkiem)</w:t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499"/>
        <w:gridCol w:w="17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wa drogi, ulicy</w:t>
            </w:r>
          </w:p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zaj pra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dz. pra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Śnieg (w 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  <w:lang w:val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old">
    <w:name w:val="txt-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6:00Z</dcterms:created>
  <dc:creator>Pracownik</dc:creator>
  <dc:description/>
  <cp:keywords/>
  <dc:language>en-US</dc:language>
  <cp:lastModifiedBy>AniaM</cp:lastModifiedBy>
  <cp:lastPrinted>2013-10-16T14:21:00Z</cp:lastPrinted>
  <dcterms:modified xsi:type="dcterms:W3CDTF">2013-10-17T05:46:00Z</dcterms:modified>
  <cp:revision>2</cp:revision>
  <dc:subject/>
  <dc:title>Zamawiający:</dc:title>
</cp:coreProperties>
</file>