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</w:t>
      </w:r>
      <w:r>
        <w:rPr>
          <w:b/>
        </w:rPr>
        <w:t xml:space="preserve">UCHWAŁA NR </w:t>
      </w:r>
    </w:p>
    <w:p>
      <w:pPr>
        <w:pStyle w:val="Normal"/>
        <w:tabs>
          <w:tab w:val="clear" w:pos="708"/>
          <w:tab w:val="center" w:pos="4782" w:leader="none"/>
          <w:tab w:val="left" w:pos="6330" w:leader="none"/>
        </w:tabs>
        <w:jc w:val="center"/>
        <w:rPr>
          <w:b/>
          <w:b/>
        </w:rPr>
      </w:pPr>
      <w:r>
        <w:rPr>
          <w:b/>
        </w:rPr>
        <w:t>RADY GMINY DLU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budżetu Gminy Dłutów na 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/>
        <w:t xml:space="preserve">Na podstawie art.18 ust.2 pkt 4, pkt 9 lit. ,,d” ustawy z dnia 8 marca 1990 r. o samorządzie gminnym (Dz. U. z 2019 r. poz, 506, poz. 1309, poz. 1696, poz. 1815), art. 211, art. 212, art. 214, art. 258 ust.1, art. 264 ust.3 ustawy z dnia 27 sierpnia 2009 roku o finansach publicznych (Dz. U. z 2019 r. poz. 869, z 2018 r. poz. 2245)  </w:t>
      </w:r>
      <w:r>
        <w:rPr>
          <w:sz w:val="28"/>
          <w:szCs w:val="28"/>
        </w:rPr>
        <w:t xml:space="preserve"> </w:t>
      </w:r>
      <w:r>
        <w:rPr/>
        <w:t>uchwala się, co następuje</w:t>
      </w:r>
      <w:r>
        <w:rPr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§  1.</w:t>
      </w:r>
      <w:r>
        <w:rPr/>
        <w:t xml:space="preserve"> Ustala się dochody budżetu w łącznej kwocie 23.955.610,00  zł, w tym:</w:t>
      </w:r>
    </w:p>
    <w:p>
      <w:pPr>
        <w:pStyle w:val="Normal"/>
        <w:jc w:val="both"/>
        <w:rPr/>
      </w:pPr>
      <w:r>
        <w:rPr/>
        <w:t>1) dochody bieżące w kwocie  - 22.287.865,00 zł,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dochody majątkowe  w kwocie – 1.667.745,00 zł</w:t>
      </w:r>
    </w:p>
    <w:p>
      <w:pPr>
        <w:pStyle w:val="Normal"/>
        <w:jc w:val="both"/>
        <w:rPr/>
      </w:pPr>
      <w:r>
        <w:rPr/>
        <w:t>zgodnie z tabelą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§ 2. </w:t>
      </w:r>
      <w:r>
        <w:rPr/>
        <w:t>Ustala się wydatki budżetu w łącznej kwocie 25.284.647,00zł, w tym:</w:t>
      </w:r>
    </w:p>
    <w:p>
      <w:pPr>
        <w:pStyle w:val="Normal"/>
        <w:jc w:val="both"/>
        <w:rPr/>
      </w:pPr>
      <w:r>
        <w:rPr/>
        <w:t>1) wydatki bieżące – 20.433.635,61 zł,</w:t>
      </w:r>
    </w:p>
    <w:p>
      <w:pPr>
        <w:pStyle w:val="Normal"/>
        <w:jc w:val="both"/>
        <w:rPr/>
      </w:pPr>
      <w:r>
        <w:rPr/>
        <w:t>2) wydatki majątkowe -  4.851.011,39 zł</w:t>
      </w:r>
    </w:p>
    <w:p>
      <w:pPr>
        <w:pStyle w:val="Normal"/>
        <w:jc w:val="both"/>
        <w:rPr/>
      </w:pPr>
      <w:r>
        <w:rPr/>
        <w:t>zgodnie z tabelą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§ 3. </w:t>
      </w:r>
      <w:r>
        <w:rPr/>
        <w:t>Ustala się planowany deficyt budżetu w kwocie 1.329.037,00 zł, który w całości pokryty zostanie z  zaciągniętych pożyczek i kredy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§ 4.</w:t>
      </w:r>
      <w:r>
        <w:rPr/>
        <w:t xml:space="preserve"> Ustala się przychody budżetu w łącznej kwocie 1.864.880,00 zł  i rozchody budżetu w łącznej kwocie 535.843,00 zł zgodnie z tabelą nr 3 do niniejszej uchwały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§ 5. </w:t>
      </w:r>
      <w:r>
        <w:rPr/>
        <w:t>1. Tworzy się rezerwę celową w wysokości 63.000,00 zł na realizację zadań własnych z zakresu zarządzania kryzysowego.</w:t>
      </w:r>
    </w:p>
    <w:p>
      <w:pPr>
        <w:pStyle w:val="Normal"/>
        <w:jc w:val="both"/>
        <w:rPr/>
      </w:pPr>
      <w:r>
        <w:rPr/>
        <w:t xml:space="preserve">2. Tworzy się rezerwę ogólną budżetu w wysokości 33.000,00 zł. </w:t>
      </w:r>
    </w:p>
    <w:p>
      <w:pPr>
        <w:pStyle w:val="Normal"/>
        <w:jc w:val="both"/>
        <w:rPr/>
      </w:pPr>
      <w:r>
        <w:rPr/>
        <w:t>3. Zestawienie rezerw  przedstawia  tabela nr 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§ 6. </w:t>
      </w:r>
      <w:r>
        <w:rPr/>
        <w:t>Ustala się wydatki majątkowe na zadania realizowane w 2020 roku według tabeli nr 5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7.</w:t>
      </w:r>
      <w:r>
        <w:rPr/>
        <w:t xml:space="preserve">   Dochody i wydatki budżetu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z opłat z tytułu zezwoleń na sprzedaż napojów alkoholowych i wydatki budżetu na realizację zadań ujętych w gminnym programie profilaktyki i rozwiązywania problemów alkoholowych oraz gminnym programie przeciwdziałania narkomanii według tabeli nr 6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ody i wydatki związane z realizacją zadań z zakresu administracji rządowej i in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ń zleconych odrębnymi ustawami według tabeli nr 7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i wydatki związane z realizacją zadań wykonywanych na podstawie umów lub  porozumień między jednostkami samorządu terytorialnego zgodnie z tabelą nr 8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datki jednostek pomocniczych Gminy ze środków z art. 2 ust. 1 ustawy z dnia 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utego 2014 roku o funduszu sołeckim według tabeli nr 9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datki z tytułu dotacji udzielanych z budżetu w 2020 roku według załącznika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chody i wydatki związane z gromadzeniem środków z opłat i kar za korzystanie ze środowiska zgodnie z tabelą nr 10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 8 .</w:t>
      </w:r>
      <w:r>
        <w:rPr/>
        <w:t xml:space="preserve">   Ustala się plan przychodów i kosztów samorządowego zakładu budżetowego zgodnie z załącznikiem nr 2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§ 9 . </w:t>
      </w:r>
      <w:r>
        <w:rPr/>
        <w:t>Upoważnia się Wójta Gminy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ia kredytów i pożyczek na pokrycie występującego w ciągu roku deficytu przejściowego do wysokości 700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planu wydatków budżetu w granicach działu polegających na dokonywaniu zmian w zakresie wydatków majątkowych w działach między zadaniami w  ramach wydatków majątkowych jednorocznych  zapewniając  realizację zadań w budżecie określonych w tabeli nr 5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w planie  wydatków  bieżących na uposażenia i wynagrodzenia ze stosunku pracy w ramach 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owania wolnych środków budżetowych na rachunkach bankowych w innych bankach niż bank prowadzący obsługę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§ 10.</w:t>
      </w:r>
      <w:r>
        <w:rPr/>
        <w:t xml:space="preserve">  Ustala się limit zobowiązań z tytułu zaciągania kredytów i pożyczek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ycie występującego w trakcie roku deficytu przejściowego do wysokości 705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sowanie planowanego deficytu i spłatę wcześniej zaciągniętych zobowiązań z tytułu kredytów i pożyczek do wysokości 2.3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1. </w:t>
      </w:r>
      <w:r>
        <w:rPr/>
        <w:t>Wykonanie uchwały powierza się Wójtowi Gminy Dłu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§ 12. </w:t>
      </w:r>
      <w:r>
        <w:rPr/>
        <w:t>Uchwała podlega ogłoszeniu w Dzienniku Urzędowym Województwa Łódzkiego              i wchodzi w życie z dniem  1 stycznia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Projektodawcą uchwały jest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7:00Z</dcterms:created>
  <dc:creator>Skarbnik</dc:creator>
  <dc:description/>
  <cp:keywords/>
  <dc:language>en-US</dc:language>
  <cp:lastModifiedBy>Kasia</cp:lastModifiedBy>
  <cp:lastPrinted>2019-11-19T10:52:00Z</cp:lastPrinted>
  <dcterms:modified xsi:type="dcterms:W3CDTF">2019-11-19T09:52:00Z</dcterms:modified>
  <cp:revision>120</cp:revision>
  <dc:subject/>
  <dc:title>Projekt</dc:title>
</cp:coreProperties>
</file>