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……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a w dniu …………., w Dłutowie pomiędzy:</w:t>
      </w:r>
    </w:p>
    <w:p>
      <w:pPr>
        <w:pStyle w:val="Normal"/>
        <w:rPr/>
      </w:pPr>
      <w:r>
        <w:rPr>
          <w:rFonts w:cs="Arial" w:ascii="Arial" w:hAnsi="Arial"/>
        </w:rPr>
        <w:t>Gminą Dłutów, z siedzibą w Dłutowie, ul. Pabianicka 25, 95-081 Dłutów, zwaną dalej w tekście umowy „</w:t>
      </w:r>
      <w:r>
        <w:rPr>
          <w:rFonts w:cs="Arial" w:ascii="Arial" w:hAnsi="Arial"/>
          <w:b/>
        </w:rPr>
        <w:t>Zamawiającym”</w:t>
      </w:r>
      <w:r>
        <w:rPr>
          <w:rFonts w:cs="Arial" w:ascii="Arial" w:hAnsi="Arial"/>
        </w:rPr>
        <w:t>, reprezentowaną przez:</w:t>
      </w:r>
    </w:p>
    <w:p>
      <w:pPr>
        <w:pStyle w:val="Heading3"/>
        <w:rPr>
          <w:rFonts w:ascii="Arial" w:hAnsi="Arial" w:cs="Arial"/>
          <w:i w:val="false"/>
          <w:i w:val="false"/>
          <w:iCs/>
          <w:color w:val="000000"/>
          <w:szCs w:val="24"/>
        </w:rPr>
      </w:pPr>
      <w:r>
        <w:rPr>
          <w:rFonts w:cs="Arial" w:ascii="Arial" w:hAnsi="Arial"/>
          <w:i w:val="false"/>
          <w:iCs/>
          <w:color w:val="000000"/>
          <w:szCs w:val="24"/>
        </w:rPr>
        <w:t>mgr inż. Grażynę Maślanka-Olczyk – Wójta Gminy Dłutó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kontrasygnacie mgr Katarzyny Olkusz - Skarbnika Gminy Dłu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</w:rPr>
        <w:t xml:space="preserve">  zwanym dalej w tekście umowy „</w:t>
      </w:r>
      <w:r>
        <w:rPr>
          <w:rFonts w:cs="Arial" w:ascii="Arial" w:hAnsi="Arial"/>
          <w:b/>
        </w:rPr>
        <w:t xml:space="preserve">Wykonawcą”, </w:t>
      </w: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</w:rPr>
        <w:t>w wyniku przeprowadzonego postępowania przetargowego w trybie przetargu nieograniczonego na podstawie przepisów ustawy z dnia 29 stycznia 2004r. Prawo zamówień publiczny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pl-PL" w:eastAsia="pl-PL"/>
        </w:rPr>
        <w:t>(tj. Dz. U. z 2017r., poz.1579)</w:t>
      </w:r>
      <w:r>
        <w:rPr>
          <w:rFonts w:cs="Arial" w:ascii="Arial" w:hAnsi="Arial"/>
          <w:bCs/>
          <w:lang w:val="pl-PL" w:eastAsia="pl-PL"/>
        </w:rPr>
        <w:t xml:space="preserve">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„Przebudowa odcinków dróg gminnych”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Przedmiotem zamówienia jes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przebudowa odcinka drogi gminnej nr 108001E w Borkowicach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rzebudowa odcinka drogi gminnej nr 110152E w Tążewach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nakładki asfaltowej na odcinku drogi w Lesieńcu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</w:t>
      </w:r>
      <w:r>
        <w:rPr>
          <w:rFonts w:cs="Arial" w:ascii="Arial" w:hAnsi="Arial"/>
          <w:color w:val="000000"/>
        </w:rPr>
        <w:t xml:space="preserve">z projektami budowlano-wykonawczymi, specyfikacjami technicznymi wykonania i odbioru robót (SST), sztuką budowlaną, przepisami i zasadami wiedzy technicznej oraz zgłoszeniami wykonania robót budowlanych niewymagających pozwolenia na budowę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Zakres prac obejmuje, w szczególności :</w:t>
        <w:br/>
      </w:r>
      <w:r>
        <w:rPr>
          <w:rFonts w:cs="Arial" w:ascii="Arial" w:hAnsi="Arial"/>
        </w:rPr>
        <w:t>- przebudowę odcinka drogi gminnej nr 108001E w Borkowicach o łącznej długości 110,00 mb (wykonanie na istniejącej nawierzchni wyrównania mieszanką mineralno-bitumiczną oraz wykonanie nowej warstwy ścieralnej, remont cząstkowy nawierzchni zjazdu publicznego, regulację wysokościową poboczy poprzez wykonanie warstwy z gruntu z dowozu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rzebudowę odcinka drogi gminnej nr 110152E w Tążewach o długości 220mb (wykonanie na istniejącej nawierzchni wyrównania mieszanką mineralno-bitumiczną oraz wykonanie nowej warstwy ścieralnej, regulację wysokościową poboczy poprzez wykonanie warstwy z gruntu z dowozu, przebudowę istniejących zjazdów – 2 szt., montaż przepustów, odtworzenie istniejącego rowu po stronie wschodniej drogi na odcinku 538mb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nakładki asfaltowej na odcinku drogi w Lesieńcu długości 400 mb (wykonanie na istniejącej nawierzchni wyrównania mieszanką mineralno-bitumiczną oraz wykonanie nowej warstwy ścieralnej, regulację wysokościową poboczy poprzez wykonanie warstwy z gruntu z dowozu, regulację wysokościową istniejących zjazdów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zczegółowy zakres robót, stanowiących przedmiot umowy, określa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jekt budowlano-wykonawczy: Przebudowa odcinka drogi gminnej nr 108001E w Borkowicach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Projekt budowlano-wykonawczy: Przebudowa odcinka drogi gminnej nr 110152E w Tążewach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kt budowlano-wykonawczy: Wykonanie nakładki asfaltowej na odcinku drogi w Lesieńc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ecyfikacja Techniczna Wykonania i Odbioru Robót Budowlanych „Przebudowa odcinka drogi gminnej nr 108001E w Borkowicach”,</w:t>
      </w:r>
    </w:p>
    <w:p>
      <w:pPr>
        <w:pStyle w:val="Normal"/>
        <w:jc w:val="both"/>
        <w:rPr/>
      </w:pPr>
      <w:r>
        <w:rPr>
          <w:rFonts w:cs="Arial" w:ascii="Arial" w:hAnsi="Arial"/>
        </w:rPr>
        <w:t>- Specyfikacja Techniczna Wykonania i Odbioru Robót Budowlanych „Przebudowa odcinka drogi gminnej nr 110152E w Tążewach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ecyfikacja Techniczna Wykonania i Odbioru Robót Budowlanych „Wykonanie nakładki asfaltowej na odcinku drogi w Lesieńcu”</w:t>
      </w:r>
    </w:p>
    <w:p>
      <w:pPr>
        <w:pStyle w:val="Normal"/>
        <w:jc w:val="both"/>
        <w:rPr/>
      </w:pPr>
      <w:r>
        <w:rPr>
          <w:rFonts w:cs="Arial" w:ascii="Arial" w:hAnsi="Arial"/>
        </w:rPr>
        <w:t>- kosztorys nakładczy z przedmiarem „Przebudowa odcinka drogi gminnej nr 108001E w Borkowicach”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kosztorys nakładczy z przedmiarem „Przebudowa odcinka drogi gminnej nr 110152E w Tążewach”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kosztorys nakładczy z przedmiarem „Wykonanie nakładki asfaltowej na odcinku drogi w Lesieńcu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Ponadto zakres przedmiotu zamówienia obejmuje m.in. niżej wymienione czynności i robo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wszelkich niezbędnych robót przygotowawczych, towarzyszących   i zabezpieczających, koniecznych do wykonania przedmiotu zamówienia  a wynikających z umownego zakres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bsługę geodezyjną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przygotowanie placu i zaplecza budowy wraz z wykonaniem koniecznych mediów instalacyjnych, wykonanie dojazdów do placu budowy i jego zaplecza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bezpieczenie dojazdu do posesji na czas realizacji robót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bezpieczenie istniejącego uzbrojenia na czas budowy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ubezpieczenie budowy, robót i mienia na placu budowy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oniesienie odszkodowań za wyrządzone szkod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enie dokumentacji organizacji ruchu wraz z niezbędnymi uzgodnieniami na czas prowadzenia robót i oznakowanie terenu budow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odtworzenie punktów poligonowych, w przypadku ich uszkodzenia w trakcie prac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oniesienie kosztów wyłączeń kabli energetycznych spod napięc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koszty wszelkich badań i sprawdzeń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wykonanie wszelkich zaleceń wynikających z dokumentacji projektowych i pozwoleń.</w:t>
      </w:r>
    </w:p>
    <w:p>
      <w:pPr>
        <w:pStyle w:val="Default"/>
        <w:jc w:val="both"/>
        <w:rPr/>
      </w:pPr>
      <w:r>
        <w:rPr/>
        <w:t xml:space="preserve">5. </w:t>
      </w:r>
      <w:r>
        <w:rPr>
          <w:color w:val="000000"/>
        </w:rPr>
        <w:t>Wszędzie tam, gdzie w dokumentacji projektowej, specyfikacji technicznej wykonania i odbioru robót lub w przedmiarze robót występują nazwy firmowe urządzeń, materiałów lub nazwy producentów, Zamawiający dopuszcza zastosowanie urządzeń, materiałów i rozwiązań równoważnych do opisanych (o parametrach nie gorszych niż wskazane) - art. 30 ust. 4 ustawy Prawo Zamówień Publicznych.</w:t>
      </w:r>
    </w:p>
    <w:p>
      <w:pPr>
        <w:pStyle w:val="TextBody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6. Nazwy i kody określone we Wspólnym Słowniku Zamówień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autoSpaceDE w:val="true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CPV: 45233140-2 Roboty drogow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45233200-1 Roboty w zakresie różnych nawierzch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1. Zakończenie realizacji przedmiotu zamówienia do dnia 20.11.2017r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trony uznają pracę za wykonaną w terminie, o którym mowa w ust. 1, jeśli w tymże terminie Wykonawca zakończy prace, złoży o tym pisemne zawiadomienie Zamawiającemu wraz z dokumentami, o których mowa w </w:t>
      </w:r>
      <w:r>
        <w:rPr>
          <w:rFonts w:cs="Arial" w:ascii="Arial" w:hAnsi="Arial"/>
          <w:sz w:val="24"/>
        </w:rPr>
        <w:t>§ 6 ust. 1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W przypadku zagrożenia zachowania terminu realizacji zadania, Wykonawca zobowiązuje się prowadzić prace w systemie zmianowym lub innym, zapewniającym dotrzymanie terminu wykonania przedmiotu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Nadzór inwestorski z ramienia Zamawiającego sprawować będzie: 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Kierownikiem budowy z ramienia Wykonawcy będzie: ………………………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. Zamawiający zobowiązuje się do </w:t>
      </w:r>
      <w:r>
        <w:rPr>
          <w:rFonts w:cs="Arial" w:ascii="Arial" w:hAnsi="Arial"/>
        </w:rPr>
        <w:t>protokolarnego przekazania placu budowy (po protokolarnym przejęciu od Zamawiającego terenu budowy Wykonawca ponosi aż do chwili wykonania przedmiotu umowy pełną odpowiedzialność za przekazany teren budowy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Wykonawca zobowiązuje się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) wykonać przedmiot umowy zgodnie z </w:t>
      </w:r>
      <w:r>
        <w:rPr>
          <w:rFonts w:cs="Arial" w:ascii="Arial" w:hAnsi="Arial"/>
          <w:color w:val="000000"/>
        </w:rPr>
        <w:t xml:space="preserve">projektem budowlanym uproszczonym, projektem budowlano-wykonawczym szczegółową specyfikacją techniczną wykonania i odbioru robót, sztuką budowlaną oraz przepisami i zasadami wiedzy technicznej, złożoną ofertą, zgłoszeniem wykonania robót budowlany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do wykonania przedmiotu umowy z materiałów stanowiących  jego własność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do wykonania wszelkich robót przygotowawczych, towarzyszących, zabezpieczających  koniecznych do wykonania zadania i wynikających z zakresu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do urządzenia terenu budowy, wykonania tymczasowych przyłączeń wodociągowych i   energetycznych dla potrzeb realizacji budowy oraz ponoszenia kosztów zużycia wody i energi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w przypadku zniszczenia lub uszkodzenia robót, ich części bądź urządzeń w toku realizacji – do  naprawienia ich i doprowadzenia do stanu pierwot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do demontażu, napraw, montażu  oraz likwidacji  innych uszkodzeń obiektów  istniejących i elementów zagospodarowania teren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do wykonania zabezpieczenia istniejącego uzbrojenia (linie energetyczne i telefoniczne oraz inne),</w:t>
      </w:r>
    </w:p>
    <w:p>
      <w:pPr>
        <w:pStyle w:val="Normal"/>
        <w:jc w:val="both"/>
        <w:rPr/>
      </w:pPr>
      <w:r>
        <w:rPr>
          <w:rFonts w:cs="Arial" w:ascii="Arial" w:hAnsi="Arial"/>
        </w:rPr>
        <w:t>h) do odpowiedniego zabezpieczenia terenu bud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do zapewnienia dozoru, a także właściwych warunków bezpieczeństwa i higieny  pra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) do utrzymania terenu budowy w stanie wolnym od przeszkód komunikacyjnych, zapewnienia przejezdności drogi w trakcie prowadzonych prac dla ruchu lokalnego, zapewnienia właściwej organizacji ruchu drogowego w trakcie trwania prowadzonych prac, wykonania przejść i dojazdów zapewniających bezkolizyjny dostęp do posesji,</w:t>
        <w:br/>
        <w:t>k) do uporządkowania terenu budowy po zakończeniu robót i przekazania go Zamawiającemu najpóźniej do dnia odbioru końc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) do poniesienia odpowiedzialności za szkody wyrządzone zarówno Zamawiającemu, jak i osobom trzecim podczas prowadzonych prac lub na ich skut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ł) do uzgodnienia i sporządzenia projektów organizacji ruchu na czas prowadzenia robó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) do zapewnienia kierowania robotami będącymi przedmiotem umowy przez osoby posiadające stosowne kwalifikacje zawodowe i uprawnienia budowlane, zgodnie z obowiązującym praw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) do poniesienia ewentualnych kosztów wyłączeń i włączeń energii elektrycznej,</w:t>
      </w:r>
    </w:p>
    <w:p>
      <w:pPr>
        <w:pStyle w:val="Default"/>
        <w:jc w:val="both"/>
        <w:rPr/>
      </w:pPr>
      <w:r>
        <w:rPr/>
        <w:t>o)</w:t>
      </w:r>
      <w:r>
        <w:rPr>
          <w:sz w:val="23"/>
          <w:szCs w:val="23"/>
        </w:rPr>
        <w:t xml:space="preserve"> do informowania </w:t>
      </w:r>
      <w:r>
        <w:rPr/>
        <w:t>pisemnie Zamawiającego – za pośrednictwem inspektora nadzoru inwestorskiego:</w:t>
        <w:br/>
        <w:t>-  o konieczności wykonania prac dodatkowych lub zamiennych sporządzając protokół konieczności określający zakres robót oraz ich wartość. Protokół konieczności winien być sporządzony przy współudziale przedstawiciela  Zamawiającego,</w:t>
      </w:r>
    </w:p>
    <w:p>
      <w:pPr>
        <w:pStyle w:val="Default"/>
        <w:jc w:val="both"/>
        <w:rPr/>
      </w:pPr>
      <w:r>
        <w:rPr/>
        <w:t>- do realizacji prac zamiennych lub zamiany materiałów Wykonawca może przystąpić po zatwierdzeniu przez Zamawiającego protokołu konieczności, gdy ich zakres nie będzie wymagał istotnej zmiany w treści zawartej umowy podstawowej.</w:t>
      </w:r>
    </w:p>
    <w:p>
      <w:pPr>
        <w:pStyle w:val="Default"/>
        <w:jc w:val="both"/>
        <w:rPr/>
      </w:pPr>
      <w:r>
        <w:rPr/>
        <w:t>-  gdy zakres prac zamiennych wymagał będzie dokonania istotnej zmiany w treści zawartej umowy podstawowej, Wykonawca może przystąpić do realizacji prac zamiennych po zawarciu stosownego aneksu do umowy.</w:t>
      </w:r>
    </w:p>
    <w:p>
      <w:pPr>
        <w:pStyle w:val="Default"/>
        <w:jc w:val="both"/>
        <w:rPr/>
      </w:pPr>
      <w:r>
        <w:rPr/>
        <w:t>- Wykonawca może przystąpić do realizacji prac dodatkowych nie objętych zakresem umowy tylko na podstawie odrębnej umowy /zlecenia/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- o zagrożeniach, które mogą mieć ujemny wpływ na tok realizacji inwestycji, jakość robót, opóźnienie planowanej daty zakończenia robót oraz do współpracy 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lang w:val="pl-PL" w:eastAsia="pl-PL"/>
        </w:rPr>
        <w:t>Zamawiającym przy opracowywaniu przedsięwzięć zapobiegających zagrożeniom.</w:t>
      </w:r>
    </w:p>
    <w:p>
      <w:pPr>
        <w:pStyle w:val="Default"/>
        <w:jc w:val="both"/>
        <w:rPr/>
      </w:pPr>
      <w:r>
        <w:rPr/>
        <w:t xml:space="preserve">3. Wykonawca jest odpowiedzialny za bezpieczeństwo wszelkich działań na terenie budowy oraz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/>
        <w:t>ponosi odpowiedzialność z tytułu wszelkich szkód lub utraty dóbr fizycznych, uszkodzeń ciała, śmierci podczas i w konsekwencji wykonywania Umowy.</w:t>
      </w:r>
      <w:r>
        <w:rPr>
          <w:sz w:val="23"/>
          <w:szCs w:val="23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before="0" w:after="133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4. </w:t>
      </w:r>
      <w:r>
        <w:rPr>
          <w:rFonts w:cs="Arial" w:ascii="Arial" w:hAnsi="Arial"/>
          <w:lang w:val="pl-PL" w:eastAsia="pl-PL"/>
        </w:rPr>
        <w:t xml:space="preserve">Wykonawca zobowiązuje się do umożliwienia wstępu na teren budowy pracownikom organów nadzoru budowlanego, którzy wykonują czynności kontrolne określone ustawą Prawo Budowlane oraz udostępnienia im danych i informacji wymaganych tą ustawą oraz innym pracownikom, których Zamawiający wskaże w czasie realizacji przedmiotu umow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Na podstawie art. 29 ust. 3a. Zamawiający wymaga zatrudnienia przez wykonawcę, podwykonawcę lub dalszego podwykonawcę osób wykonujących wszelkie czynności wchodzące w tzw. koszty bezpośrednie na podstawie umowy o pracę. Tak więc wymóg ten dotyczy osób, które wykonują czynności bezpośrednio związane w wykonywaniem  </w:t>
      </w:r>
      <w:r>
        <w:rPr>
          <w:rFonts w:cs="Arial" w:ascii="Arial" w:hAnsi="Arial"/>
        </w:rPr>
        <w:t xml:space="preserve">robót objętych przedmiotem zamówienia, czyli tzw. pracowników fizycznych. Wymóg nie dotyczy więc między innymi osób: kierujących budową, wykonujących obsługę geodezyjną, dostawców materiałów budowlanych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. Wykonawca zobowiązany jest zawrzeć w każdej umowie o podwykonawstwo stosowne zapisy zobowiązujące Podwykonawców do zatrudnienia na umowę o pracę wszystkich osób, o których mowa w ust. 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Przed przystąpieniem do realizacji zamówienia Wykonawca składa Zamawiającemu oświadczenie na druku zgodnym z treścią załącznika nr 2 do umowy, że osoby realizujące zamówienie są zatrudnione na podstawie umowy o prace w rozumieniu ustawy Kodeks Pracy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8. Wykonawca zobowiązuje się do umożliwienia przedstawicielom Zamawiającego oraz Inspektorowi nadzoru na terenie budowy wyrywkowych kontroli pracowników Wykonawcy oraz Podwykonawców, w celu zweryfikowania czy osoby wykonujące czynności przy realizacji zamówienia są zatrudnione na podstawie umowy o pracę zgodnie z oświadczeniem Wykonawcy,  o którym mowa w ust. 7.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</w:rPr>
        <w:t>9. Wykonawca lub podwykonawca w odniesieniu do pracowników, o których mowa w ust. 8 zobowiązany jest na żądanie Inspektora nadzoru lub przedstawiciela Zamawiającego przedstawić oświadczenia i/lub dokumenty w zakresie potwierdzenia spełniania  wymogu zatrudnienia na podstawie umowy o pracę tj. w szczególności kopię umów o pracę lub zgłoszeń ZUS-owskich w terminie nie dłuższym niż 3 dni od wezwania do ich przedłożenia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trony ustalają, że wynagrodzenie ryczałtowe za wykonanie przedmiotu umowy wynosić będz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przebudowa odcinka drogi gminnej nr 108001E w Borkowic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wartości netto: </w:t>
      </w:r>
      <w:r>
        <w:rPr>
          <w:rFonts w:cs="Arial" w:ascii="Arial" w:hAnsi="Arial"/>
          <w:b/>
        </w:rPr>
        <w:t>……………………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atek Vat  w wys. 23%  tj. </w:t>
      </w:r>
      <w:r>
        <w:rPr>
          <w:rFonts w:cs="Arial" w:ascii="Arial" w:hAnsi="Arial"/>
          <w:b/>
        </w:rPr>
        <w:t>......................... zł</w:t>
      </w:r>
    </w:p>
    <w:p>
      <w:pPr>
        <w:pStyle w:val="Tekstpodstawowy3"/>
        <w:rPr/>
      </w:pPr>
      <w:r>
        <w:rPr>
          <w:rFonts w:cs="Arial" w:ascii="Arial" w:hAnsi="Arial"/>
          <w:b w:val="false"/>
          <w:bCs/>
        </w:rPr>
        <w:t xml:space="preserve">wartość brutto: </w:t>
      </w:r>
      <w:r>
        <w:rPr>
          <w:rFonts w:cs="Arial" w:ascii="Arial" w:hAnsi="Arial"/>
          <w:bCs/>
        </w:rPr>
        <w:t>…………………………. zł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(słownie: ................................................................................ zł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przebudowa odcinka drogi gminnej nr 110152E w Tążew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wartości netto: </w:t>
      </w:r>
      <w:r>
        <w:rPr>
          <w:rFonts w:cs="Arial" w:ascii="Arial" w:hAnsi="Arial"/>
          <w:b/>
        </w:rPr>
        <w:t>……………………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atek Vat  w wys. 23%  tj. </w:t>
      </w:r>
      <w:r>
        <w:rPr>
          <w:rFonts w:cs="Arial" w:ascii="Arial" w:hAnsi="Arial"/>
          <w:b/>
        </w:rPr>
        <w:t>......................... zł</w:t>
      </w:r>
    </w:p>
    <w:p>
      <w:pPr>
        <w:pStyle w:val="Tekstpodstawowy3"/>
        <w:rPr/>
      </w:pPr>
      <w:r>
        <w:rPr>
          <w:rFonts w:cs="Arial" w:ascii="Arial" w:hAnsi="Arial"/>
          <w:b w:val="false"/>
          <w:bCs/>
        </w:rPr>
        <w:t xml:space="preserve">wartość brutto: </w:t>
      </w:r>
      <w:r>
        <w:rPr>
          <w:rFonts w:cs="Arial" w:ascii="Arial" w:hAnsi="Arial"/>
          <w:bCs/>
        </w:rPr>
        <w:t>…………………………. zł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(słownie: ................................................................................ zł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wykonanie nakładki asfaltowej na odcinku drogi w Lesieńc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wartości netto: </w:t>
      </w:r>
      <w:r>
        <w:rPr>
          <w:rFonts w:cs="Arial" w:ascii="Arial" w:hAnsi="Arial"/>
          <w:b/>
        </w:rPr>
        <w:t>……………………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atek Vat  w wys. 23%  tj. </w:t>
      </w:r>
      <w:r>
        <w:rPr>
          <w:rFonts w:cs="Arial" w:ascii="Arial" w:hAnsi="Arial"/>
          <w:b/>
        </w:rPr>
        <w:t>......................... zł</w:t>
      </w:r>
    </w:p>
    <w:p>
      <w:pPr>
        <w:pStyle w:val="Tekstpodstawowy3"/>
        <w:rPr/>
      </w:pPr>
      <w:r>
        <w:rPr>
          <w:rFonts w:cs="Arial" w:ascii="Arial" w:hAnsi="Arial"/>
          <w:b w:val="false"/>
          <w:bCs/>
        </w:rPr>
        <w:t xml:space="preserve">wartość brutto: </w:t>
      </w:r>
      <w:r>
        <w:rPr>
          <w:rFonts w:cs="Arial" w:ascii="Arial" w:hAnsi="Arial"/>
          <w:bCs/>
        </w:rPr>
        <w:t>…………………………. zł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(słownie: ................................................................................ zł)</w:t>
        <w:br/>
      </w:r>
      <w:r>
        <w:rPr>
          <w:rFonts w:cs="Arial" w:ascii="Arial" w:hAnsi="Arial"/>
          <w:b w:val="false"/>
        </w:rPr>
        <w:t xml:space="preserve">d) Łączna wartość zamówien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wartości netto: </w:t>
      </w:r>
      <w:r>
        <w:rPr>
          <w:rFonts w:cs="Arial" w:ascii="Arial" w:hAnsi="Arial"/>
          <w:b/>
        </w:rPr>
        <w:t>……………………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atek Vat  w wys. 23%  tj. </w:t>
      </w:r>
      <w:r>
        <w:rPr>
          <w:rFonts w:cs="Arial" w:ascii="Arial" w:hAnsi="Arial"/>
          <w:b/>
        </w:rPr>
        <w:t>......................... zł</w:t>
      </w:r>
    </w:p>
    <w:p>
      <w:pPr>
        <w:pStyle w:val="Tekstpodstawowy3"/>
        <w:rPr/>
      </w:pPr>
      <w:r>
        <w:rPr>
          <w:rFonts w:cs="Arial" w:ascii="Arial" w:hAnsi="Arial"/>
          <w:b w:val="false"/>
          <w:bCs/>
        </w:rPr>
        <w:t xml:space="preserve">wartość brutto: </w:t>
      </w:r>
      <w:r>
        <w:rPr>
          <w:rFonts w:cs="Arial" w:ascii="Arial" w:hAnsi="Arial"/>
          <w:bCs/>
        </w:rPr>
        <w:t>…………………………. zł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(słownie: ................................................................................ zł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Kwoty określone w ust. 1 zawierają wszelkie koszty związane z prawidłową realizacją przedmiotu um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artość przedmiotu umowy ani ceny nie będą waloryzowane  w okresie realizacji umowy.</w:t>
      </w:r>
    </w:p>
    <w:p>
      <w:pPr>
        <w:pStyle w:val="Normal"/>
        <w:rPr/>
      </w:pPr>
      <w:r>
        <w:rPr>
          <w:rFonts w:cs="Arial" w:ascii="Arial" w:hAnsi="Arial"/>
        </w:rPr>
        <w:t xml:space="preserve">4. Podstawą rozliczenia umowy będzie protokół odbioru  robót wymienionych w </w:t>
      </w:r>
      <w:r>
        <w:rPr>
          <w:rFonts w:cs="Arial" w:ascii="Arial" w:hAnsi="Arial"/>
          <w:bCs/>
        </w:rPr>
        <w:t xml:space="preserve">§ </w:t>
      </w:r>
      <w:r>
        <w:rPr>
          <w:rFonts w:cs="Arial" w:ascii="Arial" w:hAnsi="Arial"/>
        </w:rPr>
        <w:t>1,  stwierdzający niewadliwe wykonanie  przedmiotu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Na podstawie protokołu odbioru określonego w ust. 4 Wykonawca wystawi fakturę za wykonanie przedmiotu umowy określonego w § 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lang w:val="pl-PL" w:eastAsia="pl-PL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 podwykonawcą. Dla potwierdzenia dokonanej zapłaty, wraz z fakturą Wykonawca dołączy pisemne oświadczenia wszystkich podwykonawców, oraz dalszych podwykonawców potwierdzające, że płatności na ich rzecz zostały dokonane, wraz z zestawieniem wystawionych przez nich faktur VAT oraz oświadczeniem Wykonawcy o dokonaniu wszystkich płatności na rzecz podwykonawców oraz podwykonawców na rzecz dalszych podwykonawców. Wykonawca może zwolnić się z obowiązku przedłożenia oświadczenia podwykonawców oraz dalszych podwykonawców poprzez przedłożenie kopii faktur VAT podwykonawców oraz dalszych podwykonawców wraz z potwierdzeniem dokonania płatności oraz oświadczeniem Wykonawcy o dokonaniu wszystkich tych płatności na rzecz podwykonawców oraz oświadczeniem podwykonawców o dokonaniu wszystkich płatności na rzecz dalszych podwykonawców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 w:eastAsia="pl-PL"/>
        </w:rPr>
        <w:t xml:space="preserve">7. </w:t>
      </w:r>
      <w:r>
        <w:rPr>
          <w:rFonts w:cs="Arial" w:ascii="Arial" w:hAnsi="Arial"/>
        </w:rPr>
        <w:t>Termin zapłaty  faktury wynosi 30 dni, licząc od daty dostarczenia Zamawiającemu faktury wystawionej na podstawie protokołu odbioru, przy czym w przypadku</w:t>
      </w:r>
      <w:r>
        <w:rPr>
          <w:rFonts w:cs="Verdana" w:ascii="Verdana" w:hAnsi="Verdana"/>
          <w:sz w:val="20"/>
          <w:szCs w:val="20"/>
          <w:lang w:val="pl-PL" w:eastAsia="pl-PL"/>
        </w:rPr>
        <w:t xml:space="preserve"> nie </w:t>
      </w:r>
      <w:r>
        <w:rPr>
          <w:rFonts w:cs="Arial" w:ascii="Arial" w:hAnsi="Arial"/>
          <w:lang w:val="pl-PL" w:eastAsia="pl-PL"/>
        </w:rPr>
        <w:t xml:space="preserve">przedstawienia przez Wykonawcę wszystkich wymaganych dokumentów, o  których mowa w ust. 6, </w:t>
      </w:r>
      <w:r>
        <w:rPr>
          <w:rFonts w:cs="Arial" w:ascii="Arial" w:hAnsi="Arial"/>
        </w:rPr>
        <w:t>termin zapłaty faktury biegnie od daty doręczenia dokumentów wymaganych w ust. 6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Faktura płatna będzie przelewem z konta Zamawiającego na konto Wykonawcy podane w fakturze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9. Faktura za wykonanie przedmiotu umowy wystawiona będzie na: Gmina Dłutów, ul. Pabianicka 25, 95-081 Dłutów, NIP: 731-191-43-26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  <w:lang w:val="pl-PL" w:eastAsia="pl-PL"/>
        </w:rPr>
        <w:t xml:space="preserve">Po zakończeniu robót, dokonaniu wpisu w dzienniku budowy przez kierownika budowy  i potwierdzeniu gotowości odbioru przez inspektora nadzoru, Wykonawca zawiadomi Zamawiającego o gotowości odbioru. Razem z wnioskiem o dokonanie odbioru końcowego Wykonawca przekaże Zamawiającemu następujące dokumenty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>a) protok</w:t>
      </w:r>
      <w:r>
        <w:rPr>
          <w:rFonts w:cs="Arial" w:ascii="Arial" w:hAnsi="Arial"/>
          <w:lang w:val="pl-PL" w:eastAsia="pl-PL"/>
        </w:rPr>
        <w:t>o</w:t>
      </w:r>
      <w:r>
        <w:rPr>
          <w:rFonts w:cs="Arial" w:ascii="Arial" w:hAnsi="Arial"/>
          <w:color w:val="000000"/>
          <w:lang w:val="pl-PL" w:eastAsia="pl-PL"/>
        </w:rPr>
        <w:t xml:space="preserve">ły odbiorów technicznych, atesty na wbudowane materiały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b) dokumentację powykonawczą obiektów wraz z naniesionymi zmianami dokonanymi w trakcie budowy, potwierdzonymi i uzasadnionymi przez kierownika budowy i inspektora nadzoru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c) dzienniki budowy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d) oświadczenia kierownika budowy o zgodności wykonania obiektu z projektem  budowlanym, obowiązującymi przepisami i Polskimi Normami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e) protokoły badań i sprawdzeń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f) kosztorys powykonawcz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2.  Zamawiający wyznaczy datę i rozpocznie czynności odbioru końcowego robót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stanowiących przedmiot umowy i powiadomi uczestników odbioru. </w:t>
      </w:r>
    </w:p>
    <w:p>
      <w:pPr>
        <w:pStyle w:val="Normal"/>
        <w:jc w:val="both"/>
        <w:rPr>
          <w:color w:val="000000"/>
          <w:sz w:val="23"/>
          <w:szCs w:val="23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3. Wszystkie czynności związane z odbiorem końcowym przeprowadzi w imieniu i współudziale Zamawiającego inspektor nadzoru.</w:t>
      </w:r>
      <w:r>
        <w:rPr>
          <w:color w:val="000000"/>
          <w:sz w:val="23"/>
          <w:szCs w:val="23"/>
          <w:lang w:val="pl-PL"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Jeżeli w toku czynności odbioru zostaną stwierdzone wady, to Zamawiającemu przysługują następujące uprawn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jeżeli wady nadają się do usunięcia, może odmówić odbioru do czasu ich usunięci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jeżeli wady nie nadają się do usunięcia to:</w:t>
      </w:r>
    </w:p>
    <w:p>
      <w:pPr>
        <w:pStyle w:val="Tekstpodstawowywcity2"/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nie uniemożliwiają one użytkowania przedmiotu odbioru zgodnie z przeznaczeniem, Zamawiający może obniżyć odpowiednio wynagrodzenie, wysokość upustu ustala Zamawiający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wady uniemożliwiają użytkowanie zgodnie z przeznaczeniem, Zamawiający  może odstąpić od umowy lub żądać wykonania przedmiotu umowy po raz dru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zobowiązany jest każdorazowo do pisemnego zawiadomienia  Zamawiającego o usunięciu wad, zawiadomienie inne jest nieważne. Pismo  powinno  być skierowane  na adres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1. Wykonawca – zgodnie z oświadczeniem zawartym w Ofercie – zamówienie wykona sam, za wyjątkiem robót ……………………………………….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2. Jeżeli zmiana albo rezygnacja z podwykonawcy dotyczyć będzie podmiotu, na którego zasoby Wykonawca powoływał się, na zasadach określonych w art. 22a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3. Wykonawca, podwykonawca lub dalszy podwykonawca zamówienia zamierzający zawrzeć umowę o podwykonawstwo, której przedmiotem są roboty budowlane objęte niniejszą umową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4. Zamawiający w ciągu 14 dni zgłosi w formie pisemnej zastrzeżenia do przedłożonego projektu umowy o podwykonawstwo, w przypadku, gdy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a) termin zapłaty wynagrodzenia podwykonawcy lub dalszemu podwykonawcy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przewidziany w umowie o podwykonawstwo jest dłuższy niż 7 dni od dnia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doręczenia wykonawcy, podwykonawcy lub dalszemu podwykonawcy faktury lub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rachunku, potwierdzających wykonanie zleconej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 dostawy, usługi lub roboty budowlanej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b) termin wykonania umowy o podwykonawstwo wykracza poza termin wykonania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skazany w § 2 ust. 1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c) umowa zawiera zapisy uzależniające dokonanie zapłaty na rzecz podwykonawcy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d odbioru robót przez Zamawiającego lub od zapłaty należności Wykonawcy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z Zamawiając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d) umowa nie zawiera uregulowań dotyczących zawierania umów na roboty budowlane, dostawy lub usługi z dalszymi podwykonawcami, w szczególności zapisów warunkujących podpisanie tych umów od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akceptacji przez Zamawiającego projektów umów o podwykonawstwo, których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dmiotem są roboty budowlane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uzyskania i przekazania Zamawiającemu zgody Wykonawcy na zawarcie umowy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 podwykonawstwo, której przedmiotem są roboty budowlane wraz z jej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ojektem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dostarczenia Zamawiającemu poświadczonych (przez przedkładającego)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a zgodność z oryginałem kopii zawartych umów o podwykonawstwo, których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dmiotem są roboty budowlane, w terminie 7 dni od dnia jej zawarcia,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obowiązku przekazywania Zamawiającemu poświadczonych (przez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dkładającego) za zgodność z oryginałem kopii umów o podwykonawstwo,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których przedmiotem są dostawy lub usługi, o których mowa w ust. 9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e) brak jest zastrzeżenia, że Zamawiający ponosi odpowiedzialność względem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 lub dalszego podwykonawcy za wykonanie roboty do wysokości cen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fertowych Wykonawcy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f) umowa nie zawiera cen (również jednostkowych) z dopuszczeniem utajnienia tych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cen dla podmiotów innych niż Zamawiający, osoba upoważniona przez Zamawiającego oraz inspektora nadzoru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5. Niezgłoszenie w formie pisemnej zastrzeżeń do przedłożonego projektu umow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o podwykonawstwo, której przedmiotem są roboty budowlane, w terminie wskazanym w ust. 4, uważa się za akceptację projektu umowy przez Zamawiającego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6. Wykonawca, podwykonawca lub dalszy podwykonawca zamówienia przedkł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zamawiającemu poświadczoną (przez przedkładającego) za zgodność z oryginałem kopię zawartej umowy o podwykonawstwo, której przedmiotem są roboty budowlane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 terminie 7 dni od dnia jej zawarcia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7. Zamawiający w ciągu 7 dni zgłasza pisemny sprzeciw do przedłożonej umowy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o podwykonawstwo, której przedmiotem są roboty budowlane, w przypadkach, o których mowa w ust. 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8. Niezgłoszenie w formie pisemnej sprzeciwu do przedłożonej umowy o podwykonawstwo, której przedmiotem są roboty budowlane, w terminie określonym w ust. 7, uważa się za akceptację umowy przez Zamawiającego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9. 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netto wskazanej w § 5 ust. 1 lit. d niniejszej umowy, jako niepodlegające niniejszemu obowiązkowi.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0. W przypadku, o którym mowa w ust. 9, jeżeli termin zapłaty wynagrodzenia jes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dłuższy niż określony w ust. 4 lit. a, Zamawiający poinformuje o tym Wykonawcę i wezwie go do doprowadzenia do zmiany tej umowy w terminie nie dłuższym niż 3 dni od otrzymania informacji, pod rygorem wystąpienia o zapłatę kary umownej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1. Przepisy ust. 2 – 10 stosuje się odpowiednio do zmian umów o podwykonawstwo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2. Zamawiający dokona bezpośredniej zapłaty wymagalnego wynagrodzenia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ysługującego podwykonawcy lub dalszemu podwykonawcy, który zawarł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 z zastrzeżeniem ust.16 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3. Wynagrodzenie, o którym mowa w ust. 12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4. Bezpośrednia zapłata obejmuje wyłącznie należne wynagrodzenie, bez odsetek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należnych podwykonawcy lub dalszemu podwykonawc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15. Przed dokonaniem bezpośredniej zapłaty Zamawiający umożliwi Wykonawcy zgłoszenie w formie pisemnej uwag dotyczących zasadności bezpośredniej zapłaty wynagrodzenia podwykonawcy lub dalszemu podwykonawcy, o których mowa w ust. 12. Zamawiający poinformuje o terminie zgłaszania uwag, nie krótszym niż 7 dni od dnia doręczenia tej informacji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6. W przypadku zgłoszenia uwag, o których mowa w ust. 15, w terminie wskazanym przez Zamawiającego, Zamawiający może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) nie dokonać bezpośredniej zapłaty wynagrodzenia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, jeżeli Wykonawca wykaże niezasadność takiej zapłaty, albo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) złożyć do depozytu sądowego kwotę potrzebną na pokrycie wynagrodzenia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 lub dalszego podwykonawcy w przypadku istnienia zasadniczej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ątpliwości zamawiającego co do wysokości należnej zapłaty lub podmiotu, któr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łatność się należy, albo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) dokonać bezpośredniej zapłaty wynagrodzenia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, jeżeli podwykonawca lub dalszy podwykonawca wykaże zasadność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takiej zapłaty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7. W przypadku dokonania bezpośredniej zapłaty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, o których mowa w ust. 12, zamawiający potrąci kwotę wypłaconego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ynagrodzenia z wynagrodzenia należnego Wykonawcy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lang w:val="pl-PL" w:eastAsia="pl-PL"/>
        </w:rPr>
        <w:t>18. Wykonawca odpowiada za działania i zaniechania Podwykonawców jak za swoje własn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zialność wykonawcy z tytułu gwarancji i rękojmi obejmuje wykonane roboty oraz wbudowane materiały i urządze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Termin gwarancji i rękojmi wynosi po </w:t>
      </w:r>
      <w:r>
        <w:rPr>
          <w:rFonts w:cs="Arial" w:ascii="Arial" w:hAnsi="Arial"/>
          <w:b/>
          <w:bCs/>
          <w:color w:val="000000"/>
        </w:rPr>
        <w:t xml:space="preserve">………. </w:t>
      </w:r>
      <w:r>
        <w:rPr>
          <w:rFonts w:cs="Arial" w:ascii="Arial" w:hAnsi="Arial"/>
          <w:color w:val="000000"/>
        </w:rPr>
        <w:t xml:space="preserve">miesięcy licząc od daty odbioru końcowego, zaś rękojmia zaczyna bieg </w:t>
      </w:r>
      <w:r>
        <w:rPr>
          <w:rFonts w:cs="Arial" w:ascii="Arial" w:hAnsi="Arial"/>
        </w:rPr>
        <w:t>w dniu następnym po odbiorze końcowym przedmiotu umow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kresie gwarancyjnym Wykonawca jest zobowiązany do usuwania wad na każde wezwanie Zamawiającego, w terminie nie dłuższym niż 14 dni od momentu doręczenia takiego wezwa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, po którym wygasają uprawnienia z tytułu gwarancji upływa w dniu sporządzenia protokołu pogwarancyjnego przeglądu technicznego zakończonego wynikiem pozytywny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Zamawiający może dochodzić roszczeń z tytułu gwarancji za wady także po upływie terminów gwarancji, jeżeli reklamował wadę przed upływami tych terminów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rony postanawiają, że obowiązującą je formą odszkodowania będą kary umowne. Kary te będą naliczane Wykonawcy w następujących wypadkach i wysokościach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 xml:space="preserve">za opóźnienie w wykonaniu określonego w umowie przedmiotu zamówienia – w wysokości 0,2%  wynagrodzenia umownego brutto określonego w </w:t>
      </w:r>
      <w:r>
        <w:rPr>
          <w:rFonts w:cs="Arial" w:ascii="Arial" w:hAnsi="Arial"/>
          <w:b/>
        </w:rPr>
        <w:t>§ 5 ust.1 lit. d)</w:t>
      </w:r>
      <w:r>
        <w:rPr>
          <w:rFonts w:cs="Arial" w:ascii="Arial" w:hAnsi="Arial"/>
        </w:rPr>
        <w:t xml:space="preserve">  za każdy dzień opóźnienia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 xml:space="preserve">za opóźnienie  w usunięciu wad stwierdzonych przy odbiorze lub w okresie gwarancji - w wysokości 0,2% wynagrodzenia umownego brutto określonego w </w:t>
      </w:r>
      <w:r>
        <w:rPr>
          <w:rFonts w:cs="Arial" w:ascii="Arial" w:hAnsi="Arial"/>
          <w:b/>
        </w:rPr>
        <w:t xml:space="preserve">§ 5 ust.1 lit. d) </w:t>
      </w:r>
      <w:r>
        <w:rPr>
          <w:rFonts w:cs="Arial" w:ascii="Arial" w:hAnsi="Arial"/>
        </w:rPr>
        <w:t>za każdy dzień opóźnienia  licząc od dnia wyznaczonego na usunięcie wad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 xml:space="preserve">za odstąpienie od umowy przez Zamawiającego z przyczyn zależnych od Wykonawcy - w wysokości 20%  wynagrodzenia umownego brutto określonego w </w:t>
      </w:r>
      <w:r>
        <w:rPr>
          <w:rFonts w:cs="Arial" w:ascii="Arial" w:hAnsi="Arial"/>
          <w:b/>
        </w:rPr>
        <w:t>§ 5 ust.1 lit. d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 xml:space="preserve">za odstąpienie od umowy przez Wykonawcę - w wysokości 20% wynagrodzenia umownego brutto określonego w </w:t>
      </w:r>
      <w:r>
        <w:rPr>
          <w:rFonts w:cs="Arial" w:ascii="Arial" w:hAnsi="Arial"/>
          <w:b/>
        </w:rPr>
        <w:t>§ 5 ust.1 lit. d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braku zapłaty należnego wynagrodzenia podwykonawcom lub dalsz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podwykonawcom, w wysokości </w:t>
      </w:r>
      <w:r>
        <w:rPr>
          <w:rFonts w:cs="Arial" w:ascii="Arial" w:hAnsi="Arial"/>
          <w:b/>
          <w:bCs/>
          <w:lang w:val="pl-PL" w:eastAsia="pl-PL"/>
        </w:rPr>
        <w:t xml:space="preserve">2% </w:t>
      </w:r>
      <w:r>
        <w:rPr>
          <w:rFonts w:cs="Arial" w:ascii="Arial" w:hAnsi="Arial"/>
          <w:lang w:val="pl-PL" w:eastAsia="pl-PL"/>
        </w:rPr>
        <w:t>wynagrodzenia umownego brutto</w:t>
      </w:r>
      <w:r>
        <w:rPr>
          <w:rFonts w:cs="Arial" w:ascii="Arial" w:hAnsi="Arial"/>
        </w:rPr>
        <w:t xml:space="preserve"> określonego w </w:t>
      </w:r>
      <w:r>
        <w:rPr>
          <w:rFonts w:cs="Arial" w:ascii="Arial" w:hAnsi="Arial"/>
          <w:b/>
        </w:rPr>
        <w:t>§ 5 ust.1 lit. d)</w:t>
      </w:r>
      <w:r>
        <w:rPr>
          <w:rFonts w:cs="Arial" w:ascii="Arial" w:hAnsi="Arial"/>
          <w:lang w:val="pl-PL" w:eastAsia="pl-PL"/>
        </w:rPr>
        <w:t>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w przypadku nieterminowej zapłaty wynagrodzenia należnego podwykonawc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lub dalszym podwykonawcom, w wysokości </w:t>
      </w:r>
      <w:r>
        <w:rPr>
          <w:rFonts w:cs="Arial" w:ascii="Arial" w:hAnsi="Arial"/>
          <w:b/>
          <w:bCs/>
          <w:lang w:val="pl-PL" w:eastAsia="pl-PL"/>
        </w:rPr>
        <w:t xml:space="preserve">0,2% </w:t>
      </w:r>
      <w:r>
        <w:rPr>
          <w:rFonts w:cs="Arial" w:ascii="Arial" w:hAnsi="Arial"/>
          <w:lang w:val="pl-PL" w:eastAsia="pl-PL"/>
        </w:rPr>
        <w:t>wynagrodzenia umownego brutto</w:t>
      </w:r>
      <w:r>
        <w:rPr>
          <w:rFonts w:cs="Arial" w:ascii="Arial" w:hAnsi="Arial"/>
        </w:rPr>
        <w:t xml:space="preserve"> określonego w </w:t>
      </w:r>
      <w:r>
        <w:rPr>
          <w:rFonts w:cs="Arial" w:ascii="Arial" w:hAnsi="Arial"/>
          <w:b/>
        </w:rPr>
        <w:t>§ 5 ust.1 lit. d)</w:t>
      </w:r>
      <w:r>
        <w:rPr>
          <w:rFonts w:cs="Arial" w:ascii="Arial" w:hAnsi="Arial"/>
          <w:lang w:val="pl-PL" w:eastAsia="pl-PL"/>
        </w:rPr>
        <w:t>, za każdy dzień zwłoki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nieprzedłożenia do zaakceptowania projektu umowy o podwykonawstw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>której przedmiotem są roboty budowlane, lub projektu jej zmiany, w wysok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pl-PL" w:eastAsia="pl-PL"/>
        </w:rPr>
        <w:t xml:space="preserve">0,1% </w:t>
      </w:r>
      <w:r>
        <w:rPr>
          <w:rFonts w:cs="Arial" w:ascii="Arial" w:hAnsi="Arial"/>
          <w:lang w:val="pl-PL" w:eastAsia="pl-PL"/>
        </w:rPr>
        <w:t>wynagrodzenia umownego  brutto</w:t>
      </w:r>
      <w:r>
        <w:rPr>
          <w:rFonts w:cs="Arial" w:ascii="Arial" w:hAnsi="Arial"/>
        </w:rPr>
        <w:t xml:space="preserve"> określonego w </w:t>
      </w:r>
      <w:r>
        <w:rPr>
          <w:rFonts w:cs="Arial" w:ascii="Arial" w:hAnsi="Arial"/>
          <w:b/>
        </w:rPr>
        <w:t>§ 5 ust.1 lit. d)</w:t>
      </w:r>
      <w:r>
        <w:rPr>
          <w:rFonts w:cs="Arial" w:ascii="Arial" w:hAnsi="Arial"/>
          <w:lang w:val="pl-PL" w:eastAsia="pl-PL"/>
        </w:rPr>
        <w:t>, za każdy dzień  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>daty jej popisania przez strony do dnia ujawnienia jej realizacji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nieprzedłożenia poświadczonej za zgodność z oryginałem kopii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o podwykonawstwo lub jej zmiany, w wysokości </w:t>
      </w:r>
      <w:r>
        <w:rPr>
          <w:rFonts w:cs="Arial" w:ascii="Arial" w:hAnsi="Arial"/>
          <w:b/>
          <w:bCs/>
          <w:lang w:val="pl-PL" w:eastAsia="pl-PL"/>
        </w:rPr>
        <w:t xml:space="preserve">0,2% </w:t>
      </w:r>
      <w:r>
        <w:rPr>
          <w:rFonts w:cs="Arial" w:ascii="Arial" w:hAnsi="Arial"/>
          <w:lang w:val="pl-PL" w:eastAsia="pl-PL"/>
        </w:rPr>
        <w:t>wynagrodzenia umownego brutto</w:t>
      </w:r>
      <w:r>
        <w:rPr>
          <w:rFonts w:cs="Arial" w:ascii="Arial" w:hAnsi="Arial"/>
        </w:rPr>
        <w:t xml:space="preserve"> określonego w </w:t>
      </w:r>
      <w:r>
        <w:rPr>
          <w:rFonts w:cs="Arial" w:ascii="Arial" w:hAnsi="Arial"/>
          <w:b/>
        </w:rPr>
        <w:t>§ 5 ust.1 lit. d)</w:t>
      </w:r>
      <w:r>
        <w:rPr>
          <w:rFonts w:cs="Arial" w:ascii="Arial" w:hAnsi="Arial"/>
          <w:lang w:val="pl-PL" w:eastAsia="pl-PL"/>
        </w:rPr>
        <w:t>, za każdy dzień od daty jej popisania prz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>strony do dnia przedłożenia umowy Zamawiającemu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braku zmiany umowy o podwykonawstwo w zakresie terminu zapła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w wysokości </w:t>
      </w:r>
      <w:r>
        <w:rPr>
          <w:rFonts w:cs="Arial" w:ascii="Arial" w:hAnsi="Arial"/>
          <w:b/>
          <w:bCs/>
          <w:lang w:val="pl-PL" w:eastAsia="pl-PL"/>
        </w:rPr>
        <w:t xml:space="preserve">0,1% </w:t>
      </w:r>
      <w:r>
        <w:rPr>
          <w:rFonts w:cs="Arial" w:ascii="Arial" w:hAnsi="Arial"/>
          <w:lang w:val="pl-PL" w:eastAsia="pl-PL"/>
        </w:rPr>
        <w:t>wynagrodzenia umownego brutto</w:t>
      </w:r>
      <w:r>
        <w:rPr>
          <w:rFonts w:cs="Arial" w:ascii="Arial" w:hAnsi="Arial"/>
        </w:rPr>
        <w:t xml:space="preserve"> określonego w </w:t>
      </w:r>
      <w:r>
        <w:rPr>
          <w:rFonts w:cs="Arial" w:ascii="Arial" w:hAnsi="Arial"/>
          <w:b/>
        </w:rPr>
        <w:t>§ 5 ust.1 lit. d)</w:t>
      </w:r>
      <w:r>
        <w:rPr>
          <w:rFonts w:cs="Arial" w:ascii="Arial" w:hAnsi="Arial"/>
          <w:lang w:val="pl-PL" w:eastAsia="pl-PL"/>
        </w:rPr>
        <w:t>, za każdy dzień zwłoki od daty wskazanej w informacji, o której mowa w § 7 ust.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wyraża zgodę na potrącenie z faktury należności z tytułu kar umo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zastrzega sobie prawo dochodzenia na zasadach ogólnych odszkodowań przewyższających wysokość kar umownych.</w:t>
      </w:r>
    </w:p>
    <w:p>
      <w:pPr>
        <w:pStyle w:val="Normal"/>
        <w:ind w:left="390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0" w:firstLine="34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.</w:t>
      </w:r>
    </w:p>
    <w:p>
      <w:pPr>
        <w:pStyle w:val="Normal"/>
        <w:ind w:left="3900" w:firstLine="34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Wykonawca do dnia podpisania umowy wnosi zabezpieczenie należytego wykonania umowy w wysokości 10% wynagrodzenia brutto Wykonawcy określonego w § 5 ust. 1 lit. d umowy oraz w formie zgodnej z zapisami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uzgadniają, że Zamawiający zwraca 70% zabezpieczenia należytego wykonania umowy w terminie 30 dni od dnia wykonania zamówienia i uznania je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oty zostaną uznane za należycie wykonane po usunięciu wszystkich wad wskazanych w protokole odbioru końcowego oraz po przedstawieniu przez Wykonawcę oświadczeń wszystkich podwykonawców stwierdzających, iż Wykonawca nie zalega wobec nich z żadnymi płat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Pozostałe 30% zabezpieczenia należytego wykonania umowy stanowić będzie zabezpieczenie na pokrycie roszczeń Zamawiającego z tytułu rękojmi za wady na wykonane roboty oraz gwarancji i zostanie zwrócone najpóżniej w 15 dniu po upływie okresu rękojmi za wady i gwarancji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 okresie obowiązywania, po rozwiązaniu lub po wygaśnięciu Umowy, Wykonawca jest i będzie odpowiedzialny wobec Zamawiającego na zasadach uregulowanych w Kodeksie cywilnym za wszelkie szkody, wydatki, koszty postępowań oraz roszczenia osób trzecich w przypadku, gdy będą one wynikać z wad przedmiotu umowy lub nienależytego wykonania umowy  przez Wykonawcę lub jego podwykonawcę.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mawiający może odstąpić od umowy w następujących przypadkach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rozpoczął robót bez uzasadnionych przyczyn lub przerwał roboty z przyczyn niezależnych od Zamawiającego i nie wznowił ich pomimo pisemnego wezwania Zamawiającego przez okres dłuższy niż 14 dni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ze wykonanie umowy nie leży w interesie publicznym, czego nie można było przewidzieć w chwili zawarcia umowy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stał złożony wniosek o ogłoszenie upadłości Wykonawcy lub nastąpiło rozwiązanie firmy Wykonawcy bądź wydano nakaz zajęcia jego majątku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wykonuje robót zgodnie z umową i dokumentacją projektową lub też nienależycie wykonuje swoje zobowiązania umowne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 xml:space="preserve">Wystąpi istotna zmiana okoliczności powodująca, że wykonanie umowy nie leży w interesie publicznym, czego nie można było przewidzieć w chwili zawarcia umowy, lub dalsze wykonanie umowy może zagrozić istotnemu interesowi bezpieczeństwa państwa lub bezpieczeństwu publicznemu – odstąpienie od umowy przez Zamawiającego w tym przypadku może nastąpić w terminie 30 dni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dstąpienie od umowy nastąpi w formie pisemnej pod rygorem nieważności takiego odstąpienia i powinno zawierać uzasadnieni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Wykonawca przy udziale Zamawiającego sporządzi szczegółowy protokół robót wg stanu na dzień odstąpienia.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pl-PL" w:eastAsia="pl-PL"/>
        </w:rPr>
        <w:t xml:space="preserve">Wykonawca zabezpieczy niezwłocznie przerwane roboty w zakresie obustronnie uzgodnionym na koszt strony, która spowodowała odstąpienie od umowy.   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 przypadku, gdy Wykonawca nie zrealizuje zobowiązania wskazanego w ust. 4 w terminie 5 dni od dnia przerwania robót, Zamawiający jest uprawniony do zlecenia ich zabezpieczenia osobie trzeciej na koszt Wykonawcy.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miany postanowień niniejszej umowy wymagają formy pisemnej pod rygore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ważności i będą dopuszczone w granicach unormowania przepisów Ustaw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Zamówień Publicz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lang w:val="pl-PL" w:eastAsia="pl-PL"/>
        </w:rPr>
        <w:t xml:space="preserve">Zmiany w umowie będą możliwe w sytuacjach opisanych poniżej: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a. jeżeli będą następstwem okoliczności zaistniałych w trakcie realizacji przedmiotu umowy, takich jak wystąpienie znalezisk archeologicznych, niewybuchów, niewypałów, wyjątkowo niesprzyjające warunki atmosferyczne, geologiczne, hydrologiczne, nieprzewidziane kolizje z urządzeniami infrastruktury lub wynikające z konieczności spełnienia wymagań ochrony środowiska (wycinka drzew),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b. jeżeli będą następstwem: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konieczności usunięcia błędów lub wprowadzenia zmian w dokumentacji projektowej lub STWiORB, w tym w szczególności zmian uzasadnionych koniecznością zwiększenia bezpieczeństwa realizacji robót budowlanych lub usprawnienia procesu budowy, wprowadzenia rozwiązań zamiennych stosunku do przewidzianych w projekcie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c. jeżeli będą następstwem działań organów administracji państwowej lub samorządowej: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- przekroczenie zakreślonych przez prawo terminów wydawania przez organy administracji decyzji, zezwoleń, itp.,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- odmowy wydania przez organy administracji wymaganych decyzji, zezwoleń, uzgodnień,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W tym przypadku termin zostanie przedłużony o liczbę dni, o którą zostały wydłużone w stosunku do terminu przewidzianego w kpa lub we właściwych przepisach dla powyższych procedur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. jeżeli będą następstwem okoliczności niezależnych zarówno od Zamawiającego, jak i od Wykonawcy, m.in. wystąpi konieczność przesunięcia terminu przekazania terenu budowy lub ograniczenia w jego użytkowaniu, udzielenia zamówień na roboty dodatkowe lub zamienne, których wykonanie wpływa na zmianę terminu wykonania zamówienia podstawowe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konieczności ograniczenia zakresu przedmiotu umowy, wtedy wartość robót wyłączonych zostanie ustalona w oparciu o stosowne pozycje kosztorysu ofertowego i w takim wypadku nastąpi zmniejszenie wynagrodzenia ryczałtowego poprzez  ustalenie jego nowej wartości.</w:t>
      </w:r>
    </w:p>
    <w:p>
      <w:pPr>
        <w:pStyle w:val="Normal"/>
        <w:autoSpaceDE w:val="false"/>
        <w:spacing w:before="0" w:after="131"/>
        <w:jc w:val="both"/>
        <w:rPr/>
      </w:pPr>
      <w:r>
        <w:rPr>
          <w:rFonts w:cs="Arial" w:ascii="Arial" w:hAnsi="Arial"/>
          <w:lang w:val="pl-PL" w:eastAsia="pl-PL"/>
        </w:rPr>
        <w:t xml:space="preserve">3. W sytuacjach wskazanych w ust. 2 wnioskodawca wprowadzenia zmian zobowiązany jest do uzasadnienia konieczności wprowadzenia zmian. 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4. Zmiany umowy w stosunku do treści oferty są dopuszczalne również w sytuacji, gdy zmiany nie są istotne. 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5. Wprowadzenie zmian do umowy może nastąpić na wniosek Wykonawcy lub Zamawia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rawach nieuregulowanych niniejszą umową stosuje się przepisy Kodeksu Cywilnego, ustawy Prawo zamówień publicznych oraz inne właściwe ze względu na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trony umowy zgodnie ustalaja, iż Wykonawca bez zgody Zamawiajacego wyrażonej w formie pisemnej pod rygorem nieważności nie może dokonać na rzecz osoby trzeciej cesji wierzytelności wynikającej z niniejszej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szelkie spory wynikłe na tle realizacji niniejszej umowy strony poddają pod rozstrzygnięcie Sądu właściwego dla siedziby Zamawiającego.</w:t>
      </w:r>
    </w:p>
    <w:p>
      <w:pPr>
        <w:pStyle w:val="Normal"/>
        <w:rPr/>
      </w:pPr>
      <w:r>
        <w:rPr>
          <w:rFonts w:cs="Arial" w:ascii="Arial" w:hAnsi="Arial"/>
        </w:rPr>
        <w:t>4. Załączniki do umowy stanowią jej integralną część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Umowę sporządzono w 3 jednobrzmiących egzemplarzach; 1 egzemplarz dla Wykonawcy, 2 egzemplarze dla Zamawiają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łączniki: </w:t>
      </w:r>
    </w:p>
    <w:p>
      <w:pPr>
        <w:pStyle w:val="Akapitzlist"/>
        <w:numPr>
          <w:ilvl w:val="0"/>
          <w:numId w:val="7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ferta Wykonawcy.</w:t>
      </w:r>
    </w:p>
    <w:p>
      <w:pPr>
        <w:pStyle w:val="Akapitzlist"/>
        <w:numPr>
          <w:ilvl w:val="0"/>
          <w:numId w:val="7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zór oświadczenia.</w:t>
      </w:r>
    </w:p>
    <w:p>
      <w:pPr>
        <w:pStyle w:val="Akapitzlist"/>
        <w:numPr>
          <w:ilvl w:val="0"/>
          <w:numId w:val="7"/>
        </w:numPr>
        <w:ind w:left="720" w:hanging="360"/>
        <w:rPr>
          <w:rFonts w:ascii="Arial" w:hAnsi="Arial" w:cs="Arial"/>
          <w:lang w:val="pl-PL" w:eastAsia="pl-P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- Projekt budowlano-wykonawczy: Przebudowa odcinka drogi gminnej nr 108001E w Borkowicach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</w:rPr>
        <w:t>- Projekt budowlano-wykonawczy: Przebudowa odcinka drogi gminnej nr 110152E w Tążewa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kt budowlano-wykonawczy: Wykonanie nakładki asfaltowej na odcinku drogi w Lesieńc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Specyfikacja Techniczna Wykonania i Odbioru Robót Budowlanych „Przebudowa odcinka drogi gminnej nr 108001E w Borkowicach”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- Specyfikacja Techniczna Wykonania i Odbioru Robót Budowlanych „Przebudowa odcinka drogi gminnej nr 110152E w Tążewach”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Specyfikacja Techniczna Wykonania i Odbioru Robót Budowlanych „Wykonanie nakładki asfaltowej na odcinku drogi w Lesieńcu”</w:t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  <w:t>\</w:t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łącznik  nr 2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o umowy nr…..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z dnia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 Oświadcz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godnie z poniższym wykazem osób przy realizacji zamówienia na Przebudowę odcinków dróg gminnych czynności objęte zakresem przdmiotu zamówienia polegające na wykonywaniu pracy w sposób określony w art. 22 § 1 ustawy z dnia 26 czerwca 1974r. – Kodeks pracy (Dz. U. z 2016r. poz. 1666 z późn. zm.) będą realizowane przez zatrudnionych na podstawie umowy o pracę pracownik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34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atrudnieni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m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outlineLvl w:val="2"/>
    </w:pPr>
    <w:rPr>
      <w:i/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6372" w:firstLine="708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MT" w:hAnsi="ArialMT" w:cs="ArialMT"/>
      <w:color w:val="000000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32:00Z</dcterms:created>
  <dc:creator>Toshiba</dc:creator>
  <dc:description/>
  <dc:language>en-US</dc:language>
  <cp:lastModifiedBy>Ania</cp:lastModifiedBy>
  <cp:lastPrinted>2017-09-19T11:06:00Z</cp:lastPrinted>
  <dcterms:modified xsi:type="dcterms:W3CDTF">2017-09-20T11:32:00Z</dcterms:modified>
  <cp:revision>2</cp:revision>
  <dc:subject/>
  <dc:title>Załącznik nr</dc:title>
</cp:coreProperties>
</file>