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>(pieczęć wnioskodawcy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        Dłutów, dnia ………..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dzielenie dotacji z budżetu Gminy Dłu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wsparcie projektu sportowego pod nazw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nioskod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zw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tus prawny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data zarejestrowania podmiotu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Nr REGON …………………………………………Nr NIP ……………………….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nazwiska i imiona oraz funkcje osób upoważnionych do reprezentowania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 .......................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zwa banku i numer ko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telefon kontaktow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e i zadania statutowe ....................... ....................... ....................... ....................... 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ychczasowe przedsięwzięcia, osiągnięte efekty w zakresie zadań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 Określenie celu dofinansowania – rodzaj i zakres z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Szczegółowy opis z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ermin i miejsce realizacji z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) Przewidywany całkowity koszt zadania ……………………………………………...……………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dzaje kosztów, które będą pokrywane z dot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datkow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Kwota wnioskowanej dotacji w złot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menty zadania finansowane z dot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włas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liczenie z dotacji – ter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Osoba odpowiedzialna z ramienia wnioskodawcy za realizację zadania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i rozliczenia przyznanych środ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69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69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694" w:firstLine="708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vertAlign w:val="superscript"/>
        </w:rPr>
        <w:t>(podpis osoby lub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i propozycje rozpatrzenia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70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255" w:firstLine="993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data i podpis upoważnionego pracownika komórki merytor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3:00Z</dcterms:created>
  <dc:creator>Sekretarz</dc:creator>
  <dc:description/>
  <dc:language>en-US</dc:language>
  <cp:lastModifiedBy>Dorota</cp:lastModifiedBy>
  <cp:lastPrinted>2011-01-13T14:27:00Z</cp:lastPrinted>
  <dcterms:modified xsi:type="dcterms:W3CDTF">2022-01-14T12:23:00Z</dcterms:modified>
  <cp:revision>2</cp:revision>
  <dc:subject/>
  <dc:title/>
</cp:coreProperties>
</file>