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 xml:space="preserve">Urząd Gminy w Dłutowie zaprasza uczniów Szkoły Podstawowej i Gimnazjum, zamieszkałych na terenie Gminy Dłutów </w:t>
      </w:r>
      <w:r>
        <w:rPr>
          <w:rFonts w:cs="Algerian" w:ascii="Algerian" w:hAnsi="Algerian"/>
          <w:b/>
          <w:sz w:val="32"/>
          <w:szCs w:val="32"/>
          <w:u w:val="single"/>
        </w:rPr>
        <w:t>na wycieczkę do Sulejowskiego Parku Krajobrazow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rmin 11.07.201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7.50</w:t>
      </w:r>
      <w:r>
        <w:rPr>
          <w:b/>
          <w:sz w:val="20"/>
        </w:rPr>
        <w:t xml:space="preserve">  Zbiórka pod Urzędem Gminy  w Dłutowie, ul. Pabianicka 2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8.00 </w:t>
      </w:r>
      <w:r>
        <w:rPr>
          <w:b/>
          <w:sz w:val="20"/>
        </w:rPr>
        <w:t xml:space="preserve"> Wyjaz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 xml:space="preserve">9.30 </w:t>
      </w:r>
      <w:r>
        <w:rPr>
          <w:b/>
          <w:sz w:val="20"/>
        </w:rPr>
        <w:t xml:space="preserve"> Instruktaż na miejscu spływu z zasad bezpieczeństwa na wodzie prowadzony przez instruktorów kajakarstw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10.30-15.30</w:t>
      </w:r>
      <w:r>
        <w:rPr>
          <w:b/>
          <w:sz w:val="20"/>
        </w:rPr>
        <w:t xml:space="preserve">  Wodowanie i spływ kajaków na rzece Pilica pod opieką instruktorów kajakarstwa i ratowników wodnych.</w:t>
      </w:r>
    </w:p>
    <w:p>
      <w:pPr>
        <w:pStyle w:val="Normal"/>
        <w:rPr>
          <w:b/>
          <w:b/>
          <w:sz w:val="20"/>
        </w:rPr>
      </w:pPr>
      <w:r>
        <w:rPr>
          <w:rFonts w:cs="Calibri"/>
          <w:b/>
          <w:sz w:val="20"/>
        </w:rPr>
        <w:t xml:space="preserve"> </w:t>
      </w:r>
      <w:r>
        <w:rPr>
          <w:b/>
          <w:sz w:val="20"/>
          <w:u w:val="single"/>
        </w:rPr>
        <w:t xml:space="preserve">17.00 </w:t>
      </w:r>
      <w:r>
        <w:rPr>
          <w:b/>
          <w:sz w:val="20"/>
        </w:rPr>
        <w:t xml:space="preserve"> Planowany powrót do Dłutowa</w:t>
      </w:r>
    </w:p>
    <w:p>
      <w:pPr>
        <w:pStyle w:val="Normal"/>
        <w:rPr>
          <w:sz w:val="15"/>
          <w:szCs w:val="15"/>
        </w:rPr>
      </w:pPr>
      <w:r>
        <w:rPr>
          <w:b/>
          <w:sz w:val="20"/>
        </w:rPr>
        <w:br/>
      </w:r>
      <w:r>
        <w:rPr>
          <w:sz w:val="20"/>
          <w:szCs w:val="20"/>
        </w:rPr>
        <w:t>Wycieczka do Sulejowskiego Parku Krajobrazowego Uczestnicy wycieczki będą mieli okazję poznać wiele cennych przyrodniczo miejsc, takich jak np.: Gajówka na skraju puszczy – Na rozstajach dróg – Na szczycie wydmy – Bór bagienny – Zarastające torfowisko – Bór chrobotkowy – Puszczański drzewostan,  Grąd wysoki – Bór mieszany – Matecznik lipowy – Rezerwat lipowy Meszcze – Gród zdegenerowany – Zrąb gniazdowy w borze mieszanym. Będąc nad Zalewem Sulejowskim nie sposób poznać jego historii oraz najbliższej okolicy, zwłaszcza, że zalew również znajduje się w obrębie SPK i jest uznany za rezerwat wody pitnej. . W 1974 roku uruchomiono na nim elektrownię wodną "Smardzewice" na zaporze czołowej Zalewu. Zapora wodna połączona jest z elektrownią na rzece Pilica. Pilica tworzy niezwykle malownicze meandry, uczestnicy będą mieć okazję zobaczyć je z perspektywy spływu kajakowego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19375" cy="174117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40610" cy="17551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Uwaga!!! Wyjazd jest bezpłatny </w:t>
      </w:r>
      <w:r>
        <w:rPr/>
        <w:t xml:space="preserve">(współfinansowany przez Wojewódzki Fundusz Ochrony Środowiska i Gospodarki Wodnej w Łodzi i Urząd Gminy w Dłutowie).  Organizator nie zapewnia posiłku. Wyżywienie  oraz napoje we własnym zakresie. Prosimy o zabezpieczenie młodzieży w napoje  w butelkach 0,5 litra by mogły zabrać je na kajak. Mile widziane nie duże plecaki lub torby by spakować buty i prowiant na kajak. Spływ na bezpiecznym odcinku rzeki bez przeszkód terenowych, opieka 4 instruktorów ratowników oraz 3 opiekunów wycieczki. Nie jest wymagana umiejętność pływania.   </w:t>
      </w:r>
      <w:r>
        <w:rPr>
          <w:b/>
        </w:rPr>
        <w:t xml:space="preserve">Minimalny wiek uczestnika 7 lat. </w:t>
      </w:r>
    </w:p>
    <w:p>
      <w:pPr>
        <w:pStyle w:val="Normal"/>
        <w:spacing w:before="0" w:after="200"/>
        <w:ind w:firstLine="708"/>
        <w:jc w:val="both"/>
        <w:rPr/>
      </w:pPr>
      <w:r>
        <w:rPr>
          <w:b/>
          <w:u w:val="single"/>
        </w:rPr>
        <w:t xml:space="preserve">Zapisy w Urzędzie Gminy w Dłutowie Tel. 44 634 05 21 w. 111 (sekretariat) do dnia 08.07.2016r. (piątek). Prosimy każdego uczestnika o dostarczenie zgody pisemnej rodzica lub opiekuna na wyjazd </w:t>
      </w:r>
      <w:r>
        <w:rPr/>
        <w:t xml:space="preserve">(wzór zgody w załączeniu lub w sekretariacie Urzędu Gminy w Dłutowie). </w:t>
      </w:r>
    </w:p>
    <w:sectPr>
      <w:headerReference w:type="defaul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3515" cy="162750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93515" cy="162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09:00Z</dcterms:created>
  <dc:creator>sylwek</dc:creator>
  <dc:description/>
  <dc:language>en-US</dc:language>
  <cp:lastModifiedBy>Magda</cp:lastModifiedBy>
  <cp:lastPrinted>2016-07-04T11:50:00Z</cp:lastPrinted>
  <dcterms:modified xsi:type="dcterms:W3CDTF">2016-07-05T06:09:00Z</dcterms:modified>
  <cp:revision>2</cp:revision>
  <dc:subject/>
  <dc:title/>
</cp:coreProperties>
</file>