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ŁOS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a, niżej podpisana/y ............................................................................................, zamieszkała/y w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kładny adres zamieszkania na terenie gminy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głaszam swój udział w debacie nad Raportem o stanie Gminy DŁUTÓW za 2018 rok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i podpis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woje zgłoszenie przedkładam z poparciem następujących osób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7"/>
        <w:gridCol w:w="2695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 (Dz. U. z 2018 r. poz. 1000, poz. 1669 oraz zm. z 2019 r. poz. 730) zbierając podpisy popierające Pani/Pana kandydaturę do udziału w debacie na Raportem             o stanie Gminy Dłutów za 2018 rok staje się Pani/Pan administratorem tych danych osobowych. Nakłada to na Panią/Pana obowiązek chronienia tych danych pr</w:t>
      </w:r>
      <w:bookmarkStart w:id="0" w:name="_GoBack"/>
      <w:bookmarkEnd w:id="0"/>
      <w:r>
        <w:rPr>
          <w:sz w:val="22"/>
          <w:szCs w:val="22"/>
        </w:rPr>
        <w:t>zed nieupoważnionym dostępem osób postronnych.</w:t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5:00Z</dcterms:created>
  <dc:creator>RadaGminy</dc:creator>
  <dc:description/>
  <dc:language>en-US</dc:language>
  <cp:lastModifiedBy>RadaGminy</cp:lastModifiedBy>
  <cp:lastPrinted>2019-06-04T14:03:00Z</cp:lastPrinted>
  <dcterms:modified xsi:type="dcterms:W3CDTF">2019-05-3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