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10.20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ul. Pabianickiej 37 </w:t>
      </w:r>
      <w:r>
        <w:rPr>
          <w:sz w:val="22"/>
          <w:szCs w:val="22"/>
        </w:rPr>
        <w:t xml:space="preserve">oraz Adaptacja budynku                    w Hucie Dłutowskiej przy ul. Pabianickiej 37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j. łącznie …............................................ zł brutto (słownie: .............................................. zł),                       w tym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Kompleksowa termomodernizacja budynku użyteczności publicznej w Hucie Dłutowskiej przy ul. Pabianickiej 37”</w:t>
      </w:r>
      <w:r>
        <w:rPr>
          <w:sz w:val="22"/>
          <w:szCs w:val="22"/>
        </w:rPr>
        <w:t xml:space="preserve"> za wynagrodzenie w wysokości: ......................................... zł netto (słownie: ................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.......%,                                tj. …............................................................ zł,</w:t>
      </w:r>
      <w:r>
        <w:rPr/>
        <w:t xml:space="preserve"> </w:t>
      </w:r>
      <w:r>
        <w:rPr>
          <w:sz w:val="22"/>
          <w:szCs w:val="22"/>
        </w:rPr>
        <w:t xml:space="preserve">tj. łącznie …............................................ zł brutto (słownie: .......................................................................................................................... zł),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daptacja budynku w Hucie Dłutowskiej przy ul. Pabianickiej 37”  za wynagrodzenie                       w wysokości: ........................................ zł netto (słownie: .................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.......%,    tj. …................................................zł,</w:t>
      </w:r>
      <w:r>
        <w:rPr/>
        <w:t xml:space="preserve">                                  </w:t>
      </w:r>
      <w:r>
        <w:rPr>
          <w:sz w:val="22"/>
          <w:szCs w:val="22"/>
        </w:rPr>
        <w:t>tj. łącznie …............................................ zł brutto (słownie: .............................................. zł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zawrzeć umowę w miejscu i terminie wskazanym przez Zamawiającego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4. Wniosłem/liśmy wadium w wysokości: ………..…..…. zł w formie: ………………...………… 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5. O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19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5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akotwicze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. Całość oferty składam/my na ...................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340" w:top="1134" w:footer="34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rzypisdo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ypisdolny"/>
        <w:widowControl/>
        <w:spacing w:lineRule="auto" w:line="252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6076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7:00Z</dcterms:created>
  <dc:creator>Kamila</dc:creator>
  <dc:description/>
  <cp:keywords/>
  <dc:language>en-US</dc:language>
  <cp:lastModifiedBy>Kamila</cp:lastModifiedBy>
  <cp:lastPrinted>2021-03-12T15:01:00Z</cp:lastPrinted>
  <dcterms:modified xsi:type="dcterms:W3CDTF">2021-11-09T08:42:00Z</dcterms:modified>
  <cp:revision>6</cp:revision>
  <dc:subject/>
  <dc:title/>
</cp:coreProperties>
</file>