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5.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firmy albo imię i nazwisko Wykonawcy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     w Ślądkowicach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j. łącznie …............................................ zł brutto (słownie: .............................................. zł).                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 oraz zdobyłem/liśmy konieczne informacje do właściwego przygotowania ofert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stem/śmy związani ofertą przez okres wskazany w SWZ. Na potwierdzenie powyższego wniosłem/liśmy wadium w wysokości: ………..…........... zł w formie: ………………...………… 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 xml:space="preserve">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2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7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/>
      </w:pPr>
      <w:r>
        <w:rPr/>
      </w:r>
    </w:p>
    <w:p>
      <w:pPr>
        <w:pStyle w:val="WW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4:00Z</dcterms:created>
  <dc:creator>Kamila</dc:creator>
  <dc:description/>
  <dc:language>en-US</dc:language>
  <cp:lastModifiedBy>Kamila</cp:lastModifiedBy>
  <cp:lastPrinted>2021-03-12T15:01:00Z</cp:lastPrinted>
  <dcterms:modified xsi:type="dcterms:W3CDTF">2022-05-20T08:24:00Z</dcterms:modified>
  <cp:revision>2</cp:revision>
  <dc:subject/>
  <dc:title/>
</cp:coreProperties>
</file>