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7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 xml:space="preserve">oraz Adaptacja budynku                    w Hucie Dłutowskiej przy ul. Pabianickiej 37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Kompleksowa termomodernizacja budynku użyteczności publicznej w Hucie Dłutowskiej przy ul. Pabianickiej 37”</w:t>
      </w:r>
      <w:r>
        <w:rPr>
          <w:sz w:val="22"/>
          <w:szCs w:val="22"/>
        </w:rPr>
        <w:t xml:space="preserve"> za wynagrodzenie w wysokości: ......................................... zł netto (słownie: 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                            tj. ….................................................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.................... zł brutto (słownie: .....................................................................................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daptacja budynku w Hucie Dłutowskiej przy ul. Pabianickiej 37”  za wynagrodzenie                     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                                 </w:t>
      </w:r>
      <w:r>
        <w:rPr>
          <w:sz w:val="22"/>
          <w:szCs w:val="22"/>
        </w:rPr>
        <w:t>tj. łącznie …............................................ zł brutto (słownie: .............................................. zł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/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4. Wniosłem/liśmy wadium w wysokości: ………..…..…. zł w formie: ……………….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5. O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5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Całość oferty składam/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1-09-09T09:18:00Z</dcterms:modified>
  <cp:revision>20</cp:revision>
  <dc:subject/>
  <dc:title/>
</cp:coreProperties>
</file>