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2.20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(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..….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19 r. poz. 2019 z późn. zm.) na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 xml:space="preserve">” w formule zaprojektuj i wybuduj, </w:t>
      </w:r>
      <w:r>
        <w:rPr>
          <w:color w:val="000000"/>
          <w:sz w:val="22"/>
          <w:szCs w:val="22"/>
          <w:lang w:eastAsia="ar-SA"/>
        </w:rPr>
        <w:t>przedkładam(my) niniejszą ofertę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 za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opracowanie koncepcji i kompletnej dokumentacji projektowo-kosztorysowej wraz                              z uzyskaniem prawomocnego pozwolenia na budowę lub zgłoszenia prac bez uwag i sprzeciwu</w:t>
      </w:r>
      <w:r>
        <w:rPr>
          <w:sz w:val="22"/>
          <w:szCs w:val="22"/>
        </w:rPr>
        <w:t xml:space="preserve"> za wynagrodzenie w wysokości: ........................... zł netto (słownie: 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 %, tj. …......................... zł,</w:t>
      </w:r>
      <w:r>
        <w:rPr/>
        <w:t xml:space="preserve"> </w:t>
      </w:r>
      <w:r>
        <w:rPr>
          <w:sz w:val="22"/>
          <w:szCs w:val="22"/>
        </w:rPr>
        <w:t xml:space="preserve">tj. łącznie …............................ zł brutto (słownie: ........................................................ zł)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budowanie sieci wodociągowej w Dłutówku  za wynagrodzenie  w wysokości: ........................................ zł netto (słownie: .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tj. …................................................zł,</w:t>
      </w:r>
      <w:r>
        <w:rPr/>
        <w:t xml:space="preserve"> </w:t>
      </w:r>
      <w:r>
        <w:rPr>
          <w:sz w:val="22"/>
          <w:szCs w:val="22"/>
        </w:rPr>
        <w:t>tj. łącznie …............................................ zł brutto (słownie: ......................................................... zł).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(my)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(my)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) składam(my)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/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wykonam/my przedmiot zamówienia w terminach określonych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emy zobowiązania zawarte w S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oświadczam/y, że wszystkie informacje podane w załączonych do oferty oświadczeniach                    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niosłem/liśmy wadium o wartości: …………..…. PLN w następującej formie: ………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6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19 r. poz. 2019 z późn. zm.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19 r. poz. 201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 Niniejszym informuję/my, że informacje i dokumenty  składające się na ofertę, zawarte na stronach                           od ...... do ...... stanowią tajemnicę przedsiębiorstwa w rozumieniu przepisów ustawy o zwalczaniu nieuczciwej konkurencji i zastrzegamy, że nie mogą być one udostępnione. Informacje                              i dokumenty zawarte na pozostałych stronach  oferty są jawne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Całość oferty składa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0:00Z</dcterms:created>
  <dc:creator>Kamila</dc:creator>
  <dc:description/>
  <cp:keywords/>
  <dc:language>en-US</dc:language>
  <cp:lastModifiedBy>Kamila</cp:lastModifiedBy>
  <cp:lastPrinted>2021-06-23T14:31:00Z</cp:lastPrinted>
  <dcterms:modified xsi:type="dcterms:W3CDTF">2021-06-23T12:32:00Z</dcterms:modified>
  <cp:revision>11</cp:revision>
  <dc:subject/>
  <dc:title/>
</cp:coreProperties>
</file>