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5664" w:right="0" w:firstLine="708"/>
        <w:jc w:val="right"/>
        <w:rPr/>
      </w:pPr>
      <w:r>
        <w:rPr>
          <w:b/>
          <w:sz w:val="22"/>
          <w:szCs w:val="22"/>
        </w:rPr>
        <w:t>Załącznik nr 1a do SWZ</w:t>
      </w:r>
    </w:p>
    <w:p>
      <w:pPr>
        <w:pStyle w:val="Akapitzlist"/>
        <w:spacing w:lineRule="auto" w:line="276"/>
        <w:ind w:left="5664" w:right="0" w:firstLine="708"/>
        <w:jc w:val="right"/>
        <w:rPr>
          <w:i/>
          <w:i/>
        </w:rPr>
      </w:pPr>
      <w:r>
        <w:rPr>
          <w:b/>
          <w:i/>
          <w:sz w:val="22"/>
          <w:szCs w:val="22"/>
        </w:rPr>
        <w:t>dot. części nr 2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IZP.271.3.2023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echniczny oferowanego sprzętu w ramach 2 częśc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lang w:eastAsia="pl-PL"/>
        </w:rPr>
        <w:t>Ciągnik rolniczy</w:t>
      </w:r>
    </w:p>
    <w:p>
      <w:pPr>
        <w:pStyle w:val="Normal"/>
        <w:ind w:left="567" w:hanging="283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Marka: ……………………………..</w:t>
      </w:r>
    </w:p>
    <w:p>
      <w:pPr>
        <w:pStyle w:val="Normal"/>
        <w:ind w:left="567" w:hanging="283"/>
        <w:rPr/>
      </w:pPr>
      <w:r>
        <w:rPr>
          <w:bCs/>
          <w:sz w:val="22"/>
          <w:szCs w:val="22"/>
          <w:lang w:eastAsia="pl-PL"/>
        </w:rPr>
        <w:t>Typ: ……………………………..</w:t>
      </w:r>
    </w:p>
    <w:p>
      <w:pPr>
        <w:pStyle w:val="Normal"/>
        <w:ind w:left="567" w:hanging="283"/>
        <w:rPr/>
      </w:pPr>
      <w:r>
        <w:rPr>
          <w:bCs/>
          <w:sz w:val="22"/>
          <w:szCs w:val="22"/>
          <w:lang w:eastAsia="pl-PL"/>
        </w:rPr>
        <w:t>Model: ………………….………</w:t>
      </w:r>
    </w:p>
    <w:p>
      <w:pPr>
        <w:pStyle w:val="Normal"/>
        <w:ind w:left="567" w:hanging="283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ducent: ……………………………..</w:t>
      </w:r>
    </w:p>
    <w:p>
      <w:pPr>
        <w:pStyle w:val="Normal"/>
        <w:ind w:left="567" w:hanging="283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ok produkcji: …………………………….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Ładowacz czołowy zamontowany na ciągniku</w:t>
      </w:r>
    </w:p>
    <w:p>
      <w:pPr>
        <w:pStyle w:val="Normal"/>
        <w:ind w:left="567" w:hanging="283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Marka: ……………………………..</w:t>
      </w:r>
    </w:p>
    <w:p>
      <w:pPr>
        <w:pStyle w:val="Normal"/>
        <w:ind w:left="567" w:hanging="283"/>
        <w:rPr/>
      </w:pPr>
      <w:r>
        <w:rPr>
          <w:bCs/>
          <w:sz w:val="22"/>
          <w:szCs w:val="22"/>
          <w:lang w:eastAsia="pl-PL"/>
        </w:rPr>
        <w:t>Typ: ……………………………..</w:t>
      </w:r>
    </w:p>
    <w:p>
      <w:pPr>
        <w:pStyle w:val="Normal"/>
        <w:ind w:left="567" w:hanging="283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Model: ………………….………</w:t>
      </w:r>
    </w:p>
    <w:p>
      <w:pPr>
        <w:pStyle w:val="Normal"/>
        <w:ind w:left="567" w:hanging="283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ducent: ……………………………..</w:t>
      </w:r>
    </w:p>
    <w:p>
      <w:pPr>
        <w:pStyle w:val="Normal"/>
        <w:ind w:left="567" w:hanging="283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ok produkcji: …………………………….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rzyczepa rolnicza</w:t>
      </w:r>
    </w:p>
    <w:p>
      <w:pPr>
        <w:pStyle w:val="Normal"/>
        <w:ind w:left="567" w:hanging="283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Marka: ……………………………..</w:t>
      </w:r>
    </w:p>
    <w:p>
      <w:pPr>
        <w:pStyle w:val="Normal"/>
        <w:ind w:left="567" w:hanging="283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Typ: ……………………………..</w:t>
      </w:r>
    </w:p>
    <w:p>
      <w:pPr>
        <w:pStyle w:val="Normal"/>
        <w:ind w:left="567" w:hanging="283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Model: ………………….………</w:t>
      </w:r>
    </w:p>
    <w:p>
      <w:pPr>
        <w:pStyle w:val="Normal"/>
        <w:ind w:left="567" w:hanging="283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ducent: ……………………………..</w:t>
      </w:r>
    </w:p>
    <w:p>
      <w:pPr>
        <w:pStyle w:val="Normal"/>
        <w:ind w:left="567" w:hanging="283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ok produkcji: ……………………………..</w:t>
      </w:r>
    </w:p>
    <w:p>
      <w:pPr>
        <w:pStyle w:val="Normal"/>
        <w:ind w:left="567" w:hanging="283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03"/>
        <w:gridCol w:w="974"/>
        <w:gridCol w:w="17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 xml:space="preserve">Parametry wymagan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w oferowanym ciągnik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ągnik rolniczy – 1 szt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iągnik rolniczy – fabrycznie now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202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4-cylindrowy z turbosprężarką o mocy nie mniejszej niż 73 K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</w:rPr>
              <w:t>Pojemność silnika min. 24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pęd  4x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lny układ zawieszenia o udźwigu min. 2200 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160"/>
              <w:ind w:left="0" w:right="0" w:hanging="0"/>
              <w:contextualSpacing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bina zamykana, wyposażona min. w wentylację, ogrzewanie, klimatyzacj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n. 2 robocze tylne światła na dachu kabiny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. 2 robocze przednie światła na dachu kabi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160"/>
              <w:ind w:left="0" w:right="0" w:hanging="0"/>
              <w:contextualSpacing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mpa błyskowa pomarańcz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lusterka zewnętr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isja spalin silnika min. STAGE III 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Komplet dokumentów do rejestra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warancja min. 24 m-c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iągnik rolniczy  spełnia polskie i europejskie wymogi w zakresie bezpieczeństwa  oraz wymagania porusza się po drogach publicznych zgodnie z przepisami ustawy z dnia 20 czerwca 1997 r.  Prawo o ruchu drogowym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dowacz czołowy – 1 szt.</w:t>
            </w:r>
          </w:p>
        </w:tc>
      </w:tr>
      <w:tr>
        <w:trPr>
          <w:trHeight w:val="5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Ładowacz czołowy z szuflą zamontowany na ciągniku i gotowy do użytkow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ok produkcji 202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160"/>
              <w:ind w:left="0" w:right="0" w:hanging="0"/>
              <w:contextualSpacing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Ładowacz czołowy o udźwigu min. 1300 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sięgnik ładowacza kompletny z instalacją hydrauliczną i elektryczn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menty mocowane na ciągniku (rama nośna, elementy sterowania, elementy instalacji hydraulicznej i elektrycznej, elementy złączne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epa rolnicza – 1 szt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czepa rolnicza – fabrycznie n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k produkcji 2022 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160"/>
              <w:ind w:left="0" w:right="0" w:hanging="0"/>
              <w:contextualSpacing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Ładowność przyczepy min. 4500 kg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jemność ładunkowa min. 6,0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160"/>
              <w:ind w:left="0" w:right="0" w:hanging="0"/>
              <w:contextualSpacing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sokość ścian skrzyni  min. 50+50 c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rzynia ładunkowa z wahadłowym uniwersalnym systemem otwierania ści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wywrotu trzystronnego  skrzyni z przegubami kulowymi tylnym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160"/>
              <w:ind w:left="0" w:right="0" w:hanging="0"/>
              <w:contextualSpacing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entralne ryglowanie przy podłodze ścian bocznych i ściany tylne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landeka sznurowana ze stelaż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talacja hydrauliczna wywrotu z automatycznym zaworem odcinającym, ograniczającym wywroty, siłownik teleskopowy trójstronnego wywrotu skrzyni ładunkowej z zawiesiem przegubowym, podpora serwisowa skrzyni ładunkowej, dwa kliny do kół umieszczone w ocynkowanych kieszeniac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mplet dokumentów do rejestra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160"/>
              <w:ind w:left="0" w:right="0" w:hanging="0"/>
              <w:contextualSpacing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warancja min. 24 m-c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160"/>
              <w:ind w:left="0" w:right="0" w:hanging="0"/>
              <w:contextualSpacing w:val="false"/>
              <w:jc w:val="center"/>
              <w:rPr/>
            </w:pPr>
            <w:r>
              <w:rPr>
                <w:bCs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Przyczepa rolnicza  spełnia polskie i europejskie wymogi w zakresie bezpieczeństwa  oraz wymagania porusza się po drogach publicznych zgodnie z przepisami ustawy z dnia 20 czerwca 1997 r.  Prawo o ruchu drogowy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widowControl/>
        <w:suppressAutoHyphens w:val="false"/>
        <w:spacing w:lineRule="auto" w:line="254" w:before="0" w:after="160"/>
        <w:ind w:left="709" w:right="0" w:hanging="0"/>
        <w:contextualSpacing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  <w:bookmarkStart w:id="0" w:name="_Hlk115433112"/>
      <w:bookmarkStart w:id="1" w:name="_Hlk115433112"/>
    </w:p>
    <w:p>
      <w:pPr>
        <w:pStyle w:val="Akapitzlist"/>
        <w:widowControl/>
        <w:suppressAutoHyphens w:val="false"/>
        <w:spacing w:before="0" w:after="160"/>
        <w:ind w:left="0" w:right="0" w:hanging="0"/>
        <w:contextualSpacing/>
        <w:jc w:val="both"/>
        <w:rPr>
          <w:sz w:val="22"/>
          <w:szCs w:val="22"/>
          <w:lang w:eastAsia="pl-PL"/>
        </w:rPr>
      </w:pPr>
      <w:bookmarkStart w:id="2" w:name="_Hlk115433112"/>
      <w:r>
        <w:rPr>
          <w:sz w:val="22"/>
          <w:szCs w:val="22"/>
          <w:lang w:eastAsia="pl-PL"/>
        </w:rPr>
        <w:t>Oświadczam, że:</w:t>
      </w:r>
      <w:bookmarkEnd w:id="2"/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160"/>
        <w:ind w:left="567" w:right="0" w:hanging="42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dniu przekazania przedmiotu zamówienia przekażę Zamawiającemu instrukcję w języku polskim, katalog części zamiennych w formie katalogu książkowego lub w formie elektronicznej na nośniku cyfrowym, karty gwarancyjne, niezbędne certyfikaty, atesty, deklaracje zgodności, itp., świadectwo homologacji, badania techniczne i inne dokumenty niezbędne do zarejestrowania pojazdów na terytorium Rzeczypospolitej Polskiej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160"/>
        <w:ind w:left="567" w:right="0" w:hanging="42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dniu przekazania sprzętu dokonam przeszkolenia pracowników oddelegowanych do obsługi urządzeń.</w:t>
      </w:r>
    </w:p>
    <w:p>
      <w:pPr>
        <w:pStyle w:val="Normal"/>
        <w:ind w:left="851" w:hanging="851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UWAGA: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niewypełnienie lub niezaznaczenie którejkolwiek pozycji dotyczącej parametrów oferowanego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sprzętu spowoduje odrzucenie oferty na podstawie art. 226 ust. 1 pkt 5 ustawy Pzp – treść oferty jest niezgodna z warunkami zamówienia.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754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79" r="-26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2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50" r="-24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24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6" t="-250" r="-26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tabs>
        <w:tab w:val="clear" w:pos="708"/>
        <w:tab w:val="left" w:pos="4380" w:leader="none"/>
        <w:tab w:val="center" w:pos="4535" w:leader="none"/>
      </w:tabs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eastAsia="pl-PL"/>
      </w:rPr>
    </w:pPr>
    <w:r>
      <w:rPr>
        <w:lang w:eastAsia="pl-PL"/>
      </w:rPr>
      <w:drawing>
        <wp:inline distT="0" distB="0" distL="0" distR="0">
          <wp:extent cx="4665980" cy="7816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0" r="-1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i w:val="false"/>
      <w:iCs w:val="false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color w:val="00000A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7:00Z</dcterms:created>
  <dc:creator>Kamila</dc:creator>
  <dc:description/>
  <cp:keywords/>
  <dc:language>en-US</dc:language>
  <cp:lastModifiedBy>Kamila</cp:lastModifiedBy>
  <cp:lastPrinted>2022-12-09T13:22:00Z</cp:lastPrinted>
  <dcterms:modified xsi:type="dcterms:W3CDTF">2023-01-19T11:33:00Z</dcterms:modified>
  <cp:revision>17</cp:revision>
  <dc:subject/>
  <dc:title/>
</cp:coreProperties>
</file>