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rPr>
          <w:rStyle w:val="FontStyle20"/>
        </w:rPr>
      </w:pPr>
      <w:r>
        <w:rPr>
          <w:rStyle w:val="FontStyle20"/>
        </w:rPr>
        <w:t>IZP.271.7.2019</w:t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9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sz w:val="24"/>
          <w:szCs w:val="24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opracowanie zmiany studium uwarunkowań i kierunków zagospodarowania przestrzennego Gminy Dłutów dla części obrębu geodezyjnego Dąbrowa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.: (44) 634-05-2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ax.: (44) 634-01-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-mail: dlutow@dlutow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w tym:</w:t>
      </w:r>
    </w:p>
    <w:p>
      <w:pPr>
        <w:pStyle w:val="Style121"/>
        <w:widowControl/>
        <w:numPr>
          <w:ilvl w:val="0"/>
          <w:numId w:val="1"/>
        </w:numPr>
        <w:spacing w:lineRule="auto" w:line="276"/>
        <w:jc w:val="both"/>
        <w:rPr>
          <w:rStyle w:val="FontStyle20"/>
        </w:rPr>
      </w:pPr>
      <w:r>
        <w:rPr>
          <w:rStyle w:val="FontStyle20"/>
        </w:rPr>
        <w:t>opracowanie studium uwarunkowań i kierunków zagospodarowania przestrzennego dla działek położonych w m. Pawłówek za wynagrodzenie zryczałtowane w wysokości: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netto: ……………………………… zł (słownie:……………..……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podatek VAT ……. %, tj.: …………… zł (słownie:………………..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)</w:t>
      </w:r>
    </w:p>
    <w:p>
      <w:pPr>
        <w:pStyle w:val="Style121"/>
        <w:widowControl/>
        <w:numPr>
          <w:ilvl w:val="0"/>
          <w:numId w:val="1"/>
        </w:numPr>
        <w:spacing w:lineRule="auto" w:line="276"/>
        <w:jc w:val="both"/>
        <w:rPr>
          <w:rStyle w:val="FontStyle20"/>
        </w:rPr>
      </w:pPr>
      <w:r>
        <w:rPr>
          <w:rStyle w:val="FontStyle20"/>
        </w:rPr>
        <w:t>opracowanie zmiany studium uwarunkowań i kierunków zagospodarowania przestrzennego Gminy Dłutów dla części obrębu geodezyjnego Dąbrowa (dz. nr 138, 139, 239, 240, 241) za wynagrodzenie zryczałtowane  w wysokości: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netto: ……………………………… zł (słownie:……………..……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podatek VAT ……. %, tj.: …………… zł (słownie:………………..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20"/>
        </w:rPr>
        <w:t>brutto: ……………………………… zł (słownie:……………..……………………………….)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Kamila</cp:lastModifiedBy>
  <cp:lastPrinted>2019-03-06T09:05:00Z</cp:lastPrinted>
  <dcterms:modified xsi:type="dcterms:W3CDTF">2019-04-08T11:40:00Z</dcterms:modified>
  <cp:revision>11</cp:revision>
  <dc:subject/>
  <dc:title/>
</cp:coreProperties>
</file>