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łącznik Nr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......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bCs/>
        </w:rPr>
        <w:t xml:space="preserve">……………….2018 r. </w:t>
      </w:r>
      <w:r>
        <w:rPr>
          <w:rFonts w:cs="Times New Roman" w:ascii="Times New Roman" w:hAnsi="Times New Roman"/>
        </w:rPr>
        <w:t>w Dłutowie pomiędzy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Gminą Dłutów,</w:t>
      </w:r>
      <w:r>
        <w:rPr>
          <w:rFonts w:cs="Times New Roman" w:ascii="Times New Roman" w:hAnsi="Times New Roman"/>
        </w:rPr>
        <w:t xml:space="preserve"> z siedzibą w Dłutowie, ul. Pabianicka 25, 95-081 Dłutów zwaną w dalszej treści umo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>, reprezentowaną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żynę Maślanka-Olczyk – Wójta Gminy Dłutów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Katarzyny Olkusz - Skarbnika Gminy Dłutów,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 zwanym w dalszej treści umowy „</w:t>
      </w:r>
      <w:r>
        <w:rPr>
          <w:rFonts w:cs="Times New Roman" w:ascii="Times New Roman" w:hAnsi="Times New Roman"/>
          <w:bCs/>
        </w:rPr>
        <w:t>Wykonawcą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</w:rPr>
      </w:pPr>
      <w:r>
        <w:rPr>
          <w:rFonts w:cs="Times New Roman" w:ascii="Times New Roman" w:hAnsi="Times New Roman"/>
          <w:b/>
          <w:bCs/>
          <w:color w:val="000000"/>
          <w:spacing w:val="60"/>
        </w:rPr>
        <w:t>§1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rzedmiotem umowy jest wykonanie robót na działce nr 209 w Dłutowie w ramach realizacji zadania pn.: </w:t>
      </w:r>
      <w:r>
        <w:rPr>
          <w:rFonts w:cs="Times New Roman" w:ascii="Times New Roman" w:hAnsi="Times New Roman"/>
          <w:b/>
          <w:bCs/>
        </w:rPr>
        <w:t>„Budowa centrum rekreacyjnego w Dłutowie i Budach Dłutowskich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olegających na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udowie alejek wokół centrum rekreacyjnego oraz przez tzw. „koło” z kostki betonowej o szerokości 1,78m (przy kole) i 2,0m (pozostałe)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budowie ogrodzenia placu zabaw z panelowych elementów stalowych o wysokości 1,0 m z dwiema furtkami o wymiarach 0,9m x 1,0m po stronie wschodniej i zachodniej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przygotowaniu terenu pod plac zabaw poprzez nawiezienie ziemi z zewnątrz – rzędna poziomu terenu placu zabaw - 209,88 m.n.p.m.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wykonaniu schodów terenowych na plac zabaw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ykonawca zobowiązany jest do wykonania robót, będących przedmiotem umowy, zgodnie z: 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1) warunkami określonymi w postanowieniach niniejszej umowy;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dokumentacją projektową;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przedmiarem robót;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sztuką budowlaną;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obowiązującymi przepisami prawa i normami, przy zachowaniu przepisów BHP;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zasadami współczesnej wiedzy technicznej;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złożoną ofertą;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8) uzgodnieniami stron umowy dokonanymi w trakcie realizacji robó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oświadcza, iż: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wadzi działalność w zakresie niezbędnym do realizacji przedmiotu umowy oraz posiada doświadczenie, niezbędną wiedzę techniczną do realizacji przedmiotowych robót a także wykazuje płynność finansową, umożliwiającą mu w szczególności terminowe wykonanie zobowiązań finansowych, a także posiada kapitał obrotowy oraz potencjał niezbędny do wykonania robót i w związku z tym zawiera z Zamawiającym niniejszą umowę;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zed podpisaniem umowy zapoznał się z terenem robót, warunkami lokalnymi, warunkami pracy na budowie, warunkami i zakresem realizacji zamówienia, warunkami realizacji prac, przyjmuje zamówienie do wykonania bez zastrzeżeń i zobowiązuje się wykonać je zgodnie z umową, Prawem Budowlanym, normami, w sposób gwarantujący poprawne funkcjonowanie przedmiotu umowy oraz zgodnie z zasadami wiedzy technicznej i sztuki budowlanej, obowiązującymi przepisami w zakresie ochrony środowiska oraz innymi powszechnie obowiązującymi przepisami dotyczącymi wykonywania prac, za umówione wynagrodzenie ryczałtowe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 się z wszelką dokumentacją dotyczącą umowy i załączników i w jego ocenie dokumentacja jest wystarczająca d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wróci do należytego stanu i porządku teren budowy, a także nieruchomości, obiekty itp., które Wykonawca naruszy przy wykonywaniu przedmiotu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do wykonania przedmiotu zamówienia użyje materiałów posiadających odpowiednie certyfikaty, deklaracje zgodności, atesty bezpieczeństw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y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Termin rozpoczęcia robót – nie później niż 7 dni po protokolarnym przekazaniu placu bu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Termin zakończenia robót – do dnia 31 sierpnia 2018 r. </w:t>
      </w:r>
    </w:p>
    <w:p>
      <w:pPr>
        <w:pStyle w:val="Normal"/>
        <w:suppressAutoHyphens w:val="tru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Strony uznają wykonanie przedmiotu umowy w terminie, o którym mowa w ust. 2, jeśli w tym terminie Wykonawca zakończy prace oraz złoży Zamawiającemu pisemne zawiadomienie o gotowości do odbioru wraz z dokumentami, o których mowa w § 8 ust. 4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soby do kontaktów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Nadzór z ramienia Zamawiającego sprawować będzie: 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ierownikiem budowy z ramienia Wykonawcy będzie: 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owiązki umowne stron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oświadcza, że zapoznał się na etapie przygotowania oferty z dokumentacją załączoną do zapytania ofertowego i wykorzystał wszelkie środki mające na celu prawidłowe ustalenie wynagrodzenia, obejmującego całość prac niezbędnych do wykonania przedmiotu umow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zobowiązują się do właściwej merytorycznie współpracy w toku wykonywania przedmiotu umow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Do obowiązków Zamawiającego należy: 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1) protokolarne przekazanie dokumentacji projektowej,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rotokolarne przekazanie terenu budowy w terminie 7 dni od dnia podpisania umow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3) dokonanie końcowego odbioru robót będących przedmiotem umowy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erminowa zapłata wynagrodzenia należnego Wykonawcy za wykonanie przedmiotu umow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bowiązki Wykonawcy: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nie przedmiotu umowy z należytą starannością zgodnie z dokumentacją projektową, ofertą Wykonawcy, a także ze sztuką budowlaną, normami, zasadami wiedzy technicznej oraz przepisami prawa powszechnie obowiązującego;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2) protokolarne przejęcie terenu budow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apewnienie kompetentnego kierownictwa, pracowników oraz specjalistycznego sprzętu w zakresie zapewniającym prawidłowego pod względem jakościowym i terminowym wykonania przedmiotu umowy, zgodnie z aktualnymi zasadami wiedzy technicznej i obowiązującymi przepisami w tym zakresie, a w szczególności przepisami techniczno – budowlanymi, normami oraz zasadami i przepisami BHP i przeciwpożarowymi, przez wykwalifikowaną kadrę z odpowiednimi uprawnieniami i należytą staranności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wykonanie przedmiotu umowy z materiałów stanowiących własność Wykonawcy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5)</w:t>
        <w:tab/>
        <w:t>materiały, o których mowa w pkt 4, powinny odpowiadać co do jakości wymogom wyrobów dopuszczonych do obrotu i stosowania w budownictwie określonym w art. 10 Prawo budowlane, a także wymogom dokumentacji projektowej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na każde żądanie Zamawiającego okazać w stosunku do wskazanych materiałów dokumenty potwierdzające dopuszczenie do obrotu i stosowania w budownictwie: atesty, certyfikat na znak bezpieczeństwa, deklarację zgodności lub certyfikat zgodności z Polską Normą lub Aprobatą Techniczną, informację o wyrobie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7)</w:t>
        <w:tab/>
        <w:t>wykonanie wszelkich niezbędnych robót przygotowawczych, towarzyszących, zabezpieczających koniecznych do wykonania zadania a wynikających z umownego zakresu zamówienia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</w:t>
        <w:tab/>
        <w:t>urządzenie terenu budowy dla potrzeb realizacji przedmiotu umowy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9)</w:t>
        <w:tab/>
        <w:t>odpowiedzialność za wszelkie uszkodzenia w obrębie budowy, spowodowane jego działalności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)</w:t>
        <w:tab/>
        <w:t xml:space="preserve">odpowiednie zabezpieczenie terenu budowy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11)</w:t>
        <w:tab/>
        <w:t>zapewnienie dozoru, a także właściwych warunków bezpieczeństwa i higieny pracy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</w:t>
        <w:tab/>
        <w:t>utrzymanie terenu budowy w stanie wolnym od przeszkód komunikacyjnych oraz gromadzenie wszelkich urządzeń pomocniczych i materiałów w sposób nie powodujący kolizji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</w:t>
        <w:tab/>
        <w:t xml:space="preserve"> umożliwienie wstępu na teren budowy pracownikom organu nadzoru budowlanego, którzy wykonują czynności kontrolne określone ustawą Prawo Budowlane oraz udostępnienie im danych i informacji wymaganych tą ustawą oraz umożliwienie wstępu na teren budowy pracownikom jednostek sprawujących funkcje kontrolne oraz uprawnionym przedstawicielom Zamawiającego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</w:t>
        <w:tab/>
        <w:t>uporządkowanie terenu budowy po zakończeniu robót i przekazanie go Zamawiającemu najpóźniej do dnia odbioru końcowego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</w:t>
        <w:tab/>
        <w:t>wywóz ewentualnych odpadów powstałych w trakcie robót we własnym zakresie i na własny koszt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</w:t>
        <w:tab/>
        <w:t>bieżące usuwanie zanieczyszczeń powstałych w trakcie wykonywania prac budowlanych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</w:t>
        <w:tab/>
        <w:t>poniesienie odpowiedzialności za szkody wyrządzone zarówno Zamawiającemu, jak i osobom trzecim podczas prowadzonych prac lub na ich skutek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</w:t>
        <w:tab/>
        <w:t>zgłoszenie gotowości do odbioru robót i branie udziału w wyznaczonym terminie w odbiorze robót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</w:t>
        <w:tab/>
        <w:t xml:space="preserve">terminowe usuwanie wad ujawnionych w czasie wykonywania robót lub ujawnionych w czasie odbioru oraz w czasie obowiązywania gwarancji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)</w:t>
        <w:tab/>
        <w:t>angażowanie odpowiedniej liczby osób, posiadających niezbędne uprawnienia, wiedzę i doświadczenie do wykonywania powierzonych im robót i innych czynności w ramach wykonania umowy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)</w:t>
        <w:tab/>
        <w:t>zapłata wynagrodzenia należnego Podwykonawcom, jeżeli Wykonawca dopuszcza Podwykonawców do udziału w realizacji umowy;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)</w:t>
        <w:tab/>
        <w:t xml:space="preserve">w przypadku powierzenia wykonania części zamówienia Podwykonawcom, Wykonawca będzie pełnił funkcję koordynatora Podwykonawców podczas wykonywania robót i usuwania ewentualnych wad. Wykonawca odpowiada za działania lub uchybienia każdego Podwykonawcy jak za własn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wykonawstwo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może zlecić wykonanie przedmiotu umowy Podwykonawcom, pod warunkiem, że posiadają oni odpowiednie kwalifikacje i uprawnienia do ich wykonania i że zawarł w ofercie oświadczenie dotyczące powierzenia części (zakresu) zamówienia Podwykonawcom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powierzy Podwykonawcom wykonanie następujących części (zakresu) zamówienia: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</w:t>
      </w:r>
      <w:r>
        <w:rPr>
          <w:rFonts w:cs="Times New Roman" w:ascii="Times New Roman" w:hAnsi="Times New Roman"/>
          <w:b/>
          <w:bCs/>
        </w:rPr>
        <w:t>.………………………………………………………………………..……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uje się do przedłożenia Zamawiającemu informacji zawierających dane identyfikujące Podwykonawców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ykonawca zobowiązuje się niezwłocznie przedłożyć Zamawiającemu pisemną umowę z Podwykonawcą do akceptacji. Jeśli Zamawiający w terminie 14 dni nie zgłosi pisemnego sprzeciwu lub zastrzeżeń, umowę uważa się za zawartą za zgodą Zamawiającego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może nie zaakceptować uczestniczenia w wykonaniu zamówienia określonych Podwykonawców, w przypadku gdyby ich udział w realizacji zamówienia był niezgodny z wymaganiami Zamawiającego lub z obowiązującymi przepisami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ykonawca ponosi wobec Zamawiającego pełną odpowiedzialność za wszelkie czynności, których wykonanie powierzył Podwykonawcom. Wykonawca odpowiada za działania i zaniechania Podwykonawców jak za własne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Wykonawca ponosi pełną odpowiedzialność za dokonywanie w terminie wszelkich rozliczeń finansowych z Podwykonawcami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ykonawca zobowiązany jest rozliczać się z Podwykonawcami za wykonanie powierzonych im zadań w terminach umownych określonych w odrębnych umowach między nim a Podwykonawcami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apisy ust. 3-8 stosuje się odpowiednio do umów Podwykonawców z kolejnymi podwykonawcami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agrodzenie Wykonawcy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Za wykonanie przedmiotu umowy, określonego w § 1 umowy, Wykonawca otrzyma </w:t>
      </w:r>
      <w:r>
        <w:rPr>
          <w:rFonts w:cs="Times New Roman" w:ascii="Times New Roman" w:hAnsi="Times New Roman"/>
          <w:b/>
          <w:bCs/>
        </w:rPr>
        <w:t xml:space="preserve">wynagrodzenie ryczałtowe w kwocie </w:t>
      </w:r>
      <w:r>
        <w:rPr>
          <w:rFonts w:cs="Times New Roman" w:ascii="Times New Roman" w:hAnsi="Times New Roman"/>
        </w:rPr>
        <w:t xml:space="preserve">…………………………………… złotych brutto (słownie: …………………………………………………………………….………..……)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Wynagrodzenie, o którym mowa w ust. 1, obejmuje wynagrodzenie za całość przedmiotu umowy i zawiera wszystkie koszty związane z jej prawidłowym wykonaniem i pozostanie niezmienne przez okres obowiązywania umow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liczenie za wykonane i odebrane roboty nastąpi jedną fakturą wystawioną po zakończeniu i protokolarnym odbiorze całości zadania objętego umową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łata wynagrodzenia nastąpi przelewem na rachunek bankowy wskazany na fakturze w terminie 30 dni od daty dostarczenia do siedziby Zamawiającego prawidłowo wystawionej faktur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Faktura za wykonanie przedmiotu umowy wystawiona będzie na: Gmina Dłutów, ul. Pabianicka 25, 95-081 Dłutów, NIP: 731-191-43-26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ykonawca nie ma prawa do wystawienia faktury przed terminem usunięcia usterek stwierdzonych podczas odbioru końcowego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</w:rPr>
        <w:t>W przypadku wykonywania robót przez Podwykonawcę, Wykonawca zobowiązany jest załączyć do wystawionej przez siebie faktury</w:t>
      </w:r>
      <w:r>
        <w:rPr>
          <w:rFonts w:cs="Times New Roman" w:ascii="Times New Roman" w:hAnsi="Times New Roman"/>
        </w:rPr>
        <w:t xml:space="preserve">, co najmniej na 7 dni roboczych przed terminem płatności, co warunkuje wypłatę wynagrodzenia: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serokopię faktury/rachunku Podwykonawcy, potwierdzoną/nego za zgodność z oryginałem przez Wykonawcę,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serokopię protokołu odbioru robót wykonanych przez Podwykonawcę, potwierdzoną za zgodność z oryginałem przez Wykonawcę,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owód zapłaty zobowiązań wobec Podwykonawcy, w przypadku kopii, potwierdzony za zgodność z oryginałem przez Wykonawcę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oświadczenie Podwykonawcy, złożone w dniu nie wcześniejszym niż dzień wystawienia faktury przez Wykonawvę o następującej treści: 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szelkie roszczenia Podwykonawcy……………………………… o wynagrodzenie z umowy o roboty nr………z dnia………, realizowane w ramach zadania …………………….., wymagalne do dnia złożenia niniejszego oświadczenia zostały zaspokojone w całości przez Wykonawcę tj. ……………………………………… w pełnej wysokości. Między Podwykonawcą, a Wykonawcą nie istnieje żaden spór, który skutkuje lub może skutkować powstaniem lub zmianą roszczeń Podwykonawcy wobec Wykonawcy o zapłatę wynagrodzenia za wykonane roboty”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przypadku niezłożenia dokumentów, o których mowa w ust. 7 i uchylania się od obowiązku zapłaty wynagrodzenia przez Wykonawcę Podwykonawcy lub przez Podwykonawcę dalszemu Podwykonawcy, Zamawiający może dokonać bezpośredniej zapłaty wymagalnego wynagrodzenia przysługującego Podwykonawcy, który zawarł zaakceptowaną przez Zamawiającego umowę o podwykonawstwo. W takim przypadku wynagrodzenie Wykonawcy zostanie pomniejszone o kwoty zapłacone Podwykonawcom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warancja i rękojmia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Wykonawca udziela Zamawiającemu na wykonane roboty, stanowiące przedmiot umowy, gwarancji jakości na okres </w:t>
      </w:r>
      <w:r>
        <w:rPr>
          <w:rFonts w:cs="Times New Roman" w:ascii="Times New Roman" w:hAnsi="Times New Roman"/>
          <w:b/>
          <w:bCs/>
        </w:rPr>
        <w:t>…. miesięcy</w:t>
      </w:r>
      <w:r>
        <w:rPr>
          <w:rFonts w:cs="Times New Roman" w:ascii="Times New Roman" w:hAnsi="Times New Roman"/>
        </w:rPr>
        <w:t>, licząc od daty odbioru końcowego robót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s rękojmi jest równy okresowi gwarancji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może dochodzić roszczeń z tytułu gwarancji także po okresie określonym w ust. 1, jeżeli zgłosił wadę przed upływem tego okresu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Gwarancja i rękojmia Wykonawcy obejmuje również wszystkie roboty, dostawy i usługi wykonane przez Podwykonawców lub dalszych podwykonawców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Zamawiający jest obowiązany powiadomić Wykonawcę o powstałych wadach przedmiotu umowy w ciągu 14 dni od uzyskania informacji o wystąpieniu wad, natomiast Wykonawca jest zobowiązany do ich bezpłatnego usunięcia w terminie nie dłuższym niż 14 dni od daty zgłoszenia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przypadku, gdy Wykonawca nie przystępuje do usuwania wad lub usunie wady w sposób nienależyty, Zamawiający, może powierzyć usunięcie wad podmiotowi trzeciemu na koszt i ryzyko Wykonawcy (wykonanie zastępcze)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Przed upływem okresu gwarancji przeprowadzony zostanie przegląd wykonanego przedmiotu umowy przy udziale upoważnionych przedstawicieli Zamawiającego i upoważnionego przedstawiciela Wykonawcy. Nieobecność przedstawiciela Wykonawcy nie wstrzymuje przeprowadzenia przeglądu, a Zamawiający jest wówczas zobowiązany przesłać Wykonawcy protokół z przeprowadzonego przeglądu wraz z wezwaniem do usunięcia stwierdzonych wad i usterek gwarancyjnych w określonym przez Zamawiającego terminie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biór pogwarancyjny potwierdzany jest protokołem odbioru usunięcia wad i usterek, sporządzanym po usunięciu wszystkich wad i usterek ujawnionych w okresie rękojmi lub gwara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ór robót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odbioru jest całość robót po wykonaniu przedmiotu umowy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2. Wykonawca zgłasza gotowość do odbioru robót będących przedmiotem umowy w terminie 3 dni roboczych po ich zakończeniu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 O gotowości do odbioru końcowego robót Wykonawca jest zobowiązany zawiadomić Zamawiającego na piśmie. Na tej podstawie Zamawiający wyznaczy dzień i godzinę odbioru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4. W celu dokonania odbioru robót Wykonawca przedstawia Zamawiającemu komplet dokumentów pozwalających na ocenę prawidłowego wykonania przedmiotu odbioru, a w szczególności: protokoły odbiorów technicznych, atesty, certyfikaty lub deklaracje zgodności na wbudowane materiały, oświadczenie o zgodności wykonania obiektu z dokumentacja projektową, obowiązującymi przepisami prawa i Polskimi Normami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5. Odbiór końcowy robót jest przeprowadzany komisyjnie przy udziale upoważnionych przedstawicieli Zamawiającego oraz upoważnionych przedstawicieli Wykonawcy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 Przystąpienie do odbioru robót następuje w ciągu 5 dni roboczych od dnia otrzymania pisemnego zawiadomienia o gotowości do odbioru, o którym mowa w ust. 2, pod warunkiem przekazania przez Wykonawcę dokumentów, o których mowa w ust. 4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O terminie odbioru robót Wykonawca ma obowiązek poinformowania Podwykonawców, przy udziale których wykonał przedmiot umowy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Strony postanawiają, że z czynności odbioru robót zostanie spisany protokół zawierający wszystkie ustalenia dokonane podczas odbioru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Jeśli w trakcie odbioru robót zostaną stwierdzone wady, Wykonawca zobowiąże się do ich usunięcia w terminie nie dłuższym niż 14 dni. Do czasu usunięcia wad odbiór będzie wstrzymany. Za usunięcie wad powstałych z winy Podwykonawcy lub dalszego podwykonawcy odpowiada Wykonawca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. W przypadku nieusunięcia wad w terminach wskazanych przez Zamawiającego, zgodnie z ust. 9, Wykonawca wyraża zgodę na usunięcie wad na jego koszt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1. Za dzień faktycznego odbioru robót uznaje się dzień podpisania przez upoważnionych przedstawicieli stron umowy protokołu odbioru robót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2. Protokół odbioru robót stanowi podstawę do wystawienia faktury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trony ustanawiają odpowiedzialność za niewykonanie lub nienależyte wykonanie przedmiotu umowy, na niżej opisanych zasadach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może naliczyć Wykonawcy kary umowne w następujących przypadkach i wysokościach: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a opóźnienie w wykonaniu określonego w umowie przedmiotu zamówienia tj. przekroczenie terminu, o którym mowa § 2 ust. 2– w wysokości 0,2% wynagrodzenia umownego brutto za każdy dzień opóźnienia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a zwłokę w rozpoczęciu robót - w wysokości 0,2% wynagrodzenia umownego brutto za każdy dzień zwłoki;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 opóźnienie w usunięciu wad stwierdzonych przy odbiorze lub w okresie gwarancji - w wysokości 0,2% wynagrodzenia umownego brutto za każdy dzień opóźnienia, licząc od dnia następnego, w którym upływa termin wyznaczony przez Zamawiającego do usunięcia wad, </w:t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odstąpienia od umowy z przyczyn leżących po stronie Wykonawcy - w wysokości 20% wynagrodzenia umownego brutto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ma prawo do potrącenia kar umownych z wynagrodzenia należnego Wykonawc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płata kary przez Wykonawcę lub potrącenie przez Zamawiającego kwoty kary z płatności należnej Wykonawcy nie zwalnia Wykonawcy z obowiązku ukończenia robót lub jakichkolwiek innych obowiązków i zobowiązań wynikających z umow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zastrzega sobie prawo dochodzenia na zasadach ogólnych odszkodowań przewyższających wysokość kar umownych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Zamawiający jest uprawniony do odstąpienia od umowy jeżeli: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onawca nie wykonuje umowy lub wykonuje ją nienależycie i pomimo pisemnego wezwania do podjęcia wykonywania lub należytego wykonywania umowy w wyznaczonym terminie, nie zadośćuczyni żądaniu Zamawiającego, 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b) Wykonawca bez uzasadnionej przyczyny przerwał wykonywanie robót na okres dłuższy niż 7 dni i pomimo dodatkowego pisemnego wezwania Zamawiającego nie podjął ich w okresie 7 dni od dnia doręczenia Wykonawcy wezwania,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ykonawca nie przystąpił do odbioru terenu budowy, albo nie rozpoczął robót, albo pozostaje w zwłoce z realizacją robót tak dalece, że wątpliwe jest dochowanie terminu zakończenia robót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ym przypadku Wykonawca może żądać wyłącznie wynagrodzenia należnego z tytułu wykonania części umow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udziela rękojmi i gwarancji jakości w zakresie określonym w umowie na część zobowiązania wykonaną przed odstąpieniem od umow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odstąpienia od umowy lub przerwania realizacji zadania przez Zamawiającego z przyczyn niezależnych od Wykonawcy, Zamawiający jest zobowiązany: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debrać wykonane roboty, 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płacić za wykonane roboty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Odstąpienie od umowy powinno nastąpić w formie pisemnej pod rygorem nieważności takiego odstąpienia i powinno zawierać uzasadnienie.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W przypadku odstąpienia od umowy, Wykonawca przy udziale Zamawiającego sporządzi protokół wykonanych robót wg stanu na dzień odstąpienia.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miana umowy</w:t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niniejszej umowy powodującej zmniejszenie albo zwiększenie jej zakresu świadczenia tylko w przypadkach określonych w § 9 Rozporządzenia</w:t>
      </w:r>
      <w:r>
        <w:rPr>
          <w:rFonts w:cs="Times New Roman" w:ascii="Times New Roman" w:hAnsi="Times New Roman"/>
          <w:color w:val="000000"/>
        </w:rPr>
        <w:t xml:space="preserve"> Ministra Rolnictwa i Rozwoju Wsi z dnia 14 lutego 2018 r. w sprawie szczegółowych warunków i trybu konkurencyjnego wyboru wykonawców zadań ujętych w zestawieniu rzeczowo-finansowym operacji i warunków dokonywania zmniejszeń kwot pomocy oraz pomocy technicznej.</w:t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trona wnioskująca o zmianę postanowień niniejszej umowy zobowiązana jest do udokumentowania zaistnienia okoliczności, o których mowa powyżej wraz z wyceną ewentualnych zmian w odniesieniu do wynagrodzenia Wykonawcy. Wniosek o zmianę postanowień umowy winien być złożony w formie papierowej.</w:t>
      </w:r>
    </w:p>
    <w:p>
      <w:pPr>
        <w:pStyle w:val="Normal"/>
        <w:numPr>
          <w:ilvl w:val="3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miana umowy może nastąpić wyłącznie w formie pisemnego aneksu do umowy pod rygorem nieważnośc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sprawach nieuregulowanych niniejszą umową mają zastosowanie powszechnie obowiązujące przepisy prawa, a w szczególności Kodeksu Cywilnego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ony umowy zgodnie ustalają, iż Wykonawca nie może, bez pisemnej zgody Zamawiającego, przenieść na osobę trzecią jakichkolwiek praw lub obowiązków wynikających z niniejszej umowy. 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elkie spory wynikłe na tle realizacji niniejszej umowy strony poddają pod rozstrzygnięcie Sądu właściwego dla siedziby Zamawiającego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łączniki do umowy stanowią jej integralną część.</w:t>
      </w:r>
    </w:p>
    <w:p>
      <w:pPr>
        <w:pStyle w:val="Normal"/>
        <w:widowControl w:val="false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5. Umowa została sporządzona w trzech jednobrzmiących egzemplarzach, z czego dwa egzemplarze dla Zamawiającego i jeden egzemplarz dla Wykonawc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0"/>
        <w:ind w:left="76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rojektowa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87757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744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</w:t>
    </w:r>
    <w:r>
      <w:rPr>
        <w:rFonts w:cs="Times New Roman" w:ascii="Times New Roman" w:hAnsi="Times New Roman"/>
        <w:b/>
        <w:bCs/>
        <w:i/>
        <w:iCs/>
        <w:sz w:val="24"/>
        <w:szCs w:val="24"/>
        <w:lang w:val="en-US" w:eastAsia="en-US"/>
      </w:rPr>
      <w:drawing>
        <wp:inline distT="0" distB="0" distL="0" distR="0">
          <wp:extent cx="63817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33425" cy="59944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028700" cy="67310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</w:t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01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069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106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9:00Z</dcterms:created>
  <dc:creator>Karolina</dc:creator>
  <dc:description/>
  <dc:language>en-US</dc:language>
  <cp:lastModifiedBy>Karolina</cp:lastModifiedBy>
  <cp:lastPrinted>2018-06-20T15:08:00Z</cp:lastPrinted>
  <dcterms:modified xsi:type="dcterms:W3CDTF">2018-06-22T08:59:00Z</dcterms:modified>
  <cp:revision>2</cp:revision>
  <dc:subject/>
  <dc:title/>
</cp:coreProperties>
</file>