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1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WZ wykazuję/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7" w:type="dxa"/>
        <w:jc w:val="left"/>
        <w:tblInd w:w="-86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3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roboty budowlane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o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roboty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 brutto  w PLN</w:t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roboty budowlane zostały wykonane                 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0:00Z</dcterms:created>
  <dc:creator>Kamila</dc:creator>
  <dc:description/>
  <cp:keywords/>
  <dc:language>en-US</dc:language>
  <cp:lastModifiedBy>Kamila</cp:lastModifiedBy>
  <cp:lastPrinted>2021-04-19T15:21:00Z</cp:lastPrinted>
  <dcterms:modified xsi:type="dcterms:W3CDTF">2022-02-18T06:46:00Z</dcterms:modified>
  <cp:revision>7</cp:revision>
  <dc:subject/>
  <dc:title/>
</cp:coreProperties>
</file>