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6 do SWZ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P.271.6.2022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b/>
          <w:b/>
          <w:iCs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Wykaz osób</w:t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Heading3"/>
        <w:tabs>
          <w:tab w:val="left" w:pos="708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       z ustawą z dnia 11 września 2019 r. Prawo zamówień publicznych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                        w Ślądkowicach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>, prowadzonego przez Gminę Dłutów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/my, że w celu spełnienia warunku udziału w postępowaniu określonego w SWZ wykazuję/my następujące osob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19" w:type="dxa"/>
        <w:jc w:val="left"/>
        <w:tblInd w:w="-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566"/>
        <w:gridCol w:w="1132"/>
        <w:gridCol w:w="1700"/>
        <w:gridCol w:w="2548"/>
        <w:gridCol w:w="1843"/>
        <w:gridCol w:w="193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 przy wykonywaniu zamówienia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kwalifikacje zawodowe niezbędne  do wykonania zamówienia (rodzaj i zakres  uprawnień budowlanych oraz nazwa specjalności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 w latach*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pacing w:val="4"/>
                <w:sz w:val="22"/>
                <w:szCs w:val="22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Budowy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robót sanitarnych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robót elektrycznych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 wskazane w wykazie osób posiadają wymagane uprawnienia określone w  SWZ i mogą sprawować wymienioną funkcję zgodnie z Prawem budowlanym.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Oświadczam/my, że zapewnię/my odpowiedni zespół będący w stanie wykonać przedmiotowe zamówienie w wyznaczonym terminie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podać ilość lat na stanowisku kierownika budowy/robót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i/>
          <w:sz w:val="22"/>
          <w:szCs w:val="22"/>
        </w:rPr>
        <w:t xml:space="preserve">** Należy podać podstawę do dysponowania osobami wskazanymi w wykazie, np. umowa o pracę, umowa zlecenie, itp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13:00Z</dcterms:created>
  <dc:creator>Kamila</dc:creator>
  <dc:description/>
  <dc:language>en-US</dc:language>
  <cp:lastModifiedBy>Kamila</cp:lastModifiedBy>
  <cp:lastPrinted>2021-04-19T15:22:00Z</cp:lastPrinted>
  <dcterms:modified xsi:type="dcterms:W3CDTF">2022-06-08T08:13:00Z</dcterms:modified>
  <cp:revision>2</cp:revision>
  <dc:subject/>
  <dc:title/>
</cp:coreProperties>
</file>