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5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Heading3"/>
        <w:tabs>
          <w:tab w:val="left" w:pos="70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       z ustawą z dnia 11 września 2019 r. Prawo zamówień publicznych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w postępowaniu określonego w SWZ wykazuję/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9" w:type="dxa"/>
        <w:jc w:val="left"/>
        <w:tblInd w:w="-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3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przy wykonywaniu zamówienia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 niezbędne  do wykonania zamówienia (rodzaj i zakres  uprawnień budowlanych oraz nazwa specjalnośc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 w latach*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 wskazane w wykazie osób posiadają wymagane uprawnienia określone w  SWZ i mogą sprawować wymienioną funkcję zgodnie z Prawem budowlanym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na stanowisku kierownika budowy/robót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 xml:space="preserve">** Należy podać podstawę do dysponowania osobami wskazanymi w wykazie, np. umowa o pracę, umowa zlecenie, itp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9:00Z</dcterms:created>
  <dc:creator>Kamila</dc:creator>
  <dc:description/>
  <dc:language>en-US</dc:language>
  <cp:lastModifiedBy>Kamila</cp:lastModifiedBy>
  <cp:lastPrinted>2021-04-19T15:22:00Z</cp:lastPrinted>
  <dcterms:modified xsi:type="dcterms:W3CDTF">2022-05-20T08:29:00Z</dcterms:modified>
  <cp:revision>2</cp:revision>
  <dc:subject/>
  <dc:title/>
</cp:coreProperties>
</file>