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8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>oraz Adaptacja budynku                     w Hucie Dłutowskiej przy ul. Pabianickiej 37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5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1-10-11T13:04:00Z</dcterms:modified>
  <cp:revision>4</cp:revision>
  <dc:subject/>
  <dc:title/>
</cp:coreProperties>
</file>