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IZP.271.3.202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ind w:left="72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>prowadzonego w trybie podstawowym bez negocjacji o wartości zamówienia nie przekraczającego progów unijnych zgodnie               z ustawą z dnia 11 września 2019 r. Prawo zamówień publicznych (Dz. U. z 2022 r. poz. 1710 z późn. zm.) na wykonanie zadania pn.: „Przebudowa i rozbudowa oczyszczalni ścieków w Dłutowie”,</w:t>
      </w:r>
      <w:r>
        <w:rPr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                         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9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2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ma stanowisku kierownika budowy/robót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nyWeb1"/>
        <w:spacing w:lineRule="auto" w:line="276" w:before="0" w:after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754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79" r="-26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50" r="-24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6" t="-250" r="-26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4665980" cy="7816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StopkaZnak1">
    <w:name w:val="Stopka Znak1"/>
    <w:basedOn w:val="Domylnaczcionkaakapitu1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4:00Z</dcterms:created>
  <dc:creator>Kamila</dc:creator>
  <dc:description/>
  <cp:keywords/>
  <dc:language>en-US</dc:language>
  <cp:lastModifiedBy>Kamila</cp:lastModifiedBy>
  <cp:lastPrinted>2021-07-05T16:49:00Z</cp:lastPrinted>
  <dcterms:modified xsi:type="dcterms:W3CDTF">2023-01-19T11:35:00Z</dcterms:modified>
  <cp:revision>6</cp:revision>
  <dc:subject/>
  <dc:title/>
</cp:coreProperties>
</file>