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 do S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.271</w:t>
      </w:r>
      <w:r>
        <w:rPr>
          <w:color w:val="000000"/>
          <w:sz w:val="22"/>
          <w:szCs w:val="22"/>
        </w:rPr>
        <w:t>.3.2023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wykonanych dostaw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</w:r>
      <w:r>
        <w:rPr>
          <w:b/>
          <w:iCs/>
          <w:sz w:val="22"/>
          <w:szCs w:val="22"/>
        </w:rPr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z ustawą z dnia 11 września 2019 r. Prawo zamówień publicznych (Dz. U. z  2022 r. poz. 1710 z późn. zm.) na  wykonanie zadania pn.: „Przebudowa i rozbudowa oczyszczalni ścieków w Dłutowie”, </w:t>
      </w:r>
      <w:r>
        <w:rPr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prowadzonego przez Gminę Dłutów,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 w celu spełnienia warunku udziału                          w postępowaniu określonego w SWZ wykazuję/emy następujące dostaw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37" w:type="dxa"/>
        <w:jc w:val="left"/>
        <w:tblInd w:w="-856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445"/>
        <w:gridCol w:w="1824"/>
        <w:gridCol w:w="1701"/>
        <w:gridCol w:w="1559"/>
        <w:gridCol w:w="2126"/>
        <w:gridCol w:w="1560"/>
        <w:gridCol w:w="1722"/>
      </w:tblGrid>
      <w:tr>
        <w:trPr>
          <w:trHeight w:val="1336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dostawa została wykonana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zakres i rodzaj   dostawy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Miejsce wykonania dosta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dostawy                              od (dzień/miesiąc/rok) – do (dzień/miesiąc/rok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stawy brutto  w PLN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własne/podmiotu trzeci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o wykazu załączam/my dowody określające, czy wykazane dostawy zostały wykonane   w sposób należyty i prawidłowo ukończone.</w:t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left="4395" w:hanging="14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0"/>
        <w:rPr>
          <w:b/>
          <w:b/>
          <w:i/>
          <w:i/>
          <w:iCs/>
          <w:spacing w:val="-3"/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754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6" t="-379" r="-266" b="-379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87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5" t="-416" r="-295" b="-416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87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6" t="-416" r="-266" b="-41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eastAsia="pl-PL"/>
      </w:rPr>
    </w:pPr>
    <w:r>
      <w:rPr>
        <w:lang w:eastAsia="pl-PL"/>
      </w:rPr>
      <w:drawing>
        <wp:inline distT="0" distB="0" distL="0" distR="0">
          <wp:extent cx="4665980" cy="7816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0" r="-17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466598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 w:val="false"/>
      <w:bCs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1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1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FontStyle14">
    <w:name w:val="Font Style14"/>
    <w:basedOn w:val="Domylnaczcionkaakapitu1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StopkaZnak1">
    <w:name w:val="Stopka Znak1"/>
    <w:basedOn w:val="Domylnaczcionkaakapitu1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4:00Z</dcterms:created>
  <dc:creator>Kamila</dc:creator>
  <dc:description/>
  <cp:keywords/>
  <dc:language>en-US</dc:language>
  <cp:lastModifiedBy>Kamila</cp:lastModifiedBy>
  <cp:lastPrinted>2021-07-05T16:48:00Z</cp:lastPrinted>
  <dcterms:modified xsi:type="dcterms:W3CDTF">2023-01-19T11:35:00Z</dcterms:modified>
  <cp:revision>7</cp:revision>
  <dc:subject/>
  <dc:title/>
</cp:coreProperties>
</file>