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sz w:val="20"/>
          <w:szCs w:val="20"/>
          <w:lang w:eastAsia="zh-CN"/>
        </w:rPr>
        <w:t>Załącznik nr 2a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20" w:hanging="1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Zobowiązani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podmiotu udostępniającego zasoby do oddania do dyspozycji niezbędnych zasobów na potrzeby realizacji zamówienia, którego przedmiotem jest: </w:t>
      </w:r>
      <w:r>
        <w:rPr>
          <w:b/>
          <w:color w:val="000000"/>
          <w:sz w:val="20"/>
          <w:szCs w:val="20"/>
          <w:lang w:eastAsia="zh-CN"/>
        </w:rPr>
        <w:t>„Budowa parkingu dla samochodów i rowerów przy węźle przesiadkowym w Dłutowie ul. Główna, budowa parkingu dla samochodów i rowerów przy węźle przesiadkowym w Dłutowie ul. Polna”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a/My, niżej podpisan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w imieniu i na rzecz (nazwa/firma/ i adres Wykonawcy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obowiązuję się do oddania wskazanych poniżej zasobów na potrzeby wykonania zamówienia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określenie zasobu, np. wiedza, doświadczenie, itp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 dyspozycji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nazwa wykonawcy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ocześnie oświadczamy, że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Udostępniam wykonawcy ww. zasoby w zakresie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Sposób wykorzystania udostępnionych przeze mnie zasobów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Charakter stosunku łączącego mnie z wykonawcą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Zakres mojego udziału przy wykon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Okres mojego udziału przy wykonyw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</w:t>
      </w:r>
      <w:r>
        <w:rPr>
          <w:rFonts w:eastAsia="Calibri"/>
          <w:sz w:val="18"/>
          <w:szCs w:val="18"/>
          <w:lang w:eastAsia="en-US"/>
        </w:rPr>
        <w:t xml:space="preserve">.….……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.……..……………………….……. </w:t>
      </w:r>
    </w:p>
    <w:p>
      <w:pPr>
        <w:pStyle w:val="Normal"/>
        <w:spacing w:lineRule="auto" w:line="360" w:before="0" w:after="200"/>
        <w:ind w:right="1559" w:hanging="0"/>
        <w:contextualSpacing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/>
          <w:b/>
          <w:i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5:00Z</dcterms:created>
  <dc:creator>Ania</dc:creator>
  <dc:description/>
  <dc:language>en-US</dc:language>
  <cp:lastModifiedBy>Ania</cp:lastModifiedBy>
  <dcterms:modified xsi:type="dcterms:W3CDTF">2022-03-03T07:45:00Z</dcterms:modified>
  <cp:revision>2</cp:revision>
  <dc:subject/>
  <dc:title/>
</cp:coreProperties>
</file>