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6061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UBLICZNEGO  PRZETARGU PISEMNEGO NIEOGRANICZONEGO</w:t>
      </w:r>
    </w:p>
    <w:p>
      <w:pPr>
        <w:pStyle w:val="Zwykytekst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wydzierżawienie zabudowanej nieruchomości położonej w Hucie Dłutowskiej,                  oznaczonej numerem działki 39/2 o pow. 5,4244 ha wraz z budynkiem                                  użytkowym o powierzchni 669,7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oraz budynkiem garażu o powierzchni 90,6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                        stanowiącej własność Gminy Dłutów.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64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dstawą prawną przeprowadzania przetargu jest: art. 37 ust.4  ustawy z dnia 21 sierpnia 1997 roku o gospodarce nieruchomościami (t.j.: Dz. U. z 2014 r, poz. 518 z późn. zm.),  oraz § 8 Uchwały Nr XXI/152/2000 Rady Gminy Dłutów z dnia 30 października 2000 r. w sprawie zasad nabywania nieruchomości na własność Gminy Dłutów, zbywania nieruchomości stanowiących własność gminy oraz ich obciążania, wydzierżawiania lub najmu na okres dłuższy  niż 3 lata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540" w:leader="none"/>
        </w:tabs>
        <w:spacing w:lineRule="auto" w:line="264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rzetarg ogłasza, organizuje i przeprowadza Wójt Gminy Dłutów, który powołuje  Przewodniczącego i członków Komisji Przetargowej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64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zedmiotem publicznego przetargu pisemnego nieograniczonego jest </w:t>
      </w:r>
      <w:r>
        <w:rPr>
          <w:rFonts w:cs="Times New Roman" w:ascii="Times New Roman" w:hAnsi="Times New Roman"/>
          <w:b/>
          <w:sz w:val="24"/>
          <w:szCs w:val="24"/>
        </w:rPr>
        <w:t>wydzierżawienie zabudowanej nieruchomości położonej w Hucie Dłutowskiej, oznaczonej numerem działki 39/2 o pow. 5,4244 ha wraz z budynkiem użytkowym o powierzchni  669,7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oraz budynkiem garażu o powierzchni 90,6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 stanowiącej własność Gminy Dłutów</w:t>
      </w:r>
    </w:p>
    <w:p>
      <w:pPr>
        <w:pStyle w:val="Zwykytekst"/>
        <w:spacing w:lineRule="auto" w:line="26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dzierżawy – maksymalnie </w:t>
      </w:r>
      <w:r>
        <w:rPr>
          <w:rFonts w:cs="Times New Roman" w:ascii="Times New Roman" w:hAnsi="Times New Roman"/>
          <w:b/>
          <w:sz w:val="24"/>
          <w:szCs w:val="24"/>
        </w:rPr>
        <w:t>25 lat</w:t>
      </w:r>
    </w:p>
    <w:p>
      <w:pPr>
        <w:pStyle w:val="Zwykytekst"/>
        <w:spacing w:lineRule="auto" w:line="26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dzierżawy – </w:t>
      </w:r>
      <w:r>
        <w:rPr>
          <w:rFonts w:cs="Times New Roman" w:ascii="Times New Roman" w:hAnsi="Times New Roman"/>
          <w:b/>
          <w:sz w:val="24"/>
          <w:szCs w:val="24"/>
        </w:rPr>
        <w:t>z przeznaczeniem na prowadzenie minimum jednego z wymienionych rodzajów działalności: medycznej, usług fizjoterapeutycznych, żłobka, domu pomocy społecznej dla osób w podeszłym wieku, usług szkoleniowo-doradczych.</w:t>
      </w:r>
    </w:p>
    <w:p>
      <w:pPr>
        <w:pStyle w:val="Zwykytekst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wywoławcza czynszu miesięcznego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000,00 netto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64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na przetarg wynosi: </w:t>
      </w:r>
      <w:r>
        <w:rPr>
          <w:rFonts w:cs="Times New Roman" w:ascii="Times New Roman" w:hAnsi="Times New Roman"/>
          <w:b/>
          <w:sz w:val="24"/>
          <w:szCs w:val="24"/>
        </w:rPr>
        <w:t>600,00 z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Zwykytekst"/>
        <w:spacing w:lineRule="auto" w:line="264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Otwarcie ofert nastąpi w dniu </w:t>
      </w:r>
      <w:r>
        <w:rPr>
          <w:b/>
        </w:rPr>
        <w:t xml:space="preserve"> </w:t>
      </w:r>
      <w:r>
        <w:rPr>
          <w:b/>
          <w:u w:val="single"/>
        </w:rPr>
        <w:t>24.03.2015 r. o godz. 12:00</w:t>
      </w:r>
      <w:r>
        <w:rPr>
          <w:b/>
        </w:rPr>
        <w:t xml:space="preserve"> </w:t>
      </w:r>
      <w:r>
        <w:rPr/>
        <w:t>w sali konferencyjnej Urzędu Gminy w Dłut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Do uczestnictwa w przetargu upoważnia wpłacenie wadium w wysokości </w:t>
      </w:r>
      <w:r>
        <w:rPr>
          <w:b/>
        </w:rPr>
        <w:t xml:space="preserve">                                        600,00 zł </w:t>
      </w:r>
      <w:r>
        <w:rPr/>
        <w:t xml:space="preserve">/słownie: sześćset złotych/. Wadium należy wpłacić najpóźniej w dniu </w:t>
      </w:r>
      <w:r>
        <w:rPr>
          <w:b/>
        </w:rPr>
        <w:t xml:space="preserve"> </w:t>
        <w:br/>
        <w:t xml:space="preserve">20.03.2015 r. </w:t>
      </w:r>
      <w:r>
        <w:rPr/>
        <w:t xml:space="preserve">na konto Urzędu Gminy w Dłutowie </w:t>
      </w:r>
      <w:r>
        <w:rPr>
          <w:b/>
        </w:rPr>
        <w:t xml:space="preserve">Nr 20878800090300194820500010                             </w:t>
      </w:r>
      <w:r>
        <w:rPr/>
        <w:t>Bank Spółdzielczy w Pabian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6.</w:t>
      </w:r>
      <w:r>
        <w:rPr/>
        <w:t xml:space="preserve"> W celu przystąpienia do przetargu Oferent powinien złożyć pisemną ofertę według załącznika           nr 1 w terminie do dnia </w:t>
      </w:r>
      <w:r>
        <w:rPr>
          <w:b/>
        </w:rPr>
        <w:t xml:space="preserve">24.03.2015 r.  godz. 11.45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 xml:space="preserve"> Oferta winna być złożona w sposób kompletny oraz zawierać dowód potwierdzający wpłatę wadiu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.</w:t>
      </w:r>
      <w:r>
        <w:rPr/>
        <w:t xml:space="preserve"> Oferta winna być złożona w dwóch zamkniętych kopertach, z których zewnętrzna będzie zawierała wskazanie oferenta oraz adresata, zaś wewnętrzna dodatkowo słowa: </w:t>
      </w:r>
      <w:r>
        <w:rPr>
          <w:b/>
        </w:rPr>
        <w:t>„Przetarg na wydzierżawienie zabudowanej nieruchomości położonej w Hucie Dłutowskiej”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</w:t>
      </w:r>
      <w:r>
        <w:rPr/>
        <w:t xml:space="preserve"> Oferty winny być składane w Sekretariacie Urzędu Gminy w Dłutowie, ul. Pabianicka 25,                         95-081 Dłutów. W przypadku złożenia oferty za pośrednictwem poczty, za termin jej złożenia uważa się datę doręczenia do Urzędu Gminy w Dłutowie.</w:t>
      </w:r>
    </w:p>
    <w:p>
      <w:pPr>
        <w:pStyle w:val="Normal"/>
        <w:ind w:left="360" w:hanging="360"/>
        <w:jc w:val="both"/>
        <w:rPr/>
      </w:pPr>
      <w:r>
        <w:rPr>
          <w:b/>
        </w:rPr>
        <w:t>10.</w:t>
      </w:r>
      <w:r>
        <w:rPr/>
        <w:t xml:space="preserve"> Oferty złożone po terminie będą odrzucone bez ich otwiera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1. </w:t>
      </w:r>
      <w:r>
        <w:rPr/>
        <w:t xml:space="preserve">Oferty niekompletne, jak również oferty osób, które nie wpłaciły wadium we wskazanym terminie będą podlegały odrzuceniu.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2.</w:t>
      </w:r>
      <w:r>
        <w:rPr/>
        <w:t xml:space="preserve"> O wyborze najkorzystniejszej oferty decyduje uzyskana najwyższa stawka miesięcznego czynszu dzierż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3.   </w:t>
      </w:r>
      <w:r>
        <w:rPr/>
        <w:t xml:space="preserve">O wyniku przetargu Oferenci zostaną powiadomieni pisemni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</w:r>
      <w:r>
        <w:rPr/>
        <w:t xml:space="preserve">  Wójt Gminy Dłutów zastrzega sobie prawo odwołania przetargu z ważnych powodów, podając jednocześnie przyczynę odwołan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5.  </w:t>
      </w:r>
      <w:r>
        <w:rPr/>
        <w:t>Koszty związane z ewentualnym wznowieniem granic  nieruchomości, stanowiącej przedmiot dzierżawy ponosi Dzierżawc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6.</w:t>
      </w:r>
      <w:r>
        <w:rPr/>
        <w:t xml:space="preserve">  W stosunku do osoby, która wygra przetarg wpłacone przez nią wadium zostanie zaliczone                  na poczet kau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7.</w:t>
      </w:r>
      <w:r>
        <w:rPr/>
        <w:t xml:space="preserve"> Wadium wpłacone przez pozostałe osoby zostanie zwrócone w terminie 3 dni roboczych                  od daty rozstrzygnięcia przetargu.</w:t>
      </w:r>
    </w:p>
    <w:p>
      <w:pPr>
        <w:pStyle w:val="Normal"/>
        <w:ind w:left="360" w:hanging="360"/>
        <w:jc w:val="both"/>
        <w:rPr/>
      </w:pPr>
      <w:r>
        <w:rPr>
          <w:b/>
        </w:rPr>
        <w:t>18.</w:t>
      </w:r>
      <w:r>
        <w:rPr/>
        <w:t xml:space="preserve"> Umowa dzierżawy podpisana zostanie w terminie nie krótszym niż 7 dni od rozstrzygnięcia przetargu i nie dłuższym niż dni 2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9.</w:t>
      </w:r>
      <w:r>
        <w:rPr/>
        <w:t xml:space="preserve"> W razie odstąpienia od podpisania umowy dzierżawy przez osobę, która zaoferowała najwyższą stawkę miesięcznego czynszu dzierżawnego w przetargu, wpłacone wadium nie podlega zwrotowi, a nieruchomość pozostaje nadal do dyspozycji Wójta Gminy Dłu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0.</w:t>
      </w:r>
      <w:r>
        <w:rPr/>
        <w:t xml:space="preserve"> Czynsz z tytułu dzierżawy jest czynszem miesięcznym płatnym do dnia 10 każdego miesiąca             w wysokości ustalonej w przetargu powiększonej o obowiązujący podatek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1. </w:t>
      </w:r>
      <w:r>
        <w:rPr/>
        <w:t>Według planu zagospodarowania przestrzennego gminy Dłutów, w/w działka oznaczona                jest symbolem 4.U.2 – zachowanie istniejącej zabudowy, istniejącego parku wpisanego                     do rejestru zabytków jako parku wpisanego do rejestru zabytków jako parku                                             dekoracyjno-leśnego w strefie ochrony konserwatorskiej „B”; obowiązuje zachowanie grupy drzew zaliczonych do pomników przyrody – 2 szt. dębów szypułkowych; wszelkie prace inwestycyjne i pielęgnacyjno-modernizacyjne wymagają uzgodnienia Wojewódzkiego Konserwatora Zabytków; utrzymanie dotychczasowej obsługi komun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b/>
        </w:rPr>
        <w:t>22.</w:t>
      </w:r>
      <w:r>
        <w:rPr/>
        <w:t xml:space="preserve"> Przystępujący do przetargu oświadczają, że przedmiot przetargu jest im znany i wyrażają zgodę na jego wydzierżawienie w takim stanie, w jakim się znajduje w dniu przetargu na warunkach określonych w projekcie umowy dzierżawy stanowiącym załącznik nr 2 do niniejszego regulaminu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23.</w:t>
      </w:r>
      <w:r>
        <w:rPr/>
        <w:t xml:space="preserve"> 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tabeli">
    <w:name w:val="Tytuł tabeli"/>
    <w:basedOn w:val="Normal"/>
    <w:qFormat/>
    <w:pPr>
      <w:spacing w:before="0" w:after="120"/>
      <w:jc w:val="center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5:00Z</dcterms:created>
  <dc:creator>Urząd Miejski w Kietrzu</dc:creator>
  <dc:description/>
  <cp:keywords/>
  <dc:language>en-US</dc:language>
  <cp:lastModifiedBy>RenaKa</cp:lastModifiedBy>
  <cp:lastPrinted>2015-02-20T09:25:00Z</cp:lastPrinted>
  <dcterms:modified xsi:type="dcterms:W3CDTF">2015-02-24T11:05:00Z</dcterms:modified>
  <cp:revision>3</cp:revision>
  <dc:subject/>
  <dc:title/>
</cp:coreProperties>
</file>