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Załącznik Nr 4 do SIWZ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1/2019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           </w:t>
      </w:r>
      <w:r>
        <w:rPr>
          <w:szCs w:val="24"/>
        </w:rPr>
        <w:t>Data 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Nazwa Wykonawcy  ................................................................</w:t>
      </w:r>
    </w:p>
    <w:p>
      <w:pPr>
        <w:pStyle w:val="Normal"/>
        <w:keepNext w:val="true"/>
        <w:keepLines/>
        <w:rPr/>
      </w:pPr>
      <w:r>
        <w:rPr>
          <w:szCs w:val="24"/>
        </w:rPr>
        <w:t>Adres Wykonawcy    ...............................................................</w:t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rPr>
          <w:color w:val="000000"/>
        </w:rPr>
      </w:pPr>
      <w:r>
        <w:rPr>
          <w:color w:val="000000"/>
        </w:rPr>
        <w:t>Wymagania techniczne dla średniego samochodu pożarnicz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268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color w:val="000000"/>
              </w:rPr>
            </w:pPr>
            <w:r>
              <w:rPr>
                <w:color w:val="000000"/>
              </w:rPr>
              <w:t>Wymagania minimalne Zamawiając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łnienie wymogu parametru: TAK/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pozycje Wykonawcy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YMAGANIA OGÓL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Cs w:val="24"/>
              </w:rPr>
              <w:t xml:space="preserve">Pojazd spełniający wymagania polskich przepisów o ruchu drogowym z uwzględnieniem wymagań dotyczących pojazdów uprzywilejowanych zgodnie z ustawą z dnia 20 czerwca 1997 r. Prawo o ruchu drogowym (Dz. U. z 2018 r. poz. 1990 z późn. zm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E36C0A"/>
                <w:sz w:val="22"/>
                <w:szCs w:val="24"/>
              </w:rPr>
            </w:pPr>
            <w:r>
              <w:rPr>
                <w:color w:val="E36C0A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E36C0A"/>
                <w:sz w:val="22"/>
              </w:rPr>
            </w:pPr>
            <w:r>
              <w:rPr>
                <w:color w:val="E36C0A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jazd musi być aktualnie ubezpieczony i zarejestrowany na terenie Polski jako samochód specjalny o przeznaczeniu ratowniczo-gaśniczym. Pojazd musi być włączony do podziału bojowego straży pożarnej przed 2007 r. do dnia złożenia oferty (zaświadczenie Powiatowej/Miejskiej Komendy Państwowej Straży Pożarnej lub inny równoważny dokument potwierdzający) i posiadać certyfikat lub świadectwo dopuszczenia pojazdu w rozumieniu przepisów o ochronie przeciwpożar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WOZIE Z KABI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azd sprawny technicznie, bezwypadk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nik wysokoprężny (silnik Diesla) z turbodoładowaniem o mocy minimalnej 100 K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krzynia biegów manualna 6-cio biegowa + bieg wste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B050"/>
                <w:sz w:val="22"/>
                <w:szCs w:val="24"/>
              </w:rPr>
            </w:pPr>
            <w:r>
              <w:rPr>
                <w:color w:val="00B05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rzebieg pojazdu nie większy niż 20 000 km, rok produkcji nie starszy niż 200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azd wyposażony we wspomaganie kierowni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Kierownica pojazdu umieszczona fabrycznie z lewej strony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pęd pojazdu napęd 4x2, na osi przedniej koła pojedyncze, na osi tylnej koła podwójne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Kabina czterodrzwiowa, jednomodułowa, siedzenia w </w:t>
            </w:r>
            <w:r>
              <w:rPr>
                <w:szCs w:val="24"/>
              </w:rPr>
              <w:t>układzie miejsc 1+1+4 – przodem do kierunku jazdy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abina wyposażona 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9" w:hanging="289"/>
              <w:jc w:val="both"/>
              <w:rPr>
                <w:szCs w:val="24"/>
              </w:rPr>
            </w:pPr>
            <w:r>
              <w:rPr>
                <w:szCs w:val="24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9" w:hanging="289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chwyty umożliwiające montaż 4szt. aparatów powietrznych nadciśnieniowych jedno-butl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89" w:hanging="289"/>
              <w:jc w:val="both"/>
              <w:rPr>
                <w:szCs w:val="24"/>
              </w:rPr>
            </w:pPr>
            <w:r>
              <w:rPr>
                <w:szCs w:val="24"/>
              </w:rPr>
              <w:t>Fote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edzenia pokryte materiałem łatwo zmywal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Cs w:val="24"/>
              </w:rPr>
              <w:t xml:space="preserve">fotel kierowcy </w:t>
            </w:r>
            <w:r>
              <w:rPr>
                <w:kern w:val="2"/>
                <w:szCs w:val="24"/>
              </w:rPr>
              <w:t xml:space="preserve">z zawieszeniem pneumatycznym oraz </w:t>
            </w:r>
            <w:r>
              <w:rPr>
                <w:szCs w:val="24"/>
              </w:rPr>
              <w:t>z regulacją odległości i pochylenia oparcia.</w:t>
            </w:r>
          </w:p>
          <w:p>
            <w:pPr>
              <w:pStyle w:val="Normal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 Ogrzewanie postojowe.</w:t>
            </w:r>
          </w:p>
          <w:p>
            <w:pPr>
              <w:pStyle w:val="Normal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 Radioodtwarzacz CD/MP3 wraz z instalacją antenową oraz min. 2 głośnik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E36C0A"/>
                <w:sz w:val="22"/>
              </w:rPr>
            </w:pPr>
            <w:r>
              <w:rPr>
                <w:color w:val="E36C0A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opuszczalna masa całkowita nie większa niż 12 00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k holownic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stalacja elektryczna jednoprzewodowa 24V, z biegunem ujemnym na masie lub dwuprzewodowa w przypadku zabudowy z tworzywa sztucznego. Moc alternatora i pojemność akumulatorów musi zapewniać pełne zapotrzebowanie na energię elektryczną przy jej maksymalnym obciąż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stalacja wyposażona w główny wyłącznik prą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azd wyposażony w gniazdo do ładowania akumulatorów ze źródła zewnętr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azd wyposażony w sygnalizację świetlną i dźwiękową włączonego biegu wstecznego (dopuszcza się światło cofania jako sygnalizację świetln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Kolor pojazdu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 xml:space="preserve">elementy podwozia – czarne;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łotniki i zderzaki – białe; kabina, zabudowa – czerwone;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oseria bez widocznych śladów korozji i ubytków lakie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Instalacja pneumatyczna pojazdu zapewniająca możliwość wyjazdu w ciągu min. 60 sekund od chwili uruchomienia silnika samochodu, równocześnie musi być zapewnione prawidłowe funkcjonowanie hamul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Wylot spalin nie może być skierowany na stanowisko obsługi poszczególnych urządzeń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stawka odbioru mocy przystosowana do długiej pracy z sygnalizacją włączenia w kabinie kiero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UDOWA POŻARNICZ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budowa pożarnicza pojazdu z układem skrytek 3+3+1 wykonana z aluminium i stali nierdzewnej , wyposażona w oświetlenie pola pracy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ość zbiornika wody min. 2500 litrów 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biornik wody wykonany z materiału kompozytowego lub stali nierdzew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biornik wody musi być wyposażony w nasadę 75 z zaworem kulowym, do napełniania z hydrantu (wlot do napełniania powinien mieć konstrukcję zabezpieczającą przed swobodnym wypływem wody ze zbiornika tym wylote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utopompa jednozakresowa o minimalnej wydajności 1600l/min przy ciśnieniu nominalnym 0,8M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Autopompa musi umożliwiać podanie wody do min. jednej nasady tłocznej i linii szybkiego nat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edziale autopompy muszą znajdować się co najmniej następujące urządzenia kontrolno – sterownicze pracy pompy: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nowakuometr,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skaźnik poziomu wody i piany w zbiorniku samochodu,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łącznik silnika pojazdu,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ęczny regulator obrotów silnik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Przedział autopompy musi być wyposażony w system ogrzewania tego samego producenta jak urządzenie grzewcze w kabinie kierowcy, skutecznie zabezpieczający układ wodno-pianowy przed zamarzaniem w temperaturze do - 25</w:t>
            </w:r>
            <w:r>
              <w:rPr>
                <w:kern w:val="2"/>
                <w:szCs w:val="24"/>
                <w:vertAlign w:val="superscript"/>
              </w:rPr>
              <w:t xml:space="preserve">0 </w:t>
            </w:r>
            <w:r>
              <w:rPr>
                <w:kern w:val="2"/>
                <w:szCs w:val="24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szCs w:val="24"/>
              </w:rPr>
              <w:t>Samochód musi być wyposażony w co najmniej jedną linię szybkiego natarcia o długości węża min. 30 m na zwijadle. Linia szybkiego natarcia musi umożliwiać podawanie wody bez względu na stopień rozwinięcia węża, zwijadło wyposażone w hamulec bębna. Napęd bębna zwijadła ręczny lub elektryczny umożliwiający zwijanie wę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chód musi być wyposażony w pneumatyczny maszt oświetleniowy. Wysokość masztu po rozłożeniu od poziomu podłoża, na którym stoi pojazd nie mniejsza niż 4 metry. Lampy na maszcie muszą być wykonane w technologii 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łki sprzętowe wykonane w systemie z możliwością regulacji wysokości i umożliwiające przewóz węży tłocznych W75 i W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trike/>
                <w:color w:val="000000"/>
                <w:sz w:val="22"/>
                <w:szCs w:val="24"/>
              </w:rPr>
            </w:pPr>
            <w:r>
              <w:rPr>
                <w:strike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mochód wyposażony w wyciągarkę o maksymalnej sile uciągu minimum 85 kN, długości liny 20 m. Wyciągarka powinna być zamontowana z przodu pojazdu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chwyty, klamki wszystkich urządzeń samochodu, drzwi żaluzjowych, muszą być tak skonstruowane, aby umożliwiały ich obsługę w rękawic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krytki wyposażone w oświetlenie jarzeniowe lub LED. Konstrukcja skrytek zapewniająca odprowadzenie wody z ich wnętrz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wierzchnie platform i podłogi kabiny oraz zabudowy </w:t>
              <w:br/>
              <w:t>w wykonaniu antypoślizg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Urządzenia sygnalizacyjno-ostrzegawcze świetlne i dźwiękowe pojazdu uprzywilejowanego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Belka sygnalizacyjna mocowana na stałe, min. 2 punkty świetlne, Całość wykonana z tworzywa o wzmocnionej odporności na środki chemiczne używane do czyszczenia pojazdu, podstawa belki wykonana z aluminium.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-W tylnej części na narożnikach zabudowy pożarniczej lampy ostrzegawcze typu LED.</w:t>
            </w:r>
            <w:r>
              <w:rPr>
                <w:kern w:val="2"/>
                <w:szCs w:val="24"/>
              </w:rPr>
              <w:br/>
              <w:t>-Dodatkowe cztery lampy ostrzegawcze niebieskie w typu LED, zamontowane z przodu pojazdu na wysokości lusterka wstecznego samochodu osobowego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-Dodatkowy sygnał pneumatyczny o natężeniu dźwięku min. 115 dB, uruchamiany włącznikiem łatwo dostępnym dla kierowcy i dowódcy,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-Urządzenie dźwiękowe (min. 3 modulowanych tonów), wyposażone w funkcję megafonu wraz z głośnikiem o mocy min 100 W. Panel sterujący z podświetlanymi klawiszami. Miejsce zamocowania sterownika i mikrofonu w kabinie zapewniające łatwy dostęp dla kierowcy oraz dowódcy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0B050"/>
                <w:szCs w:val="24"/>
              </w:rPr>
            </w:pPr>
            <w:r>
              <w:rPr>
                <w:szCs w:val="24"/>
              </w:rPr>
              <w:t>Ponadto pojazd musi być wyposażony w dodatkowe światła (pozycyjne-stop-kierunkowskaz) umieszczone w górnej tylnej cześć zabudowy pożarnicz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Dach zabudowy w formie podestu roboczego w wykonaniu antypoślizgowym, dodatkowo zamontowana skrzynia wykonana z materiałów odpornych na korozję (do przewożenia m. in. łopat, wideł, pachołków). Skrzynia winna gwarantować przewożenie ww. sprzętu. Na dachu mocowania do niżej wymienionego sprzętu pożarniczego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- mocowanie drabiny – minimum 1 szt.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 mocowanie węży ssawnych– minimum 2 szt.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Działko wodno – pianowe o regulowanym natężeniu przepływu 800, 1600l/min.</w:t>
            </w:r>
          </w:p>
          <w:p>
            <w:pPr>
              <w:pStyle w:val="Normal"/>
              <w:jc w:val="both"/>
              <w:rPr>
                <w:color w:val="00B050"/>
                <w:kern w:val="2"/>
                <w:szCs w:val="24"/>
              </w:rPr>
            </w:pPr>
            <w:r>
              <w:rPr>
                <w:kern w:val="2"/>
                <w:szCs w:val="24"/>
              </w:rPr>
              <w:t>Samochód dodatkowo ma być wyposażony w drabinę dwuprzęsłową aluminiową o wysokości minimum 9,70 met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14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kern w:val="2"/>
                <w:szCs w:val="24"/>
              </w:rPr>
              <w:t>POZOSTAŁE WARUNKI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kern w:val="2"/>
                <w:sz w:val="22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Wykonawca obowiązany jest do dostarczenia wraz z pojazdem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dokumentację niezbędną do zarejestrowania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kern w:val="2"/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E36C0A"/>
                <w:sz w:val="22"/>
              </w:rPr>
            </w:pPr>
            <w:r>
              <w:rPr>
                <w:color w:val="E36C0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iż oferowany pojazd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</w:t>
      </w:r>
      <w:r>
        <w:rPr>
          <w:color w:val="000000"/>
          <w:szCs w:val="24"/>
        </w:rPr>
        <w:t xml:space="preserve">.…… </w:t>
      </w:r>
      <w:r>
        <w:rPr>
          <w:i/>
          <w:color w:val="000000"/>
          <w:szCs w:val="24"/>
        </w:rPr>
        <w:t>(należy podać markę, typ proponowanego podwozia)</w:t>
      </w:r>
      <w:r>
        <w:rPr>
          <w:color w:val="000000"/>
          <w:szCs w:val="24"/>
        </w:rPr>
        <w:t xml:space="preserve"> - spełnia powyższe wymagania techniczno-użytkowe.</w:t>
      </w:r>
    </w:p>
    <w:p>
      <w:pPr>
        <w:pStyle w:val="Podpunkt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unkt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..</w:t>
      </w:r>
    </w:p>
    <w:p>
      <w:pPr>
        <w:pStyle w:val="Podpunkt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Roman"/>
      <w:lvlText w:val="%4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14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289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PodtytuZnak">
    <w:name w:val="Podtytuł Znak"/>
    <w:basedOn w:val="Domylnaczcionkaakapitu"/>
    <w:qFormat/>
    <w:rPr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1"/>
    <w:qFormat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user</dc:creator>
  <dc:description/>
  <dc:language>en-US</dc:language>
  <cp:lastModifiedBy>Ania</cp:lastModifiedBy>
  <cp:lastPrinted>2019-09-04T12:33:00Z</cp:lastPrinted>
  <dcterms:modified xsi:type="dcterms:W3CDTF">2019-09-19T11:29:00Z</dcterms:modified>
  <cp:revision>2</cp:revision>
  <dc:subject/>
  <dc:title/>
</cp:coreProperties>
</file>