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Numer sprawy</w:t>
      </w:r>
      <w:r>
        <w:rPr>
          <w:rFonts w:cs="Tahoma" w:ascii="Tahoma" w:hAnsi="Tahoma"/>
          <w:b/>
          <w:bCs/>
          <w:sz w:val="20"/>
          <w:szCs w:val="20"/>
        </w:rPr>
        <w:t xml:space="preserve"> 1/2019</w:t>
        <w:tab/>
        <w:tab/>
        <w:tab/>
        <w:tab/>
        <w:tab/>
        <w:tab/>
        <w:tab/>
        <w:t>Załącznik Nr … do SIWZ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- WZÓR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zawarta w dniu  .............2019 r. w Dłutowie pomiędzy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chotniczą Strażą Pożarną w Redocinach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siedzibą pod adresem Redociny 36,95-081 Dłutów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rejestrowaną w Krajowym Rejestrze Sądowym pod nr </w:t>
      </w:r>
      <w:r>
        <w:rPr>
          <w:rFonts w:cs="Tahoma" w:ascii="Tahoma" w:hAnsi="Tahoma"/>
          <w:sz w:val="20"/>
          <w:szCs w:val="20"/>
        </w:rPr>
        <w:t>0000203748</w:t>
      </w:r>
      <w:r>
        <w:rPr>
          <w:rFonts w:cs="Tahoma" w:ascii="Tahoma" w:hAnsi="Tahoma"/>
          <w:color w:val="000000"/>
          <w:sz w:val="20"/>
          <w:szCs w:val="20"/>
        </w:rPr>
        <w:t xml:space="preserve">, o nadanym Numerze Identyfikacji Podatkowej </w:t>
      </w:r>
      <w:r>
        <w:rPr>
          <w:rFonts w:cs="Tahoma" w:ascii="Tahoma" w:hAnsi="Tahoma"/>
          <w:sz w:val="20"/>
          <w:szCs w:val="20"/>
        </w:rPr>
        <w:t>7691773902</w:t>
      </w:r>
      <w:r>
        <w:rPr>
          <w:rFonts w:cs="Tahoma" w:ascii="Tahoma" w:hAnsi="Tahoma"/>
          <w:color w:val="000000"/>
          <w:sz w:val="20"/>
          <w:szCs w:val="20"/>
        </w:rPr>
        <w:t xml:space="preserve">, o numerze REGON </w:t>
      </w:r>
      <w:r>
        <w:rPr>
          <w:rFonts w:cs="Tahoma" w:ascii="Tahoma" w:hAnsi="Tahoma"/>
          <w:sz w:val="20"/>
          <w:szCs w:val="20"/>
        </w:rPr>
        <w:t>473285306</w:t>
      </w:r>
      <w:r>
        <w:rPr>
          <w:rFonts w:cs="Tahoma" w:ascii="Tahoma" w:hAnsi="Tahoma"/>
          <w:color w:val="000000"/>
          <w:sz w:val="20"/>
          <w:szCs w:val="20"/>
        </w:rPr>
        <w:t xml:space="preserve">, zwaną dalej w tekście umowy </w:t>
      </w:r>
      <w:r>
        <w:rPr>
          <w:rFonts w:cs="Tahoma" w:ascii="Tahoma" w:hAnsi="Tahoma"/>
          <w:b/>
          <w:color w:val="000000"/>
          <w:sz w:val="20"/>
          <w:szCs w:val="20"/>
        </w:rPr>
        <w:t>„Zamawiającym”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reprezentowaną</w:t>
      </w:r>
      <w:r>
        <w:rPr>
          <w:rFonts w:cs="Tahoma" w:ascii="Tahoma" w:hAnsi="Tahoma"/>
          <w:sz w:val="20"/>
          <w:szCs w:val="20"/>
        </w:rPr>
        <w:t xml:space="preserve"> przez Ireneusza Jacha - Prezesa i Anetę Boik - Skarbnika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Wykonawcą</w:t>
      </w:r>
      <w:r>
        <w:rPr>
          <w:rFonts w:cs="Tahoma" w:ascii="Tahoma" w:hAnsi="Tahoma"/>
          <w:color w:val="000000"/>
          <w:sz w:val="20"/>
          <w:szCs w:val="20"/>
        </w:rPr>
        <w:t>”, reprezentowanym przez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awierają umowę w wyniku przeprowadzonego na podstawie art. 39 ustawy z dnia 29 stycznia 2004 r. – Prawo zamówień publicznych </w:t>
      </w:r>
      <w:r>
        <w:rPr>
          <w:rFonts w:cs="Tahoma" w:ascii="Tahoma" w:hAnsi="Tahoma"/>
          <w:color w:val="000000"/>
          <w:sz w:val="20"/>
          <w:szCs w:val="20"/>
        </w:rPr>
        <w:t>(Dz. U. z 2018 r., poz. 1986 z późn. zm.)</w:t>
      </w:r>
      <w:r>
        <w:rPr>
          <w:rFonts w:cs="Tahoma" w:ascii="Tahoma" w:hAnsi="Tahoma"/>
          <w:sz w:val="20"/>
          <w:szCs w:val="20"/>
        </w:rPr>
        <w:t>, przetargu nieograniczonego, o następującej treści: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 PRZEDMIOT UMOW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zakup używanego, średniego samochodu pożarniczego z napędem 4x2 </w:t>
      </w:r>
      <w:r>
        <w:rPr>
          <w:rFonts w:cs="Tahoma" w:ascii="Tahoma" w:hAnsi="Tahoma"/>
          <w:color w:val="000000"/>
          <w:sz w:val="20"/>
          <w:szCs w:val="20"/>
        </w:rPr>
        <w:t xml:space="preserve">zgodnie z ofertą Wykonawcy i opisem zawartym w SIWZ, stanowiącymi załącznik do umowy, które są jej integralną częścią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świadcza, że pojazd jest wolny od obciążeń prawnych osób trzecich i wolny od wad,</w:t>
      </w:r>
      <w:r>
        <w:rPr>
          <w:rFonts w:cs="Tahoma" w:ascii="Tahoma" w:hAnsi="Tahoma"/>
          <w:sz w:val="20"/>
          <w:szCs w:val="20"/>
        </w:rPr>
        <w:t xml:space="preserve"> nie jest obciążony prawem osób trzecich oraz, że nie stanowi on również przedmiotu zabezpiecz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jazd stanowiący przedmiot niniejszej umowy spełnia wymaga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lskich przepisów o</w:t>
      </w:r>
      <w:r>
        <w:rPr>
          <w:rFonts w:cs="Tahoma" w:ascii="Tahoma" w:hAnsi="Tahoma"/>
          <w:color w:val="000000"/>
          <w:sz w:val="20"/>
          <w:szCs w:val="20"/>
        </w:rPr>
        <w:t xml:space="preserve"> ruchu drogowym z uwzględnieniem wymagań dotyczących pojazdów uprzywilejowanych zgodnie z ustawą z dnia 20 czerwca 1997 r. Prawo o ruchu drogowym (t.j. Dz. U. z 2018 r., poz. 1990 z późn.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ślonych w Specyfikacji Istotnych Warunków Zamówienia parametrów techniczno-użytkow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siada, na dzień odbioru, komplet dokumentów do rejestracji jako pojazd specjaln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6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dbiór pojazdu nastąpi w siedzibie Wykonawcy lub miejscu przez niego wskazanym na terytorium Rzeczypospolitej Polskiej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 TERMIN REALIZACJ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że wykonanie przedmiotu umowy nastąpi do dnia </w:t>
      </w:r>
      <w:r>
        <w:rPr>
          <w:rFonts w:cs="Tahoma" w:ascii="Tahoma" w:hAnsi="Tahoma"/>
          <w:b/>
          <w:sz w:val="20"/>
          <w:szCs w:val="20"/>
        </w:rPr>
        <w:t>……………………. 2019 roku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stateczny termin wykonania zamówienia uważa się dzień odbioru pojazdu przez przedstawicieli Zamawiającego potwierdzone protokołem zdawczo-odbiorczym podpisanym przez Strony bez uwag i zastrzeżeń</w:t>
      </w:r>
      <w:r>
        <w:rPr>
          <w:rFonts w:cs="Tahoma" w:ascii="Tahoma" w:hAnsi="Tahoma"/>
          <w:strike/>
          <w:sz w:val="20"/>
          <w:szCs w:val="20"/>
        </w:rPr>
        <w:t>.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 WYNAGRODZENI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wykonanie przedmiotu umowy Zamawiający zapłaci Wykonawcy wynagrodzenie w wysokości ...................................... zł brutto (słownie: ............................... złotych brutto), w tym obowiązujący podatek VAT (stawka .... %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obejmuje wszystkie elementy składające się na przedmiot zamówienia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. ROZLICZENI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do rozliczenia przedmiotu umowy i wystawienia faktury lub rachunku przez Wykonawcę będzie stanowić pisemny protokół zdawczo – odbiorczy przedmiotu umowy podpisany przez Strony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Zapłata faktury/rachunku nastąpi na podstawie polecenia przelewu, w terminie do 30 dni od daty doręczenia Zamawiającemu prawidłowo wystawionej przez Wykonawcę faktury/rachunku, na rachunek bankowy Wykonawcy wskazany w fakturze/rachun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atę płatności wynagrodzenia  uważa się datę dyspozycji przelewu środków finansowych na konto  Wykonawcy wskazane w fakturze/rachunku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§ 5. odbiór przedmiotu umow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isemnie zawiadomi Zamawiającego o dacie, od której przedmiot umowy będzie gotowy do odbioru. Data ta winna być określona, co najmniej na 3 dni robocze przed planowanym terminem wydania przedmiotu umowy, o którym mowa w § 2 ust. 1. Zamawiający przystąpi do odbioru w ciągu 2 dni roboczych od daty zawiadomienia. Strony dopuszczają, że zawiadomienie wpłynie do Zamawiającego za pomocą poczty elektronicznej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biór pojazdu odbędzie się w siedzibie Wykonawcy lub miejscu przez niego wskazanym na terytorium Rzeczypospolitej Polskiej w terminie określonym przez Zamawiającego po otrzymaniu zawiadomienia Wykonawcy, o którym mowa w ust. 1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ół odbioru pojazdu zostanie sporządzony w 2 jednobrzmiących egzemplarzach, po 1 egzemplarzu dla każdej ze Stron i podpisany przez obie Strony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odmówi przyjęcia przedmiotu umowy, jeśli nie będzie on odpowiadał opisowi zawartemu w złożonej ofercie. W takim przypadku Wykonawca zobowiązuje się do niezwłocznego dostarczenia  przedmiotu umowy zgodnego z opisem przedmiotu zamówienia. Ustęp ten nie narusza postanowień dotyczących kar umownych i odstąpienia od umowy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podczas odbioru wad i usterek, Wykonawca zobowiązuje się do ich niezwłocznego usunięcia lub wymiany samochodu na wolny od wad i usterek. W takim przypadku zostanie sporządzony protokół o stwierdzonych wadach, usterkach w 2 jednobrzmiących egzemplarzach, po 1 egzemplarzu dla każdej ze Stron i podpisany przez obie Strony. Ustęp ten nie narusza postanowień dotyczących kar umownych i odstąpienia od umowy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u pojazdu dokona co najmniej 1 przedstawiciel Zamawiającego w ciągu 1 dnia roboczego w obecności co najmniej 1 przedstawiciela Wykonawcy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azd będący przedmiotem niniejszej umowy będzie posiadał pełny zbiornik paliwa oraz uzupełnione inne płyny eksploatacyjne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przez autoryzowany serwis lub stację diagnostyczną złego stanu technicznego lub Stwierdzenia przez Zamawiającego istnienia wad przedmiotu umowy, Zamawiający ma prawo odstąpić od umowy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 6. DOKUMENTACJA TECHNICZN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amochodu w dniu odbioru Wykonawca zobowiązuje się dołączyć dokumenty niezbędne do rejestracji pojazdu /faktura, karta pojazdu, badania techniczne, opinia rzeczoznawcy itp./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§ 7. ODSTĄPIENIE OD UMOWY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może odstąpić od umowy, jeżeli Wykonawca opóźnia wydanie pojazdu o dłużej niż 14 dni w stosunku do terminu ustalonego w umowie, a opóźnienie wystąpiło z winy Wykonawcy. </w:t>
        <w:br/>
        <w:t>W takim przypadku Zamawiający nie będzie zobowiązany zwrócić Wykonawcy kosztów, jakie poniósł w związku z umow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może odstąpić od umowy, jeżeli Wykonawca nie wykonał zamówienia w wymaganym terminie lub jeżeli podczas odbioru Zamawiający stwierdził, że przedmiot umowy jest niezgodny z wymaganiami określonymi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nadto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stąpienie od umowy nie powoduje utraty możliwości dochodzenia niżej  wskazanych kar umownych przez Zamawiając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§ 8. ZMIANY UMOWY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, zgodnie z art. 144 ust. 1 ustawy Pzp, następujące warunki dokonania zmiany umowy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before="0" w:after="0"/>
        <w:ind w:left="786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razie zmian bezwzględnie obowiązujących przepisów prawa, których treść oddziałuje pośrednio lub bezpośrednio na postanowienia umowy - poprzez dostosowanie treści umowy do tych zmian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before="0" w:after="0"/>
        <w:ind w:left="78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miany terminu wykonania umowy z powodu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4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uzasadnionych dodatkowych okoliczności, a niemożliwych do przewidzenia przed zawarciem umowy, w tym siły wyższej, np. wystąpienia zdarzenia losowego wywołanego przez czynniki zewnętrzne, którego nie można było przewidzieć z pewnością, w szczególności zagrażające bezpośrednio życiu lub zdrowiu ludzi lub grożącego powstaniu szkody w znacznych rozmiara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4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osób trzecich uniemożliwiających wykonanie umowy, które to działania nie są konsekwencją winy którejkolwiek ze Stron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ahoma" w:hAnsi="Tahoma" w:eastAsia="Verdan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wymaga pod rygorem nieważności zachowania formy pisemnej.</w:t>
      </w:r>
    </w:p>
    <w:p>
      <w:pPr>
        <w:pStyle w:val="Akapitzlist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ahoma" w:hAnsi="Tahoma" w:eastAsia="Verdan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Wykonawcy o zmianę umowy wymaga wykazania i uzasadnienia okoliczności uprawniających do dokonania tej zmiany. </w:t>
      </w:r>
    </w:p>
    <w:p>
      <w:pPr>
        <w:pStyle w:val="Normal"/>
        <w:widowControl w:val="false"/>
        <w:jc w:val="both"/>
        <w:rPr>
          <w:rFonts w:ascii="Tahoma" w:hAnsi="Tahoma" w:eastAsia="Verdana" w:cs="Tahoma"/>
          <w:b/>
          <w:b/>
          <w:caps/>
          <w:color w:val="000000"/>
          <w:sz w:val="20"/>
          <w:szCs w:val="20"/>
        </w:rPr>
      </w:pPr>
      <w:r>
        <w:rPr>
          <w:rFonts w:eastAsia="Verdana"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§ 9. KARY UMOWN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żeli Wykonawca dopuści się opóźnienia w wydaniu przedmiotu umowy pojazdu </w:t>
        <w:br/>
        <w:t xml:space="preserve">w stosunku do terminu uzgodnionego w </w:t>
      </w:r>
      <w:r>
        <w:rPr>
          <w:rFonts w:cs="Tahoma" w:ascii="Tahoma" w:hAnsi="Tahoma"/>
          <w:sz w:val="20"/>
          <w:szCs w:val="20"/>
        </w:rPr>
        <w:t>§ 2 niniejszej umowy,</w:t>
      </w:r>
      <w:r>
        <w:rPr>
          <w:rFonts w:cs="Tahoma" w:ascii="Tahoma" w:hAnsi="Tahoma"/>
          <w:color w:val="000000"/>
          <w:sz w:val="20"/>
          <w:szCs w:val="20"/>
        </w:rPr>
        <w:t xml:space="preserve"> zapłaci Zamawiającemu karę umowną w wysokości 0,2% wartości brutto przedmiotu umowy wskazanej w § 3 ust. 1 za każdy dzień opóźnienia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apłaci Zamawiającemu karę umowną w wysokości 20 % wynagrodzenia określonego w § 3ust. 1 umowy za odstąpienie od umowy z przyczyn od niego zależnych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Jeżeli Zamawiający dopuści się opóźnienia w przystąpieniu do odbioru pojazdu 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sunku do terminu wskazanego w § 5 ust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łaci Wykonawcy karę umown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sokości 0,15% wartości brutto za każdy dzień zwło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wysokość poniesionej szkody przewyższa wysokość kar zastrzeżonych w umowie Zamawiający może żądać odszkodowania na zasadach ogólnych w wysokości odpowiadającej poniesionej szkodzie w pełnej wysokości.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§ 10. POSTANOWIENIA KOŃCOW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umowie stosuje się obowiązujące przepisy w szczególności  Prawa zamówień publicznych oraz Kodeksu Cywilneg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szystkie zmiany postanowień umowy wymagają dla swej ważności formy pisemnej, w postaci aneksu, pod rygorem nieważnośc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110" w:after="0"/>
        <w:ind w:lef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4:00Z</dcterms:created>
  <dc:creator>User</dc:creator>
  <dc:description/>
  <dc:language>en-US</dc:language>
  <cp:lastModifiedBy>Kamila</cp:lastModifiedBy>
  <cp:lastPrinted>2019-09-02T13:43:00Z</cp:lastPrinted>
  <dcterms:modified xsi:type="dcterms:W3CDTF">2019-09-19T10:34:00Z</dcterms:modified>
  <cp:revision>2</cp:revision>
  <dc:subject/>
  <dc:title/>
</cp:coreProperties>
</file>