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Numer sprawy</w:t>
      </w:r>
      <w:r>
        <w:rPr>
          <w:b/>
          <w:bCs/>
        </w:rPr>
        <w:t xml:space="preserve"> 1/2020</w:t>
        <w:tab/>
        <w:tab/>
        <w:tab/>
        <w:tab/>
        <w:tab/>
        <w:tab/>
        <w:t>Załącznik Nr 7 do SIWZ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</w:rPr>
        <w:t>UMOWA - PROJEKT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zawarta w dniu  .............2020 r. w Dłutowie pomiędz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hotniczą Strażą Pożarną w Tążewach</w:t>
      </w:r>
      <w:r>
        <w:rPr>
          <w:b/>
          <w:lang w:eastAsia="ar-SA"/>
        </w:rPr>
        <w:t xml:space="preserve">, </w:t>
      </w:r>
      <w:r>
        <w:rPr>
          <w:bCs/>
        </w:rPr>
        <w:t xml:space="preserve">z siedzibą pod adresem </w:t>
      </w:r>
      <w:r>
        <w:rPr/>
        <w:t xml:space="preserve">Tążewy 15, 95-081 Dłutów, zarejestrowaną w Krajowym Rejestrze Sądowym pod nr 0000234205, NIP: 7311945947, </w:t>
      </w:r>
      <w:r>
        <w:rPr>
          <w:color w:val="000000"/>
        </w:rPr>
        <w:t xml:space="preserve">zwaną dalej w tekście umowy </w:t>
      </w:r>
      <w:r>
        <w:rPr>
          <w:b/>
          <w:color w:val="000000"/>
        </w:rPr>
        <w:t>„Zamawiającym”</w:t>
      </w:r>
      <w:r>
        <w:rPr>
          <w:color w:val="000000"/>
        </w:rPr>
        <w:t xml:space="preserve">, </w:t>
      </w:r>
      <w:r>
        <w:rPr>
          <w:bCs/>
        </w:rPr>
        <w:t xml:space="preserve">reprezentowaną przez: </w:t>
      </w:r>
    </w:p>
    <w:p>
      <w:pPr>
        <w:pStyle w:val="Normal"/>
        <w:widowControl w:val="false"/>
        <w:jc w:val="both"/>
        <w:rPr/>
      </w:pPr>
      <w:r>
        <w:rPr>
          <w:bCs/>
        </w:rPr>
        <w:t>Prezesa –</w:t>
      </w:r>
      <w:r>
        <w:rPr/>
        <w:t>7311945947</w:t>
      </w:r>
      <w:r>
        <w:rPr>
          <w:bCs/>
        </w:rPr>
        <w:t xml:space="preserve"> Adama Bolonka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z kontrasygnatą Skarbnika – Marka Skupnia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Wykonawcą</w:t>
      </w:r>
      <w:r>
        <w:rPr>
          <w:color w:val="000000"/>
        </w:rPr>
        <w:t>”, reprezentowanym przez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Strony zawierają umowę w wyniku przeprowadzonego na podstawie art. 39 ustawy z dnia 29 stycznia 2004 r. – Prawo zamówień publicznych </w:t>
      </w:r>
      <w:r>
        <w:rPr>
          <w:color w:val="000000"/>
        </w:rPr>
        <w:t>(Dz. U. z 2019 r., poz. 1843 z późn. zm.)</w:t>
      </w:r>
      <w:r>
        <w:rPr/>
        <w:t>, przetargu nieograniczonego, o następującej treści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Przedmiotem umowy jest zakup fabrycznie nowego, średniego samochodu ratowniczo - gaśniczego z napędem 4x4, </w:t>
      </w:r>
      <w:r>
        <w:rPr>
          <w:color w:val="000000"/>
        </w:rPr>
        <w:t>zgodnie z ofertą Wykonawcy i opisem zawartym w SIWZ, stanowiącymi załącznik do umowy, które są jej integralną części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osiada odpowiednie doświadczenie i środki materialne do wykonania niniejszej umowy oraz zobowiązuje się ją wykonywać z należytą staranności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ojazd wraz z zabudową oraz wyposażeniem jest fabrycznie nowy, wolny od obciążeń prawnych osób trzecich i wolny od wad,</w:t>
      </w:r>
      <w:r>
        <w:rPr/>
        <w:t xml:space="preserve"> nie jest obciążony prawem osób trzecich oraz, że nie stanowi on również przedmiotu zabezpiecz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Pojazd stanowiący przedmiot niniejszej umowy spełnia wymagania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lskich przepisów o ruchu drogowym z uwzględnieniem wymagań dotyczących pojazdów uprzywilejowanych zgodnie z ustawą z dnia 20 czerwca 1997 r. Prawo o ruchu drogowym (t.j. Dz. U. z 20</w:t>
      </w:r>
      <w:r>
        <w:rPr>
          <w:color w:val="000000"/>
          <w:lang w:val="pl-PL"/>
        </w:rPr>
        <w:t>20</w:t>
      </w:r>
      <w:r>
        <w:rPr>
          <w:color w:val="000000"/>
        </w:rPr>
        <w:t xml:space="preserve"> r., poz. </w:t>
      </w:r>
      <w:r>
        <w:rPr>
          <w:color w:val="000000"/>
          <w:lang w:val="pl-PL"/>
        </w:rPr>
        <w:t>110</w:t>
      </w:r>
      <w:r>
        <w:rPr>
          <w:color w:val="000000"/>
        </w:rPr>
        <w:t xml:space="preserve"> z późn. zm.) wraz z przepisami wykonawczym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określone w Rozporządzeniu Ministra Spraw Wewnętrznych i Administracji z dnia 20 czerwca 2007 r. „w sprawie wykazu wyrobów służących zapewnieniu bezpieczeństwa publicznego lub ochronie zdrowia i życia oraz mienia, a także zasad wydawania dopuszczenia tych wyrobów do użytkowania” (Dz. U. z 2007 r. Nr 143 poz. 1002) oraz Rozporządzeniu MSWiA z dnia 27 kwietnia 2010 roku „zmieniającym rozporządzenie w sprawie wykazu wyrobów służących zapewnieniu bezpieczeństwa publicznego lub ochronie zdrowia i życia oraz mienia, a także zasad wydawania dopuszczenia tych wyrobów do użytkowania” (Dz. U. Nr 85 poz. 55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kreślonych w niniejszej Specyfikacji Istotnych Warunków Zamówienia parametrów techniczno-użytkow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urządzenia i podzespoły zamontowane w pojeździe muszą spełniać wymagania określone w odrębnych przepisach krajow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jazd oraz podwozie mus</w:t>
      </w:r>
      <w:bookmarkStart w:id="0" w:name="_GoBack"/>
      <w:bookmarkEnd w:id="0"/>
      <w:r>
        <w:rPr>
          <w:color w:val="000000"/>
        </w:rPr>
        <w:t>i być fabrycznie nowe, rok produkcji podwozia 2020, silnik, podwozie i kabina tego samego producent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posiadać, na dzień odbioru, świadectwo dopuszczenia do użytkowania oferowanego samochodu CNBOP – PIB, </w:t>
      </w:r>
      <w:r>
        <w:rPr/>
        <w:t>wydane przez polską jednostkę certyfikującą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siadać aktualne świadectwo homologacji podwoz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siadać, na dzień odbioru, komplet dokumentów do rejestracji jako pojazd  uprzywilejowany – specjalny, pożarnicz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dbiór pojazdu nastąpi w siedzibie Wykonawcy lub miejscu przez niego wskazanym na terytorium Rzeczypospolitej Polskiej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/>
        <w:t>Wykonawca zamontuje sprzęt dostarczony przez użytkownika lub dostarczy kompletne mocowania sprzętu przewidzianego dla tej klasy pojazdu. Szczegóły dotyczące rozmieszczenia i typów poszczególnych elementów wyposażenia i mocowania do uzgodnienia na etapie realizacji zamówienia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. TERMIN REALIZACJ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rony ustalają, że wykonanie przedmiotu umowy nastąpi do dnia </w:t>
      </w:r>
      <w:r>
        <w:rPr>
          <w:b/>
        </w:rPr>
        <w:t>…………………….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 ostateczny termin wykonania zamówienia uważa się dzień odbioru pojazdu przez przedstawicieli Zamawiającego potwierdzone protokołem zdawczo-odbiorczym podpisanym przez Strony bez uwag i zastrzeżeń wraz z protokołem potwierdzającym przeprowadzenie szkolenia z obsługi sprzęt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§ 3. WYNAGRODZENI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 wykonanie przedmiotu umowy Zamawiający zapłaci Wykonawcy wynagrodzenie w wysokości ...................................... zł brutto (słownie: ............................... złotych brutto), w tym obowiązujący podatek VAT (stawka .... %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Wynagrodzenie Wykonawcy obejmuje wszystkie elementy składające się na przedmio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. ROZLICZ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dstawę do rozliczenia przedmiotu umowy i wystawienia faktury przez Wykonawcę będzie stanowić pisemny protokół zdawczo – odbiorczy sporządzony przez Wykonawcę i zatwierdzony przez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Zapłata faktury nastąpi na podstawie polecenia przelewu, w terminie do 30 dni od daty doręczenia Zamawiającemu prawidłowo wystawionej przez Wykonawcę faktury, na rachunek bankowy Wykonawcy wskazany w fakturz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Za datę płatności faktury uważa się datę dyspozycji przelewu środków finansowych na konto Wykonawcy wskazane w fakturze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Wykonawca oświadcza, iż rachunek bankowy, na który Zamawiający będzie dokonywał zapłaty wynagrodzenia, jest rachunkiem ujętym w wykazie prowadzonym przez Szefa Krajowej Administracji Skarbowej, stosownie do przepisów ustawy o podatku od towarów i usług.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5. odbiór przedmiotu umowy, szkolenie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ykonawca pisemnie zawiadomi Zamawiającego o dacie, od której przedmiot umowy będzie gotowy do odbioru. Data ta winna być określona, co najmniej na 3 dni robocze przed planowanym terminem wydania przedmiotu umowy, o którym mowa w § 2 ust. 1. Zamawiający przystąpi do odbioru w ciągu 3 dni roboczych od daty zawiadomienia. Strony dopuszczają, że zawiadomienie wpłynie do Zamawiającego za pomocą poczty elektronicznej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Odbiór przedmiotu umowy odbędzie się w siedzibie Wykonawcy lub miejscu przez niego wskazanym na terytorium Rzeczypospolitej Polskiej. Odbioru przedmiotu umowy dokona co najmniej 2 przedstawicieli Zamawiającego w obecności co najmniej 1 przedstawiciela Wykonawcy. Protokół odbioru przedmiotu umowy zostanie sporządzony w 2 jednobrzmiących egzemplarzach, po 1 egzemplarzu dla każdej ze Stron i podpisany przez obie Strony.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ojazd będący przedmiotem niniejszej umowy będzie posiadał pełny zbiornik paliwa i środka pianotwórczego 3% lub 6 % oraz uzupełnione inne płyny eksploatacyjne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 xml:space="preserve">Wykonawca lub jego przedstawiciele przeprowadzą na własny koszt szkolenie z obsługi przedmiotu umowy dla 3 przedstawicieli Zamawiającego w dniu odbioru przedmiotu umowy. Protokół z przeprowadzonego szkolenia wraz z wykazem osób przeszkolonych, zostanie sporządzony w 2 egzemplarzach, po 1 egzemplarzu dla Zamawiającego i Wykonawcy oraz zostanie podpisany przez przedstawicieli stro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6. DOKUMENTACJA TECHNICZNA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/>
      </w:pPr>
      <w:r>
        <w:rPr/>
        <w:t>Do samochodu w dniu odbioru Wykonawca zobowiązuje się dołączyć:</w:t>
      </w:r>
    </w:p>
    <w:p>
      <w:pPr>
        <w:pStyle w:val="Akapitzlist"/>
        <w:widowControl w:val="false"/>
        <w:numPr>
          <w:ilvl w:val="0"/>
          <w:numId w:val="12"/>
        </w:numPr>
        <w:jc w:val="both"/>
        <w:rPr/>
      </w:pPr>
      <w:r>
        <w:rPr/>
        <w:t xml:space="preserve">aktualne świadectwo dopuszczenia do użytkowania w ochronie przeciwpożarowej na terenie Polski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dokumenty niezbędne do rejestracji pojazdu /faktura, karta pojazdu, badania techniczne, opinia rzeczoznawcy itp./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instrukcję obsługi i konserwacji podwozia w języku polskim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książkę gwarancyjną w języku polskim z wykazem punktów serwisowych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instrukcje obsługi zabudowy pożarniczej i dostarczanego wyposażenia w języku polskim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siążki gwarancyjne wyposażenia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7. GWARANCJA I SERWIS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3"/>
          <w:numId w:val="5"/>
        </w:numPr>
        <w:jc w:val="both"/>
        <w:rPr/>
      </w:pPr>
      <w:r>
        <w:rPr/>
        <w:t xml:space="preserve">Wykonawca udziela Zamawiającemu …. miesięcy gwarancji i rękojmi na samochód z zestawem stanowiący przedmiot umowy, licząc od dnia protokolarnego bezusterkowego przekazania/odbioru przedmiotu umow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ykonawca gwarantuje właściwą konstrukcję, jakość i użyte materiały, właściwe wykonanie i zgodność z normami oraz kompletność wyposażenia pojazdu zgodnie z załącznikiem do niniejszej umow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 okresie gwarancji wszystkie naprawy przeprowadzone będą przez autoryzowany serwis i na koszt Wykonawcy</w:t>
      </w:r>
      <w:r>
        <w:rPr>
          <w:color w:val="FF0000"/>
        </w:rPr>
        <w:t xml:space="preserve"> </w:t>
      </w:r>
      <w:r>
        <w:rPr/>
        <w:t xml:space="preserve">w ciągu 20 dni od daty otrzymania zgłoszenia wady, usterki lub zgłoszenia samochodu do przeglądu przez Zamawiającego. Do okresu naprawy nie wlicza się dni ustawowo wolnych od pracy obowiązujących w Polsce. Strony dopuszczają zgłoszenie samochodu do przeglądu lub zgłoszenie wady, usterki pocztą elektroniczną lub faksem. W przypadku zaistnienia w okresie gwarancji i rękojmi konieczności przemieszczenia samochodu do siedziby Wykonawcy w związku ze stwierdzeniem wad, usterek, których nie można usunąć w siedzibie Zamawiającego, przemieszczenia pojazdu na własny koszt dokonuje Wykonawca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opuszcza się możliwość wykonywania w okresie gwarancji przeglądów i napraw podwozia oraz wyposażenia posiadającego indywidualne książki gwarancyjne w autoryzowanych stacjach obsługi tych podwozi i urządzeń po uprzednim pisemnym powiadomieniu Wykonawcy o potrzebie wykonania przeglądu lub naprawy i po pisemnym otrzymaniu jego zgody. Brak odpowiedzi ze strony Wykonawcy w ciągu 3 dni traktowane jest jako zgoda. W przypadku potrzeby przemieszczenia pojazdu bądź sprzętu do siedziby serwisu koszty tego przemieszczenia pokrywa Wykonawca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o okresie gwarancji serwis może być prowadzony przez Wykonawcę na podstawie indywidualnych zleceń Zamawiającego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ykonawca gwarantuje dostawę części zamiennych na terenie kraju w okresie 15 lat od daty zakończenia produkcji samochodu, będącego przedmiotem umow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Ustawową rękojmię na przedmiot umowy przedłuża się na okres udzielonej gwarancji jakości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arunki gwarancji na sprzęt określa producent danego sprzęt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§ 8. PODWYKONAWCY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Strony dopuszczają możliwość powierzenia części zamówienia Podwykonawc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jest zobowiązany do przedłożenia projektu umowy z Podwykonawcą Zamawiającemu do akceptacji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Po zaakceptowaniu przez Zamawiającego projektu umowy z Podwykonawcą, Wykonawca jest zobowiązany dostarczyć Zamawiającemu zawartą umowę z Podwykonawcą zgodną z zaakceptowanym projektem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Zapisy umowy zawartej pomiędzy Wykonawcą a Podwykonawcą nie mogą być sprzeczne z postanowieniami umowy zawartej pomiędzy Zamawiającym a Wykonawcą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ponosi pełną odpowiedzialność za dostawy wykonane przez Podwykonawcę. 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9. ODSTĄPIENIE OD UMOWY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rozpoczęto likwidację firmy Wykonawc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wykonawca utracił uprawnienia do wykonywania przedmiotu umowy wynikające z przepisów szczegól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awiający może odstąpić od umowy jeżeli Wykonawca opóźnia wydanie pojazdu o dłużej niż 14 dni w stosunku do terminu ustalonego w umowie. W takim przypadku Zamawiający nie będzie zobowiązany zwrócić Wykonawcy kosztów, jakie poniósł w związku z umow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awiający może odstąpić od umowy jeżeli Wykonawca nie wykonał zamówienia w wymaganym terminie lub jeżeli podczas odbioru Zamawiający stwierdził, że przedmiot umowy jest niezgodny z wymaganiami określonymi przez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nadto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dstąpienie od umowy nie powoduje utraty możliwości dochodzenia kar umownych przez Zamawiającego.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10. ZMIANY UMOWY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Zamawiający określa, zgodnie z art. 144 ust. 1 ustawy Pzp, następujące warunki dokonania zmiany umowy: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w razie zmian bezwzględnie obowiązujących przepisów prawa, których treść oddziałuje pośrednio lub bezpośrednio na postanowienia umowy - poprzez dostosowanie treści umowy do tych zmian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w razie zmiany terminu wykonania umowy z powodu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/>
        <w:t>wystąpienia uzasadnionych dodatkowych okoliczności, a niemożliwych do przewidzenia przed zawarciem umowy, w tym siły wyższej, np. wystąpienia zdarzenia losowego wywołanego przez czynniki zewnętrzne, którego nie można było przewidzieć z pewnością, w szczególności zagrażające bezpośrednio życiu lub zdrowiu ludzi lub grożącego powstaniu szkody w znacznych rozmiara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/>
        <w:t>działania osób trzecich uniemożliwiających wykonanie umowy, które to działania nie są konsekwencją winy którejkolwiek ze Stron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eastAsia="Verdana"/>
          <w:color w:val="000000"/>
        </w:rPr>
      </w:pPr>
      <w:r>
        <w:rPr/>
        <w:t>Zmiana umowy wymaga pod rygorem nieważności zachowania formy pisemnej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eastAsia="Verdana"/>
          <w:color w:val="000000"/>
        </w:rPr>
      </w:pPr>
      <w:r>
        <w:rPr/>
        <w:t xml:space="preserve">Wniosek Wykonawcy o zmianę umowy wymaga wykazania i uzasadnienia okoliczności uprawniających do dokonania tej zmiany. </w:t>
      </w:r>
    </w:p>
    <w:p>
      <w:pPr>
        <w:pStyle w:val="Normal"/>
        <w:widowControl w:val="false"/>
        <w:jc w:val="center"/>
        <w:rPr>
          <w:rFonts w:eastAsia="Verdana"/>
          <w:b/>
          <w:b/>
          <w:caps/>
          <w:color w:val="000000"/>
        </w:rPr>
      </w:pPr>
      <w:r>
        <w:rPr>
          <w:rFonts w:eastAsia="Verdana"/>
          <w:b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§ 11. KARY UMOWNE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 xml:space="preserve">Jeżeli Wykonawca dopuści się opóźnienia w wydaniu przedmiotu umowy pojazdu w stosunku do terminu uzgodnionego w </w:t>
      </w:r>
      <w:r>
        <w:rPr/>
        <w:t>§ 2 niniejszej umowy</w:t>
      </w:r>
      <w:r>
        <w:rPr>
          <w:color w:val="000000"/>
        </w:rPr>
        <w:t xml:space="preserve"> zapłaci Zamawiającemu karę umowną w wysokości 0,2% wartości brutto przedmiotu umowy wskazanej w § 3 ust. 1 za każdy dzień opóźnienia, </w:t>
      </w:r>
      <w:r>
        <w:rPr/>
        <w:t xml:space="preserve">lecz nie więcej niż 20% wartości przedmiotu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onawca zapłaci Zamawiającemu karę umowną w wysokości 20 % wynagrodzenia określonego w § 3 ust. 1 umowy za odstąpienie od umowy z przyczyn od niego zależn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 xml:space="preserve">W przypadku, gdy Wykonawca nie dokona naprawy przedmiotu umowy w terminie określonym w § 7 ust. 3 zapłaci Zamawiającemu karę umowną w wysokości 0,1% </w:t>
      </w:r>
      <w:r>
        <w:rPr>
          <w:color w:val="000000"/>
        </w:rPr>
        <w:t xml:space="preserve">wartości brutto przedmiotu umowy wskazanej w § 3 ust. 1 </w:t>
      </w:r>
      <w:r>
        <w:rPr/>
        <w:t xml:space="preserve">za każdy dzień </w:t>
      </w:r>
      <w:r>
        <w:rPr>
          <w:color w:val="000000"/>
        </w:rPr>
        <w:t>opóźnienia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 xml:space="preserve">W przypadku, gdy wysokość poniesionej szkody przewyższa wysokość kar zastrzeżonych w umowie Zamawiający może żądać odszkodowania na zasadach ogólnych w wysokości odpowiadającej poniesionej szkodzie w pełnej wysokości. 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color w:val="000000"/>
        </w:rPr>
        <w:t xml:space="preserve">Żądanie przez Zamawiającego kary umownej z tytułu odstąpienia od umowy nie wyłącza możliwości żądania kary z tytułu opóźnienia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12. POSTANOWIENIA KOŃCOW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Wszelkie spory, których stronom nie udało się rozstrzygnąć polubownie, będą poddane rozstrzygnięciu przez sąd powszechny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W sprawach nieuregulowanych w umowie stosuje się obowiązujące przepisy w szczególności Prawa zamówień publicznych oraz Kodeksu Cywiln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trony ustalają, że wszystkie zmiany postanowień umowy wymagają dla swej ważności formy pisemnej, w postaci aneksu, pod rygorem nieważn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4" w:hanging="0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0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9:00Z</dcterms:created>
  <dc:creator>User</dc:creator>
  <dc:description/>
  <cp:keywords/>
  <dc:language>en-US</dc:language>
  <cp:lastModifiedBy>Kamila</cp:lastModifiedBy>
  <cp:lastPrinted>2019-11-05T08:16:00Z</cp:lastPrinted>
  <dcterms:modified xsi:type="dcterms:W3CDTF">2020-07-06T07:26:00Z</dcterms:modified>
  <cp:revision>3</cp:revision>
  <dc:subject/>
  <dc:title/>
</cp:coreProperties>
</file>