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TextBody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widowControl/>
        <w:jc w:val="right"/>
        <w:rPr/>
      </w:pPr>
      <w:r>
        <w:rPr/>
        <w:t xml:space="preserve">                              </w:t>
      </w:r>
      <w:r>
        <w:rPr/>
        <w:t>Data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azwa i siedziba Ofere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Wójt Gminy Dłu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Pabianicka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95-081 Dłu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Nawiązując do ogłoszenia o przetargu nieograniczonym na </w:t>
      </w:r>
      <w:r>
        <w:rPr>
          <w:rStyle w:val="FontStyle12"/>
          <w:szCs w:val="24"/>
        </w:rPr>
        <w:t xml:space="preserve">dzierżawę </w:t>
      </w:r>
      <w:r>
        <w:rPr>
          <w:sz w:val="24"/>
          <w:szCs w:val="24"/>
        </w:rPr>
        <w:t>zabudowanej nieruchomości położonej w Hucie Dłutowskiej, oznaczonej numerem działki                               39/2 o pow. 5,4244 ha wraz z budynkiem użytkowym o powierzchni 669,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oraz budynkiem garażu o powierzchni 90,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stanowiącej własność Gminy Dłutów                                  z przeznaczeniem na prowadzenie minimum jednej z wymienionych działalności: medycznej, usług fizjoterapeutycznych, żłobka, domu pomocy społecznej dla osób w podeszłym wieku, usług szkoleniowo-doradcz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kładam następującą ofertę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aj działalności jaka będzie prowadzona w wydzierżawionym obiekci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sług medycznych z wyszczególnieniem rodzaju specjalizacji lekarzy usługi te świadcząc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rStyle w:val="FontStyle12"/>
          <w:szCs w:val="24"/>
        </w:rPr>
      </w:pPr>
      <w:r>
        <w:rPr>
          <w:sz w:val="24"/>
          <w:szCs w:val="24"/>
        </w:rPr>
        <w:t xml:space="preserve">Oferuję </w:t>
      </w:r>
      <w:r>
        <w:rPr>
          <w:rStyle w:val="FontStyle12"/>
          <w:szCs w:val="24"/>
        </w:rPr>
        <w:t xml:space="preserve">miesięczną stawkę netto czynszu dzierżawnego </w:t>
      </w:r>
      <w:r>
        <w:rPr>
          <w:rStyle w:val="FontStyle12"/>
        </w:rPr>
        <w:t>z tytułu dzierżawy przedmiotowej nieruchomości w kwocie ……………………………………….</w:t>
      </w:r>
      <w:r>
        <w:rPr>
          <w:sz w:val="24"/>
        </w:rPr>
        <w:t>................................zł słownie…………………………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, że akceptuję postanowienia regulaminu przetargu oraz projektu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am, iż posiadam wykwalifikowaną kadrę do świadczenia prowadzonych usług oraz niezbędne środki finansowe na prowadzenie wskaza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oferty załączam </w:t>
      </w:r>
      <w:r>
        <w:rPr>
          <w:rStyle w:val="FontStyle12"/>
        </w:rPr>
        <w:t>kserokopię odpisu z rejestru sądowego (wydanego nie wcześniej                   niż miesiąc przed dniem złożenia oferty) lub zaświadczenia o wpisie do ewidencji działalności gospodarczej - poświadczoną przeze mnie za zgodność z oryginałem                   oraz aktualne zaświadczenia z ZUS i Urzędu Skarbowego o nie zaleganiu ze składkami na ubezpieczenie społeczne i podatkami (wydane nie wcześniej niż miesiąc przed dniem złożenia oferty).</w:t>
      </w:r>
    </w:p>
    <w:p>
      <w:pPr>
        <w:pStyle w:val="Akapitzlist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Style w:val="FontStyle12"/>
        </w:rPr>
        <w:t xml:space="preserve">Do oferty dołączam </w:t>
      </w:r>
      <w:r>
        <w:rPr>
          <w:sz w:val="24"/>
          <w:szCs w:val="24"/>
        </w:rPr>
        <w:t>dowód potwierdzający wpłatę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........................................................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pacing w:lineRule="exact" w:line="328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88"/>
      <w:ind w:hanging="91"/>
    </w:pPr>
    <w:rPr>
      <w:sz w:val="24"/>
    </w:rPr>
  </w:style>
  <w:style w:type="paragraph" w:styleId="Style61">
    <w:name w:val="Style6"/>
    <w:basedOn w:val="Normal"/>
    <w:qFormat/>
    <w:pPr>
      <w:widowControl w:val="false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7:00Z</dcterms:created>
  <dc:creator>Lesieniec</dc:creator>
  <dc:description/>
  <cp:keywords/>
  <dc:language>en-US</dc:language>
  <cp:lastModifiedBy>RenaKa</cp:lastModifiedBy>
  <dcterms:modified xsi:type="dcterms:W3CDTF">2015-02-20T08:27:00Z</dcterms:modified>
  <cp:revision>2</cp:revision>
  <dc:subject/>
  <dc:title/>
</cp:coreProperties>
</file>