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. Nr 1 Zestawienie rzeczow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o zapytania ofertowego w ramach projektu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posażenie Orkiestry Dętej z Dłutowa oraz organizacja koncertu w 2014 roku” współfinansowanego przez Unię Europejską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 Europejskiego Funduszu Rolnego na rzecz Rozwoju Obszarów Wiejski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3"/>
        <w:gridCol w:w="816"/>
        <w:gridCol w:w="685"/>
        <w:gridCol w:w="1605"/>
        <w:gridCol w:w="18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netto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or Roy Benson TH-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yton Roy Benson BH-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 Roy Benson AH-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gelhorn Yamaha YFH-2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ąbka Yamaha 1335 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ofon altowy Roy Benson AS- 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on tenorowy Roy Benson TT-242 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pit K&amp;M Nick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ik do klarnetu Bb Vandoren 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ik do klarnetu Bb Vandoren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ik do saksofonu altowego Rico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wartości netto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VAT (…...%)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/>
        <w:t>wypełnia oferent</w:t>
      </w:r>
    </w:p>
    <w:p>
      <w:pPr>
        <w:pStyle w:val="Normal"/>
        <w:spacing w:lineRule="auto" w:line="240" w:before="0" w:after="0"/>
        <w:rPr/>
      </w:pPr>
      <w:r>
        <w:rPr/>
        <w:t>** oferent może zaproponować inny model lub producenta, jednak nie gorszej jakości i trwałości niż model podany w tabeli; w przypadku zamiany należy podać nazwę producenta i modelu oferowanego wyposażeni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(Podpis osoby uprawnionej i pieczęć oferenta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16:00Z</dcterms:created>
  <dc:creator> </dc:creator>
  <dc:description/>
  <cp:keywords/>
  <dc:language>en-US</dc:language>
  <cp:lastModifiedBy> </cp:lastModifiedBy>
  <cp:lastPrinted>2012-04-30T12:52:00Z</cp:lastPrinted>
  <dcterms:modified xsi:type="dcterms:W3CDTF">2014-01-08T08:16:00Z</dcterms:modified>
  <cp:revision>4</cp:revision>
  <dc:subject/>
  <dc:title/>
</cp:coreProperties>
</file>