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Cs/>
          <w:color w:val="FF0000"/>
          <w:sz w:val="18"/>
          <w:szCs w:val="18"/>
          <w:lang w:eastAsia="pl-PL"/>
        </w:rPr>
        <w:t xml:space="preserve">ZAŁACZNIK 1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PBODO 20.04.2019</w:t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7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(imię i nazwisko)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Klauzula dot. rekrutacji pracowników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Szanowny/a Pan/Pani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W związku z rozpoczęciem stosowania z dniem 25 maja 2018 r. 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informujemy, iż od dnia 25 maja 2018 r. będą Pani/Panu przysługiwały określone poniżej prawa związane z przetwarzaniem Pani/Pana danych osobowych przez Urząd Gminy Dłutów ul. Pabianicka 25.</w:t>
      </w:r>
    </w:p>
    <w:p>
      <w:pPr>
        <w:pStyle w:val="Tekstpodstawowy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13 Rozporządzenia  Parlamentu Europejskiego i Rady (UE) 2016/679 z dnia 27 kwietnia 2016 r.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</w:t>
      </w:r>
      <w:r>
        <w:rPr>
          <w:rFonts w:cs="Arial" w:ascii="Arial" w:hAnsi="Arial"/>
          <w:sz w:val="18"/>
          <w:szCs w:val="18"/>
        </w:rPr>
        <w:t xml:space="preserve">dministratorem Pani/Pana  danych osobowych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jest 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Urząd Gminy Dłutów </w:t>
      </w:r>
      <w:r>
        <w:rPr>
          <w:rFonts w:eastAsia="Times New Roman" w:cs="Arial" w:ascii="Arial" w:hAnsi="Arial"/>
          <w:sz w:val="18"/>
          <w:szCs w:val="18"/>
          <w:lang w:eastAsia="pl-PL"/>
        </w:rPr>
        <w:t>reprezentowana prze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Grażynę Maślanka-Olczyk – Wójta Gminy Dłutów, zwaną </w:t>
      </w:r>
      <w:r>
        <w:rPr>
          <w:rFonts w:eastAsia="Times New Roman" w:cs="Arial" w:ascii="Arial" w:hAnsi="Arial"/>
          <w:sz w:val="18"/>
          <w:szCs w:val="18"/>
          <w:lang w:eastAsia="pl-PL"/>
        </w:rPr>
        <w:t>dalej „Administratorem”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ożna skontaktować się z Administratorem pisząc na adres: </w:t>
      </w:r>
      <w:r>
        <w:rPr>
          <w:rFonts w:eastAsia="Times New Roman" w:cs="Arial" w:ascii="Arial" w:hAnsi="Arial"/>
          <w:bCs/>
          <w:color w:val="0000FF"/>
          <w:sz w:val="18"/>
          <w:szCs w:val="18"/>
          <w:lang w:eastAsia="pl-PL"/>
        </w:rPr>
        <w:t>dłutów@dlutow.pl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lub za pośrednictwem powołanego przez niego inspektora ochrony danych, zwanego dal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„IOD”, </w:t>
      </w:r>
      <w:r>
        <w:rPr>
          <w:rFonts w:eastAsia="Times New Roman" w:cs="Arial" w:ascii="Arial" w:hAnsi="Arial"/>
          <w:sz w:val="18"/>
          <w:szCs w:val="18"/>
          <w:lang w:eastAsia="pl-PL"/>
        </w:rPr>
        <w:t>wysyłając wiadomość e-mail na adres: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ioda@interia.eu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Pani/Pana dane osobowe przetwarzane będą w celu załatwienia państwa sprawy zgodnie ze złożonym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odaniem(CV) dotyczącym procesu rekrutacji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 na podstawie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art. 6 ust. 1 RODO 1 lit. a), b)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 w związku z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ustawą Kodeks Pracy z dnia 26 czerwca 1974 ze zm. oraz art.22.1, Ustawy o pracownikach samorządowych Dz.U 2016 r poz.902 ze zm. oraz </w:t>
      </w:r>
      <w:r>
        <w:rPr>
          <w:rFonts w:cs="Helvetica" w:ascii="Helvetica" w:hAnsi="Helvetica"/>
          <w:b/>
          <w:sz w:val="18"/>
          <w:szCs w:val="18"/>
          <w:shd w:fill="FFFFFF" w:val="clear"/>
        </w:rPr>
        <w:t>rozporządzeniu Ministra Rodziny, Pracy i Polityki Społecznej z 10 grudnia 2018 r. w sprawie prowadzenia dokumentacji pracowniczej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 ( t.j.poz.1 z rejestru czynności Sekretarza Gminy Dłutów)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biorcą </w:t>
      </w:r>
      <w:r>
        <w:rPr>
          <w:rFonts w:cs="Arial" w:ascii="Arial" w:hAnsi="Arial"/>
          <w:sz w:val="18"/>
          <w:szCs w:val="18"/>
        </w:rPr>
        <w:t>Pani/Pana danych osob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będą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acownicy Urzędu Gminy Dłutów. Dostęp do przekazanych danych osobowych mają wyłącznie osoby działające z upoważnienia administratora. Osoby te zobowiązane są do zachowania tych danych w tajemnicy nawet po wygaśnięciu umowy wiążącej ich z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 Urzędem Gminy Dłutów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ane osobowe mogą być przekazane podmiotom zewnętrznym w ramach realizowanych przez nie usług na podstawie umów o powierzenie danych osobowych, a podmioty te są również zobowiązane do zachowania poufności przetwarzanych danych oraz zastosowania odpowiednich środków technicznych i organizacyjnych w celu zabezpieczenia danych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Dane osobowe będą przetwarzane przez okres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siada Pani/Pan prawo do żądania dostępu do swoich danych osobowych, prawo ich sprostowania, usunięcia lub ograniczenia przetwarzania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 prawo do wniesienia sprzeciwu wobec przetwarzania danych osobowych (prawo sprzeciwu ma zastosowanie przy przetwarzaniu danych na podstawie przesłanki wskazanej w art. 6 ust. 1 lit. e) lub lit. f) RODO)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Posiada Pani/Pan prawo do cofnięcia zgody na przetwarzanie danych osobowych w dowolnym momencie, cofnięcie zgody nie ma wpływu na zgodność z prawem przetwarzanie, którego dokonano na podstawie zgody przed jej cofnięciem (prawo cofnięcia zgody ma zastosowania przy przetwarzaniu danych na podstawie przesłanki wskazanej w art. 6 ust. 1                 lit. a) lub art. 9 ust. 2 lit. a) RODO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przetwarzaniem Państwa danych osobowych przez Administratora mają Państwo prawo wniesienia skargi do organu nadzorczego: Biuro Prezesa Urzędu Ochrony Danych Osobowych (PUODO), Adres: Stawki 2, 00-193 Warszawa.</w:t>
      </w:r>
    </w:p>
    <w:p>
      <w:pPr>
        <w:pStyle w:val="Normal"/>
        <w:numPr>
          <w:ilvl w:val="0"/>
          <w:numId w:val="1"/>
        </w:numPr>
        <w:spacing w:lineRule="auto" w:line="276"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danych osobowych jest wymogiem ustawowym. Podanie danych jest obowiązkowe.  Niepodanie danych skutkuje 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pozostawieniem sprawy bez rozpatrzenia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ani/Pana dane będą przetwarzane w sposób zautomatyzowany i nie będą poddawane profilowaniu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Pani/Pana dane nie będą przekazywane do państwa trzeciego lub organizacji międzynarodowej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(data i podpis)</w:t>
            </w:r>
          </w:p>
        </w:tc>
      </w:tr>
    </w:tbl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/>
      </w:pPr>
      <w:r>
        <w:rPr>
          <w:sz w:val="14"/>
          <w:szCs w:val="14"/>
        </w:rPr>
        <w:t>Polityka Ochrony Danych Osobowych w Urzędzie Gminy Dłutów   Autor ioda@interia.eu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a@interi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8:00Z</dcterms:created>
  <dc:creator>Elżbieta Borowiecka</dc:creator>
  <dc:description/>
  <dc:language>en-US</dc:language>
  <cp:lastModifiedBy>Sekretarz</cp:lastModifiedBy>
  <cp:lastPrinted>2019-08-02T12:15:00Z</cp:lastPrinted>
  <dcterms:modified xsi:type="dcterms:W3CDTF">2019-08-07T06:28:00Z</dcterms:modified>
  <cp:revision>2</cp:revision>
  <dc:subject/>
  <dc:title/>
</cp:coreProperties>
</file>