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Gmina Dłutów działając w oparciu o ustawę z dnia 29 stycznia 2004r. - Prawo zamówień publicznych (Dz. U. z 2010 r. Nr 113, poz. 759 z późn. zm.) zaprasza do wzięcia udziału w przetargu nieograniczonym na: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„</w:t>
      </w: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Dostawę fabrycznie nowego autobusu przystosowanego do przewozu osób niepełnosprawnych (w konfiguracji 19+1, przystosowanego do przewozu osób niepełnosprawnych w tym 2 miejsc dla osób na wózkach inwalidzkich przystosowanych do łatwego demontażu foteli)”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NAZWA I ADRES ZAMAWIAJĄCEGO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222200"/>
          <w:sz w:val="16"/>
          <w:lang w:eastAsia="pl-PL"/>
        </w:rPr>
        <w:t> </w:t>
      </w:r>
    </w:p>
    <w:p>
      <w:pPr>
        <w:pStyle w:val="Normal"/>
        <w:spacing w:lineRule="auto" w:line="240" w:before="280" w:after="0"/>
        <w:ind w:left="720" w:hanging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Gmina Dłutów , ul. Pabianicka 25, 95-081 Dłutów, woj. łódzkie,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tel. 44 634 05 21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faks 44 634 01 50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email: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pl-PL"/>
          </w:rPr>
          <w:t>dlutow@dlutow.p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Osoby udzielające informacji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: Magdalena Kardas, Tel. 44 634 05 21, wew. 127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Specyfikacja istotnych warunków zamówienia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 dostępna jest na stronie: </w:t>
      </w:r>
      <w:hyperlink r:id="rId3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pl-PL"/>
          </w:rPr>
          <w:t>www.bip.dlutow.pl</w:t>
        </w:r>
      </w:hyperlink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 oraz w Urzędzie Gminy Dłutów ul. Pabianicka 25, 95-081 Dłu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Przedmiot zamówi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Przedmiotem zamówienia jest dostawa fabrycznie nowego autobusu przystosowanego do przewozu osób niepełnosprawnych (w konfiguracji 19+1 przystosowanego do przewozu osób niepełnosprawnych w tym 2 miejsc dla osób na wózkach inwalidzkich przystosowanych do łatwego demontażu foteli)- autobus kpl (CPV:</w:t>
      </w:r>
      <w:r>
        <w:rPr>
          <w:rFonts w:eastAsia="Times New Roman" w:cs="Verdana" w:ascii="Verdana" w:hAnsi="Verdana"/>
          <w:color w:val="2222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34.12.10.00-1). Wymaga się aby silnik autobusu będący przedmiotem zamówienia spełniał normę EURO V. Dostarczony autobus winien posiadać komplet dokumentów do zarejestrowania zgodnie z przepisami obowiązującymi na terenie RP, na zasadach dopuszczenia do ruchu (faktura sprzedaży, karta pojazdu, przegląd - badanie techniczne, oświadczenie o jednostkowej produkcji w roku, itp) Szczegółowy opis zamówienia został określony w załączniku nr 5 do siwz opis funkcjonalno-techniczny -opis przedmiotu zamówienia. Zamawiający dopuszcza zaoferowanie przedmiotu zamówienia o lepszych parametrach technicznych, wyposażeniu oraz warunkach gwarancji (tj. nie niższych niż określone w Specyfikacji Istotnych Warunków Zamówienia,- zał. nr 5 opis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Sposób dostawy: Dostarczenie samochodu na oponach zimowych z kompletem kół na oponach letnich do siedziby Zamawiającego: ul. Pabianicka 25, 95-081 Dłut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Rodzaj zamówienia: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 dostaw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Tryb postępowania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>: przetarg nieograniczo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Warunki udziału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w postępowaniu oraz opis sposobu dokonywania oceny spełniania tych warunków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Posiadają uprawnienia do wykonywania określonej działalności lub czynności, jeżeli przepisy prawa nakładają obowiązek ich posiadania – na podstawie oświadcze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Posiadają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iedzę i doświadczenie – na podstawie oświadcze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>Posiadają p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tencjał techniczny – na podstawie oświadcze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Posiadają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zdolność do wykonania zamówienia – na podstawie oświadcze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2222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Sytuacja ekonomiczna i finansowa wykonawcy nie wyklucza go z udziału w postępowaniu – na podstawie oświadczenia;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Nie podlegają wykluczeniu na podstawie art. 24 ust. 1 i ust. 2 ustawy z dnia 29 stycznia 2004r. Prawo zamówień publicznych (Dz. U. z 2010 r. Nr 113, poz. 759 z późn. zm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pis sposobu dokonywania oceny spełniania ww. warunków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Zamawiający nie wyznacza szczegółowego warunków, wymienionych w punkcie 1, w podpunktach a-e i uzna dany warunek, za spełniony jeżeli Wykonawca złoży oświadczenie w trybie art. 22 ust 1 (zał. nr2 do siwz) Ocena spełniania warunków udziału w postępowaniu zostanie dokonana na podstawie dokumentów złożonych przez wykonawcę, na zasadzie SPEŁNIA/NIE SPEŁN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 zakresie warunku wymienionego w punkcie 1, podpunkt f Zamawiający złoży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ykonawca musi wykazać spełnienie każdego z warun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Niespełnienie któregokolwiek warunku spowoduje wykluczenie Wykonawcy z postępowania.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 zakresie wykazania spełniania przez wykonawcę warunków, o których mowa w art. 22 ust. 1 ustawy, należy przedłożyć oświadczenie, którego wzór zamieszczono wraz z dokumentacją przetargową na stronie www.bip.dlutow.p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oświadczenie o braku podstaw do wykluczenia – wzór zamieszczono wraz z dokumentacją przetargową na stronie </w:t>
      </w:r>
      <w:hyperlink r:id="rId4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pl-PL"/>
          </w:rPr>
          <w:t>www.bip.dlutow.pl</w:t>
        </w:r>
      </w:hyperlink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2222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Dokumenty podmiotów zagranicznych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: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2222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dokument wystawiony w kraju, w którym ma siedzibę lub miejsce zamieszkania potwierdzający, że: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 xml:space="preserve"> 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Dokumenty dotyczące przynależności do tej samej grupy kapitałowej</w:t>
      </w:r>
      <w:r>
        <w:rPr>
          <w:rFonts w:eastAsia="Times New Roman" w:cs="Verdana" w:ascii="Verdana" w:hAnsi="Verdana"/>
          <w:color w:val="222200"/>
          <w:sz w:val="17"/>
          <w:szCs w:val="17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 xml:space="preserve">INNE DOKUMENTY niewymienione w pkt 1.-4., które wykonawcy są zobowiązani złożyć wraz ofertą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Ofertę cenową - zgodnie z Rozdziałem I pkt. 3 siwz, w przypadku składania oferty wspólnej należy złożyć jeden dokumen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Odpowiednie pełnomocnictwa; tylko w sytuacjach określonych w Rozdziale I pkt. 5 siwz lub w przypadku składania oferty wspólnej (Rozdział III pkt. 1 siwz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Oświadczenie według wzoru stanowiącego załącznik nr 1 do siwz pkt. 8 wskazujące cześć zamówienia, której wykonanie wykonawca powierzy podwykonawcom (jeżeli wykonawca przewiduje udział podwykonawców); w przypadku składania oferty wspólnej należy złożyć jeden dokument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ypełniony załącznik nr 5 określający spełnienie wymagań funkcjonalno technicznych pojazdu/ Autobusu -opis przedmiotu zamówienia. w przypadku składania oferty wspólnej należy złożyć jeden doku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 xml:space="preserve">Termin wykonania zamówienia: </w:t>
      </w:r>
    </w:p>
    <w:p>
      <w:pPr>
        <w:pStyle w:val="Normal"/>
        <w:spacing w:lineRule="auto" w:line="240" w:before="280" w:after="0"/>
        <w:ind w:left="720" w:hanging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ymagany termin zakończenia realizacji zamówienia: 28.02.2014 r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Kryteria oceny ofert i ich znaczenie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: najniższa cen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b/>
          <w:b/>
          <w:color w:val="2222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7"/>
          <w:szCs w:val="17"/>
          <w:lang w:eastAsia="pl-PL"/>
        </w:rPr>
        <w:t>Termin i miejsce składania ofert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b/>
          <w:b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Termin składania ofert upływa dnia </w:t>
      </w: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 xml:space="preserve">30.01.2014 o godzinie 10:00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ferty należy złożyć w Sekretariacie Urzędu Gminy Dłutów, ul. Pabianicka 25, 95-081 Dłut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ferty przesłane pocztą lub kurierem będą zakwalifikowane do rozpatrzenia pod warunkiem dostarczenia ich przez pocztę lub kuriera do Urzędu Gminy w Dłutowie, ul. Pabianicka 25 do dnia 30.01.2014 r. do godz. 10: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Wykonawca może, przed upływem terminu składania ofert zmienić lub wycofać ofertę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twarcie ofert nastąpi dnia 30.01.2014 r. o godzinie 10:15 w siedzibie Zamawiającego: Urząd Gminy w Dłutowie, ul. Pabianicka 25, 95-081 Dłut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twarcie jest jaw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Termin związania ofertą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2222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okres w dniach: 30 dni, bieg terminu związania ofertą rozpoczyna się wraz z  upływem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Wadium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: nie jest wymaga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Oferta częściowa i wariantowa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: nie dopuszcza się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Umowy ramowe, aukcja elektroniczna, zamówienia uzupełniające, ustanowienie dynamicznego systemu zakupów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: nie przewiduje się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Ogłoszenie zostało zamieszczone w Biuletynie Zamówień Publicznych w dniu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 xml:space="preserve"> 22.01.2014 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2222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Informacje dodatkowe, w tym dotyczące finansowania projektu/programu ze środków Unii Europejskiej:</w:t>
      </w:r>
      <w:r>
        <w:rPr>
          <w:rFonts w:eastAsia="Times New Roman" w:cs="Verdana" w:ascii="Verdana" w:hAnsi="Verdana"/>
          <w:color w:val="2222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Zadanie jest dofinansowane ze środków PFR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Verdana" w:cs="Verdana" w:ascii="Verdana" w:hAnsi="Verdana"/>
          <w:b/>
          <w:color w:val="2222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222200"/>
          <w:sz w:val="16"/>
          <w:szCs w:val="16"/>
          <w:lang w:eastAsia="pl-PL"/>
        </w:rPr>
        <w:t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222200"/>
          <w:sz w:val="16"/>
          <w:lang w:eastAsia="pl-PL"/>
        </w:rPr>
        <w:t> </w:t>
      </w:r>
      <w:r>
        <w:rPr>
          <w:rFonts w:eastAsia="Times New Roman" w:cs="Verdana" w:ascii="Verdana" w:hAnsi="Verdana"/>
          <w:color w:val="222200"/>
          <w:sz w:val="16"/>
          <w:szCs w:val="16"/>
          <w:lang w:eastAsia="pl-PL"/>
        </w:rPr>
        <w:t>ni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www.bip.dlutow.pl/" TargetMode="External"/><Relationship Id="rId4" Type="http://schemas.openxmlformats.org/officeDocument/2006/relationships/hyperlink" Target="http://www.bip.dlut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8:00Z</dcterms:created>
  <dc:creator>Piotr</dc:creator>
  <dc:description/>
  <cp:keywords/>
  <dc:language>en-US</dc:language>
  <cp:lastModifiedBy>Dorota</cp:lastModifiedBy>
  <cp:lastPrinted>2014-01-22T12:48:00Z</cp:lastPrinted>
  <dcterms:modified xsi:type="dcterms:W3CDTF">2014-01-22T12:09:00Z</dcterms:modified>
  <cp:revision>3</cp:revision>
  <dc:subject/>
  <dc:title/>
</cp:coreProperties>
</file>