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Gmina Dłutów działając w oparciu o ustawę z dnia 29 stycznia 2004r. - Prawo zamówień publicznych (Dz. U. z 2010 r. Nr 113, poz. 759 z późn. zm.) zaprasza do wzięcia udziału w przetargu nieograniczonym na: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Dostawę fabrycznie nowego autobusu przystosowanego do przewozu osób niepełnosprawnych (w konfiguracji 19+1, przystosowanego do przewozu osób niepełnosprawnych w tym 2 miejsc dla osób na wózkach inwalidzkich przystosowanych do łatwego demontażu foteli)”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1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NAZWA I ADRES ZAMAWIAJĄCEGO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: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Gmina Dłutów , ul. Pabianicka 25, 95-081 Dłutów, woj. łódzkie,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tel. 44 634 05 21,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faks 44 634 01 50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email:</w:t>
      </w:r>
      <w:r>
        <w:rPr>
          <w:rFonts w:eastAsia="Times New Roman" w:cs="Arial" w:ascii="Arial" w:hAnsi="Arial"/>
          <w:color w:val="444444"/>
          <w:sz w:val="23"/>
          <w:lang w:eastAsia="pl-PL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pl-PL"/>
          </w:rPr>
          <w:t>dlutow@dlutow.pl</w:t>
        </w:r>
      </w:hyperlink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2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Osoby udzielające informacji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: Magdalena Kardas, Tel. 44 634 05 21, wew. 127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3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Specyfikacja istotnych warunków zamówienia</w:t>
      </w:r>
      <w:r>
        <w:rPr>
          <w:rFonts w:eastAsia="Times New Roman" w:cs="Arial" w:ascii="Arial" w:hAnsi="Arial"/>
          <w:color w:val="444444"/>
          <w:sz w:val="23"/>
          <w:lang w:eastAsia="pl-PL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dostępna jest na stronie:</w:t>
      </w:r>
      <w:r>
        <w:rPr>
          <w:rFonts w:eastAsia="Times New Roman" w:cs="Arial" w:ascii="Arial" w:hAnsi="Arial"/>
          <w:color w:val="444444"/>
          <w:sz w:val="23"/>
          <w:lang w:eastAsia="pl-PL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pl-PL"/>
          </w:rPr>
          <w:t>www.bip.dlutow.pl</w:t>
        </w:r>
      </w:hyperlink>
      <w:r>
        <w:rPr>
          <w:rFonts w:eastAsia="Times New Roman" w:cs="Arial" w:ascii="Arial" w:hAnsi="Arial"/>
          <w:color w:val="444444"/>
          <w:sz w:val="23"/>
          <w:lang w:eastAsia="pl-PL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oraz w Urzędzie Gminy Dłutów ul. Pabianicka 25, 95-081 Dłutów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4)Przedmiot zamówienia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Przedmiotem zamówienia jest dostawa fabrycznie nowego autobusu przystosowanego do przewozu osób niepełnosprawnych (w konfiguracji 19+1 przystosowanego do przewozu osób niepełnosprawnych w tym 2 miejsc dla osób na wózkach inwalidzkich przystosowanych do łatwego demontażu foteli)- autobus kpl (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CPV:34.12.10.00-1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 xml:space="preserve">). Wymaga się aby silnik autobusu będący przedmiotem zamówienia spełniał normę EURO V. Dostarczony autobus winien posiadać komplet dokumentów do zarejestrowania zgodnie z przepisami obowiązującymi na terenie RP, na zasadach dopuszczenia do ruchu (faktura sprzedaży, karta pojazdu, przegląd - badanie techniczne, oświadczenie o jednostkowej produkcji w roku, itp) ) </w:t>
      </w:r>
      <w:r>
        <w:rPr>
          <w:rFonts w:eastAsia="Times New Roman" w:cs="Arial" w:ascii="Arial" w:hAnsi="Arial"/>
          <w:color w:val="444444"/>
          <w:sz w:val="23"/>
          <w:szCs w:val="23"/>
          <w:highlight w:val="yellow"/>
          <w:lang w:eastAsia="pl-PL"/>
        </w:rPr>
        <w:t>dopuszcza się również dostarczenie pojazdu zarejestrowanego pod warunkiem, że dostarczony pojazd będzie spełniał wymogi określone w ustawie z dnia 11.03.2004 o podatku od towarów i usług, art. 2, pkt 10 lit. a. wraz z kompletem dokumentów (karta pojazdu, dowód rejestracyjny, tablice rejestracyjne, polisa OC, faktura sprzedaży)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.</w:t>
      </w:r>
    </w:p>
    <w:p>
      <w:pPr>
        <w:pStyle w:val="Normal"/>
        <w:spacing w:lineRule="atLeast" w:line="360" w:before="0" w:after="0"/>
        <w:ind w:left="360" w:hanging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Szczegółowy opis zamówienia został określony w załączniku nr 5 do siwz opis funkcjonalno-techniczny -opis przedmiotu zamówienia. Zamawiający dopuszcza zaoferowanie przedmiotu zamówienia o lepszych parametrach technicznych, wyposażeniu oraz warunkach gwarancji (tj. nie niższych niż określone w Specyfikacji Istotnych Warunków Zamówienia,- zał. nr 5 opis przedmiotu zamówienia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 xml:space="preserve">Sposób dostawy: Dostarczenie samochodu </w:t>
      </w:r>
      <w:r>
        <w:rPr>
          <w:rFonts w:eastAsia="Times New Roman" w:cs="Arial" w:ascii="Arial" w:hAnsi="Arial"/>
          <w:color w:val="444444"/>
          <w:sz w:val="23"/>
          <w:szCs w:val="23"/>
          <w:highlight w:val="yellow"/>
          <w:lang w:eastAsia="pl-PL"/>
        </w:rPr>
        <w:t>na oponach letnich z kompletem kół na oponach zimowych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 xml:space="preserve"> do siedziby Zamawiającego: ul. Pabianicka 25, 95-081 Dłutów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5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Rodzaj zamówienia:</w:t>
      </w:r>
      <w:r>
        <w:rPr>
          <w:rFonts w:eastAsia="Times New Roman" w:cs="Arial" w:ascii="Arial" w:hAnsi="Arial"/>
          <w:color w:val="444444"/>
          <w:sz w:val="23"/>
          <w:lang w:eastAsia="pl-PL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dostawy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6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Tryb postępowania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: przetarg nieograniczony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7)Warunki udziału</w:t>
      </w:r>
      <w:r>
        <w:rPr>
          <w:rFonts w:eastAsia="Times New Roman" w:cs="Arial" w:ascii="Arial" w:hAnsi="Arial"/>
          <w:color w:val="444444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w postępowaniu oraz opis sposobu dokonywania oceny spełniania tych warunków: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1.O Udzielenie zamówienia mogą ubiegać się wykonawcy, którzy spełniają następujące warunki: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a.Posiadają uprawnienia do wykonywania określonej działalności lub czynności, jeżeli przepisy prawa nakładają obowiązek ich posiadania – na podstawie oświadczenia;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b.Posiadają wiedzę i doświadczenie – na podstawie oświadczenia;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c.Posiadają potencjał techniczny – na podstawie oświadczenia;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d.Posiadają zdolność do wykonania zamówienia – na podstawie oświadczenia;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e. Sytuacja ekonomiczna i finansowa wykonawcy nie wyklucza go z udziału w postępowaniu – na podstawie oświadczenia;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f.Nie podlegają wykluczeniu na podstawie art. 24 ust. 1 i ust. 2 ustawy z dnia 29 stycznia 2004r. Prawo zamówień publicznych (Dz. U. z 2010 r. Nr 113, poz. 759 z późn. zm.).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2.Opis sposobu dokonywania oceny spełniania ww. warunków: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a.Zamawiający nie wyznacza szczegółowego warunków, wymienionych w punkcie 1, w podpunktach a-e i uzna dany warunek, za spełniony jeżeli Wykonawca złoży oświadczenie w trybie art. 22 ust 1 (zał. nr2 do siwz) Ocena spełniania warunków udziału w postępowaniu zostanie dokonana na podstawie dokumentów złożonych przez wykonawcę, na zasadzie SPEŁNIA/NIE SPEŁNIA.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b.W zakresie warunku wymienionego w punkcie 1, podpunkt f Zamawiający złoży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3.Wykonawca musi wykazać spełnienie każdego z warunków.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4.Niespełnienie któregokolwiek warunku spowoduje wykluczenie Wykonawcy z postępowania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8)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1.W zakresie wykazania spełniania przez wykonawcę warunków, o których mowa w art. 22 ust. 1 ustawy, należy przedłożyć oświadczenie, którego wzór zamieszczono wraz z dokumentacją przetargową na stronie www.bip.dlutow.pl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2.W zakresie potwierdzenia niepodlegania wykluczeniu na podstawie art. 24 ust. 1 ustawy, należy przedłożyć: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a.oświadczenie o braku podstaw do wykluczenia – wzór zamieszczono wraz z dokumentacją przetargową na stronie</w:t>
      </w:r>
      <w:r>
        <w:rPr>
          <w:rFonts w:eastAsia="Times New Roman" w:cs="Arial" w:ascii="Arial" w:hAnsi="Arial"/>
          <w:color w:val="444444"/>
          <w:sz w:val="23"/>
          <w:lang w:eastAsia="pl-PL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3"/>
            <w:u w:val="single"/>
            <w:lang w:eastAsia="pl-PL"/>
          </w:rPr>
          <w:t>www.bip.dlutow.pl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;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b.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3. Dokumenty podmiotów zagranicznych: Jeżeli wykonawca ma siedzibę lub miejsce zamieszkania poza terytorium Rzeczypospolitej Polskiej, przedkłada: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a. dokument wystawiony w kraju, w którym ma siedzibę lub miejsce zamieszkania potwierdzający, że: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4.Dokumenty dotyczące przynależności do tej samej grupy kapitałowej: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a.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9)INNE DOKUMENTY niewymienione w pkt 1.-4., które wykonawcy są zobowiązani złożyć wraz ofertą: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b.Ofertę cenową - zgodnie z Rozdziałem I pkt. 3 siwz, w przypadku składania oferty wspólnej należy złożyć jeden dokument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c.Odpowiednie pełnomocnictwa; tylko w sytuacjach określonych w Rozdziale I pkt. 5 siwz lub w przypadku składania oferty wspólnej (Rozdział III pkt. 1 siwz)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d.Oświadczenie według wzoru stanowiącego załącznik nr 1 do siwz pkt. 8 wskazujące cześć zamówienia, której wykonanie wykonawca powierzy podwykonawcom (jeżeli wykonawca przewiduje udział podwykonawców); w przypadku składania oferty wspólnej należy złożyć jeden dokument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e.Wypełniony załącznik nr 5 określający spełnienie wymagań funkcjonalno technicznych pojazdu/ Autobusu -opis przedmiotu zamówienia. w przypadku składania oferty wspólnej należy złożyć jeden dokument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10)Termin wykonania zamówienia: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Wymagany termin zakończenia realizacji zamówienia:</w:t>
      </w:r>
      <w:r>
        <w:rPr>
          <w:rFonts w:eastAsia="Times New Roman" w:cs="Arial" w:ascii="Arial" w:hAnsi="Arial"/>
          <w:color w:val="444444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31.05.2014 r.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11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Kryteria oceny ofert i ich znaczenie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: najniższa cena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12)Termin i miejsce składania ofert: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1.Termin składania ofert upływa dnia </w:t>
      </w:r>
      <w:r>
        <w:rPr>
          <w:rFonts w:eastAsia="Times New Roman" w:cs="Arial" w:ascii="Arial" w:hAnsi="Arial"/>
          <w:b/>
          <w:bCs/>
          <w:color w:val="444444"/>
          <w:sz w:val="23"/>
          <w:highlight w:val="yellow"/>
          <w:lang w:eastAsia="pl-PL"/>
        </w:rPr>
        <w:t>13.03.2014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 xml:space="preserve"> o godzinie 12:00,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2.Oferty należy złożyć w Sekretariacie Urzędu Gminy Dłutów, ul. Pabianicka 25, 95-081 Dłutów.</w:t>
      </w:r>
    </w:p>
    <w:p>
      <w:pPr>
        <w:pStyle w:val="Normal"/>
        <w:spacing w:lineRule="atLeast" w:line="360" w:before="120" w:after="12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 xml:space="preserve">3.Oferty przesłane pocztą lub kurierem będą zakwalifikowane do rozpatrzenia pod warunkiem dostarczenia ich przez pocztę lub kuriera do Urzędu Gminy w Dłutowie, ul. Pabianicka 25 do dnia </w:t>
      </w:r>
      <w:r>
        <w:rPr>
          <w:rFonts w:eastAsia="Times New Roman" w:cs="Arial" w:ascii="Arial" w:hAnsi="Arial"/>
          <w:color w:val="444444"/>
          <w:sz w:val="23"/>
          <w:szCs w:val="23"/>
          <w:highlight w:val="yellow"/>
          <w:lang w:eastAsia="pl-PL"/>
        </w:rPr>
        <w:t>13.03.2014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 xml:space="preserve"> r. do godz. 12:00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4.Wykonawca może, przed upływem terminu składania ofert zmienić lub wycofać ofertę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5.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bCs/>
          <w:color w:val="444444"/>
          <w:sz w:val="23"/>
          <w:highlight w:val="yellow"/>
          <w:lang w:eastAsia="pl-PL"/>
        </w:rPr>
        <w:t>13.03.2014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 xml:space="preserve"> r. o godzinie 12:15 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w siedzibie Zamawiającego: Urząd Gminy w Dłutowie, ul. Pabianicka 25, 95-081 Dłutów.</w:t>
      </w:r>
    </w:p>
    <w:p>
      <w:pPr>
        <w:pStyle w:val="Normal"/>
        <w:spacing w:lineRule="atLeast" w:line="360" w:before="120" w:after="12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6.Otwarcie jest jawne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13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Termin związania ofertą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:okres w dniach: 30 dni, bieg terminu związania ofertą rozpoczyna się wraz z upływem terminu składania ofert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14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Wadium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: nie jest wymagane;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15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Oferta częściowa i wariantowa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: nie dopuszcza się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16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Umowy ramowe, aukcja elektroniczna, zamówienia uzupełniające, ustanowienie dynamicznego systemu zakupów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: nie przewiduje się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17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Ogłoszenie zostało zamieszczone w Biuletynie Zamówień Publicznych w dniu</w:t>
      </w:r>
      <w:r>
        <w:rPr>
          <w:rFonts w:eastAsia="Times New Roman" w:cs="Arial" w:ascii="Arial" w:hAnsi="Arial"/>
          <w:color w:val="444444"/>
          <w:sz w:val="23"/>
          <w:lang w:eastAsia="pl-PL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26.02.2014 r. pod numerem 38581-2014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18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Informacje dodatkowe, w tym dotyczące finansowania projektu/programu ze środków Unii Europejskiej: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Zadanie jest dofinansowane ze środków PFRON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19)</w:t>
      </w:r>
      <w:r>
        <w:rPr>
          <w:rFonts w:eastAsia="Times New Roman" w:cs="Arial" w:ascii="Arial" w:hAnsi="Arial"/>
          <w:b/>
          <w:bCs/>
          <w:color w:val="444444"/>
          <w:sz w:val="23"/>
          <w:lang w:eastAsia="pl-PL"/>
        </w:rPr>
        <w:t> 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  <w:t>:nie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miana 05.0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www.bip.dlutow.pl/" TargetMode="External"/><Relationship Id="rId4" Type="http://schemas.openxmlformats.org/officeDocument/2006/relationships/hyperlink" Target="http://www.bip.dlutow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6:00Z</dcterms:created>
  <dc:creator> </dc:creator>
  <dc:description/>
  <cp:keywords/>
  <dc:language>en-US</dc:language>
  <cp:lastModifiedBy> </cp:lastModifiedBy>
  <dcterms:modified xsi:type="dcterms:W3CDTF">2014-03-05T11:49:00Z</dcterms:modified>
  <cp:revision>1</cp:revision>
  <dc:subject/>
  <dc:title/>
</cp:coreProperties>
</file>