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7"/>
        <w:gridCol w:w="23"/>
      </w:tblGrid>
      <w:tr>
        <w:trPr/>
        <w:tc>
          <w:tcPr>
            <w:tcW w:w="1054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Otwarty nabór partnera krajowego na wspólne przygotowanie i realizację projektu współfinansowanego ze środków Unii Europejskiej w ramach Europejskiego Funduszu Społecznego w zakresie Edukacji przedszkolnej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395" w:firstLine="395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bCs/>
        </w:rPr>
        <w:t>Gmina Dłutów</w:t>
        <w:br/>
        <w:t>ogłasza otwarty nabór partnera krajowego na wspólne przygotowanie i realizację projektu współfinansowanego ze środków Unii Europejskiej w ramach Europejskiego Funduszu Społecznego</w:t>
      </w:r>
    </w:p>
    <w:p>
      <w:pPr>
        <w:pStyle w:val="Normal"/>
        <w:spacing w:before="0" w:after="0"/>
        <w:rPr/>
      </w:pPr>
      <w:r>
        <w:rPr/>
        <w:t>Działając zgodnie z art. 33 Ustawy z dnia 11 lipca 2014 r. o zasadach realizacji programów w zakresie polityki spójności finansowanych w perspektywie finansowej 2014-2020 (Dz. U. z  2016 r., poz. 2171146 ze zm.), poszukuje partnera spoza sektora finansów publicznych do realizacji projektu współfinansowanego ze środków Unii Europejskiej w ramach Europejskiego Funduszu Społecznego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Cel partnerstwa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Celem partnerstwa jest wspólne opracowanie założeń i realizacja projektu wpisującego się w Poddziałanie XI.1.1 Regionalnego Programu Operacyjnego Województwa Łódzkiego na lata 2014-2020, w ramach konkursu nr RPLD.11.01.01-IZ-00-10-001/16 ogłoszonego przez Urząd Marszałkowski Województwa Łódzkiego. Szczegółowe zasady partnerstwa, w szczególności podział środków oraz zasady współpracy i podejmowania decyzji w partnerstwie, zostaną określone w umowie partnerskiej, która zostanie podpisana w przypadku otrzymania dofinansowania na realizację projektu. Po zakończeniu naboru zostanie zawarty list intencyjny/porozumienie z wyłonionym partnerem. Gmina będzie uczestniczyć w przedsięwzięciu w roli lider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Cel projektu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Celem projektu jest wsparcie Gminy w zakresie realizacji programów zapewniających upowszechnianie wysokiej jakości edukacji przedszkolnej świadczonej w ośrodkach wychowania przedszkolnego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Wymagania wobec partnera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/>
        <w:t xml:space="preserve">Podmiot wyraża chęć zawarcia umowy partnerskiej na realizację projektu partnerskiego oraz deklaruje współpracę z Gminą w zakresie przygotowania projekt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/>
        <w:t xml:space="preserve">Podmiot posiada uprawnienia do wykonywania określonej działalności lub czynności, jeżeli ustawy nakładają obowiązek posiadania takich uprawnień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/>
        <w:t>Zgodnie z art. 125 ust. 3 rozporządzenia Parlamentu Europejskiego i Rady (UE) nr 1303/2013 z 17 grudnia 2013 r., podmiot dysponuje potencjałem administracyjnym, finansowym i operacyjnym umożliwiającym prawidłową realizację projektu zgodnie z warunkami wsparcia określonymi w ramach Regionalnego Programu Operacyjnego Województwa Łódzkiego na lata 2014-2020, w tym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0"/>
        <w:ind w:left="993" w:hanging="142"/>
        <w:rPr/>
      </w:pPr>
      <w:r>
        <w:rPr/>
        <w:t xml:space="preserve">posiada dobrą kondycję finansową oraz spełnia następujące warunki: wobec podmiotu nie została ogłoszona decyzja o upadłości, podmiot nie jest w trakcie rozwiązywania działalności, nie znajduje się pod zarządem komisarycznym, nie znajduje się w toku likwidacji, postępowania upadłościowego lub postępowania naprawczego, nie zawiesił prowadzenia działalności i nie znajduje się w innej, podobnej sytuacji wynikającej z przepisów prawa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0"/>
        <w:ind w:left="993" w:hanging="142"/>
        <w:rPr/>
      </w:pPr>
      <w:r>
        <w:rPr/>
        <w:t xml:space="preserve">nie zalega z uiszczaniem podatków, jak również z opłacaniem składek na ubezpieczenie społeczne i zdrowotne, Fundusz Pracy, Państwowy Fundusz Rehabilitacji Osób Niepełnosprawnych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/>
        <w:t>Podmiot nie podlega wykluczeniu z możliwości otrzymania dofinansowania, w tym wykluczeniu, o którym mowa w art. 207 ust. 4 ustawy z dnia 27 sierpnia 2009 r. o finansach publicznych (Dz.U. z 2013 r., poz. 885 ze zm.), oraz wobec reprezentowanego podmiotu nie został orzeczony zakaz dostępu do środków funduszy europejskich na podstawie:</w:t>
      </w:r>
    </w:p>
    <w:p>
      <w:pPr>
        <w:pStyle w:val="Normal"/>
        <w:numPr>
          <w:ilvl w:val="2"/>
          <w:numId w:val="2"/>
        </w:numPr>
        <w:spacing w:before="0" w:after="0"/>
        <w:ind w:left="567" w:hanging="141"/>
        <w:rPr/>
      </w:pPr>
      <w:r>
        <w:rPr/>
        <w:t xml:space="preserve">art. 12 ust. 1 pkt 1 ustawy z dnia 15 czerwca 2012 r. o skutkach powierzania wykonywania pracy cudzoziem-com przebywającym wbrew przepisom na terytorium Rzeczypospolitej Polskiej (Dz.U. z 2012 r. poz. 769); </w:t>
      </w:r>
    </w:p>
    <w:p>
      <w:pPr>
        <w:pStyle w:val="Normal"/>
        <w:numPr>
          <w:ilvl w:val="2"/>
          <w:numId w:val="2"/>
        </w:numPr>
        <w:spacing w:before="0" w:after="0"/>
        <w:ind w:left="567" w:hanging="141"/>
        <w:rPr/>
      </w:pPr>
      <w:r>
        <w:rPr/>
        <w:t xml:space="preserve">art. 9 ust. 1 pkt 2a ustawy z dnia 28 października 2002 r. o odpowiedzialności podmiotów zbiorowych za czyny zabronione pod groźbą kary (Dz.U. z 2015 r. poz. 1212 ze zm.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142"/>
        <w:rPr/>
      </w:pPr>
      <w:r>
        <w:rPr/>
        <w:t xml:space="preserve">Podmiot nie jest powiązany z Gminą, w rozumieniu art. 33 ust 6 ustawy z dnia 11 lipca 2014 r. o zasadach realizacji programów w zakresie polityki spójności finansowanych w perspektywie 2014-2020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Kryteria wyboru (max 70 pkt) </w:t>
      </w:r>
    </w:p>
    <w:p>
      <w:pPr>
        <w:pStyle w:val="Normal"/>
        <w:spacing w:before="0" w:after="0"/>
        <w:rPr/>
      </w:pPr>
      <w:r>
        <w:rPr/>
        <w:t>Kryteria będą oceniane przez Komisję ds. wyboru partnera za pomocą karty ocen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993" w:hanging="360"/>
        <w:rPr/>
      </w:pPr>
      <w:r>
        <w:rPr/>
        <w:t xml:space="preserve">Zgodność działania potencjalnego partnera z celami partnerstw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993" w:hanging="360"/>
        <w:rPr/>
      </w:pPr>
      <w:r>
        <w:rPr/>
        <w:t xml:space="preserve">Deklarowany wkład potencjalnego partnera w realizację celu partnerstwa (zasoby ludzkie, techniczne, organizacyjne, finansowe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993" w:hanging="360"/>
        <w:rPr/>
      </w:pPr>
      <w:r>
        <w:rPr/>
        <w:t xml:space="preserve">Doświadczenie w realizacji projektów o podobnym charakterze. </w:t>
      </w:r>
    </w:p>
    <w:p>
      <w:pPr>
        <w:pStyle w:val="Normal"/>
        <w:spacing w:before="0" w:after="0"/>
        <w:ind w:left="993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Zasady zgłaszania ofert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993" w:hanging="360"/>
        <w:rPr/>
      </w:pPr>
      <w:r>
        <w:rPr/>
        <w:t xml:space="preserve">Ofertę należy przygotować w języku polskim na formularzu oferty stanowiącym załącznik do niniejszego ogłoszenia o naborze partner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993" w:hanging="360"/>
        <w:rPr/>
      </w:pPr>
      <w:r>
        <w:rPr>
          <w:b/>
          <w:bCs/>
        </w:rPr>
        <w:t xml:space="preserve">Termin składania ofert - do dnia 14.04.2016 r. do godz. 13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Oferty należy składać w zamkniętej kopercie z dopiskiem: „Otwarty nabór partnera w celu wspólnego przygotowania i realizacji projektu w ramach Poddziałania XI.1.1 Edukacja przedszkolna, Regionalnego Programu Operacyjnego Województwa Łódzkiego na lata 2014-2020”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993" w:hanging="360"/>
        <w:rPr/>
      </w:pPr>
      <w:r>
        <w:rPr/>
        <w:t>Oferty można składać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843" w:leader="none"/>
        </w:tabs>
        <w:spacing w:before="0" w:after="0"/>
        <w:ind w:left="1276" w:hanging="360"/>
        <w:rPr/>
      </w:pPr>
      <w:r>
        <w:rPr/>
        <w:t xml:space="preserve">osobiście w siedzibie Urzędu Gminy w Dłutowie w dniach: poniedziałek-piątek od godz. 7:30 do godz. 15:30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843" w:leader="none"/>
        </w:tabs>
        <w:spacing w:before="0" w:after="0"/>
        <w:ind w:left="1276" w:hanging="360"/>
        <w:rPr/>
      </w:pPr>
      <w:r>
        <w:rPr/>
        <w:t xml:space="preserve">lub poprzez nadanie w placówce operatora pocztowego, z zastrzeżeniem, że o zachowaniu terminu decyduje data wpływu oferty do Urzędu Gminy w Dłutowi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851" w:hanging="284"/>
        <w:rPr/>
      </w:pPr>
      <w:r>
        <w:rPr/>
        <w:t xml:space="preserve">Oferta musi być opatrzona pieczęcią podmiotu, aktualną datą i własnoręcznym podpisem osoby/osób uprawnionej do reprezentowania podmiotu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Procedura wyboru partner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993" w:hanging="360"/>
        <w:rPr/>
      </w:pPr>
      <w:r>
        <w:rPr/>
        <w:t xml:space="preserve">Procedurę wyboru partnera przeprowadzi specjalnie w tym celu powołana Komisja ds. wyboru partnera, składająca się z pracowników Urzędu Gminy w Dłutowi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993" w:hanging="360"/>
        <w:rPr/>
      </w:pPr>
      <w:r>
        <w:rPr/>
        <w:t xml:space="preserve">Komisja ds. wyboru partnera dokona oceny ofert w oparciu o kartę ocen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993" w:hanging="360"/>
        <w:rPr/>
      </w:pPr>
      <w:r>
        <w:rPr/>
        <w:t xml:space="preserve">Rozpatrywane będą wyłącznie oferty podpisane przez uprawnione osoby, złożone w języku polskim, na odpowiednim formularzu, w terminie wskazanym w ogłoszeniu o naborze partner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993" w:hanging="360"/>
        <w:rPr/>
      </w:pPr>
      <w:r>
        <w:rPr/>
        <w:t xml:space="preserve">Urząd Gminy w Dłutowie w oparciu o kryteria wyboru określone w ogłoszeniu o naborze dokona wyboru partnera, którego oferta otrzymała największą liczbę punktów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993" w:hanging="360"/>
        <w:rPr/>
      </w:pPr>
      <w:r>
        <w:rPr/>
        <w:t xml:space="preserve">Informacja o wyborze partnera zostanie zamieszczona w BIP Urzędu Gminy w Dłutowi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993" w:hanging="360"/>
        <w:rPr/>
      </w:pPr>
      <w:r>
        <w:rPr/>
        <w:t xml:space="preserve">Podmiotom biorącym udział w naborze przysługuje prawo do odwołania od decyzji wskazującej wybranego partnera w terminie 3 dni od dnia opublikowania informacji o wyborze partnera w Biuletynie Informacji Publicznej Urzędu Gminy w Dłutowie. Odwołania złożone po upływie tego terminu nie będą rozpatrywan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993" w:hanging="360"/>
        <w:rPr/>
      </w:pPr>
      <w:r>
        <w:rPr/>
        <w:t xml:space="preserve">Odwołanie należy złożyć w zamkniętej kopercie, na adres: Urzędu Gminy w Dłutowie, z dopiskiem „Odwołanie od decyzji dotyczącej wyboru partnera na przygotowanie i realizację projektów w ramach Poddziałania XI.1.1 RPO Wojew. Łódzkiego 2014-2020”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993" w:hanging="360"/>
        <w:rPr/>
      </w:pPr>
      <w:r>
        <w:rPr/>
        <w:t xml:space="preserve">Odwołanie zostanie rozpatrzone w terminie 3 dni od dnia jego otrzyma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993" w:hanging="360"/>
        <w:rPr/>
      </w:pPr>
      <w:r>
        <w:rPr/>
        <w:t xml:space="preserve">Odwołanie od decyzji dotyczącej wyboru partnera rozpatrzone zostanie przez osoby, które nie uczestniczyły w ocenie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993" w:hanging="360"/>
        <w:rPr/>
      </w:pPr>
      <w:r>
        <w:rPr/>
        <w:t xml:space="preserve">Po zakończeniu procedury odwoławczej opublikowana zostanie w Biuletynie Informacji Publicznej Urzędu Gminy w Dłutowie ostateczna decyzja wskazująca wybranego partner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993" w:hanging="360"/>
        <w:rPr/>
      </w:pPr>
      <w:r>
        <w:rPr/>
        <w:t xml:space="preserve">Warunkiem zawarcia partnerstwa jest podpisanie listu intencyjnego/porozumienia przez strony partnerstwa z zastrzeżeniem, że umowa partnerska zostanie podpisania w przypadku otrzymania dofinansowania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Postanowienia końcowe. </w:t>
      </w:r>
    </w:p>
    <w:p>
      <w:pPr>
        <w:pStyle w:val="Normal"/>
        <w:spacing w:before="0" w:after="0"/>
        <w:rPr/>
      </w:pPr>
      <w:r>
        <w:rPr/>
        <w:t xml:space="preserve">Niniejsze ogłoszenie ma charakter informacyjny i nie stanowi ogłoszenia w rozumieniu przepisów o zamówieniach publicznych oraz o działalności pożytku publicznego. </w:t>
        <w:br/>
        <w:t>Ogłaszający zastrzega sobie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rawo wyboru tylko jednego partnera do wspólnej realizacji projektu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rawo przeprowadzenia negocjacji dotyczących założeń projektu z wybranym partnerem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rawo unieważnienia naboru bez podania przyczyny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rawo zmian w ogłoszeniu o otwartym naborze partnera, z tym, że każda zmiana zostanie podana do wiadomości publicznej poprzez publikację treści zmian na stronie Biuletynu Informacji Publicznej Urzędu Gminy Dłutów.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5:00Z</dcterms:created>
  <dc:creator>Lidia Bartniak</dc:creator>
  <dc:description/>
  <cp:keywords/>
  <dc:language>en-US</dc:language>
  <cp:lastModifiedBy>Magda</cp:lastModifiedBy>
  <cp:lastPrinted>2015-11-23T10:49:00Z</cp:lastPrinted>
  <dcterms:modified xsi:type="dcterms:W3CDTF">2016-03-24T11:20:00Z</dcterms:modified>
  <cp:revision>5</cp:revision>
  <dc:subject/>
  <dc:title/>
</cp:coreProperties>
</file>