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                        </w:t>
      </w:r>
      <w:r>
        <w:rPr/>
        <w:t xml:space="preserve">Dyrektor </w:t>
      </w:r>
    </w:p>
    <w:p>
      <w:pPr>
        <w:pStyle w:val="Normal"/>
        <w:ind w:left="4956" w:firstLine="708"/>
        <w:rPr/>
      </w:pPr>
      <w:r>
        <w:rPr/>
        <w:t>Szkoły Podstawowej i Gimnazjum w Dłutowie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WNIOSEK O PRZYZNANIE DOFINANSOWANIA ZAKUPU PODRĘCZNIKÓW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tbl>
      <w:tblPr>
        <w:tblW w:w="107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5"/>
        <w:gridCol w:w="637"/>
        <w:gridCol w:w="3273"/>
        <w:gridCol w:w="1559"/>
        <w:gridCol w:w="1843"/>
      </w:tblGrid>
      <w:tr>
        <w:trPr>
          <w:cantSplit w:val="true"/>
        </w:trPr>
        <w:tc>
          <w:tcPr>
            <w:tcW w:w="1070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DANE OSOBOWE UCZNIA:</w:t>
            </w:r>
          </w:p>
        </w:tc>
      </w:tr>
      <w:tr>
        <w:trPr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ona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ń szkoły, klasy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ojca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matki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EL ucznia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ta i miejsce urodzenia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zamieszkania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DANE DOTYCZĄCE RODZINY :</w:t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Oświadczam, że moja rodzina składa się z niżej wymienionych osób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do niniejszego wniosku należy załączyć odrębne </w:t>
            </w:r>
            <w:r>
              <w:rPr>
                <w:b/>
                <w:sz w:val="20"/>
                <w:szCs w:val="20"/>
              </w:rPr>
              <w:t>zaświadczenie o dochodach dla każdej niżej wymienionej osoby  netto za miesią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przedzający miesiąc, w którym nastąpiło złożenie wniosku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 urodzenia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e pracy - nauki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ień pokrewieństw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okość dochodu w zł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Łączny dochód całej rodziny w zł:</w:t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Średni dochód netto na 1 członka rodziny wynosi.............................z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słownie: ...........................................................................................................................................................zł)</w:t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Uzasadnienie</w:t>
            </w:r>
            <w:r>
              <w:rPr/>
              <w:t xml:space="preserve"> </w:t>
            </w:r>
            <w:r>
              <w:rPr>
                <w:i/>
              </w:rPr>
              <w:t>(ubieganie się o pomoc dla ucznia pochodzącego z rodziny, w której dochód na osobę przekracza kryterium dochodowe w przypadkach określonych w art. 7 ustawy o pomocy społecznej)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zedzony o odpowiedzialności potwierdzam własnoręcznym podpisem prawdziwość danych zamieszczonych w niniejszym oświadczeniu.</w:t>
            </w:r>
          </w:p>
        </w:tc>
      </w:tr>
      <w:tr>
        <w:trPr>
          <w:cantSplit w:val="true"/>
        </w:trPr>
        <w:tc>
          <w:tcPr>
            <w:tcW w:w="402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, data</w:t>
            </w:r>
          </w:p>
        </w:tc>
        <w:tc>
          <w:tcPr>
            <w:tcW w:w="6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pis  rodzica ucznia </w:t>
            </w:r>
            <w:r>
              <w:rPr>
                <w:sz w:val="18"/>
                <w:szCs w:val="18"/>
              </w:rPr>
              <w:t>(prawnego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piekuna, rodzica zastępczego) 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ą kwotę proszę przekazać na rachunek bankowy nr  ……….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wynikających z realizacji pomocy w formie dofinansowania zakupu podręcznik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podpis rodzica ucznia </w:t>
      </w:r>
      <w:r>
        <w:rPr>
          <w:sz w:val="20"/>
          <w:szCs w:val="20"/>
        </w:rPr>
        <w:t>(prawneg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opiekuna, rodzica zastępczego)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UCZEN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 dochód uważa się sumę miesięcznych przychodów z miesiąca poprzedzającego złożenie wniosku lub w przypadku utraty dochodu z miesiąca, w którym wniosek został złożony, bez względu na tytuł i źródło ich uzyskania, pomniejszoną 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sięczne obciążenie podatkiem dochodowym od osób fizyczn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ki na ubezpieczenia zdrowotne określone w przepisach o powszechnym ubezpieczeniu w Narodowym Funduszu Zdrowia oraz ubezpieczenia społeczne określone w odrębnych przepisa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ę alimentów świadczonych na rzecz innych osób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dochodu wlicza się ponadt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tałe i okresowe świadczenia pieniężne uzyskane z Gminnego Ośrodka Pomocy Społecznej </w:t>
        <w:br/>
        <w:t>w Dłutowie, świadczenia rodzinne z wyłączeniem dodatku z tytułu rozpoczęcia roku szkol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dochodu wlicza się dodatki mieszkaniow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dofinansowanie zakupu podręczników może ubiegać się uczeń, który rozpoczyna w roku szkolnym 2014/2015 naukę w klasie II, III lub VI szkoły podstawowej. 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 może być również udzielona uczniom pochodzącym z rodzin, w których dochód na osobę w rodzinie przekracza kryterium dochodowe  w przypadkach określonych w art. 7 ustawy o pomocy społecznej (tj.: ubóstwa, sieroctwa, bezdomności, bezrobocia, niepełnosprawności, długotrwałej lub ciężkiej choroby, przemocy w rodzinie, potrzeby ochrony ofiar handlu ludźmi, potrzeby ochrony macierzyństwa lub wielodzietności, bezradności w sprawach opiekuńczo-wychowawczych i prowadzenia gospodarstwa domowego, zwłaszcza w rodzinach niepełnych lub wielodzietnych, braku umiejętności w przystosowaniu do życia młodzieży opuszczającej całodobowe placówki opiekuńczo-wychowawcze, trudności w integracji cudzoziemców, którzy uzyskali w Rzeczypospolitej Polskiej status uchodźcy lub ochronę uzupełniającą, trudności w przystosowaniu do życia po zwolnieniu z zakładu karnego, alkoholizmu lub narkomanii, zdarzenia losowego i sytuacji kryzysowej, klęski żywiołowej lub ekologicznej). W tym przypadku pomoc może być udzielona jedynie 5% ogólnej liczby uczniów w klasach II, III i VI szkoły podstaw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42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moc może być również udzielona uczniom </w:t>
      </w:r>
      <w:r>
        <w:rPr>
          <w:rFonts w:cs="Times New Roman" w:ascii="Times New Roman" w:hAnsi="Times New Roman"/>
          <w:color w:val="000000"/>
          <w:sz w:val="20"/>
          <w:szCs w:val="20"/>
        </w:rPr>
        <w:t>realizującym w roku szkolnym 2014/2015 obowiązek szkolny lub obowiązek nauki               w klasach II, III, IV, V i VI szkoły podstawowej i gimnazjum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426" w:hanging="284"/>
        <w:jc w:val="both"/>
        <w:rPr/>
      </w:pPr>
      <w:r>
        <w:rPr>
          <w:color w:val="000000"/>
          <w:sz w:val="20"/>
          <w:szCs w:val="20"/>
        </w:rPr>
        <w:t>słabowidzącym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426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słyszącym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426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abo słyszącym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426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upośledzeniem umysłowym w stopniu lekkim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426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niepełnosprawnością ruchową, w tym afazją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426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autyzmem, w tym zespołem Asperger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ind w:left="426" w:hanging="284"/>
        <w:jc w:val="both"/>
        <w:rPr/>
      </w:pPr>
      <w:r>
        <w:rPr>
          <w:color w:val="000000"/>
          <w:sz w:val="20"/>
          <w:szCs w:val="20"/>
        </w:rPr>
        <w:t xml:space="preserve">z niepełnosprawnościami sprzężonymi w przypadku, gdy jedną z niepełnosprawności jest niepełnosprawność ww.,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siadającym orzeczenie o potrzebie kształcenia specjalnego, o którym mowa w art. 71b ust. 3 ustawy o systemie oświaty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tj. opinie o potrzebie wczesnego wspomagania rozwoju dziecka oraz orzeczenia o potrzebie kształcenia specjalnego albo indywidualnego obowiązkowego roczne-go przygotowania przedszkolnego i indywidualnego nauczania, a także o potrzebie zajęć rewalidacyjno-wychowawczych organizowanych zgodnie z odrębnymi przepisami wydają zespoły orzekające działające w publicznych poradniach psychologiczno-pedagogicznych, w tym w poradniach specjalistycznych. Orzeczenie o potrzebie kształcenia specjalnego określa zalecane formy kształcenia specjalnego, z uwzględnieniem rodzaju niepełnosprawności, w tym stopnia upośledzenia umysłowego)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należy dołączyć odpowiednio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 z zakładu pracy o wysokości dochodów netto uzyskanych przez członka rodziny w miesiącu poprzedzającym złożeniu wniosku (łącznie z zasiłkiem rodzinnym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cinek od renty, emerytury za miesiąc poprzedzający złożenie wniosku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 o korzystaniu ze świadczeń rodzinnych w formie zasiłku rodzinnego lub dodatku do zasiłku rodzinn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sowne zaświadczenie z urzędu skarbowego o osiągniętym dochodzie z innych źródeł niż w pkt. 1-3 w miesiącu poprzedzającym złożenie wniosku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osób bezrobotnych zaświadczenie z Powiatowego Urzędu Pracy informujące o wysokości pobieranego zasiłku dla bezrobotnych lub pozbawienia prawa do zasiłku dla bezrobotn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innych źródłach dochodu.</w:t>
      </w:r>
    </w:p>
    <w:p>
      <w:pPr>
        <w:pStyle w:val="Normal"/>
        <w:numPr>
          <w:ilvl w:val="0"/>
          <w:numId w:val="4"/>
        </w:numPr>
        <w:suppressAutoHyphens w:val="false"/>
        <w:ind w:left="0" w:hanging="142"/>
        <w:jc w:val="both"/>
        <w:rPr>
          <w:sz w:val="20"/>
          <w:szCs w:val="20"/>
        </w:rPr>
      </w:pPr>
      <w:r>
        <w:rPr>
          <w:sz w:val="20"/>
          <w:szCs w:val="20"/>
        </w:rPr>
        <w:t>W przypadku ubiegania się o pomoc ucznia, o którym mowa wyżej w pkt 6 zamiast zaświadczenia o wysokości dochodów należy dołączyć kopię orzeczenia o potrzebie kształcenia specjalnego wydanego przez publiczną poradnię psychologiczno – pedagogiczną.</w:t>
      </w:r>
    </w:p>
    <w:p>
      <w:pPr>
        <w:pStyle w:val="Normal"/>
        <w:numPr>
          <w:ilvl w:val="0"/>
          <w:numId w:val="4"/>
        </w:numPr>
        <w:suppressAutoHyphens w:val="false"/>
        <w:ind w:left="0" w:hanging="142"/>
        <w:jc w:val="both"/>
        <w:rPr>
          <w:sz w:val="20"/>
          <w:szCs w:val="20"/>
        </w:rPr>
      </w:pPr>
      <w:r>
        <w:rPr>
          <w:sz w:val="20"/>
          <w:szCs w:val="20"/>
        </w:rPr>
        <w:t>W przypadku ubiegania się o pomoc ucznia, o którym mowa wyżej w pkt 2 zamiast zaświadczenia o wysokości dochodów – należy wypełnić uzasadnienie.</w:t>
      </w:r>
    </w:p>
    <w:p>
      <w:pPr>
        <w:pStyle w:val="Normal"/>
        <w:suppressAutoHyphens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WAGA: W 2014 roku dla uczniów, którzy będą ubiegać się o pomoc na podstawie kryterium dochodowego wprowadzono jednolite kryterium dochodowe z ustawy o świadczeniach rodzinnych. Oznacza to, że kwota uprawniająca do otrzymania pomocy wynosi 539 zł. na osobę w rodzinie.</w:t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TATECZNY TERMIN SKŁADANIA WNIOSKÓW UPŁYWA Z DNIEM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września 2014 r.</w:t>
      </w:r>
    </w:p>
    <w:sectPr>
      <w:type w:val="nextPage"/>
      <w:pgSz w:w="11906" w:h="16838"/>
      <w:pgMar w:left="709" w:right="42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55:00Z</dcterms:created>
  <dc:creator>Urząd Gminy</dc:creator>
  <dc:description/>
  <cp:keywords/>
  <dc:language>en-US</dc:language>
  <cp:lastModifiedBy>Dorota</cp:lastModifiedBy>
  <cp:lastPrinted>2014-08-12T14:08:00Z</cp:lastPrinted>
  <dcterms:modified xsi:type="dcterms:W3CDTF">2014-08-14T11:31:00Z</dcterms:modified>
  <cp:revision>9</cp:revision>
  <dc:subject/>
  <dc:title>Oświadczenie o sytuacji rodzinnej i materialnej ucznia</dc:title>
</cp:coreProperties>
</file>