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………..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      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(adre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nr telefonu) 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Urząd Gmi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w Dłutow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ZGŁOSZENIE SZKODY ŁOWIECKI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Zgłaszam wystąpienie szkody łowieckiej na działce/działkach o nr ewidencyjnym ……………………………………………… położonej/ych w miejscowości …………………… </w:t>
        <w:br/>
        <w:t xml:space="preserve">w uprawie ……………………………….. na powierzchni ……………... ha/ar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>Szkoda łowiecka wyrządzona została w dniu …………………… przez następujący gatunek zwierzyny 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Rodzaj uszkodzenia (opis) ……………………………………………………………………… ………………………………………………………………………………..……………………..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roszę o powołanie komisji, dokonanie oględzin i ostateczne oszacowanie szkody, celem wypłacenia należnej kwoty odszkodowania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>Numer konta bankowego, na które należy przelać odszkodowanie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……..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   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9:00Z</dcterms:created>
  <dc:creator>Renata</dc:creator>
  <dc:description/>
  <cp:keywords/>
  <dc:language>en-US</dc:language>
  <cp:lastModifiedBy>Renata</cp:lastModifiedBy>
  <cp:lastPrinted>2018-04-12T13:03:00Z</cp:lastPrinted>
  <dcterms:modified xsi:type="dcterms:W3CDTF">2018-04-12T11:06:00Z</dcterms:modified>
  <cp:revision>3</cp:revision>
  <dc:subject/>
  <dc:title/>
</cp:coreProperties>
</file>