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ałącznik nr 1 do SIWZ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  <w:u w:val="single"/>
        </w:rPr>
        <w:t>Dane dotyczące Wykonawcy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azw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iedziba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r telefonu:………  …………Nr faksu: .............................. e-mail ………………….………</w:t>
      </w:r>
    </w:p>
    <w:p>
      <w:pPr>
        <w:pStyle w:val="Heading2"/>
        <w:spacing w:lineRule="auto" w:line="360"/>
        <w:rPr/>
      </w:pPr>
      <w:r>
        <w:rPr>
          <w:b w:val="false"/>
          <w:sz w:val="23"/>
          <w:szCs w:val="23"/>
        </w:rPr>
        <w:t>NIP: ............................................................................REGON: 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Bank i nr konta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NR KRS …………………………… zarejestrowany przez ………………………..…….………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lbo Nr wpisu do ewidencji działalności gospodarczej ……….……….. zarejestrowanej przez …………………………………………………………………………………………..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 sporządzenia oferty:.............................................................................................................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. Przedmiot zamówienia: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„ </w:t>
      </w:r>
      <w:r>
        <w:rPr>
          <w:b/>
          <w:bCs/>
          <w:i/>
          <w:sz w:val="23"/>
          <w:szCs w:val="23"/>
        </w:rPr>
        <w:t xml:space="preserve">Zakup samochodu na potrzeby Środowiskowego Domu Samopomocy w Drzewocinach” 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Oferujemy wykonanie zamówienia zgodnie z wymogami zawartymi z siwz tj. dostawę fabrycznie nowego – rok produkcji 2013 lub 2014, autobusu dla osób niepełnosprawnych, zgodnie </w:t>
        <w:br/>
        <w:t xml:space="preserve">z opisem funkcjonalno-technicznym oraz wymagane wyposażenie (wymagania minimalne autobusu, które Zamawiający określił </w:t>
      </w:r>
      <w:r>
        <w:rPr>
          <w:b/>
          <w:sz w:val="22"/>
          <w:szCs w:val="22"/>
        </w:rPr>
        <w:t xml:space="preserve">w załączniku nr 5 do siwz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utobus spełnia wymogi minimum Dyrektywy CEE EURO 5 2007/715/EC/ w zakresie emisji spali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Okres gwarancji autobusu  obejm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…………………….. na podzespoły pojazdu bez limitu kilometr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- …………………….. na lakier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- …………………….. na perforację nadwoz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ewniamy serwis gwarancyjny i pogwarancyjny na terenie całego kraj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o pojazdu dostarczym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instrukcję obsługi w języku polski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homologację oraz inne wymagane prawem dokumenty pojazdu umożliwiające rejestrację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mochodu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karta gwarancyjną autobusu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wykaz autoryzowanych stacji obsługi na terenie województwa </w:t>
      </w:r>
      <w:r>
        <w:rPr>
          <w:b/>
          <w:sz w:val="22"/>
          <w:szCs w:val="22"/>
        </w:rPr>
        <w:t>łódzkiego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- fakturę za dostawę pojazdu , z zastrzeżeniem, iż faktura zostanie wystawiona nie wcześniej niż po podpisaniu przez obie strony protokołu zdawczo-odbiorczego bez zastrzeżeń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ostawa  samochodu do siedziby Urzędu Gminy Dłutów, ul. Pabianicka 25, 95-081 Dłutów, do dnia ………………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utobus zostanie dostarczony </w:t>
      </w:r>
      <w:r>
        <w:rPr>
          <w:b/>
          <w:sz w:val="22"/>
          <w:szCs w:val="22"/>
        </w:rPr>
        <w:t>na oponach letnich wraz z kompletem opon zimow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Dostarczony pojazd spełnia polskie wymagania, w tym warunki techniczne, wynikające </w:t>
        <w:br/>
        <w:t>z ustawy z roku 2013 poz. 951  na podst art. 66 ustawy  Prawo o ruchu drogowym (tj. Dz.U. z 2012r., poz. 1137 ze zm.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kt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. OFERUJEMY  DOSTAWĘ  autobusu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Producent model/typ ……………………………….…………………………………….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c silnika ………………………………………………………………………………..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Kolor lakieru nadwozia………………………………………….…………………..……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ZA CENĘ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7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ab/>
        <w:t xml:space="preserve"> netto: ….…………………………… PLN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łownie:……………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podatek VAT w wysokości …...........%, t.j. ……………………..PLN </w:t>
      </w:r>
    </w:p>
    <w:p>
      <w:pPr>
        <w:pStyle w:val="Normal"/>
        <w:ind w:left="374" w:firstLine="3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brutto: ….…………………………… PLN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łownie:……………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y, że akceptujemy termin realizacji zamówienia zgodnie z warunkami określonymi </w:t>
        <w:br/>
        <w:t>w SIW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termin i warunki płatności zgodnie z warunkami określonymi w SIWZ i wzorze umow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iż oferujemy przedmiot zamówienia zgodny z wymaganiami i warunkami opisanymi w ustawie Prawo Zamówień Publicznych oraz określonymi przez zamawiającego w specyfikacji istotnych warunków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oraz „wzorem umowy” i uznajemy się za związanych określonymi w nich warunkami i zasadami postępowani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prowadzimy działalność gospodarczą odpowiadającą zakresowi przedmiotu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my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my przedmiot zamówienia do dnia </w:t>
      </w:r>
      <w:r>
        <w:rPr>
          <w:b/>
          <w:sz w:val="22"/>
          <w:szCs w:val="22"/>
          <w:highlight w:val="lightGray"/>
        </w:rPr>
        <w:t xml:space="preserve">31.05.2014 r. 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lang w:val="pl-PL" w:eastAsia="en-US"/>
        </w:rPr>
        <w:t xml:space="preserve">    </w:t>
      </w:r>
      <w:r>
        <w:rPr>
          <w:rFonts w:cs="Times New Roman" w:ascii="Times New Roman" w:hAnsi="Times New Roman"/>
          <w:lang w:val="pl-PL" w:eastAsia="en-US"/>
        </w:rPr>
        <w:t xml:space="preserve">Oświadczamy, iż przewidujemy powierzenie podwykonawcom realizacji zamówienia </w:t>
        <w:br/>
        <w:t>w części ……………. . Oświadczamy, iż nie przewidujemy powierzenia podwykonawcom realizacji części zamówienia. **</w:t>
      </w:r>
    </w:p>
    <w:p>
      <w:pPr>
        <w:pStyle w:val="Normaltableau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niniejsza oferta zawiera na stronach nr od ____ do ____ informacje </w:t>
      </w:r>
    </w:p>
    <w:p>
      <w:pPr>
        <w:pStyle w:val="Normaltableau"/>
        <w:tabs>
          <w:tab w:val="clear" w:pos="708"/>
          <w:tab w:val="left" w:pos="54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 xml:space="preserve">stanowiące </w:t>
      </w:r>
      <w:r>
        <w:rPr>
          <w:rFonts w:cs="Times New Roman" w:ascii="Times New Roman" w:hAnsi="Times New Roman"/>
          <w:b/>
          <w:lang w:val="pl-PL" w:eastAsia="en-US"/>
        </w:rPr>
        <w:t>tajemnicę przedsiębiorstwa</w:t>
      </w:r>
      <w:r>
        <w:rPr>
          <w:rFonts w:cs="Times New Roman" w:ascii="Times New Roman" w:hAnsi="Times New Roman"/>
          <w:lang w:val="pl-PL" w:eastAsia="en-US"/>
        </w:rPr>
        <w:t xml:space="preserve"> w rozumieniu przepisów o zwalczaniu nieuczciwej konkurencji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mię i nazwisko …………………………………..………………………………….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..………………………………...……………………….</w:t>
      </w:r>
    </w:p>
    <w:p>
      <w:pPr>
        <w:pStyle w:val="Normaltableau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lang w:val="pl-PL" w:eastAsia="en-US"/>
        </w:rPr>
        <w:t>Telefon……  ….…….. fax………….……..…</w:t>
      </w:r>
      <w:r>
        <w:rPr>
          <w:rFonts w:cs="Times New Roman" w:ascii="Times New Roman" w:hAnsi="Times New Roman"/>
          <w:b/>
          <w:lang w:val="pl-PL"/>
        </w:rPr>
        <w:t xml:space="preserve"> e-mail ………………………….……</w:t>
      </w:r>
      <w:r>
        <w:rPr>
          <w:rFonts w:cs="Times New Roman" w:ascii="Times New Roman" w:hAnsi="Times New Roman"/>
          <w:b/>
          <w:lang w:val="pl-PL" w:eastAsia="en-US"/>
        </w:rPr>
        <w:t>…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14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_________ stronach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14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RAZ Z OFERTĄ składamy następujące oświadczenia i dokumenty: 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  <w:szCs w:val="23"/>
          <w:lang w:val="pl-PL" w:eastAsia="en-US"/>
        </w:rPr>
      </w:pPr>
      <w:r>
        <w:rPr>
          <w:rFonts w:cs="Times New Roman"/>
          <w:i/>
          <w:sz w:val="23"/>
          <w:szCs w:val="23"/>
          <w:lang w:val="pl-PL" w:eastAsia="en-US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</w:t>
      </w:r>
      <w:r>
        <w:rPr>
          <w:i/>
          <w:sz w:val="23"/>
          <w:szCs w:val="23"/>
        </w:rPr>
        <w:t>....……………………..…………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sz w:val="23"/>
          <w:szCs w:val="23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ta i miejscowość (podpis i pieczęć osoby uprawnionej do składania oświadczeń woli w imieniu Wykonawcy)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Formularz oferty musi być podpisany przez osobę lub osoby uprawnione do reprezentowania firmy i przedłożony wraz z dokumentem (-ami) potwierdzającymi prawo do reprezentacji wykonawcy przez osobę podpisującą ofertę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** 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FF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8:00Z</dcterms:created>
  <dc:creator>Moryc, Żyra</dc:creator>
  <dc:description/>
  <cp:keywords/>
  <dc:language>en-US</dc:language>
  <cp:lastModifiedBy> </cp:lastModifiedBy>
  <cp:lastPrinted>2010-11-09T08:31:00Z</cp:lastPrinted>
  <dcterms:modified xsi:type="dcterms:W3CDTF">2014-03-05T11:38:00Z</dcterms:modified>
  <cp:revision>2</cp:revision>
  <dc:subject/>
  <dc:title> </dc:title>
</cp:coreProperties>
</file>